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Алгебра и начала анализа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>
          <w:color w:val="000000"/>
        </w:rPr>
        <w:t>Учебник «Алгебра и начала математического анализа. 10-11 класс» / под ред. А.Н.Колмогорова, 18-е издание, - М., Просвещение, 2011 г.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/>
        <w:t xml:space="preserve">Тригонометрические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rPr>
          <w:b/>
          <w:b/>
        </w:rPr>
      </w:pPr>
      <w:r>
        <w:rPr>
          <w:b/>
        </w:rPr>
        <w:t>Общее количество часов, отведенных на изучение темы: 2.</w:t>
      </w:r>
    </w:p>
    <w:p>
      <w:pPr>
        <w:pStyle w:val="Normal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2 часа из 8, отведенных на изучение темы «Тригонометрические функции числового аргумента»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я и первичного закрепления новых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бучения: </w:t>
      </w:r>
      <w:r>
        <w:rPr/>
        <w:t xml:space="preserve"> классно-урочная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деятельности: </w:t>
      </w:r>
      <w:r>
        <w:rPr/>
        <w:t>фронтальная и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знакомство с тригонометрическими функциями тангенса и котангенса; формирование знаний и умений в построение графиков тригонометрических функций.</w:t>
      </w:r>
    </w:p>
    <w:p>
      <w:pPr>
        <w:pStyle w:val="Normal"/>
        <w:rPr>
          <w:b/>
          <w:b/>
        </w:rPr>
      </w:pPr>
      <w:r>
        <w:rPr>
          <w:b/>
        </w:rPr>
        <w:t>Задачи  урока:</w:t>
      </w:r>
    </w:p>
    <w:p>
      <w:pPr>
        <w:pStyle w:val="Normal"/>
        <w:jc w:val="both"/>
        <w:rPr/>
      </w:pPr>
      <w:r>
        <w:rPr/>
        <w:t xml:space="preserve">1.  Образовательные: </w:t>
      </w:r>
    </w:p>
    <w:p>
      <w:pPr>
        <w:pStyle w:val="Normal"/>
        <w:jc w:val="both"/>
        <w:rPr/>
      </w:pPr>
      <w:r>
        <w:rPr/>
        <w:t>- дать определения тригонометрическим функциям;</w:t>
      </w:r>
    </w:p>
    <w:p>
      <w:pPr>
        <w:pStyle w:val="Normal"/>
        <w:jc w:val="both"/>
        <w:rPr/>
      </w:pPr>
      <w:r>
        <w:rPr/>
        <w:t>- рассмотреть основные  свойства тригонометрических функций;</w:t>
      </w:r>
    </w:p>
    <w:p>
      <w:pPr>
        <w:pStyle w:val="Normal"/>
        <w:jc w:val="both"/>
        <w:rPr/>
      </w:pPr>
      <w:r>
        <w:rPr/>
        <w:t>- показать графики  тригонометрических функций.</w:t>
      </w:r>
    </w:p>
    <w:p>
      <w:pPr>
        <w:pStyle w:val="Normal"/>
        <w:jc w:val="both"/>
        <w:rPr/>
      </w:pPr>
      <w:r>
        <w:rPr/>
        <w:t>2.  Развивающие:</w:t>
      </w:r>
    </w:p>
    <w:p>
      <w:pPr>
        <w:pStyle w:val="Normal"/>
        <w:jc w:val="both"/>
        <w:rPr/>
      </w:pPr>
      <w:r>
        <w:rPr/>
        <w:t>- способствовать развитию   умений анализировать, устанавливать связи, причины и следствия;</w:t>
      </w:r>
    </w:p>
    <w:p>
      <w:pPr>
        <w:pStyle w:val="Normal"/>
        <w:jc w:val="both"/>
        <w:rPr/>
      </w:pPr>
      <w:r>
        <w:rPr/>
        <w:t>- предвидеть возможные ошибки и способы их устранения;</w:t>
      </w:r>
    </w:p>
    <w:p>
      <w:pPr>
        <w:pStyle w:val="Normal"/>
        <w:jc w:val="both"/>
        <w:rPr/>
      </w:pPr>
      <w:r>
        <w:rPr/>
        <w:t>- способствовать повышению концентрации внимания, развитию  памяти и речи.</w:t>
      </w:r>
    </w:p>
    <w:p>
      <w:pPr>
        <w:pStyle w:val="Normal"/>
        <w:jc w:val="both"/>
        <w:rPr/>
      </w:pPr>
      <w:r>
        <w:rPr/>
        <w:t>3.  Воспитательные:</w:t>
      </w:r>
    </w:p>
    <w:p>
      <w:pPr>
        <w:pStyle w:val="Normal"/>
        <w:jc w:val="both"/>
        <w:rPr/>
      </w:pPr>
      <w:r>
        <w:rPr/>
        <w:t>- способствовать развитию  интереса к предмету «Математика»;</w:t>
      </w:r>
    </w:p>
    <w:p>
      <w:pPr>
        <w:pStyle w:val="Normal"/>
        <w:jc w:val="both"/>
        <w:rPr/>
      </w:pPr>
      <w:r>
        <w:rPr/>
        <w:t>- способствовать развитию самостоятельности мышления;</w:t>
      </w:r>
    </w:p>
    <w:p>
      <w:pPr>
        <w:pStyle w:val="Normal"/>
        <w:jc w:val="both"/>
        <w:rPr>
          <w:b/>
          <w:b/>
        </w:rPr>
      </w:pPr>
      <w:r>
        <w:rPr/>
        <w:t>- в целях решения задач эстетического воспитания содействовать в ходе урока опрятному и грамотному построению графиков функций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 результате изучения темы обучающиеся должны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троить графики тригонометрических функц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Методы обучения: </w:t>
      </w:r>
      <w:r>
        <w:rPr/>
        <w:t>словесные методы (рассказ, объяснение); наглядные методы (демонстрация, ТСО); практические метод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раздаточный матери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1701"/>
        <w:gridCol w:w="992"/>
        <w:gridCol w:w="1190"/>
        <w:gridCol w:w="1361"/>
      </w:tblGrid>
      <w:tr>
        <w:trPr>
          <w:trHeight w:val="560" w:hRule="atLeast"/>
        </w:trPr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дактическая</w:t>
            </w:r>
            <w:r>
              <w:rPr/>
              <w:br/>
            </w:r>
            <w:r>
              <w:rPr>
                <w:b/>
                <w:bCs/>
              </w:rPr>
              <w:t>структура  урока</w:t>
            </w:r>
          </w:p>
        </w:tc>
        <w:tc>
          <w:tcPr>
            <w:tcW w:w="382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2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структура уро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</w:r>
            <w:r>
              <w:rPr/>
              <w:br/>
            </w: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</w:t>
            </w:r>
            <w:r>
              <w:rPr/>
              <w:br/>
            </w:r>
            <w:r>
              <w:rPr>
                <w:b/>
                <w:bCs/>
              </w:rPr>
              <w:t>деятель-ности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</w:t>
            </w:r>
            <w:r>
              <w:rPr/>
              <w:br/>
            </w:r>
            <w:r>
              <w:rPr>
                <w:b/>
                <w:bCs/>
              </w:rPr>
              <w:t>обучения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й момент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тств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цели и задач урок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готовы к занятию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туализация знаний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 к групп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ие функции вы уже знает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пределение фун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называется областью определения функц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называется графиком функции?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 (рассказ, объяснение); наглядные методы (демонстрация, ТСО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слайды с вопро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отвечают на вопросы 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общение нового материала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ь определения пон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ункция тангенса, свойства и граф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ункция котангенса, свойства и график.</w:t>
            </w:r>
          </w:p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оказать графики тригонометрических функций, проверить правильность построения графиков обучающимися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 (рассказ, объяснение); наглядные методы (демонстрация, ТСО); практические методы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индивидуальная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слайды с графиками и свойствами тригонометрически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ринимают материал; </w:t>
            </w:r>
          </w:p>
          <w:p>
            <w:pPr>
              <w:pStyle w:val="Normal"/>
              <w:jc w:val="both"/>
              <w:rPr/>
            </w:pPr>
            <w:r>
              <w:rPr/>
              <w:t>- строят графики тригонометрических функций.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 к групп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ие тригонометрические  функции вы сегодня изучил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пределение функции сину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называется график синус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пределение функции косину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называется график косинус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пределение функции танген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называется график тангенс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пределение функции котанген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называется график котангенса?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 (рассказ, объяснение); наглядные методы (демонстрация, ТСО)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слайды с вопро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твечают на поставленные вопросы.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рефлекс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анализирует  и оценивает успешность выполн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просит обучающихся оценить урок с помощью карточек трёх цветов: «красная» - «отлично»,</w:t>
            </w:r>
          </w:p>
          <w:p>
            <w:pPr>
              <w:pStyle w:val="Normal"/>
              <w:rPr/>
            </w:pPr>
            <w:r>
              <w:rPr/>
              <w:t>«зелёная» - «хорошо»,</w:t>
            </w:r>
          </w:p>
          <w:p>
            <w:pPr>
              <w:pStyle w:val="Normal"/>
              <w:rPr/>
            </w:pPr>
            <w:r>
              <w:rPr/>
              <w:t>«синяя» - «удовлетворительно»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трёх 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ценивают урок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машнее задание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дома следующие зад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учить определения тригонометрических функций и их сво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ить кроссворд по теме ур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спомнить правила преобразования  графиков функций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методы (рассказ, объяснение); наглядные методы (демонстрация, ТСО)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слайды с зад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писывают домашнее задание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- консп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ие функции вы уже знаете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йте определения функций синуса и косинус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называется областью определения функции?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cs=""/>
        </w:rPr>
      </w:pPr>
      <w:r>
        <w:rPr>
          <w:bCs/>
        </w:rPr>
        <w:t>Что называется графиком функции?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cs=""/>
        </w:rPr>
      </w:pPr>
      <w:r>
        <w:rPr>
          <w:rFonts w:eastAsia="Calibri"/>
        </w:rPr>
        <w:t>Опишите свойства функции синуса.                              Слайды 1-2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cs=""/>
        </w:rPr>
      </w:pPr>
      <w:r>
        <w:rPr>
          <w:rFonts w:eastAsia="Calibri"/>
        </w:rPr>
        <w:t>Опишите свойства функции косинуса.                           Слайд 3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cs=""/>
        </w:rPr>
      </w:pPr>
      <w:r>
        <w:rPr>
          <w:rFonts w:eastAsia="Calibri"/>
        </w:rPr>
        <w:t>А какие тригонометрические функции вам еще известны?</w:t>
      </w:r>
    </w:p>
    <w:p>
      <w:pPr>
        <w:pStyle w:val="NormalWeb"/>
        <w:spacing w:lineRule="auto" w:line="240" w:before="0" w:after="0"/>
        <w:rPr>
          <w:rFonts w:cs=""/>
        </w:rPr>
      </w:pPr>
      <w:r>
        <w:rPr>
          <w:rFonts w:cs="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>Сообщение нового материала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  <w:b/>
          <w:u w:val="single"/>
        </w:rPr>
        <w:t>Мотивация.</w:t>
      </w:r>
      <w:r>
        <w:rPr>
          <w:rFonts w:eastAsia="Calibri"/>
        </w:rPr>
        <w:t xml:space="preserve">                                                                     Слайды 4-5</w:t>
      </w:r>
    </w:p>
    <w:p>
      <w:pPr>
        <w:pStyle w:val="Normal"/>
        <w:ind w:left="709" w:firstLine="567"/>
        <w:jc w:val="both"/>
        <w:rPr/>
      </w:pPr>
      <w:r>
        <w:rPr>
          <w:rFonts w:eastAsia="Calibri"/>
        </w:rPr>
        <w:t xml:space="preserve">Тангенс и котангенс исходно рассматривались как тени гномонов (древнейший </w:t>
      </w:r>
      <w:hyperlink r:id="rId2">
        <w:r>
          <w:rPr>
            <w:rStyle w:val="InternetLink"/>
            <w:rFonts w:eastAsia="Calibri"/>
            <w:color w:val="000000"/>
          </w:rPr>
          <w:t>астрономический инструмент</w:t>
        </w:r>
      </w:hyperlink>
      <w:r>
        <w:rPr>
          <w:rFonts w:eastAsia="Calibri"/>
        </w:rPr>
        <w:t>, вертикальный предмет (</w:t>
      </w:r>
      <w:hyperlink r:id="rId3">
        <w:r>
          <w:rPr>
            <w:rStyle w:val="InternetLink"/>
            <w:rFonts w:eastAsia="Calibri"/>
            <w:color w:val="000000"/>
          </w:rPr>
          <w:t>стела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  <w:color w:val="000000"/>
          </w:rPr>
          <w:t>колонна</w:t>
        </w:r>
      </w:hyperlink>
      <w:r>
        <w:rPr>
          <w:rFonts w:eastAsia="Calibri"/>
        </w:rPr>
        <w:t xml:space="preserve">, шест), позволяющий по наименьшей длине его тени (в </w:t>
      </w:r>
      <w:hyperlink r:id="rId5">
        <w:r>
          <w:rPr>
            <w:rStyle w:val="InternetLink"/>
            <w:rFonts w:eastAsia="Calibri"/>
            <w:color w:val="000000"/>
          </w:rPr>
          <w:t>полдень</w:t>
        </w:r>
      </w:hyperlink>
      <w:r>
        <w:rPr>
          <w:rFonts w:eastAsia="Calibri"/>
        </w:rPr>
        <w:t xml:space="preserve">) определить угловую высоту солнца. Кратчайшая тень указывает и направление </w:t>
      </w:r>
      <w:hyperlink r:id="rId6">
        <w:r>
          <w:rPr>
            <w:rStyle w:val="InternetLink"/>
            <w:rFonts w:eastAsia="Calibri"/>
            <w:color w:val="000000"/>
          </w:rPr>
          <w:t>истинного меридиана</w:t>
        </w:r>
      </w:hyperlink>
      <w:r>
        <w:rPr>
          <w:rFonts w:eastAsia="Calibri"/>
        </w:rPr>
        <w:t xml:space="preserve">. Гномоном также называют часть </w:t>
      </w:r>
      <w:hyperlink r:id="rId7">
        <w:r>
          <w:rPr>
            <w:rStyle w:val="InternetLink"/>
            <w:rFonts w:eastAsia="Calibri"/>
            <w:color w:val="000000"/>
          </w:rPr>
          <w:t>солнечных часов</w:t>
        </w:r>
      </w:hyperlink>
      <w:r>
        <w:rPr>
          <w:rFonts w:eastAsia="Calibri"/>
        </w:rPr>
        <w:t xml:space="preserve">, по тени от которой определяется время в солнечных часах.) – горизонтального и вертикального – соответственно на вертикальной и горизонтальной стене. Отсюда их арабские названия «зилл ма'кус» (обращенная тень) и «зилл мустав» (плоская тень); затем они стали просто «тенью» и «тенью дополнения». Подобные термины использовались и в Европе: umbra versa (обращенная тень) и umbra recta (прямая тень). </w:t>
      </w:r>
    </w:p>
    <w:p>
      <w:pPr>
        <w:pStyle w:val="Normal"/>
        <w:ind w:left="709" w:firstLine="567"/>
        <w:jc w:val="both"/>
        <w:rPr>
          <w:rFonts w:eastAsia="Calibri"/>
        </w:rPr>
      </w:pPr>
      <w:r>
        <w:rPr/>
        <w:drawing>
          <wp:inline distT="0" distB="0" distL="0" distR="0">
            <wp:extent cx="481393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55" t="53632" r="25865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Название «тангенс», происходящее от латинского tanger (касаться), появилось в 1583 г. Tangens переводится как «касающийся» (линия тангенсов – касательная к единичной окружности).  Функция тангенс — это частное от деления функции синус на функцию косинус.</w:t>
      </w:r>
    </w:p>
    <w:p>
      <w:pPr>
        <w:pStyle w:val="Normal"/>
        <w:ind w:left="709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  <w:b/>
          <w:u w:val="single"/>
        </w:rPr>
        <w:t>Формулировка целей учебной деятельности учащимися.</w:t>
      </w:r>
      <w:r>
        <w:rPr>
          <w:rFonts w:eastAsia="Calibri"/>
        </w:rPr>
        <w:t xml:space="preserve">            Слайд 6</w:t>
      </w:r>
    </w:p>
    <w:p>
      <w:pPr>
        <w:pStyle w:val="Normal"/>
        <w:ind w:left="709" w:hanging="0"/>
        <w:jc w:val="both"/>
        <w:rPr/>
      </w:pPr>
      <w:r>
        <w:rPr/>
        <w:t>1. Определение функции тангенса, свойств этой функции</w:t>
      </w:r>
    </w:p>
    <w:p>
      <w:pPr>
        <w:pStyle w:val="Normal"/>
        <w:ind w:left="709" w:hanging="0"/>
        <w:jc w:val="both"/>
        <w:rPr/>
      </w:pPr>
      <w:r>
        <w:rPr/>
        <w:t>2.Построение графика функции тангенс  по таблице значений и тем свойствам, которые известны для тангенса (алгоритм построения). Узнать, на какой линии находятся  тангенсы углов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Работа с учебником</w:t>
      </w:r>
      <w:r>
        <w:rPr/>
        <w:t xml:space="preserve"> – поиск ответов на вопросы целей деятельности стр. 17-18  Слайд 7</w:t>
      </w:r>
    </w:p>
    <w:p>
      <w:pPr>
        <w:pStyle w:val="Normal"/>
        <w:ind w:left="3119" w:hanging="0"/>
        <w:jc w:val="both"/>
        <w:rPr/>
      </w:pPr>
      <w:r>
        <w:rPr/>
        <w:t>Рисунок 10  линии тангенса                Слайд 8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left="851" w:hanging="0"/>
        <w:jc w:val="both"/>
        <w:rPr/>
      </w:pPr>
      <w:r>
        <w:rPr>
          <w:b/>
        </w:rPr>
        <w:t>Задание</w:t>
      </w:r>
      <w:r>
        <w:rPr/>
        <w:t xml:space="preserve">. Заполнить в тетради таблицу значений для построения графика у = </w:t>
      </w:r>
      <w:r>
        <w:rPr>
          <w:lang w:val="en-US"/>
        </w:rPr>
        <w:t>tg</w:t>
      </w:r>
      <w:r>
        <w:rPr/>
        <w:t xml:space="preserve"> 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Функция тангенс</w:t>
      </w:r>
      <w:r>
        <w:rPr/>
        <w:t xml:space="preserve">                                                                         Слайды 9-15</w:t>
      </w:r>
    </w:p>
    <w:p>
      <w:pPr>
        <w:pStyle w:val="Normal"/>
        <w:ind w:firstLine="720"/>
        <w:jc w:val="both"/>
        <w:rPr/>
      </w:pPr>
      <w:r>
        <w:rPr/>
        <w:t xml:space="preserve">Числовая функция, заданная формулой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называется функцией тангенс.</w:t>
      </w:r>
    </w:p>
    <w:p>
      <w:pPr>
        <w:pStyle w:val="Normal"/>
        <w:ind w:left="709" w:firstLine="11"/>
        <w:jc w:val="both"/>
        <w:rPr/>
      </w:pPr>
      <w:r>
        <w:rPr/>
        <w:t xml:space="preserve">Область определения функции тангенс – множество всех чисел </w:t>
      </w:r>
      <w:r>
        <w:rPr>
          <w:lang w:val="en-US"/>
        </w:rPr>
        <w:t>x</w:t>
      </w:r>
      <w:r>
        <w:rPr/>
        <w:t xml:space="preserve">, для которых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≠ 0</w:t>
      </w:r>
      <w:r>
        <w:rPr/>
        <w:t xml:space="preserve">, т.е. </w:t>
      </w:r>
      <w:r>
        <w:rPr>
          <w:i/>
          <w:lang w:val="en-US"/>
        </w:rPr>
        <w:t>D</w:t>
      </w:r>
      <w:r>
        <w:rPr>
          <w:i/>
        </w:rPr>
        <w:t>(-</w:t>
      </w:r>
      <w:r>
        <w:rPr>
          <w:i/>
          <w:lang w:val="en-US"/>
        </w:rPr>
        <w:t>tg</w:t>
      </w:r>
      <w:r>
        <w:rPr>
          <w:i/>
        </w:rPr>
        <w:t>)</w:t>
      </w:r>
      <w:r>
        <w:rPr/>
        <w:t xml:space="preserve"> = , где </w:t>
      </w:r>
      <w:r>
        <w:rPr>
          <w:i/>
          <w:lang w:val="en-US"/>
        </w:rPr>
        <w:t>n</w:t>
      </w:r>
      <w:r>
        <w:rPr/>
        <w:t xml:space="preserve"> є </w:t>
      </w:r>
      <w:r>
        <w:rPr>
          <w:b/>
          <w:lang w:val="en-US"/>
        </w:rPr>
        <w:t>Z</w:t>
      </w:r>
      <w:r>
        <w:rPr/>
        <w:t>.</w:t>
      </w:r>
    </w:p>
    <w:p>
      <w:pPr>
        <w:pStyle w:val="Normal"/>
        <w:ind w:left="709" w:firstLine="11"/>
        <w:jc w:val="both"/>
        <w:rPr/>
      </w:pPr>
      <w:r>
        <w:rPr/>
        <w:t xml:space="preserve">Область значения тангенса – все действительные числа, т.е.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tg</w:t>
      </w:r>
      <w:r>
        <w:rPr>
          <w:i/>
        </w:rPr>
        <w:t>) 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</w:p>
    <w:p>
      <w:pPr>
        <w:pStyle w:val="Normal"/>
        <w:ind w:left="709" w:firstLine="11"/>
        <w:jc w:val="both"/>
        <w:rPr/>
      </w:pPr>
      <w:r>
        <w:rPr/>
        <w:t xml:space="preserve">Тангенс является нечётной функцией, т.е. для любого </w:t>
      </w:r>
      <w:r>
        <w:rPr>
          <w:i/>
          <w:lang w:val="en-US"/>
        </w:rPr>
        <w:t>x</w:t>
      </w:r>
      <w:r>
        <w:rPr/>
        <w:t xml:space="preserve"> выполняется равенство </w:t>
      </w:r>
      <w:r>
        <w:rPr>
          <w:i/>
          <w:lang w:val="en-US"/>
        </w:rPr>
        <w:t>tg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>) = -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left="709" w:firstLine="11"/>
        <w:jc w:val="both"/>
        <w:rPr/>
      </w:pPr>
      <w:r>
        <w:rPr/>
        <w:t xml:space="preserve">Тангенс периодическая функция с периодом Т = π, т.е. для любого </w:t>
      </w:r>
      <w:r>
        <w:rPr>
          <w:i/>
          <w:lang w:val="en-US"/>
        </w:rPr>
        <w:t>x</w:t>
      </w:r>
      <w:r>
        <w:rPr/>
        <w:t xml:space="preserve"> выполняется равенство </w:t>
      </w:r>
      <w:r>
        <w:rPr>
          <w:i/>
          <w:lang w:val="en-US"/>
        </w:rPr>
        <w:t>t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πn</w:t>
      </w:r>
      <w:r>
        <w:rPr>
          <w:i/>
        </w:rPr>
        <w:t xml:space="preserve">)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є </w:t>
      </w:r>
      <w:r>
        <w:rPr>
          <w:b/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рафик тангенса называется тангенсои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-18pt,212.05pt" ID="Прямая соединительная линия 81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44450</wp:posOffset>
                </wp:positionV>
                <wp:extent cx="0" cy="2592070"/>
                <wp:effectExtent l="38100" t="0" r="38100" b="0"/>
                <wp:wrapNone/>
                <wp:docPr id="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5pt" to="-135pt,207.55pt" ID="Прямая соединительная линия 83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212.05pt" ID="Прямая соединительная линия 82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5184775" cy="0"/>
                <wp:effectExtent l="0" t="38100" r="0" b="38100"/>
                <wp:wrapNone/>
                <wp:docPr id="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pt" to="394.25pt,8pt" ID="Прямая соединительная линия 64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-18pt,212.05pt" ID="Прямая соединительная линия 84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0</wp:posOffset>
                </wp:positionH>
                <wp:positionV relativeFrom="paragraph">
                  <wp:posOffset>44450</wp:posOffset>
                </wp:positionV>
                <wp:extent cx="0" cy="2592070"/>
                <wp:effectExtent l="38100" t="0" r="38100" b="0"/>
                <wp:wrapNone/>
                <wp:docPr id="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.5pt" to="-117pt,207.55pt" ID="Прямая соединительная линия 77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212.05pt" ID="Прямая соединительная линия 75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212.05pt" ID="Прямая соединительная линия 74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0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1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pt" to="-108pt,212.05pt" ID="Прямая соединительная линия 76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2592070"/>
                <wp:effectExtent l="38100" t="0" r="38100" b="0"/>
                <wp:wrapNone/>
                <wp:docPr id="11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210.45pt" ID="Прямая соединительная линия 73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4905</wp:posOffset>
                </wp:positionH>
                <wp:positionV relativeFrom="paragraph">
                  <wp:posOffset>101600</wp:posOffset>
                </wp:positionV>
                <wp:extent cx="0" cy="2592070"/>
                <wp:effectExtent l="38100" t="0" r="38100" b="0"/>
                <wp:wrapNone/>
                <wp:docPr id="1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pt" to="190.15pt,212.05pt" ID="Прямая соединительная линия 65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0" cy="2592070"/>
                <wp:effectExtent l="38100" t="0" r="38100" b="0"/>
                <wp:wrapNone/>
                <wp:docPr id="1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243pt,210.45pt" ID="Прямая соединительная линия 70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2592070"/>
                <wp:effectExtent l="38100" t="0" r="38100" b="0"/>
                <wp:wrapNone/>
                <wp:docPr id="14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207.55pt" ID="Прямая соединительная линия 80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0" cy="2592070"/>
                <wp:effectExtent l="38100" t="0" r="38100" b="0"/>
                <wp:wrapNone/>
                <wp:docPr id="1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297pt,210.45pt" ID="Прямая соединительная линия 71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0" cy="2592070"/>
                <wp:effectExtent l="38100" t="0" r="38100" b="0"/>
                <wp:wrapNone/>
                <wp:docPr id="16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51pt,210.45pt" ID="Прямая соединительная линия 72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104140</wp:posOffset>
                </wp:positionV>
                <wp:extent cx="417195" cy="1167765"/>
                <wp:effectExtent l="15240" t="635" r="33020" b="14605"/>
                <wp:wrapNone/>
                <wp:docPr id="17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839">
                              <a:moveTo>
                                <a:pt x="0" y="1839"/>
                              </a:moveTo>
                              <a:cubicBezTo>
                                <a:pt x="4" y="1835"/>
                                <a:pt x="4" y="1835"/>
                                <a:pt x="4" y="1835"/>
                              </a:cubicBezTo>
                              <a:cubicBezTo>
                                <a:pt x="12" y="1826"/>
                                <a:pt x="12" y="1826"/>
                                <a:pt x="12" y="1826"/>
                              </a:cubicBezTo>
                              <a:cubicBezTo>
                                <a:pt x="16" y="1821"/>
                                <a:pt x="16" y="1821"/>
                                <a:pt x="16" y="1821"/>
                              </a:cubicBezTo>
                              <a:cubicBezTo>
                                <a:pt x="20" y="1817"/>
                                <a:pt x="20" y="1817"/>
                                <a:pt x="20" y="1817"/>
                              </a:cubicBezTo>
                              <a:cubicBezTo>
                                <a:pt x="29" y="1808"/>
                                <a:pt x="29" y="1808"/>
                                <a:pt x="29" y="1808"/>
                              </a:cubicBezTo>
                              <a:cubicBezTo>
                                <a:pt x="33" y="1803"/>
                                <a:pt x="33" y="1803"/>
                                <a:pt x="33" y="1803"/>
                              </a:cubicBezTo>
                              <a:cubicBezTo>
                                <a:pt x="37" y="1799"/>
                                <a:pt x="37" y="1799"/>
                                <a:pt x="37" y="1799"/>
                              </a:cubicBezTo>
                              <a:cubicBezTo>
                                <a:pt x="41" y="1794"/>
                                <a:pt x="41" y="1794"/>
                                <a:pt x="41" y="1794"/>
                              </a:cubicBezTo>
                              <a:cubicBezTo>
                                <a:pt x="45" y="1789"/>
                                <a:pt x="45" y="1789"/>
                                <a:pt x="45" y="1789"/>
                              </a:cubicBezTo>
                              <a:cubicBezTo>
                                <a:pt x="49" y="1785"/>
                                <a:pt x="49" y="1785"/>
                                <a:pt x="49" y="1785"/>
                              </a:cubicBezTo>
                              <a:cubicBezTo>
                                <a:pt x="53" y="1780"/>
                                <a:pt x="53" y="1780"/>
                                <a:pt x="53" y="1780"/>
                              </a:cubicBezTo>
                              <a:cubicBezTo>
                                <a:pt x="57" y="1775"/>
                                <a:pt x="57" y="1775"/>
                                <a:pt x="57" y="1775"/>
                              </a:cubicBezTo>
                              <a:cubicBezTo>
                                <a:pt x="61" y="1771"/>
                                <a:pt x="61" y="1771"/>
                                <a:pt x="61" y="1771"/>
                              </a:cubicBezTo>
                              <a:cubicBezTo>
                                <a:pt x="65" y="1766"/>
                                <a:pt x="65" y="1766"/>
                                <a:pt x="65" y="1766"/>
                              </a:cubicBezTo>
                              <a:cubicBezTo>
                                <a:pt x="73" y="1757"/>
                                <a:pt x="73" y="1757"/>
                                <a:pt x="73" y="1757"/>
                              </a:cubicBezTo>
                              <a:cubicBezTo>
                                <a:pt x="78" y="1752"/>
                                <a:pt x="78" y="1752"/>
                                <a:pt x="78" y="1752"/>
                              </a:cubicBezTo>
                              <a:cubicBezTo>
                                <a:pt x="82" y="1747"/>
                                <a:pt x="82" y="1747"/>
                                <a:pt x="82" y="1747"/>
                              </a:cubicBezTo>
                              <a:cubicBezTo>
                                <a:pt x="86" y="1742"/>
                                <a:pt x="86" y="1742"/>
                                <a:pt x="86" y="1742"/>
                              </a:cubicBezTo>
                              <a:cubicBezTo>
                                <a:pt x="90" y="1737"/>
                                <a:pt x="90" y="1737"/>
                                <a:pt x="90" y="1737"/>
                              </a:cubicBezTo>
                              <a:cubicBezTo>
                                <a:pt x="94" y="1732"/>
                                <a:pt x="94" y="1732"/>
                                <a:pt x="94" y="1732"/>
                              </a:cubicBezTo>
                              <a:cubicBezTo>
                                <a:pt x="102" y="1723"/>
                                <a:pt x="102" y="1723"/>
                                <a:pt x="102" y="1723"/>
                              </a:cubicBezTo>
                              <a:cubicBezTo>
                                <a:pt x="106" y="1718"/>
                                <a:pt x="106" y="1718"/>
                                <a:pt x="106" y="1718"/>
                              </a:cubicBezTo>
                              <a:cubicBezTo>
                                <a:pt x="110" y="1713"/>
                                <a:pt x="110" y="1713"/>
                                <a:pt x="110" y="1713"/>
                              </a:cubicBezTo>
                              <a:cubicBezTo>
                                <a:pt x="114" y="1708"/>
                                <a:pt x="114" y="1708"/>
                                <a:pt x="114" y="1708"/>
                              </a:cubicBezTo>
                              <a:cubicBezTo>
                                <a:pt x="118" y="1702"/>
                                <a:pt x="118" y="1702"/>
                                <a:pt x="118" y="1702"/>
                              </a:cubicBezTo>
                              <a:cubicBezTo>
                                <a:pt x="122" y="1697"/>
                                <a:pt x="122" y="1697"/>
                                <a:pt x="122" y="1697"/>
                              </a:cubicBezTo>
                              <a:cubicBezTo>
                                <a:pt x="127" y="1692"/>
                                <a:pt x="127" y="1692"/>
                                <a:pt x="127" y="1692"/>
                              </a:cubicBezTo>
                              <a:cubicBezTo>
                                <a:pt x="131" y="1687"/>
                                <a:pt x="131" y="1687"/>
                                <a:pt x="131" y="1687"/>
                              </a:cubicBezTo>
                              <a:cubicBezTo>
                                <a:pt x="135" y="1682"/>
                                <a:pt x="135" y="1682"/>
                                <a:pt x="135" y="1682"/>
                              </a:cubicBezTo>
                              <a:cubicBezTo>
                                <a:pt x="139" y="1677"/>
                                <a:pt x="139" y="1677"/>
                                <a:pt x="139" y="1677"/>
                              </a:cubicBezTo>
                              <a:cubicBezTo>
                                <a:pt x="143" y="1671"/>
                                <a:pt x="143" y="1671"/>
                                <a:pt x="143" y="1671"/>
                              </a:cubicBezTo>
                              <a:cubicBezTo>
                                <a:pt x="147" y="1666"/>
                                <a:pt x="147" y="1666"/>
                                <a:pt x="147" y="1666"/>
                              </a:cubicBezTo>
                              <a:cubicBezTo>
                                <a:pt x="151" y="1661"/>
                                <a:pt x="151" y="1661"/>
                                <a:pt x="151" y="1661"/>
                              </a:cubicBezTo>
                              <a:cubicBezTo>
                                <a:pt x="155" y="1656"/>
                                <a:pt x="155" y="1656"/>
                                <a:pt x="155" y="1656"/>
                              </a:cubicBezTo>
                              <a:cubicBezTo>
                                <a:pt x="159" y="1650"/>
                                <a:pt x="159" y="1650"/>
                                <a:pt x="159" y="1650"/>
                              </a:cubicBezTo>
                              <a:cubicBezTo>
                                <a:pt x="163" y="1645"/>
                                <a:pt x="163" y="1645"/>
                                <a:pt x="163" y="1645"/>
                              </a:cubicBezTo>
                              <a:cubicBezTo>
                                <a:pt x="167" y="1639"/>
                                <a:pt x="167" y="1639"/>
                                <a:pt x="167" y="1639"/>
                              </a:cubicBezTo>
                              <a:cubicBezTo>
                                <a:pt x="171" y="1634"/>
                                <a:pt x="171" y="1634"/>
                                <a:pt x="171" y="1634"/>
                              </a:cubicBezTo>
                              <a:cubicBezTo>
                                <a:pt x="176" y="1628"/>
                                <a:pt x="176" y="1628"/>
                                <a:pt x="176" y="1628"/>
                              </a:cubicBezTo>
                              <a:cubicBezTo>
                                <a:pt x="180" y="1623"/>
                                <a:pt x="180" y="1623"/>
                                <a:pt x="180" y="1623"/>
                              </a:cubicBezTo>
                              <a:cubicBezTo>
                                <a:pt x="184" y="1617"/>
                                <a:pt x="184" y="1617"/>
                                <a:pt x="184" y="1617"/>
                              </a:cubicBezTo>
                              <a:cubicBezTo>
                                <a:pt x="188" y="1611"/>
                                <a:pt x="188" y="1611"/>
                                <a:pt x="188" y="1611"/>
                              </a:cubicBezTo>
                              <a:cubicBezTo>
                                <a:pt x="192" y="1606"/>
                                <a:pt x="192" y="1606"/>
                                <a:pt x="192" y="1606"/>
                              </a:cubicBezTo>
                              <a:cubicBezTo>
                                <a:pt x="196" y="1600"/>
                                <a:pt x="196" y="1600"/>
                                <a:pt x="196" y="1600"/>
                              </a:cubicBezTo>
                              <a:cubicBezTo>
                                <a:pt x="200" y="1594"/>
                                <a:pt x="200" y="1594"/>
                                <a:pt x="200" y="1594"/>
                              </a:cubicBezTo>
                              <a:cubicBezTo>
                                <a:pt x="204" y="1588"/>
                                <a:pt x="204" y="1588"/>
                                <a:pt x="204" y="1588"/>
                              </a:cubicBezTo>
                              <a:cubicBezTo>
                                <a:pt x="208" y="1582"/>
                                <a:pt x="208" y="1582"/>
                                <a:pt x="208" y="1582"/>
                              </a:cubicBezTo>
                              <a:cubicBezTo>
                                <a:pt x="212" y="1577"/>
                                <a:pt x="212" y="1577"/>
                                <a:pt x="212" y="1577"/>
                              </a:cubicBezTo>
                              <a:cubicBezTo>
                                <a:pt x="216" y="1571"/>
                                <a:pt x="216" y="1571"/>
                                <a:pt x="216" y="1571"/>
                              </a:cubicBezTo>
                              <a:cubicBezTo>
                                <a:pt x="220" y="1565"/>
                                <a:pt x="220" y="1565"/>
                                <a:pt x="220" y="1565"/>
                              </a:cubicBezTo>
                              <a:cubicBezTo>
                                <a:pt x="225" y="1558"/>
                                <a:pt x="225" y="1558"/>
                                <a:pt x="225" y="1558"/>
                              </a:cubicBezTo>
                              <a:cubicBezTo>
                                <a:pt x="229" y="1552"/>
                                <a:pt x="229" y="1552"/>
                                <a:pt x="229" y="1552"/>
                              </a:cubicBezTo>
                              <a:cubicBezTo>
                                <a:pt x="233" y="1546"/>
                                <a:pt x="233" y="1546"/>
                                <a:pt x="233" y="1546"/>
                              </a:cubicBezTo>
                              <a:cubicBezTo>
                                <a:pt x="237" y="1540"/>
                                <a:pt x="237" y="1540"/>
                                <a:pt x="237" y="1540"/>
                              </a:cubicBezTo>
                              <a:cubicBezTo>
                                <a:pt x="241" y="1534"/>
                                <a:pt x="241" y="1534"/>
                                <a:pt x="241" y="1534"/>
                              </a:cubicBezTo>
                              <a:cubicBezTo>
                                <a:pt x="245" y="1527"/>
                                <a:pt x="245" y="1527"/>
                                <a:pt x="245" y="1527"/>
                              </a:cubicBezTo>
                              <a:cubicBezTo>
                                <a:pt x="249" y="1521"/>
                                <a:pt x="249" y="1521"/>
                                <a:pt x="249" y="1521"/>
                              </a:cubicBezTo>
                              <a:cubicBezTo>
                                <a:pt x="253" y="1514"/>
                                <a:pt x="253" y="1514"/>
                                <a:pt x="253" y="1514"/>
                              </a:cubicBezTo>
                              <a:cubicBezTo>
                                <a:pt x="257" y="1508"/>
                                <a:pt x="257" y="1508"/>
                                <a:pt x="257" y="1508"/>
                              </a:cubicBezTo>
                              <a:cubicBezTo>
                                <a:pt x="261" y="1501"/>
                                <a:pt x="261" y="1501"/>
                                <a:pt x="261" y="1501"/>
                              </a:cubicBezTo>
                              <a:cubicBezTo>
                                <a:pt x="265" y="1495"/>
                                <a:pt x="265" y="1495"/>
                                <a:pt x="265" y="1495"/>
                              </a:cubicBezTo>
                              <a:cubicBezTo>
                                <a:pt x="269" y="1488"/>
                                <a:pt x="269" y="1488"/>
                                <a:pt x="269" y="1488"/>
                              </a:cubicBezTo>
                              <a:cubicBezTo>
                                <a:pt x="274" y="1481"/>
                                <a:pt x="274" y="1481"/>
                                <a:pt x="274" y="1481"/>
                              </a:cubicBezTo>
                              <a:cubicBezTo>
                                <a:pt x="278" y="1474"/>
                                <a:pt x="278" y="1474"/>
                                <a:pt x="278" y="1474"/>
                              </a:cubicBezTo>
                              <a:cubicBezTo>
                                <a:pt x="282" y="1467"/>
                                <a:pt x="282" y="1467"/>
                                <a:pt x="282" y="1467"/>
                              </a:cubicBezTo>
                              <a:cubicBezTo>
                                <a:pt x="286" y="1460"/>
                                <a:pt x="286" y="1460"/>
                                <a:pt x="286" y="1460"/>
                              </a:cubicBezTo>
                              <a:cubicBezTo>
                                <a:pt x="290" y="1453"/>
                                <a:pt x="290" y="1453"/>
                                <a:pt x="290" y="1453"/>
                              </a:cubicBezTo>
                              <a:cubicBezTo>
                                <a:pt x="294" y="1446"/>
                                <a:pt x="294" y="1446"/>
                                <a:pt x="294" y="1446"/>
                              </a:cubicBezTo>
                              <a:cubicBezTo>
                                <a:pt x="298" y="1439"/>
                                <a:pt x="298" y="1439"/>
                                <a:pt x="298" y="1439"/>
                              </a:cubicBezTo>
                              <a:cubicBezTo>
                                <a:pt x="302" y="1432"/>
                                <a:pt x="302" y="1432"/>
                                <a:pt x="302" y="1432"/>
                              </a:cubicBezTo>
                              <a:cubicBezTo>
                                <a:pt x="306" y="1424"/>
                                <a:pt x="306" y="1424"/>
                                <a:pt x="306" y="1424"/>
                              </a:cubicBezTo>
                              <a:cubicBezTo>
                                <a:pt x="310" y="1417"/>
                                <a:pt x="310" y="1417"/>
                                <a:pt x="310" y="1417"/>
                              </a:cubicBezTo>
                              <a:cubicBezTo>
                                <a:pt x="314" y="1409"/>
                                <a:pt x="314" y="1409"/>
                                <a:pt x="314" y="1409"/>
                              </a:cubicBezTo>
                              <a:cubicBezTo>
                                <a:pt x="318" y="1402"/>
                                <a:pt x="318" y="1402"/>
                                <a:pt x="318" y="1402"/>
                              </a:cubicBezTo>
                              <a:cubicBezTo>
                                <a:pt x="323" y="1394"/>
                                <a:pt x="323" y="1394"/>
                                <a:pt x="323" y="1394"/>
                              </a:cubicBezTo>
                              <a:cubicBezTo>
                                <a:pt x="327" y="1386"/>
                                <a:pt x="327" y="1386"/>
                                <a:pt x="327" y="1386"/>
                              </a:cubicBezTo>
                              <a:cubicBezTo>
                                <a:pt x="331" y="1379"/>
                                <a:pt x="331" y="1379"/>
                                <a:pt x="331" y="1379"/>
                              </a:cubicBezTo>
                              <a:cubicBezTo>
                                <a:pt x="335" y="1371"/>
                                <a:pt x="335" y="1371"/>
                                <a:pt x="335" y="1371"/>
                              </a:cubicBezTo>
                              <a:cubicBezTo>
                                <a:pt x="339" y="1363"/>
                                <a:pt x="339" y="1363"/>
                                <a:pt x="339" y="1363"/>
                              </a:cubicBezTo>
                              <a:cubicBezTo>
                                <a:pt x="343" y="1354"/>
                                <a:pt x="343" y="1354"/>
                                <a:pt x="343" y="1354"/>
                              </a:cubicBezTo>
                              <a:cubicBezTo>
                                <a:pt x="347" y="1346"/>
                                <a:pt x="347" y="1346"/>
                                <a:pt x="347" y="1346"/>
                              </a:cubicBezTo>
                              <a:cubicBezTo>
                                <a:pt x="351" y="1338"/>
                                <a:pt x="351" y="1338"/>
                                <a:pt x="351" y="1338"/>
                              </a:cubicBezTo>
                              <a:cubicBezTo>
                                <a:pt x="355" y="1329"/>
                                <a:pt x="355" y="1329"/>
                                <a:pt x="355" y="1329"/>
                              </a:cubicBezTo>
                              <a:cubicBezTo>
                                <a:pt x="359" y="1321"/>
                                <a:pt x="359" y="1321"/>
                                <a:pt x="359" y="1321"/>
                              </a:cubicBezTo>
                              <a:cubicBezTo>
                                <a:pt x="363" y="1312"/>
                                <a:pt x="363" y="1312"/>
                                <a:pt x="363" y="1312"/>
                              </a:cubicBezTo>
                              <a:cubicBezTo>
                                <a:pt x="367" y="1303"/>
                                <a:pt x="367" y="1303"/>
                                <a:pt x="367" y="1303"/>
                              </a:cubicBezTo>
                              <a:cubicBezTo>
                                <a:pt x="371" y="1294"/>
                                <a:pt x="371" y="1294"/>
                                <a:pt x="371" y="1294"/>
                              </a:cubicBezTo>
                              <a:cubicBezTo>
                                <a:pt x="376" y="1285"/>
                                <a:pt x="376" y="1285"/>
                                <a:pt x="376" y="1285"/>
                              </a:cubicBezTo>
                              <a:cubicBezTo>
                                <a:pt x="380" y="1276"/>
                                <a:pt x="380" y="1276"/>
                                <a:pt x="380" y="1276"/>
                              </a:cubicBezTo>
                              <a:cubicBezTo>
                                <a:pt x="382" y="1272"/>
                                <a:pt x="382" y="1272"/>
                                <a:pt x="382" y="1272"/>
                              </a:cubicBezTo>
                              <a:cubicBezTo>
                                <a:pt x="384" y="1267"/>
                                <a:pt x="384" y="1267"/>
                                <a:pt x="384" y="1267"/>
                              </a:cubicBezTo>
                              <a:cubicBezTo>
                                <a:pt x="388" y="1258"/>
                                <a:pt x="388" y="1258"/>
                                <a:pt x="388" y="1258"/>
                              </a:cubicBezTo>
                              <a:cubicBezTo>
                                <a:pt x="390" y="1253"/>
                                <a:pt x="390" y="1253"/>
                                <a:pt x="390" y="1253"/>
                              </a:cubicBezTo>
                              <a:cubicBezTo>
                                <a:pt x="392" y="1248"/>
                                <a:pt x="392" y="1248"/>
                                <a:pt x="392" y="1248"/>
                              </a:cubicBezTo>
                              <a:cubicBezTo>
                                <a:pt x="394" y="1243"/>
                                <a:pt x="394" y="1243"/>
                                <a:pt x="394" y="1243"/>
                              </a:cubicBezTo>
                              <a:cubicBezTo>
                                <a:pt x="396" y="1239"/>
                                <a:pt x="396" y="1239"/>
                                <a:pt x="396" y="1239"/>
                              </a:cubicBezTo>
                              <a:cubicBezTo>
                                <a:pt x="398" y="1234"/>
                                <a:pt x="398" y="1234"/>
                                <a:pt x="398" y="1234"/>
                              </a:cubicBezTo>
                              <a:cubicBezTo>
                                <a:pt x="400" y="1229"/>
                                <a:pt x="400" y="1229"/>
                                <a:pt x="400" y="1229"/>
                              </a:cubicBezTo>
                              <a:cubicBezTo>
                                <a:pt x="402" y="1224"/>
                                <a:pt x="402" y="1224"/>
                                <a:pt x="402" y="1224"/>
                              </a:cubicBezTo>
                              <a:cubicBezTo>
                                <a:pt x="404" y="1219"/>
                                <a:pt x="404" y="1219"/>
                                <a:pt x="404" y="1219"/>
                              </a:cubicBezTo>
                              <a:cubicBezTo>
                                <a:pt x="406" y="1214"/>
                                <a:pt x="406" y="1214"/>
                                <a:pt x="406" y="1214"/>
                              </a:cubicBezTo>
                              <a:cubicBezTo>
                                <a:pt x="408" y="1209"/>
                                <a:pt x="408" y="1209"/>
                                <a:pt x="408" y="1209"/>
                              </a:cubicBezTo>
                              <a:cubicBezTo>
                                <a:pt x="410" y="1204"/>
                                <a:pt x="410" y="1204"/>
                                <a:pt x="410" y="1204"/>
                              </a:cubicBezTo>
                              <a:cubicBezTo>
                                <a:pt x="412" y="1199"/>
                                <a:pt x="412" y="1199"/>
                                <a:pt x="412" y="1199"/>
                              </a:cubicBezTo>
                              <a:cubicBezTo>
                                <a:pt x="414" y="1193"/>
                                <a:pt x="414" y="1193"/>
                                <a:pt x="414" y="1193"/>
                              </a:cubicBezTo>
                              <a:cubicBezTo>
                                <a:pt x="416" y="1188"/>
                                <a:pt x="416" y="1188"/>
                                <a:pt x="416" y="1188"/>
                              </a:cubicBezTo>
                              <a:cubicBezTo>
                                <a:pt x="418" y="1183"/>
                                <a:pt x="418" y="1183"/>
                                <a:pt x="418" y="1183"/>
                              </a:cubicBezTo>
                              <a:cubicBezTo>
                                <a:pt x="420" y="1178"/>
                                <a:pt x="420" y="1178"/>
                                <a:pt x="420" y="1178"/>
                              </a:cubicBezTo>
                              <a:cubicBezTo>
                                <a:pt x="423" y="1172"/>
                                <a:pt x="423" y="1172"/>
                                <a:pt x="423" y="1172"/>
                              </a:cubicBezTo>
                              <a:cubicBezTo>
                                <a:pt x="425" y="1167"/>
                                <a:pt x="425" y="1167"/>
                                <a:pt x="425" y="1167"/>
                              </a:cubicBezTo>
                              <a:cubicBezTo>
                                <a:pt x="427" y="1162"/>
                                <a:pt x="427" y="1162"/>
                                <a:pt x="427" y="1162"/>
                              </a:cubicBezTo>
                              <a:cubicBezTo>
                                <a:pt x="429" y="1156"/>
                                <a:pt x="429" y="1156"/>
                                <a:pt x="429" y="1156"/>
                              </a:cubicBezTo>
                              <a:cubicBezTo>
                                <a:pt x="431" y="1151"/>
                                <a:pt x="431" y="1151"/>
                                <a:pt x="431" y="1151"/>
                              </a:cubicBezTo>
                              <a:cubicBezTo>
                                <a:pt x="433" y="1145"/>
                                <a:pt x="433" y="1145"/>
                                <a:pt x="433" y="1145"/>
                              </a:cubicBezTo>
                              <a:cubicBezTo>
                                <a:pt x="435" y="1140"/>
                                <a:pt x="435" y="1140"/>
                                <a:pt x="435" y="1140"/>
                              </a:cubicBezTo>
                              <a:cubicBezTo>
                                <a:pt x="437" y="1134"/>
                                <a:pt x="437" y="1134"/>
                                <a:pt x="437" y="1134"/>
                              </a:cubicBezTo>
                              <a:cubicBezTo>
                                <a:pt x="439" y="1128"/>
                                <a:pt x="439" y="1128"/>
                                <a:pt x="439" y="1128"/>
                              </a:cubicBezTo>
                              <a:cubicBezTo>
                                <a:pt x="441" y="1123"/>
                                <a:pt x="441" y="1123"/>
                                <a:pt x="441" y="1123"/>
                              </a:cubicBezTo>
                              <a:cubicBezTo>
                                <a:pt x="443" y="1117"/>
                                <a:pt x="443" y="1117"/>
                                <a:pt x="443" y="1117"/>
                              </a:cubicBezTo>
                              <a:cubicBezTo>
                                <a:pt x="445" y="1111"/>
                                <a:pt x="445" y="1111"/>
                                <a:pt x="445" y="1111"/>
                              </a:cubicBezTo>
                              <a:cubicBezTo>
                                <a:pt x="447" y="1105"/>
                                <a:pt x="447" y="1105"/>
                                <a:pt x="447" y="1105"/>
                              </a:cubicBezTo>
                              <a:cubicBezTo>
                                <a:pt x="449" y="1099"/>
                                <a:pt x="449" y="1099"/>
                                <a:pt x="449" y="1099"/>
                              </a:cubicBezTo>
                              <a:cubicBezTo>
                                <a:pt x="451" y="1093"/>
                                <a:pt x="451" y="1093"/>
                                <a:pt x="451" y="1093"/>
                              </a:cubicBezTo>
                              <a:cubicBezTo>
                                <a:pt x="453" y="1087"/>
                                <a:pt x="453" y="1087"/>
                                <a:pt x="453" y="1087"/>
                              </a:cubicBezTo>
                              <a:cubicBezTo>
                                <a:pt x="455" y="1081"/>
                                <a:pt x="455" y="1081"/>
                                <a:pt x="455" y="1081"/>
                              </a:cubicBezTo>
                              <a:cubicBezTo>
                                <a:pt x="457" y="1075"/>
                                <a:pt x="457" y="1075"/>
                                <a:pt x="457" y="1075"/>
                              </a:cubicBezTo>
                              <a:cubicBezTo>
                                <a:pt x="459" y="1069"/>
                                <a:pt x="459" y="1069"/>
                                <a:pt x="459" y="1069"/>
                              </a:cubicBezTo>
                              <a:cubicBezTo>
                                <a:pt x="461" y="1063"/>
                                <a:pt x="461" y="1063"/>
                                <a:pt x="461" y="1063"/>
                              </a:cubicBezTo>
                              <a:cubicBezTo>
                                <a:pt x="463" y="1057"/>
                                <a:pt x="463" y="1057"/>
                                <a:pt x="463" y="1057"/>
                              </a:cubicBezTo>
                              <a:cubicBezTo>
                                <a:pt x="465" y="1050"/>
                                <a:pt x="465" y="1050"/>
                                <a:pt x="465" y="1050"/>
                              </a:cubicBezTo>
                              <a:cubicBezTo>
                                <a:pt x="467" y="1044"/>
                                <a:pt x="467" y="1044"/>
                                <a:pt x="467" y="1044"/>
                              </a:cubicBezTo>
                              <a:cubicBezTo>
                                <a:pt x="469" y="1038"/>
                                <a:pt x="469" y="1038"/>
                                <a:pt x="469" y="1038"/>
                              </a:cubicBezTo>
                              <a:cubicBezTo>
                                <a:pt x="472" y="1031"/>
                                <a:pt x="472" y="1031"/>
                                <a:pt x="472" y="1031"/>
                              </a:cubicBezTo>
                              <a:cubicBezTo>
                                <a:pt x="474" y="1025"/>
                                <a:pt x="474" y="1025"/>
                                <a:pt x="474" y="1025"/>
                              </a:cubicBezTo>
                              <a:cubicBezTo>
                                <a:pt x="476" y="1018"/>
                                <a:pt x="476" y="1018"/>
                                <a:pt x="476" y="1018"/>
                              </a:cubicBezTo>
                              <a:cubicBezTo>
                                <a:pt x="478" y="1011"/>
                                <a:pt x="478" y="1011"/>
                                <a:pt x="478" y="1011"/>
                              </a:cubicBezTo>
                              <a:cubicBezTo>
                                <a:pt x="480" y="1005"/>
                                <a:pt x="480" y="1005"/>
                                <a:pt x="480" y="1005"/>
                              </a:cubicBezTo>
                              <a:cubicBezTo>
                                <a:pt x="482" y="998"/>
                                <a:pt x="482" y="998"/>
                                <a:pt x="482" y="998"/>
                              </a:cubicBezTo>
                              <a:cubicBezTo>
                                <a:pt x="484" y="991"/>
                                <a:pt x="484" y="991"/>
                                <a:pt x="484" y="991"/>
                              </a:cubicBezTo>
                              <a:cubicBezTo>
                                <a:pt x="486" y="984"/>
                                <a:pt x="486" y="984"/>
                                <a:pt x="486" y="984"/>
                              </a:cubicBezTo>
                              <a:cubicBezTo>
                                <a:pt x="488" y="977"/>
                                <a:pt x="488" y="977"/>
                                <a:pt x="488" y="977"/>
                              </a:cubicBezTo>
                              <a:cubicBezTo>
                                <a:pt x="490" y="970"/>
                                <a:pt x="490" y="970"/>
                                <a:pt x="490" y="970"/>
                              </a:cubicBezTo>
                              <a:cubicBezTo>
                                <a:pt x="492" y="963"/>
                                <a:pt x="492" y="963"/>
                                <a:pt x="492" y="963"/>
                              </a:cubicBezTo>
                              <a:cubicBezTo>
                                <a:pt x="494" y="956"/>
                                <a:pt x="494" y="956"/>
                                <a:pt x="494" y="956"/>
                              </a:cubicBezTo>
                              <a:cubicBezTo>
                                <a:pt x="496" y="949"/>
                                <a:pt x="496" y="949"/>
                                <a:pt x="496" y="949"/>
                              </a:cubicBezTo>
                              <a:cubicBezTo>
                                <a:pt x="498" y="941"/>
                                <a:pt x="498" y="941"/>
                                <a:pt x="498" y="941"/>
                              </a:cubicBezTo>
                              <a:cubicBezTo>
                                <a:pt x="500" y="934"/>
                                <a:pt x="500" y="934"/>
                                <a:pt x="500" y="934"/>
                              </a:cubicBezTo>
                              <a:cubicBezTo>
                                <a:pt x="502" y="926"/>
                                <a:pt x="502" y="926"/>
                                <a:pt x="502" y="926"/>
                              </a:cubicBezTo>
                              <a:cubicBezTo>
                                <a:pt x="504" y="919"/>
                                <a:pt x="504" y="919"/>
                                <a:pt x="504" y="919"/>
                              </a:cubicBezTo>
                              <a:cubicBezTo>
                                <a:pt x="506" y="911"/>
                                <a:pt x="506" y="911"/>
                                <a:pt x="506" y="911"/>
                              </a:cubicBezTo>
                              <a:cubicBezTo>
                                <a:pt x="508" y="904"/>
                                <a:pt x="508" y="904"/>
                                <a:pt x="508" y="904"/>
                              </a:cubicBezTo>
                              <a:cubicBezTo>
                                <a:pt x="510" y="896"/>
                                <a:pt x="510" y="896"/>
                                <a:pt x="510" y="896"/>
                              </a:cubicBezTo>
                              <a:cubicBezTo>
                                <a:pt x="512" y="888"/>
                                <a:pt x="512" y="888"/>
                                <a:pt x="512" y="888"/>
                              </a:cubicBezTo>
                              <a:cubicBezTo>
                                <a:pt x="514" y="880"/>
                                <a:pt x="514" y="880"/>
                                <a:pt x="514" y="880"/>
                              </a:cubicBezTo>
                              <a:cubicBezTo>
                                <a:pt x="516" y="872"/>
                                <a:pt x="516" y="872"/>
                                <a:pt x="516" y="872"/>
                              </a:cubicBezTo>
                              <a:cubicBezTo>
                                <a:pt x="518" y="864"/>
                                <a:pt x="518" y="864"/>
                                <a:pt x="518" y="864"/>
                              </a:cubicBezTo>
                              <a:cubicBezTo>
                                <a:pt x="521" y="856"/>
                                <a:pt x="521" y="856"/>
                                <a:pt x="521" y="856"/>
                              </a:cubicBezTo>
                              <a:cubicBezTo>
                                <a:pt x="523" y="848"/>
                                <a:pt x="523" y="848"/>
                                <a:pt x="523" y="848"/>
                              </a:cubicBezTo>
                              <a:cubicBezTo>
                                <a:pt x="525" y="839"/>
                                <a:pt x="525" y="839"/>
                                <a:pt x="525" y="839"/>
                              </a:cubicBezTo>
                              <a:cubicBezTo>
                                <a:pt x="527" y="831"/>
                                <a:pt x="527" y="831"/>
                                <a:pt x="527" y="831"/>
                              </a:cubicBezTo>
                              <a:cubicBezTo>
                                <a:pt x="529" y="823"/>
                                <a:pt x="529" y="823"/>
                                <a:pt x="529" y="823"/>
                              </a:cubicBezTo>
                              <a:cubicBezTo>
                                <a:pt x="531" y="814"/>
                                <a:pt x="531" y="814"/>
                                <a:pt x="531" y="814"/>
                              </a:cubicBezTo>
                              <a:cubicBezTo>
                                <a:pt x="533" y="805"/>
                                <a:pt x="533" y="805"/>
                                <a:pt x="533" y="805"/>
                              </a:cubicBezTo>
                              <a:cubicBezTo>
                                <a:pt x="535" y="796"/>
                                <a:pt x="535" y="796"/>
                                <a:pt x="535" y="796"/>
                              </a:cubicBezTo>
                              <a:cubicBezTo>
                                <a:pt x="537" y="788"/>
                                <a:pt x="537" y="788"/>
                                <a:pt x="537" y="788"/>
                              </a:cubicBezTo>
                              <a:cubicBezTo>
                                <a:pt x="539" y="779"/>
                                <a:pt x="539" y="779"/>
                                <a:pt x="539" y="779"/>
                              </a:cubicBezTo>
                              <a:cubicBezTo>
                                <a:pt x="541" y="770"/>
                                <a:pt x="541" y="770"/>
                                <a:pt x="541" y="770"/>
                              </a:cubicBezTo>
                              <a:cubicBezTo>
                                <a:pt x="543" y="760"/>
                                <a:pt x="543" y="760"/>
                                <a:pt x="543" y="760"/>
                              </a:cubicBezTo>
                              <a:cubicBezTo>
                                <a:pt x="545" y="751"/>
                                <a:pt x="545" y="751"/>
                                <a:pt x="545" y="751"/>
                              </a:cubicBezTo>
                              <a:cubicBezTo>
                                <a:pt x="547" y="742"/>
                                <a:pt x="547" y="742"/>
                                <a:pt x="547" y="742"/>
                              </a:cubicBezTo>
                              <a:cubicBezTo>
                                <a:pt x="549" y="732"/>
                                <a:pt x="549" y="732"/>
                                <a:pt x="549" y="732"/>
                              </a:cubicBezTo>
                              <a:cubicBezTo>
                                <a:pt x="551" y="723"/>
                                <a:pt x="551" y="723"/>
                                <a:pt x="551" y="723"/>
                              </a:cubicBezTo>
                              <a:cubicBezTo>
                                <a:pt x="553" y="713"/>
                                <a:pt x="553" y="713"/>
                                <a:pt x="553" y="713"/>
                              </a:cubicBezTo>
                              <a:cubicBezTo>
                                <a:pt x="554" y="708"/>
                                <a:pt x="554" y="708"/>
                                <a:pt x="554" y="708"/>
                              </a:cubicBezTo>
                              <a:cubicBezTo>
                                <a:pt x="555" y="703"/>
                                <a:pt x="555" y="703"/>
                                <a:pt x="555" y="703"/>
                              </a:cubicBezTo>
                              <a:cubicBezTo>
                                <a:pt x="556" y="698"/>
                                <a:pt x="556" y="698"/>
                                <a:pt x="556" y="698"/>
                              </a:cubicBezTo>
                              <a:cubicBezTo>
                                <a:pt x="557" y="693"/>
                                <a:pt x="557" y="693"/>
                                <a:pt x="557" y="693"/>
                              </a:cubicBezTo>
                              <a:cubicBezTo>
                                <a:pt x="558" y="688"/>
                                <a:pt x="558" y="688"/>
                                <a:pt x="558" y="688"/>
                              </a:cubicBezTo>
                              <a:cubicBezTo>
                                <a:pt x="559" y="683"/>
                                <a:pt x="559" y="683"/>
                                <a:pt x="559" y="683"/>
                              </a:cubicBezTo>
                              <a:cubicBezTo>
                                <a:pt x="560" y="678"/>
                                <a:pt x="560" y="678"/>
                                <a:pt x="560" y="678"/>
                              </a:cubicBezTo>
                              <a:cubicBezTo>
                                <a:pt x="562" y="668"/>
                                <a:pt x="562" y="668"/>
                                <a:pt x="562" y="668"/>
                              </a:cubicBezTo>
                              <a:cubicBezTo>
                                <a:pt x="563" y="663"/>
                                <a:pt x="563" y="663"/>
                                <a:pt x="563" y="663"/>
                              </a:cubicBezTo>
                              <a:cubicBezTo>
                                <a:pt x="564" y="657"/>
                                <a:pt x="564" y="657"/>
                                <a:pt x="564" y="657"/>
                              </a:cubicBezTo>
                              <a:cubicBezTo>
                                <a:pt x="565" y="652"/>
                                <a:pt x="565" y="652"/>
                                <a:pt x="565" y="652"/>
                              </a:cubicBezTo>
                              <a:cubicBezTo>
                                <a:pt x="566" y="647"/>
                                <a:pt x="566" y="647"/>
                                <a:pt x="566" y="647"/>
                              </a:cubicBezTo>
                              <a:cubicBezTo>
                                <a:pt x="567" y="642"/>
                                <a:pt x="567" y="642"/>
                                <a:pt x="567" y="642"/>
                              </a:cubicBezTo>
                              <a:cubicBezTo>
                                <a:pt x="568" y="636"/>
                                <a:pt x="568" y="636"/>
                                <a:pt x="568" y="636"/>
                              </a:cubicBezTo>
                              <a:cubicBezTo>
                                <a:pt x="569" y="631"/>
                                <a:pt x="569" y="631"/>
                                <a:pt x="569" y="631"/>
                              </a:cubicBezTo>
                              <a:cubicBezTo>
                                <a:pt x="571" y="625"/>
                                <a:pt x="571" y="625"/>
                                <a:pt x="571" y="625"/>
                              </a:cubicBezTo>
                              <a:cubicBezTo>
                                <a:pt x="572" y="620"/>
                                <a:pt x="572" y="620"/>
                                <a:pt x="572" y="620"/>
                              </a:cubicBezTo>
                              <a:cubicBezTo>
                                <a:pt x="573" y="615"/>
                                <a:pt x="573" y="615"/>
                                <a:pt x="573" y="615"/>
                              </a:cubicBezTo>
                              <a:cubicBezTo>
                                <a:pt x="574" y="609"/>
                                <a:pt x="574" y="609"/>
                                <a:pt x="574" y="609"/>
                              </a:cubicBezTo>
                              <a:cubicBezTo>
                                <a:pt x="575" y="604"/>
                                <a:pt x="575" y="604"/>
                                <a:pt x="575" y="604"/>
                              </a:cubicBezTo>
                              <a:cubicBezTo>
                                <a:pt x="576" y="598"/>
                                <a:pt x="576" y="598"/>
                                <a:pt x="576" y="598"/>
                              </a:cubicBezTo>
                              <a:cubicBezTo>
                                <a:pt x="577" y="592"/>
                                <a:pt x="577" y="592"/>
                                <a:pt x="577" y="592"/>
                              </a:cubicBezTo>
                              <a:cubicBezTo>
                                <a:pt x="578" y="587"/>
                                <a:pt x="578" y="587"/>
                                <a:pt x="578" y="587"/>
                              </a:cubicBezTo>
                              <a:cubicBezTo>
                                <a:pt x="579" y="581"/>
                                <a:pt x="579" y="581"/>
                                <a:pt x="579" y="581"/>
                              </a:cubicBezTo>
                              <a:cubicBezTo>
                                <a:pt x="580" y="575"/>
                                <a:pt x="580" y="575"/>
                                <a:pt x="580" y="575"/>
                              </a:cubicBezTo>
                              <a:cubicBezTo>
                                <a:pt x="581" y="570"/>
                                <a:pt x="581" y="570"/>
                                <a:pt x="581" y="570"/>
                              </a:cubicBezTo>
                              <a:cubicBezTo>
                                <a:pt x="582" y="564"/>
                                <a:pt x="582" y="564"/>
                                <a:pt x="582" y="564"/>
                              </a:cubicBezTo>
                              <a:cubicBezTo>
                                <a:pt x="583" y="558"/>
                                <a:pt x="583" y="558"/>
                                <a:pt x="583" y="558"/>
                              </a:cubicBezTo>
                              <a:cubicBezTo>
                                <a:pt x="584" y="552"/>
                                <a:pt x="584" y="552"/>
                                <a:pt x="584" y="552"/>
                              </a:cubicBezTo>
                              <a:cubicBezTo>
                                <a:pt x="585" y="546"/>
                                <a:pt x="585" y="546"/>
                                <a:pt x="585" y="546"/>
                              </a:cubicBezTo>
                              <a:cubicBezTo>
                                <a:pt x="586" y="540"/>
                                <a:pt x="586" y="540"/>
                                <a:pt x="586" y="540"/>
                              </a:cubicBezTo>
                              <a:cubicBezTo>
                                <a:pt x="587" y="534"/>
                                <a:pt x="587" y="534"/>
                                <a:pt x="587" y="534"/>
                              </a:cubicBezTo>
                              <a:cubicBezTo>
                                <a:pt x="588" y="528"/>
                                <a:pt x="588" y="528"/>
                                <a:pt x="588" y="528"/>
                              </a:cubicBezTo>
                              <a:cubicBezTo>
                                <a:pt x="589" y="522"/>
                                <a:pt x="589" y="522"/>
                                <a:pt x="589" y="522"/>
                              </a:cubicBezTo>
                              <a:cubicBezTo>
                                <a:pt x="590" y="516"/>
                                <a:pt x="590" y="516"/>
                                <a:pt x="590" y="516"/>
                              </a:cubicBezTo>
                              <a:cubicBezTo>
                                <a:pt x="591" y="510"/>
                                <a:pt x="591" y="510"/>
                                <a:pt x="591" y="510"/>
                              </a:cubicBezTo>
                              <a:cubicBezTo>
                                <a:pt x="592" y="504"/>
                                <a:pt x="592" y="504"/>
                                <a:pt x="592" y="504"/>
                              </a:cubicBezTo>
                              <a:cubicBezTo>
                                <a:pt x="593" y="498"/>
                                <a:pt x="593" y="498"/>
                                <a:pt x="593" y="498"/>
                              </a:cubicBezTo>
                              <a:cubicBezTo>
                                <a:pt x="594" y="491"/>
                                <a:pt x="594" y="491"/>
                                <a:pt x="594" y="491"/>
                              </a:cubicBezTo>
                              <a:cubicBezTo>
                                <a:pt x="595" y="485"/>
                                <a:pt x="595" y="485"/>
                                <a:pt x="595" y="485"/>
                              </a:cubicBezTo>
                              <a:cubicBezTo>
                                <a:pt x="596" y="479"/>
                                <a:pt x="596" y="479"/>
                                <a:pt x="596" y="479"/>
                              </a:cubicBezTo>
                              <a:cubicBezTo>
                                <a:pt x="597" y="472"/>
                                <a:pt x="597" y="472"/>
                                <a:pt x="597" y="472"/>
                              </a:cubicBezTo>
                              <a:cubicBezTo>
                                <a:pt x="598" y="466"/>
                                <a:pt x="598" y="466"/>
                                <a:pt x="598" y="466"/>
                              </a:cubicBezTo>
                              <a:cubicBezTo>
                                <a:pt x="599" y="459"/>
                                <a:pt x="599" y="459"/>
                                <a:pt x="599" y="459"/>
                              </a:cubicBezTo>
                              <a:cubicBezTo>
                                <a:pt x="600" y="453"/>
                                <a:pt x="600" y="453"/>
                                <a:pt x="600" y="453"/>
                              </a:cubicBezTo>
                              <a:cubicBezTo>
                                <a:pt x="601" y="446"/>
                                <a:pt x="601" y="446"/>
                                <a:pt x="601" y="446"/>
                              </a:cubicBezTo>
                              <a:cubicBezTo>
                                <a:pt x="602" y="440"/>
                                <a:pt x="602" y="440"/>
                                <a:pt x="602" y="440"/>
                              </a:cubicBezTo>
                              <a:cubicBezTo>
                                <a:pt x="603" y="433"/>
                                <a:pt x="603" y="433"/>
                                <a:pt x="603" y="433"/>
                              </a:cubicBezTo>
                              <a:cubicBezTo>
                                <a:pt x="604" y="426"/>
                                <a:pt x="604" y="426"/>
                                <a:pt x="604" y="426"/>
                              </a:cubicBezTo>
                              <a:cubicBezTo>
                                <a:pt x="605" y="419"/>
                                <a:pt x="605" y="419"/>
                                <a:pt x="605" y="419"/>
                              </a:cubicBezTo>
                              <a:cubicBezTo>
                                <a:pt x="606" y="413"/>
                                <a:pt x="606" y="413"/>
                                <a:pt x="606" y="413"/>
                              </a:cubicBezTo>
                              <a:cubicBezTo>
                                <a:pt x="607" y="406"/>
                                <a:pt x="607" y="406"/>
                                <a:pt x="607" y="406"/>
                              </a:cubicBezTo>
                              <a:cubicBezTo>
                                <a:pt x="608" y="399"/>
                                <a:pt x="608" y="399"/>
                                <a:pt x="608" y="399"/>
                              </a:cubicBezTo>
                              <a:cubicBezTo>
                                <a:pt x="609" y="392"/>
                                <a:pt x="609" y="392"/>
                                <a:pt x="609" y="392"/>
                              </a:cubicBezTo>
                              <a:cubicBezTo>
                                <a:pt x="610" y="385"/>
                                <a:pt x="610" y="385"/>
                                <a:pt x="610" y="385"/>
                              </a:cubicBezTo>
                              <a:cubicBezTo>
                                <a:pt x="611" y="378"/>
                                <a:pt x="611" y="378"/>
                                <a:pt x="611" y="378"/>
                              </a:cubicBezTo>
                              <a:cubicBezTo>
                                <a:pt x="612" y="371"/>
                                <a:pt x="612" y="371"/>
                                <a:pt x="612" y="371"/>
                              </a:cubicBezTo>
                              <a:cubicBezTo>
                                <a:pt x="613" y="363"/>
                                <a:pt x="613" y="363"/>
                                <a:pt x="613" y="363"/>
                              </a:cubicBezTo>
                              <a:cubicBezTo>
                                <a:pt x="614" y="356"/>
                                <a:pt x="614" y="356"/>
                                <a:pt x="614" y="356"/>
                              </a:cubicBezTo>
                              <a:cubicBezTo>
                                <a:pt x="615" y="349"/>
                                <a:pt x="615" y="349"/>
                                <a:pt x="615" y="349"/>
                              </a:cubicBezTo>
                              <a:cubicBezTo>
                                <a:pt x="616" y="342"/>
                                <a:pt x="616" y="342"/>
                                <a:pt x="616" y="342"/>
                              </a:cubicBezTo>
                              <a:cubicBezTo>
                                <a:pt x="617" y="334"/>
                                <a:pt x="617" y="334"/>
                                <a:pt x="617" y="334"/>
                              </a:cubicBezTo>
                              <a:cubicBezTo>
                                <a:pt x="618" y="327"/>
                                <a:pt x="618" y="327"/>
                                <a:pt x="618" y="327"/>
                              </a:cubicBezTo>
                              <a:cubicBezTo>
                                <a:pt x="620" y="319"/>
                                <a:pt x="620" y="319"/>
                                <a:pt x="620" y="319"/>
                              </a:cubicBezTo>
                              <a:cubicBezTo>
                                <a:pt x="621" y="312"/>
                                <a:pt x="621" y="312"/>
                                <a:pt x="621" y="312"/>
                              </a:cubicBezTo>
                              <a:cubicBezTo>
                                <a:pt x="622" y="304"/>
                                <a:pt x="622" y="304"/>
                                <a:pt x="622" y="304"/>
                              </a:cubicBezTo>
                              <a:cubicBezTo>
                                <a:pt x="623" y="296"/>
                                <a:pt x="623" y="296"/>
                                <a:pt x="623" y="296"/>
                              </a:cubicBezTo>
                              <a:cubicBezTo>
                                <a:pt x="624" y="289"/>
                                <a:pt x="624" y="289"/>
                                <a:pt x="624" y="289"/>
                              </a:cubicBezTo>
                              <a:cubicBezTo>
                                <a:pt x="625" y="281"/>
                                <a:pt x="625" y="281"/>
                                <a:pt x="625" y="281"/>
                              </a:cubicBezTo>
                              <a:cubicBezTo>
                                <a:pt x="626" y="273"/>
                                <a:pt x="626" y="273"/>
                                <a:pt x="626" y="273"/>
                              </a:cubicBezTo>
                              <a:cubicBezTo>
                                <a:pt x="627" y="265"/>
                                <a:pt x="627" y="265"/>
                                <a:pt x="627" y="265"/>
                              </a:cubicBezTo>
                              <a:cubicBezTo>
                                <a:pt x="628" y="257"/>
                                <a:pt x="628" y="257"/>
                                <a:pt x="628" y="257"/>
                              </a:cubicBezTo>
                              <a:cubicBezTo>
                                <a:pt x="629" y="249"/>
                                <a:pt x="629" y="249"/>
                                <a:pt x="629" y="249"/>
                              </a:cubicBezTo>
                              <a:cubicBezTo>
                                <a:pt x="630" y="241"/>
                                <a:pt x="630" y="241"/>
                                <a:pt x="630" y="241"/>
                              </a:cubicBezTo>
                              <a:cubicBezTo>
                                <a:pt x="631" y="233"/>
                                <a:pt x="631" y="233"/>
                                <a:pt x="631" y="233"/>
                              </a:cubicBezTo>
                              <a:cubicBezTo>
                                <a:pt x="632" y="225"/>
                                <a:pt x="632" y="225"/>
                                <a:pt x="632" y="225"/>
                              </a:cubicBezTo>
                              <a:cubicBezTo>
                                <a:pt x="633" y="216"/>
                                <a:pt x="633" y="216"/>
                                <a:pt x="633" y="216"/>
                              </a:cubicBezTo>
                              <a:cubicBezTo>
                                <a:pt x="634" y="208"/>
                                <a:pt x="634" y="208"/>
                                <a:pt x="634" y="208"/>
                              </a:cubicBezTo>
                              <a:cubicBezTo>
                                <a:pt x="635" y="200"/>
                                <a:pt x="635" y="200"/>
                                <a:pt x="635" y="200"/>
                              </a:cubicBezTo>
                              <a:cubicBezTo>
                                <a:pt x="636" y="191"/>
                                <a:pt x="636" y="191"/>
                                <a:pt x="636" y="191"/>
                              </a:cubicBezTo>
                              <a:cubicBezTo>
                                <a:pt x="637" y="183"/>
                                <a:pt x="637" y="183"/>
                                <a:pt x="637" y="183"/>
                              </a:cubicBezTo>
                              <a:cubicBezTo>
                                <a:pt x="638" y="174"/>
                                <a:pt x="638" y="174"/>
                                <a:pt x="638" y="174"/>
                              </a:cubicBezTo>
                              <a:cubicBezTo>
                                <a:pt x="639" y="165"/>
                                <a:pt x="639" y="165"/>
                                <a:pt x="639" y="165"/>
                              </a:cubicBezTo>
                              <a:cubicBezTo>
                                <a:pt x="640" y="156"/>
                                <a:pt x="640" y="156"/>
                                <a:pt x="640" y="156"/>
                              </a:cubicBezTo>
                              <a:cubicBezTo>
                                <a:pt x="641" y="148"/>
                                <a:pt x="641" y="148"/>
                                <a:pt x="641" y="148"/>
                              </a:cubicBezTo>
                              <a:cubicBezTo>
                                <a:pt x="642" y="139"/>
                                <a:pt x="642" y="139"/>
                                <a:pt x="642" y="139"/>
                              </a:cubicBezTo>
                              <a:cubicBezTo>
                                <a:pt x="643" y="130"/>
                                <a:pt x="643" y="130"/>
                                <a:pt x="643" y="130"/>
                              </a:cubicBezTo>
                              <a:cubicBezTo>
                                <a:pt x="644" y="121"/>
                                <a:pt x="644" y="121"/>
                                <a:pt x="644" y="121"/>
                              </a:cubicBezTo>
                              <a:cubicBezTo>
                                <a:pt x="645" y="111"/>
                                <a:pt x="645" y="111"/>
                                <a:pt x="645" y="111"/>
                              </a:cubicBezTo>
                              <a:cubicBezTo>
                                <a:pt x="646" y="102"/>
                                <a:pt x="646" y="102"/>
                                <a:pt x="646" y="102"/>
                              </a:cubicBezTo>
                              <a:cubicBezTo>
                                <a:pt x="647" y="93"/>
                                <a:pt x="647" y="93"/>
                                <a:pt x="647" y="93"/>
                              </a:cubicBezTo>
                              <a:cubicBezTo>
                                <a:pt x="648" y="83"/>
                                <a:pt x="648" y="83"/>
                                <a:pt x="648" y="83"/>
                              </a:cubicBezTo>
                              <a:cubicBezTo>
                                <a:pt x="649" y="74"/>
                                <a:pt x="649" y="74"/>
                                <a:pt x="649" y="74"/>
                              </a:cubicBezTo>
                              <a:cubicBezTo>
                                <a:pt x="650" y="64"/>
                                <a:pt x="650" y="64"/>
                                <a:pt x="650" y="64"/>
                              </a:cubicBezTo>
                              <a:cubicBezTo>
                                <a:pt x="651" y="55"/>
                                <a:pt x="651" y="55"/>
                                <a:pt x="651" y="55"/>
                              </a:cubicBezTo>
                              <a:cubicBezTo>
                                <a:pt x="652" y="45"/>
                                <a:pt x="652" y="45"/>
                                <a:pt x="652" y="45"/>
                              </a:cubicBezTo>
                              <a:cubicBezTo>
                                <a:pt x="653" y="35"/>
                                <a:pt x="653" y="35"/>
                                <a:pt x="653" y="35"/>
                              </a:cubicBezTo>
                              <a:cubicBezTo>
                                <a:pt x="654" y="25"/>
                                <a:pt x="654" y="25"/>
                                <a:pt x="654" y="25"/>
                              </a:cubicBezTo>
                              <a:cubicBezTo>
                                <a:pt x="655" y="20"/>
                                <a:pt x="655" y="20"/>
                                <a:pt x="655" y="20"/>
                              </a:cubicBezTo>
                              <a:cubicBezTo>
                                <a:pt x="656" y="10"/>
                                <a:pt x="656" y="10"/>
                                <a:pt x="656" y="10"/>
                              </a:cubicBezTo>
                              <a:cubicBezTo>
                                <a:pt x="656" y="5"/>
                                <a:pt x="656" y="5"/>
                                <a:pt x="656" y="5"/>
                              </a:cubicBezTo>
                              <a:cubicBezTo>
                                <a:pt x="657" y="0"/>
                                <a:pt x="657" y="0"/>
                                <a:pt x="65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657,1839" path="m0,1839c4,1835,4,1835,4,1835c12,1826,12,1826,12,1826c16,1821,16,1821,16,1821c20,1817,20,1817,20,1817c29,1808,29,1808,29,1808c33,1803,33,1803,33,1803c37,1799,37,1799,37,1799c41,1794,41,1794,41,1794c45,1789,45,1789,45,1789c49,1785,49,1785,49,1785c53,1780,53,1780,53,1780c57,1775,57,1775,57,1775c61,1771,61,1771,61,1771c65,1766,65,1766,65,1766c73,1757,73,1757,73,1757c78,1752,78,1752,78,1752c82,1747,82,1747,82,1747c86,1742,86,1742,86,1742c90,1737,90,1737,90,1737c94,1732,94,1732,94,1732c102,1723,102,1723,102,1723c106,1718,106,1718,106,1718c110,1713,110,1713,110,1713c114,1708,114,1708,114,1708c118,1702,118,1702,118,1702c122,1697,122,1697,122,1697c127,1692,127,1692,127,1692c131,1687,131,1687,131,1687c135,1682,135,1682,135,1682c139,1677,139,1677,139,1677c143,1671,143,1671,143,1671c147,1666,147,1666,147,1666c151,1661,151,1661,151,1661c155,1656,155,1656,155,1656c159,1650,159,1650,159,1650c163,1645,163,1645,163,1645c167,1639,167,1639,167,1639c171,1634,171,1634,171,1634c176,1628,176,1628,176,1628c180,1623,180,1623,180,1623c184,1617,184,1617,184,1617c188,1611,188,1611,188,1611c192,1606,192,1606,192,1606c196,1600,196,1600,196,1600c200,1594,200,1594,200,1594c204,1588,204,1588,204,1588c208,1582,208,1582,208,1582c212,1577,212,1577,212,1577c216,1571,216,1571,216,1571c220,1565,220,1565,220,1565c225,1558,225,1558,225,1558c229,1552,229,1552,229,1552c233,1546,233,1546,233,1546c237,1540,237,1540,237,1540c241,1534,241,1534,241,1534c245,1527,245,1527,245,1527c249,1521,249,1521,249,1521c253,1514,253,1514,253,1514c257,1508,257,1508,257,1508c261,1501,261,1501,261,1501c265,1495,265,1495,265,1495c269,1488,269,1488,269,1488c274,1481,274,1481,274,1481c278,1474,278,1474,278,1474c282,1467,282,1467,282,1467c286,1460,286,1460,286,1460c290,1453,290,1453,290,1453c294,1446,294,1446,294,1446c298,1439,298,1439,298,1439c302,1432,302,1432,302,1432c306,1424,306,1424,306,1424c310,1417,310,1417,310,1417c314,1409,314,1409,314,1409c318,1402,318,1402,318,1402c323,1394,323,1394,323,1394c327,1386,327,1386,327,1386c331,1379,331,1379,331,1379c335,1371,335,1371,335,1371c339,1363,339,1363,339,1363c343,1354,343,1354,343,1354c347,1346,347,1346,347,1346c351,1338,351,1338,351,1338c355,1329,355,1329,355,1329c359,1321,359,1321,359,1321c363,1312,363,1312,363,1312c367,1303,367,1303,367,1303c371,1294,371,1294,371,1294c376,1285,376,1285,376,1285c380,1276,380,1276,380,1276c382,1272,382,1272,382,1272c384,1267,384,1267,384,1267c388,1258,388,1258,388,1258c390,1253,390,1253,390,1253c392,1248,392,1248,392,1248c394,1243,394,1243,394,1243c396,1239,396,1239,396,1239c398,1234,398,1234,398,1234c400,1229,400,1229,400,1229c402,1224,402,1224,402,1224c404,1219,404,1219,404,1219c406,1214,406,1214,406,1214c408,1209,408,1209,408,1209c410,1204,410,1204,410,1204c412,1199,412,1199,412,1199c414,1193,414,1193,414,1193c416,1188,416,1188,416,1188c418,1183,418,1183,418,1183c420,1178,420,1178,420,1178c423,1172,423,1172,423,1172c425,1167,425,1167,425,1167c427,1162,427,1162,427,1162c429,1156,429,1156,429,1156c431,1151,431,1151,431,1151c433,1145,433,1145,433,1145c435,1140,435,1140,435,1140c437,1134,437,1134,437,1134c439,1128,439,1128,439,1128c441,1123,441,1123,441,1123c443,1117,443,1117,443,1117c445,1111,445,1111,445,1111c447,1105,447,1105,447,1105c449,1099,449,1099,449,1099c451,1093,451,1093,451,1093c453,1087,453,1087,453,1087c455,1081,455,1081,455,1081c457,1075,457,1075,457,1075c459,1069,459,1069,459,1069c461,1063,461,1063,461,1063c463,1057,463,1057,463,1057c465,1050,465,1050,465,1050c467,1044,467,1044,467,1044c469,1038,469,1038,469,1038c472,1031,472,1031,472,1031c474,1025,474,1025,474,1025c476,1018,476,1018,476,1018c478,1011,478,1011,478,1011c480,1005,480,1005,480,1005c482,998,482,998,482,998c484,991,484,991,484,991c486,984,486,984,486,984c488,977,488,977,488,977c490,970,490,970,490,970c492,963,492,963,492,963c494,956,494,956,494,956c496,949,496,949,496,949c498,941,498,941,498,941c500,934,500,934,500,934c502,926,502,926,502,926c504,919,504,919,504,919c506,911,506,911,506,911c508,904,508,904,508,904c510,896,510,896,510,896c512,888,512,888,512,888c514,880,514,880,514,880c516,872,516,872,516,872c518,864,518,864,518,864c521,856,521,856,521,856c523,848,523,848,523,848c525,839,525,839,525,839c527,831,527,831,527,831c529,823,529,823,529,823c531,814,531,814,531,814c533,805,533,805,533,805c535,796,535,796,535,796c537,788,537,788,537,788c539,779,539,779,539,779c541,770,541,770,541,770c543,760,543,760,543,760c545,751,545,751,545,751c547,742,547,742,547,742c549,732,549,732,549,732c551,723,551,723,551,723c553,713,553,713,553,713c554,708,554,708,554,708c555,703,555,703,555,703c556,698,556,698,556,698c557,693,557,693,557,693c558,688,558,688,558,688c559,683,559,683,559,683c560,678,560,678,560,678c562,668,562,668,562,668c563,663,563,663,563,663c564,657,564,657,564,657c565,652,565,652,565,652c566,647,566,647,566,647c567,642,567,642,567,642c568,636,568,636,568,636c569,631,569,631,569,631c571,625,571,625,571,625c572,620,572,620,572,620c573,615,573,615,573,615c574,609,574,609,574,609c575,604,575,604,575,604c576,598,576,598,576,598c577,592,577,592,577,592c578,587,578,587,578,587c579,581,579,581,579,581c580,575,580,575,580,575c581,570,581,570,581,570c582,564,582,564,582,564c583,558,583,558,583,558c584,552,584,552,584,552c585,546,585,546,585,546c586,540,586,540,586,540c587,534,587,534,587,534c588,528,588,528,588,528c589,522,589,522,589,522c590,516,590,516,590,516c591,510,591,510,591,510c592,504,592,504,592,504c593,498,593,498,593,498c594,491,594,491,594,491c595,485,595,485,595,485c596,479,596,479,596,479c597,472,597,472,597,472c598,466,598,466,598,466c599,459,599,459,599,459c600,453,600,453,600,453c601,446,601,446,601,446c602,440,602,440,602,440c603,433,603,433,603,433c604,426,604,426,604,426c605,419,605,419,605,419c606,413,606,413,606,413c607,406,607,406,607,406c608,399,608,399,608,399c609,392,609,392,609,392c610,385,610,385,610,385c611,378,611,378,611,378c612,371,612,371,612,371c613,363,613,363,613,363c614,356,614,356,614,356c615,349,615,349,615,349c616,342,616,342,616,342c617,334,617,334,617,334c618,327,618,327,618,327c620,319,620,319,620,319c621,312,621,312,621,312c622,304,622,304,622,304c623,296,623,296,623,296c624,289,624,289,624,289c625,281,625,281,625,281c626,273,626,273,626,273c627,265,627,265,627,265c628,257,628,257,628,257c629,249,629,249,629,249c630,241,630,241,630,241c631,233,631,233,631,233c632,225,632,225,632,225c633,216,633,216,633,216c634,208,634,208,634,208c635,200,635,200,635,200c636,191,636,191,636,191c637,183,637,183,637,183c638,174,638,174,638,174c639,165,639,165,639,165c640,156,640,156,640,156c641,148,641,148,641,148c642,139,642,139,642,139c643,130,643,130,643,130c644,121,644,121,644,121c645,111,645,111,645,111c646,102,646,102,646,102c647,93,647,93,647,93c648,83,648,83,648,83c649,74,649,74,649,74c650,64,650,64,650,64c651,55,651,55,651,55c652,45,652,45,652,45c653,35,653,35,653,35c654,25,654,25,654,25c655,20,655,20,655,20c656,10,656,10,656,10c656,5,656,5,656,5c657,0,657,0,657,0e" stroked="t" o:allowincell="f" style="position:absolute;margin-left:-13.95pt;margin-top:8.2pt;width:32.8pt;height:91.9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18160</wp:posOffset>
                </wp:positionH>
                <wp:positionV relativeFrom="paragraph">
                  <wp:posOffset>102235</wp:posOffset>
                </wp:positionV>
                <wp:extent cx="1079500" cy="2589530"/>
                <wp:effectExtent l="14605" t="0" r="33655" b="15240"/>
                <wp:wrapNone/>
                <wp:docPr id="18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078">
                              <a:moveTo>
                                <a:pt x="0" y="4078"/>
                              </a:moveTo>
                              <a:cubicBezTo>
                                <a:pt x="1" y="4073"/>
                                <a:pt x="1" y="4073"/>
                                <a:pt x="1" y="4073"/>
                              </a:cubicBezTo>
                              <a:cubicBezTo>
                                <a:pt x="1" y="4068"/>
                                <a:pt x="1" y="4068"/>
                                <a:pt x="1" y="4068"/>
                              </a:cubicBezTo>
                              <a:cubicBezTo>
                                <a:pt x="2" y="4063"/>
                                <a:pt x="2" y="4063"/>
                                <a:pt x="2" y="4063"/>
                              </a:cubicBezTo>
                              <a:cubicBezTo>
                                <a:pt x="2" y="4058"/>
                                <a:pt x="2" y="4058"/>
                                <a:pt x="2" y="4058"/>
                              </a:cubicBezTo>
                              <a:cubicBezTo>
                                <a:pt x="3" y="4053"/>
                                <a:pt x="3" y="4053"/>
                                <a:pt x="3" y="4053"/>
                              </a:cubicBezTo>
                              <a:cubicBezTo>
                                <a:pt x="4" y="4043"/>
                                <a:pt x="4" y="4043"/>
                                <a:pt x="4" y="4043"/>
                              </a:cubicBezTo>
                              <a:cubicBezTo>
                                <a:pt x="5" y="4033"/>
                                <a:pt x="5" y="4033"/>
                                <a:pt x="5" y="4033"/>
                              </a:cubicBezTo>
                              <a:cubicBezTo>
                                <a:pt x="6" y="4023"/>
                                <a:pt x="6" y="4023"/>
                                <a:pt x="6" y="4023"/>
                              </a:cubicBezTo>
                              <a:cubicBezTo>
                                <a:pt x="7" y="4014"/>
                                <a:pt x="7" y="4014"/>
                                <a:pt x="7" y="4014"/>
                              </a:cubicBezTo>
                              <a:cubicBezTo>
                                <a:pt x="8" y="4004"/>
                                <a:pt x="8" y="4004"/>
                                <a:pt x="8" y="4004"/>
                              </a:cubicBezTo>
                              <a:cubicBezTo>
                                <a:pt x="9" y="3995"/>
                                <a:pt x="9" y="3995"/>
                                <a:pt x="9" y="3995"/>
                              </a:cubicBezTo>
                              <a:cubicBezTo>
                                <a:pt x="10" y="3985"/>
                                <a:pt x="10" y="3985"/>
                                <a:pt x="10" y="3985"/>
                              </a:cubicBezTo>
                              <a:cubicBezTo>
                                <a:pt x="11" y="3976"/>
                                <a:pt x="11" y="3976"/>
                                <a:pt x="11" y="3976"/>
                              </a:cubicBezTo>
                              <a:cubicBezTo>
                                <a:pt x="12" y="3967"/>
                                <a:pt x="12" y="3967"/>
                                <a:pt x="12" y="3967"/>
                              </a:cubicBezTo>
                              <a:cubicBezTo>
                                <a:pt x="13" y="3957"/>
                                <a:pt x="13" y="3957"/>
                                <a:pt x="13" y="3957"/>
                              </a:cubicBezTo>
                              <a:cubicBezTo>
                                <a:pt x="14" y="3948"/>
                                <a:pt x="14" y="3948"/>
                                <a:pt x="14" y="3948"/>
                              </a:cubicBezTo>
                              <a:cubicBezTo>
                                <a:pt x="15" y="3939"/>
                                <a:pt x="15" y="3939"/>
                                <a:pt x="15" y="3939"/>
                              </a:cubicBezTo>
                              <a:cubicBezTo>
                                <a:pt x="16" y="3930"/>
                                <a:pt x="16" y="3930"/>
                                <a:pt x="16" y="3930"/>
                              </a:cubicBezTo>
                              <a:cubicBezTo>
                                <a:pt x="17" y="3922"/>
                                <a:pt x="17" y="3922"/>
                                <a:pt x="17" y="3922"/>
                              </a:cubicBezTo>
                              <a:cubicBezTo>
                                <a:pt x="18" y="3913"/>
                                <a:pt x="18" y="3913"/>
                                <a:pt x="18" y="3913"/>
                              </a:cubicBezTo>
                              <a:cubicBezTo>
                                <a:pt x="19" y="3904"/>
                                <a:pt x="19" y="3904"/>
                                <a:pt x="19" y="3904"/>
                              </a:cubicBezTo>
                              <a:cubicBezTo>
                                <a:pt x="20" y="3895"/>
                                <a:pt x="20" y="3895"/>
                                <a:pt x="20" y="3895"/>
                              </a:cubicBezTo>
                              <a:cubicBezTo>
                                <a:pt x="21" y="3887"/>
                                <a:pt x="21" y="3887"/>
                                <a:pt x="21" y="3887"/>
                              </a:cubicBezTo>
                              <a:cubicBezTo>
                                <a:pt x="22" y="3878"/>
                                <a:pt x="22" y="3878"/>
                                <a:pt x="22" y="3878"/>
                              </a:cubicBezTo>
                              <a:cubicBezTo>
                                <a:pt x="23" y="3870"/>
                                <a:pt x="23" y="3870"/>
                                <a:pt x="23" y="3870"/>
                              </a:cubicBezTo>
                              <a:cubicBezTo>
                                <a:pt x="24" y="3862"/>
                                <a:pt x="24" y="3862"/>
                                <a:pt x="24" y="3862"/>
                              </a:cubicBezTo>
                              <a:cubicBezTo>
                                <a:pt x="25" y="3853"/>
                                <a:pt x="25" y="3853"/>
                                <a:pt x="25" y="3853"/>
                              </a:cubicBezTo>
                              <a:cubicBezTo>
                                <a:pt x="26" y="3845"/>
                                <a:pt x="26" y="3845"/>
                                <a:pt x="26" y="3845"/>
                              </a:cubicBezTo>
                              <a:cubicBezTo>
                                <a:pt x="27" y="3837"/>
                                <a:pt x="27" y="3837"/>
                                <a:pt x="27" y="3837"/>
                              </a:cubicBezTo>
                              <a:cubicBezTo>
                                <a:pt x="28" y="3829"/>
                                <a:pt x="28" y="3829"/>
                                <a:pt x="28" y="3829"/>
                              </a:cubicBezTo>
                              <a:cubicBezTo>
                                <a:pt x="29" y="3821"/>
                                <a:pt x="29" y="3821"/>
                                <a:pt x="29" y="3821"/>
                              </a:cubicBezTo>
                              <a:cubicBezTo>
                                <a:pt x="30" y="3813"/>
                                <a:pt x="30" y="3813"/>
                                <a:pt x="30" y="3813"/>
                              </a:cubicBezTo>
                              <a:cubicBezTo>
                                <a:pt x="31" y="3805"/>
                                <a:pt x="31" y="3805"/>
                                <a:pt x="31" y="3805"/>
                              </a:cubicBezTo>
                              <a:cubicBezTo>
                                <a:pt x="33" y="3797"/>
                                <a:pt x="33" y="3797"/>
                                <a:pt x="33" y="3797"/>
                              </a:cubicBezTo>
                              <a:cubicBezTo>
                                <a:pt x="34" y="3789"/>
                                <a:pt x="34" y="3789"/>
                                <a:pt x="34" y="3789"/>
                              </a:cubicBezTo>
                              <a:cubicBezTo>
                                <a:pt x="35" y="3781"/>
                                <a:pt x="35" y="3781"/>
                                <a:pt x="35" y="3781"/>
                              </a:cubicBezTo>
                              <a:cubicBezTo>
                                <a:pt x="36" y="3774"/>
                                <a:pt x="36" y="3774"/>
                                <a:pt x="36" y="3774"/>
                              </a:cubicBezTo>
                              <a:cubicBezTo>
                                <a:pt x="37" y="3766"/>
                                <a:pt x="37" y="3766"/>
                                <a:pt x="37" y="3766"/>
                              </a:cubicBezTo>
                              <a:cubicBezTo>
                                <a:pt x="38" y="3759"/>
                                <a:pt x="38" y="3759"/>
                                <a:pt x="38" y="3759"/>
                              </a:cubicBezTo>
                              <a:cubicBezTo>
                                <a:pt x="39" y="3751"/>
                                <a:pt x="39" y="3751"/>
                                <a:pt x="39" y="3751"/>
                              </a:cubicBezTo>
                              <a:cubicBezTo>
                                <a:pt x="40" y="3744"/>
                                <a:pt x="40" y="3744"/>
                                <a:pt x="40" y="3744"/>
                              </a:cubicBezTo>
                              <a:cubicBezTo>
                                <a:pt x="41" y="3736"/>
                                <a:pt x="41" y="3736"/>
                                <a:pt x="41" y="3736"/>
                              </a:cubicBezTo>
                              <a:cubicBezTo>
                                <a:pt x="42" y="3729"/>
                                <a:pt x="42" y="3729"/>
                                <a:pt x="42" y="3729"/>
                              </a:cubicBezTo>
                              <a:cubicBezTo>
                                <a:pt x="43" y="3722"/>
                                <a:pt x="43" y="3722"/>
                                <a:pt x="43" y="3722"/>
                              </a:cubicBezTo>
                              <a:cubicBezTo>
                                <a:pt x="44" y="3714"/>
                                <a:pt x="44" y="3714"/>
                                <a:pt x="44" y="3714"/>
                              </a:cubicBezTo>
                              <a:cubicBezTo>
                                <a:pt x="45" y="3707"/>
                                <a:pt x="45" y="3707"/>
                                <a:pt x="45" y="3707"/>
                              </a:cubicBezTo>
                              <a:cubicBezTo>
                                <a:pt x="46" y="3700"/>
                                <a:pt x="46" y="3700"/>
                                <a:pt x="46" y="3700"/>
                              </a:cubicBezTo>
                              <a:cubicBezTo>
                                <a:pt x="47" y="3693"/>
                                <a:pt x="47" y="3693"/>
                                <a:pt x="47" y="3693"/>
                              </a:cubicBezTo>
                              <a:cubicBezTo>
                                <a:pt x="48" y="3686"/>
                                <a:pt x="48" y="3686"/>
                                <a:pt x="48" y="3686"/>
                              </a:cubicBezTo>
                              <a:cubicBezTo>
                                <a:pt x="49" y="3679"/>
                                <a:pt x="49" y="3679"/>
                                <a:pt x="49" y="3679"/>
                              </a:cubicBezTo>
                              <a:cubicBezTo>
                                <a:pt x="50" y="3672"/>
                                <a:pt x="50" y="3672"/>
                                <a:pt x="50" y="3672"/>
                              </a:cubicBezTo>
                              <a:cubicBezTo>
                                <a:pt x="51" y="3665"/>
                                <a:pt x="51" y="3665"/>
                                <a:pt x="51" y="3665"/>
                              </a:cubicBezTo>
                              <a:cubicBezTo>
                                <a:pt x="52" y="3658"/>
                                <a:pt x="52" y="3658"/>
                                <a:pt x="52" y="3658"/>
                              </a:cubicBezTo>
                              <a:cubicBezTo>
                                <a:pt x="53" y="3652"/>
                                <a:pt x="53" y="3652"/>
                                <a:pt x="53" y="3652"/>
                              </a:cubicBezTo>
                              <a:cubicBezTo>
                                <a:pt x="54" y="3645"/>
                                <a:pt x="54" y="3645"/>
                                <a:pt x="54" y="3645"/>
                              </a:cubicBezTo>
                              <a:cubicBezTo>
                                <a:pt x="55" y="3638"/>
                                <a:pt x="55" y="3638"/>
                                <a:pt x="55" y="3638"/>
                              </a:cubicBezTo>
                              <a:cubicBezTo>
                                <a:pt x="56" y="3632"/>
                                <a:pt x="56" y="3632"/>
                                <a:pt x="56" y="3632"/>
                              </a:cubicBezTo>
                              <a:cubicBezTo>
                                <a:pt x="57" y="3625"/>
                                <a:pt x="57" y="3625"/>
                                <a:pt x="57" y="3625"/>
                              </a:cubicBezTo>
                              <a:cubicBezTo>
                                <a:pt x="58" y="3619"/>
                                <a:pt x="58" y="3619"/>
                                <a:pt x="58" y="3619"/>
                              </a:cubicBezTo>
                              <a:cubicBezTo>
                                <a:pt x="59" y="3612"/>
                                <a:pt x="59" y="3612"/>
                                <a:pt x="59" y="3612"/>
                              </a:cubicBezTo>
                              <a:cubicBezTo>
                                <a:pt x="60" y="3606"/>
                                <a:pt x="60" y="3606"/>
                                <a:pt x="60" y="3606"/>
                              </a:cubicBezTo>
                              <a:cubicBezTo>
                                <a:pt x="61" y="3599"/>
                                <a:pt x="61" y="3599"/>
                                <a:pt x="61" y="3599"/>
                              </a:cubicBezTo>
                              <a:cubicBezTo>
                                <a:pt x="62" y="3593"/>
                                <a:pt x="62" y="3593"/>
                                <a:pt x="62" y="3593"/>
                              </a:cubicBezTo>
                              <a:cubicBezTo>
                                <a:pt x="63" y="3587"/>
                                <a:pt x="63" y="3587"/>
                                <a:pt x="63" y="3587"/>
                              </a:cubicBezTo>
                              <a:cubicBezTo>
                                <a:pt x="64" y="3580"/>
                                <a:pt x="64" y="3580"/>
                                <a:pt x="64" y="3580"/>
                              </a:cubicBezTo>
                              <a:cubicBezTo>
                                <a:pt x="65" y="3574"/>
                                <a:pt x="65" y="3574"/>
                                <a:pt x="65" y="3574"/>
                              </a:cubicBezTo>
                              <a:cubicBezTo>
                                <a:pt x="66" y="3568"/>
                                <a:pt x="66" y="3568"/>
                                <a:pt x="66" y="3568"/>
                              </a:cubicBezTo>
                              <a:cubicBezTo>
                                <a:pt x="67" y="3562"/>
                                <a:pt x="67" y="3562"/>
                                <a:pt x="67" y="3562"/>
                              </a:cubicBezTo>
                              <a:cubicBezTo>
                                <a:pt x="68" y="3556"/>
                                <a:pt x="68" y="3556"/>
                                <a:pt x="68" y="3556"/>
                              </a:cubicBezTo>
                              <a:cubicBezTo>
                                <a:pt x="69" y="3550"/>
                                <a:pt x="69" y="3550"/>
                                <a:pt x="69" y="3550"/>
                              </a:cubicBezTo>
                              <a:cubicBezTo>
                                <a:pt x="70" y="3544"/>
                                <a:pt x="70" y="3544"/>
                                <a:pt x="70" y="3544"/>
                              </a:cubicBezTo>
                              <a:cubicBezTo>
                                <a:pt x="71" y="3538"/>
                                <a:pt x="71" y="3538"/>
                                <a:pt x="71" y="3538"/>
                              </a:cubicBezTo>
                              <a:cubicBezTo>
                                <a:pt x="72" y="3532"/>
                                <a:pt x="72" y="3532"/>
                                <a:pt x="72" y="3532"/>
                              </a:cubicBezTo>
                              <a:cubicBezTo>
                                <a:pt x="73" y="3526"/>
                                <a:pt x="73" y="3526"/>
                                <a:pt x="73" y="3526"/>
                              </a:cubicBezTo>
                              <a:cubicBezTo>
                                <a:pt x="74" y="3520"/>
                                <a:pt x="74" y="3520"/>
                                <a:pt x="74" y="3520"/>
                              </a:cubicBezTo>
                              <a:cubicBezTo>
                                <a:pt x="75" y="3514"/>
                                <a:pt x="75" y="3514"/>
                                <a:pt x="75" y="3514"/>
                              </a:cubicBezTo>
                              <a:cubicBezTo>
                                <a:pt x="76" y="3508"/>
                                <a:pt x="76" y="3508"/>
                                <a:pt x="76" y="3508"/>
                              </a:cubicBezTo>
                              <a:cubicBezTo>
                                <a:pt x="77" y="3502"/>
                                <a:pt x="77" y="3502"/>
                                <a:pt x="77" y="3502"/>
                              </a:cubicBezTo>
                              <a:cubicBezTo>
                                <a:pt x="78" y="3497"/>
                                <a:pt x="78" y="3497"/>
                                <a:pt x="78" y="3497"/>
                              </a:cubicBezTo>
                              <a:cubicBezTo>
                                <a:pt x="79" y="3491"/>
                                <a:pt x="79" y="3491"/>
                                <a:pt x="79" y="3491"/>
                              </a:cubicBezTo>
                              <a:cubicBezTo>
                                <a:pt x="80" y="3485"/>
                                <a:pt x="80" y="3485"/>
                                <a:pt x="80" y="3485"/>
                              </a:cubicBezTo>
                              <a:cubicBezTo>
                                <a:pt x="81" y="3480"/>
                                <a:pt x="81" y="3480"/>
                                <a:pt x="81" y="3480"/>
                              </a:cubicBezTo>
                              <a:cubicBezTo>
                                <a:pt x="83" y="3474"/>
                                <a:pt x="83" y="3474"/>
                                <a:pt x="83" y="3474"/>
                              </a:cubicBezTo>
                              <a:cubicBezTo>
                                <a:pt x="84" y="3469"/>
                                <a:pt x="84" y="3469"/>
                                <a:pt x="84" y="3469"/>
                              </a:cubicBezTo>
                              <a:cubicBezTo>
                                <a:pt x="85" y="3463"/>
                                <a:pt x="85" y="3463"/>
                                <a:pt x="85" y="3463"/>
                              </a:cubicBezTo>
                              <a:cubicBezTo>
                                <a:pt x="86" y="3458"/>
                                <a:pt x="86" y="3458"/>
                                <a:pt x="86" y="3458"/>
                              </a:cubicBezTo>
                              <a:cubicBezTo>
                                <a:pt x="87" y="3452"/>
                                <a:pt x="87" y="3452"/>
                                <a:pt x="87" y="3452"/>
                              </a:cubicBezTo>
                              <a:cubicBezTo>
                                <a:pt x="88" y="3447"/>
                                <a:pt x="88" y="3447"/>
                                <a:pt x="88" y="3447"/>
                              </a:cubicBezTo>
                              <a:cubicBezTo>
                                <a:pt x="89" y="3442"/>
                                <a:pt x="89" y="3442"/>
                                <a:pt x="89" y="3442"/>
                              </a:cubicBezTo>
                              <a:cubicBezTo>
                                <a:pt x="90" y="3436"/>
                                <a:pt x="90" y="3436"/>
                                <a:pt x="90" y="3436"/>
                              </a:cubicBezTo>
                              <a:cubicBezTo>
                                <a:pt x="91" y="3431"/>
                                <a:pt x="91" y="3431"/>
                                <a:pt x="91" y="3431"/>
                              </a:cubicBezTo>
                              <a:cubicBezTo>
                                <a:pt x="93" y="3420"/>
                                <a:pt x="93" y="3420"/>
                                <a:pt x="93" y="3420"/>
                              </a:cubicBezTo>
                              <a:cubicBezTo>
                                <a:pt x="94" y="3415"/>
                                <a:pt x="94" y="3415"/>
                                <a:pt x="94" y="3415"/>
                              </a:cubicBezTo>
                              <a:cubicBezTo>
                                <a:pt x="95" y="3410"/>
                                <a:pt x="95" y="3410"/>
                                <a:pt x="95" y="3410"/>
                              </a:cubicBezTo>
                              <a:cubicBezTo>
                                <a:pt x="96" y="3405"/>
                                <a:pt x="96" y="3405"/>
                                <a:pt x="96" y="3405"/>
                              </a:cubicBezTo>
                              <a:cubicBezTo>
                                <a:pt x="97" y="3400"/>
                                <a:pt x="97" y="3400"/>
                                <a:pt x="97" y="3400"/>
                              </a:cubicBezTo>
                              <a:cubicBezTo>
                                <a:pt x="98" y="3395"/>
                                <a:pt x="98" y="3395"/>
                                <a:pt x="98" y="3395"/>
                              </a:cubicBezTo>
                              <a:cubicBezTo>
                                <a:pt x="99" y="3390"/>
                                <a:pt x="99" y="3390"/>
                                <a:pt x="99" y="3390"/>
                              </a:cubicBezTo>
                              <a:cubicBezTo>
                                <a:pt x="100" y="3385"/>
                                <a:pt x="100" y="3385"/>
                                <a:pt x="100" y="3385"/>
                              </a:cubicBezTo>
                              <a:cubicBezTo>
                                <a:pt x="101" y="3380"/>
                                <a:pt x="101" y="3380"/>
                                <a:pt x="101" y="3380"/>
                              </a:cubicBezTo>
                              <a:cubicBezTo>
                                <a:pt x="103" y="3370"/>
                                <a:pt x="103" y="3370"/>
                                <a:pt x="103" y="3370"/>
                              </a:cubicBezTo>
                              <a:cubicBezTo>
                                <a:pt x="105" y="3360"/>
                                <a:pt x="105" y="3360"/>
                                <a:pt x="105" y="3360"/>
                              </a:cubicBezTo>
                              <a:cubicBezTo>
                                <a:pt x="107" y="3350"/>
                                <a:pt x="107" y="3350"/>
                                <a:pt x="107" y="3350"/>
                              </a:cubicBezTo>
                              <a:cubicBezTo>
                                <a:pt x="109" y="3341"/>
                                <a:pt x="109" y="3341"/>
                                <a:pt x="109" y="3341"/>
                              </a:cubicBezTo>
                              <a:cubicBezTo>
                                <a:pt x="111" y="3331"/>
                                <a:pt x="111" y="3331"/>
                                <a:pt x="111" y="3331"/>
                              </a:cubicBezTo>
                              <a:cubicBezTo>
                                <a:pt x="113" y="3322"/>
                                <a:pt x="113" y="3322"/>
                                <a:pt x="113" y="3322"/>
                              </a:cubicBezTo>
                              <a:cubicBezTo>
                                <a:pt x="115" y="3313"/>
                                <a:pt x="115" y="3313"/>
                                <a:pt x="115" y="3313"/>
                              </a:cubicBezTo>
                              <a:cubicBezTo>
                                <a:pt x="117" y="3304"/>
                                <a:pt x="117" y="3304"/>
                                <a:pt x="117" y="3304"/>
                              </a:cubicBezTo>
                              <a:cubicBezTo>
                                <a:pt x="119" y="3295"/>
                                <a:pt x="119" y="3295"/>
                                <a:pt x="119" y="3295"/>
                              </a:cubicBezTo>
                              <a:cubicBezTo>
                                <a:pt x="121" y="3286"/>
                                <a:pt x="121" y="3286"/>
                                <a:pt x="121" y="3286"/>
                              </a:cubicBezTo>
                              <a:cubicBezTo>
                                <a:pt x="123" y="3277"/>
                                <a:pt x="123" y="3277"/>
                                <a:pt x="123" y="3277"/>
                              </a:cubicBezTo>
                              <a:cubicBezTo>
                                <a:pt x="125" y="3268"/>
                                <a:pt x="125" y="3268"/>
                                <a:pt x="125" y="3268"/>
                              </a:cubicBezTo>
                              <a:cubicBezTo>
                                <a:pt x="127" y="3259"/>
                                <a:pt x="127" y="3259"/>
                                <a:pt x="127" y="3259"/>
                              </a:cubicBezTo>
                              <a:cubicBezTo>
                                <a:pt x="129" y="3251"/>
                                <a:pt x="129" y="3251"/>
                                <a:pt x="129" y="3251"/>
                              </a:cubicBezTo>
                              <a:cubicBezTo>
                                <a:pt x="132" y="3242"/>
                                <a:pt x="132" y="3242"/>
                                <a:pt x="132" y="3242"/>
                              </a:cubicBezTo>
                              <a:cubicBezTo>
                                <a:pt x="134" y="3234"/>
                                <a:pt x="134" y="3234"/>
                                <a:pt x="134" y="3234"/>
                              </a:cubicBezTo>
                              <a:cubicBezTo>
                                <a:pt x="136" y="3226"/>
                                <a:pt x="136" y="3226"/>
                                <a:pt x="136" y="3226"/>
                              </a:cubicBezTo>
                              <a:cubicBezTo>
                                <a:pt x="138" y="3218"/>
                                <a:pt x="138" y="3218"/>
                                <a:pt x="138" y="3218"/>
                              </a:cubicBezTo>
                              <a:cubicBezTo>
                                <a:pt x="140" y="3209"/>
                                <a:pt x="140" y="3209"/>
                                <a:pt x="140" y="3209"/>
                              </a:cubicBezTo>
                              <a:cubicBezTo>
                                <a:pt x="142" y="3201"/>
                                <a:pt x="142" y="3201"/>
                                <a:pt x="142" y="3201"/>
                              </a:cubicBezTo>
                              <a:cubicBezTo>
                                <a:pt x="144" y="3193"/>
                                <a:pt x="144" y="3193"/>
                                <a:pt x="144" y="3193"/>
                              </a:cubicBezTo>
                              <a:cubicBezTo>
                                <a:pt x="146" y="3186"/>
                                <a:pt x="146" y="3186"/>
                                <a:pt x="146" y="3186"/>
                              </a:cubicBezTo>
                              <a:cubicBezTo>
                                <a:pt x="148" y="3178"/>
                                <a:pt x="148" y="3178"/>
                                <a:pt x="148" y="3178"/>
                              </a:cubicBezTo>
                              <a:cubicBezTo>
                                <a:pt x="150" y="3170"/>
                                <a:pt x="150" y="3170"/>
                                <a:pt x="150" y="3170"/>
                              </a:cubicBezTo>
                              <a:cubicBezTo>
                                <a:pt x="152" y="3162"/>
                                <a:pt x="152" y="3162"/>
                                <a:pt x="152" y="3162"/>
                              </a:cubicBezTo>
                              <a:cubicBezTo>
                                <a:pt x="154" y="3155"/>
                                <a:pt x="154" y="3155"/>
                                <a:pt x="154" y="3155"/>
                              </a:cubicBezTo>
                              <a:cubicBezTo>
                                <a:pt x="156" y="3147"/>
                                <a:pt x="156" y="3147"/>
                                <a:pt x="156" y="3147"/>
                              </a:cubicBezTo>
                              <a:cubicBezTo>
                                <a:pt x="158" y="3140"/>
                                <a:pt x="158" y="3140"/>
                                <a:pt x="158" y="3140"/>
                              </a:cubicBezTo>
                              <a:cubicBezTo>
                                <a:pt x="160" y="3133"/>
                                <a:pt x="160" y="3133"/>
                                <a:pt x="160" y="3133"/>
                              </a:cubicBezTo>
                              <a:cubicBezTo>
                                <a:pt x="162" y="3125"/>
                                <a:pt x="162" y="3125"/>
                                <a:pt x="162" y="3125"/>
                              </a:cubicBezTo>
                              <a:cubicBezTo>
                                <a:pt x="164" y="3118"/>
                                <a:pt x="164" y="3118"/>
                                <a:pt x="164" y="3118"/>
                              </a:cubicBezTo>
                              <a:cubicBezTo>
                                <a:pt x="166" y="3111"/>
                                <a:pt x="166" y="3111"/>
                                <a:pt x="166" y="3111"/>
                              </a:cubicBezTo>
                              <a:cubicBezTo>
                                <a:pt x="168" y="3104"/>
                                <a:pt x="168" y="3104"/>
                                <a:pt x="168" y="3104"/>
                              </a:cubicBezTo>
                              <a:cubicBezTo>
                                <a:pt x="170" y="3097"/>
                                <a:pt x="170" y="3097"/>
                                <a:pt x="170" y="3097"/>
                              </a:cubicBezTo>
                              <a:cubicBezTo>
                                <a:pt x="172" y="3090"/>
                                <a:pt x="172" y="3090"/>
                                <a:pt x="172" y="3090"/>
                              </a:cubicBezTo>
                              <a:cubicBezTo>
                                <a:pt x="174" y="3083"/>
                                <a:pt x="174" y="3083"/>
                                <a:pt x="174" y="3083"/>
                              </a:cubicBezTo>
                              <a:cubicBezTo>
                                <a:pt x="176" y="3076"/>
                                <a:pt x="176" y="3076"/>
                                <a:pt x="176" y="3076"/>
                              </a:cubicBezTo>
                              <a:cubicBezTo>
                                <a:pt x="178" y="3070"/>
                                <a:pt x="178" y="3070"/>
                                <a:pt x="178" y="3070"/>
                              </a:cubicBezTo>
                              <a:cubicBezTo>
                                <a:pt x="180" y="3063"/>
                                <a:pt x="180" y="3063"/>
                                <a:pt x="180" y="3063"/>
                              </a:cubicBezTo>
                              <a:cubicBezTo>
                                <a:pt x="183" y="3056"/>
                                <a:pt x="183" y="3056"/>
                                <a:pt x="183" y="3056"/>
                              </a:cubicBezTo>
                              <a:cubicBezTo>
                                <a:pt x="185" y="3050"/>
                                <a:pt x="185" y="3050"/>
                                <a:pt x="185" y="3050"/>
                              </a:cubicBezTo>
                              <a:cubicBezTo>
                                <a:pt x="187" y="3043"/>
                                <a:pt x="187" y="3043"/>
                                <a:pt x="187" y="3043"/>
                              </a:cubicBezTo>
                              <a:cubicBezTo>
                                <a:pt x="189" y="3037"/>
                                <a:pt x="189" y="3037"/>
                                <a:pt x="189" y="3037"/>
                              </a:cubicBezTo>
                              <a:cubicBezTo>
                                <a:pt x="191" y="3030"/>
                                <a:pt x="191" y="3030"/>
                                <a:pt x="191" y="3030"/>
                              </a:cubicBezTo>
                              <a:cubicBezTo>
                                <a:pt x="193" y="3024"/>
                                <a:pt x="193" y="3024"/>
                                <a:pt x="193" y="3024"/>
                              </a:cubicBezTo>
                              <a:cubicBezTo>
                                <a:pt x="195" y="3018"/>
                                <a:pt x="195" y="3018"/>
                                <a:pt x="195" y="3018"/>
                              </a:cubicBezTo>
                              <a:cubicBezTo>
                                <a:pt x="197" y="3012"/>
                                <a:pt x="197" y="3012"/>
                                <a:pt x="197" y="3012"/>
                              </a:cubicBezTo>
                              <a:cubicBezTo>
                                <a:pt x="199" y="3005"/>
                                <a:pt x="199" y="3005"/>
                                <a:pt x="199" y="3005"/>
                              </a:cubicBezTo>
                              <a:cubicBezTo>
                                <a:pt x="201" y="2999"/>
                                <a:pt x="201" y="2999"/>
                                <a:pt x="201" y="2999"/>
                              </a:cubicBezTo>
                              <a:cubicBezTo>
                                <a:pt x="203" y="2993"/>
                                <a:pt x="203" y="2993"/>
                                <a:pt x="203" y="2993"/>
                              </a:cubicBezTo>
                              <a:cubicBezTo>
                                <a:pt x="205" y="2987"/>
                                <a:pt x="205" y="2987"/>
                                <a:pt x="205" y="2987"/>
                              </a:cubicBezTo>
                              <a:cubicBezTo>
                                <a:pt x="207" y="2981"/>
                                <a:pt x="207" y="2981"/>
                                <a:pt x="207" y="2981"/>
                              </a:cubicBezTo>
                              <a:cubicBezTo>
                                <a:pt x="209" y="2975"/>
                                <a:pt x="209" y="2975"/>
                                <a:pt x="209" y="2975"/>
                              </a:cubicBezTo>
                              <a:cubicBezTo>
                                <a:pt x="211" y="2969"/>
                                <a:pt x="211" y="2969"/>
                                <a:pt x="211" y="2969"/>
                              </a:cubicBezTo>
                              <a:cubicBezTo>
                                <a:pt x="213" y="2964"/>
                                <a:pt x="213" y="2964"/>
                                <a:pt x="213" y="2964"/>
                              </a:cubicBezTo>
                              <a:cubicBezTo>
                                <a:pt x="215" y="2958"/>
                                <a:pt x="215" y="2958"/>
                                <a:pt x="215" y="2958"/>
                              </a:cubicBezTo>
                              <a:cubicBezTo>
                                <a:pt x="217" y="2952"/>
                                <a:pt x="217" y="2952"/>
                                <a:pt x="217" y="2952"/>
                              </a:cubicBezTo>
                              <a:cubicBezTo>
                                <a:pt x="219" y="2946"/>
                                <a:pt x="219" y="2946"/>
                                <a:pt x="219" y="2946"/>
                              </a:cubicBezTo>
                              <a:cubicBezTo>
                                <a:pt x="221" y="2941"/>
                                <a:pt x="221" y="2941"/>
                                <a:pt x="221" y="2941"/>
                              </a:cubicBezTo>
                              <a:cubicBezTo>
                                <a:pt x="223" y="2935"/>
                                <a:pt x="223" y="2935"/>
                                <a:pt x="223" y="2935"/>
                              </a:cubicBezTo>
                              <a:cubicBezTo>
                                <a:pt x="225" y="2930"/>
                                <a:pt x="225" y="2930"/>
                                <a:pt x="225" y="2930"/>
                              </a:cubicBezTo>
                              <a:cubicBezTo>
                                <a:pt x="227" y="2924"/>
                                <a:pt x="227" y="2924"/>
                                <a:pt x="227" y="2924"/>
                              </a:cubicBezTo>
                              <a:cubicBezTo>
                                <a:pt x="229" y="2919"/>
                                <a:pt x="229" y="2919"/>
                                <a:pt x="229" y="2919"/>
                              </a:cubicBezTo>
                              <a:cubicBezTo>
                                <a:pt x="232" y="2913"/>
                                <a:pt x="232" y="2913"/>
                                <a:pt x="232" y="2913"/>
                              </a:cubicBezTo>
                              <a:cubicBezTo>
                                <a:pt x="234" y="2908"/>
                                <a:pt x="234" y="2908"/>
                                <a:pt x="234" y="2908"/>
                              </a:cubicBezTo>
                              <a:cubicBezTo>
                                <a:pt x="236" y="2903"/>
                                <a:pt x="236" y="2903"/>
                                <a:pt x="236" y="2903"/>
                              </a:cubicBezTo>
                              <a:cubicBezTo>
                                <a:pt x="238" y="2897"/>
                                <a:pt x="238" y="2897"/>
                                <a:pt x="238" y="2897"/>
                              </a:cubicBezTo>
                              <a:cubicBezTo>
                                <a:pt x="240" y="2892"/>
                                <a:pt x="240" y="2892"/>
                                <a:pt x="240" y="2892"/>
                              </a:cubicBezTo>
                              <a:cubicBezTo>
                                <a:pt x="242" y="2887"/>
                                <a:pt x="242" y="2887"/>
                                <a:pt x="242" y="2887"/>
                              </a:cubicBezTo>
                              <a:cubicBezTo>
                                <a:pt x="244" y="2882"/>
                                <a:pt x="244" y="2882"/>
                                <a:pt x="244" y="2882"/>
                              </a:cubicBezTo>
                              <a:cubicBezTo>
                                <a:pt x="246" y="2876"/>
                                <a:pt x="246" y="2876"/>
                                <a:pt x="246" y="2876"/>
                              </a:cubicBezTo>
                              <a:cubicBezTo>
                                <a:pt x="248" y="2871"/>
                                <a:pt x="248" y="2871"/>
                                <a:pt x="248" y="2871"/>
                              </a:cubicBezTo>
                              <a:cubicBezTo>
                                <a:pt x="250" y="2866"/>
                                <a:pt x="250" y="2866"/>
                                <a:pt x="250" y="2866"/>
                              </a:cubicBezTo>
                              <a:cubicBezTo>
                                <a:pt x="252" y="2861"/>
                                <a:pt x="252" y="2861"/>
                                <a:pt x="252" y="2861"/>
                              </a:cubicBezTo>
                              <a:cubicBezTo>
                                <a:pt x="254" y="2856"/>
                                <a:pt x="254" y="2856"/>
                                <a:pt x="254" y="2856"/>
                              </a:cubicBezTo>
                              <a:cubicBezTo>
                                <a:pt x="256" y="2851"/>
                                <a:pt x="256" y="2851"/>
                                <a:pt x="256" y="2851"/>
                              </a:cubicBezTo>
                              <a:cubicBezTo>
                                <a:pt x="258" y="2846"/>
                                <a:pt x="258" y="2846"/>
                                <a:pt x="258" y="2846"/>
                              </a:cubicBezTo>
                              <a:cubicBezTo>
                                <a:pt x="262" y="2837"/>
                                <a:pt x="262" y="2837"/>
                                <a:pt x="262" y="2837"/>
                              </a:cubicBezTo>
                              <a:cubicBezTo>
                                <a:pt x="264" y="2832"/>
                                <a:pt x="264" y="2832"/>
                                <a:pt x="264" y="2832"/>
                              </a:cubicBezTo>
                              <a:cubicBezTo>
                                <a:pt x="266" y="2827"/>
                                <a:pt x="266" y="2827"/>
                                <a:pt x="266" y="2827"/>
                              </a:cubicBezTo>
                              <a:cubicBezTo>
                                <a:pt x="268" y="2822"/>
                                <a:pt x="268" y="2822"/>
                                <a:pt x="268" y="2822"/>
                              </a:cubicBezTo>
                              <a:cubicBezTo>
                                <a:pt x="270" y="2818"/>
                                <a:pt x="270" y="2818"/>
                                <a:pt x="270" y="2818"/>
                              </a:cubicBezTo>
                              <a:cubicBezTo>
                                <a:pt x="272" y="2813"/>
                                <a:pt x="272" y="2813"/>
                                <a:pt x="272" y="2813"/>
                              </a:cubicBezTo>
                              <a:cubicBezTo>
                                <a:pt x="274" y="2808"/>
                                <a:pt x="274" y="2808"/>
                                <a:pt x="274" y="2808"/>
                              </a:cubicBezTo>
                              <a:cubicBezTo>
                                <a:pt x="276" y="2804"/>
                                <a:pt x="276" y="2804"/>
                                <a:pt x="276" y="2804"/>
                              </a:cubicBezTo>
                              <a:cubicBezTo>
                                <a:pt x="278" y="2799"/>
                                <a:pt x="278" y="2799"/>
                                <a:pt x="278" y="2799"/>
                              </a:cubicBezTo>
                              <a:cubicBezTo>
                                <a:pt x="283" y="2790"/>
                                <a:pt x="283" y="2790"/>
                                <a:pt x="283" y="2790"/>
                              </a:cubicBezTo>
                              <a:cubicBezTo>
                                <a:pt x="287" y="2781"/>
                                <a:pt x="287" y="2781"/>
                                <a:pt x="287" y="2781"/>
                              </a:cubicBezTo>
                              <a:cubicBezTo>
                                <a:pt x="291" y="2772"/>
                                <a:pt x="291" y="2772"/>
                                <a:pt x="291" y="2772"/>
                              </a:cubicBezTo>
                              <a:cubicBezTo>
                                <a:pt x="295" y="2763"/>
                                <a:pt x="295" y="2763"/>
                                <a:pt x="295" y="2763"/>
                              </a:cubicBezTo>
                              <a:cubicBezTo>
                                <a:pt x="299" y="2755"/>
                                <a:pt x="299" y="2755"/>
                                <a:pt x="299" y="2755"/>
                              </a:cubicBezTo>
                              <a:cubicBezTo>
                                <a:pt x="303" y="2746"/>
                                <a:pt x="303" y="2746"/>
                                <a:pt x="303" y="2746"/>
                              </a:cubicBezTo>
                              <a:cubicBezTo>
                                <a:pt x="307" y="2738"/>
                                <a:pt x="307" y="2738"/>
                                <a:pt x="307" y="2738"/>
                              </a:cubicBezTo>
                              <a:cubicBezTo>
                                <a:pt x="311" y="2729"/>
                                <a:pt x="311" y="2729"/>
                                <a:pt x="311" y="2729"/>
                              </a:cubicBezTo>
                              <a:cubicBezTo>
                                <a:pt x="315" y="2721"/>
                                <a:pt x="315" y="2721"/>
                                <a:pt x="315" y="2721"/>
                              </a:cubicBezTo>
                              <a:cubicBezTo>
                                <a:pt x="319" y="2713"/>
                                <a:pt x="319" y="2713"/>
                                <a:pt x="319" y="2713"/>
                              </a:cubicBezTo>
                              <a:cubicBezTo>
                                <a:pt x="323" y="2705"/>
                                <a:pt x="323" y="2705"/>
                                <a:pt x="323" y="2705"/>
                              </a:cubicBezTo>
                              <a:cubicBezTo>
                                <a:pt x="327" y="2697"/>
                                <a:pt x="327" y="2697"/>
                                <a:pt x="327" y="2697"/>
                              </a:cubicBezTo>
                              <a:cubicBezTo>
                                <a:pt x="332" y="2689"/>
                                <a:pt x="332" y="2689"/>
                                <a:pt x="332" y="2689"/>
                              </a:cubicBezTo>
                              <a:cubicBezTo>
                                <a:pt x="336" y="2681"/>
                                <a:pt x="336" y="2681"/>
                                <a:pt x="336" y="2681"/>
                              </a:cubicBezTo>
                              <a:cubicBezTo>
                                <a:pt x="340" y="2674"/>
                                <a:pt x="340" y="2674"/>
                                <a:pt x="340" y="2674"/>
                              </a:cubicBezTo>
                              <a:cubicBezTo>
                                <a:pt x="344" y="2666"/>
                                <a:pt x="344" y="2666"/>
                                <a:pt x="344" y="2666"/>
                              </a:cubicBezTo>
                              <a:cubicBezTo>
                                <a:pt x="348" y="2659"/>
                                <a:pt x="348" y="2659"/>
                                <a:pt x="348" y="2659"/>
                              </a:cubicBezTo>
                              <a:cubicBezTo>
                                <a:pt x="352" y="2651"/>
                                <a:pt x="352" y="2651"/>
                                <a:pt x="352" y="2651"/>
                              </a:cubicBezTo>
                              <a:cubicBezTo>
                                <a:pt x="356" y="2644"/>
                                <a:pt x="356" y="2644"/>
                                <a:pt x="356" y="2644"/>
                              </a:cubicBezTo>
                              <a:cubicBezTo>
                                <a:pt x="360" y="2637"/>
                                <a:pt x="360" y="2637"/>
                                <a:pt x="360" y="2637"/>
                              </a:cubicBezTo>
                              <a:cubicBezTo>
                                <a:pt x="364" y="2630"/>
                                <a:pt x="364" y="2630"/>
                                <a:pt x="364" y="2630"/>
                              </a:cubicBezTo>
                              <a:cubicBezTo>
                                <a:pt x="368" y="2622"/>
                                <a:pt x="368" y="2622"/>
                                <a:pt x="368" y="2622"/>
                              </a:cubicBezTo>
                              <a:cubicBezTo>
                                <a:pt x="372" y="2615"/>
                                <a:pt x="372" y="2615"/>
                                <a:pt x="372" y="2615"/>
                              </a:cubicBezTo>
                              <a:cubicBezTo>
                                <a:pt x="376" y="2608"/>
                                <a:pt x="376" y="2608"/>
                                <a:pt x="376" y="2608"/>
                              </a:cubicBezTo>
                              <a:cubicBezTo>
                                <a:pt x="381" y="2602"/>
                                <a:pt x="381" y="2602"/>
                                <a:pt x="381" y="2602"/>
                              </a:cubicBezTo>
                              <a:cubicBezTo>
                                <a:pt x="385" y="2595"/>
                                <a:pt x="385" y="2595"/>
                                <a:pt x="385" y="2595"/>
                              </a:cubicBezTo>
                              <a:cubicBezTo>
                                <a:pt x="389" y="2588"/>
                                <a:pt x="389" y="2588"/>
                                <a:pt x="389" y="2588"/>
                              </a:cubicBezTo>
                              <a:cubicBezTo>
                                <a:pt x="393" y="2581"/>
                                <a:pt x="393" y="2581"/>
                                <a:pt x="393" y="2581"/>
                              </a:cubicBezTo>
                              <a:cubicBezTo>
                                <a:pt x="397" y="2575"/>
                                <a:pt x="397" y="2575"/>
                                <a:pt x="397" y="2575"/>
                              </a:cubicBezTo>
                              <a:cubicBezTo>
                                <a:pt x="401" y="2568"/>
                                <a:pt x="401" y="2568"/>
                                <a:pt x="401" y="2568"/>
                              </a:cubicBezTo>
                              <a:cubicBezTo>
                                <a:pt x="405" y="2562"/>
                                <a:pt x="405" y="2562"/>
                                <a:pt x="405" y="2562"/>
                              </a:cubicBezTo>
                              <a:cubicBezTo>
                                <a:pt x="409" y="2555"/>
                                <a:pt x="409" y="2555"/>
                                <a:pt x="409" y="2555"/>
                              </a:cubicBezTo>
                              <a:cubicBezTo>
                                <a:pt x="413" y="2549"/>
                                <a:pt x="413" y="2549"/>
                                <a:pt x="413" y="2549"/>
                              </a:cubicBezTo>
                              <a:cubicBezTo>
                                <a:pt x="417" y="2542"/>
                                <a:pt x="417" y="2542"/>
                                <a:pt x="417" y="2542"/>
                              </a:cubicBezTo>
                              <a:cubicBezTo>
                                <a:pt x="421" y="2536"/>
                                <a:pt x="421" y="2536"/>
                                <a:pt x="421" y="2536"/>
                              </a:cubicBezTo>
                              <a:cubicBezTo>
                                <a:pt x="425" y="2530"/>
                                <a:pt x="425" y="2530"/>
                                <a:pt x="425" y="2530"/>
                              </a:cubicBezTo>
                              <a:cubicBezTo>
                                <a:pt x="430" y="2524"/>
                                <a:pt x="430" y="2524"/>
                                <a:pt x="430" y="2524"/>
                              </a:cubicBezTo>
                              <a:cubicBezTo>
                                <a:pt x="434" y="2518"/>
                                <a:pt x="434" y="2518"/>
                                <a:pt x="434" y="2518"/>
                              </a:cubicBezTo>
                              <a:cubicBezTo>
                                <a:pt x="438" y="2511"/>
                                <a:pt x="438" y="2511"/>
                                <a:pt x="438" y="2511"/>
                              </a:cubicBezTo>
                              <a:cubicBezTo>
                                <a:pt x="442" y="2505"/>
                                <a:pt x="442" y="2505"/>
                                <a:pt x="442" y="2505"/>
                              </a:cubicBezTo>
                              <a:cubicBezTo>
                                <a:pt x="446" y="2500"/>
                                <a:pt x="446" y="2500"/>
                                <a:pt x="446" y="2500"/>
                              </a:cubicBezTo>
                              <a:cubicBezTo>
                                <a:pt x="450" y="2494"/>
                                <a:pt x="450" y="2494"/>
                                <a:pt x="450" y="2494"/>
                              </a:cubicBezTo>
                              <a:cubicBezTo>
                                <a:pt x="454" y="2488"/>
                                <a:pt x="454" y="2488"/>
                                <a:pt x="454" y="2488"/>
                              </a:cubicBezTo>
                              <a:cubicBezTo>
                                <a:pt x="458" y="2482"/>
                                <a:pt x="458" y="2482"/>
                                <a:pt x="458" y="2482"/>
                              </a:cubicBezTo>
                              <a:cubicBezTo>
                                <a:pt x="462" y="2476"/>
                                <a:pt x="462" y="2476"/>
                                <a:pt x="462" y="2476"/>
                              </a:cubicBezTo>
                              <a:cubicBezTo>
                                <a:pt x="466" y="2470"/>
                                <a:pt x="466" y="2470"/>
                                <a:pt x="466" y="2470"/>
                              </a:cubicBezTo>
                              <a:cubicBezTo>
                                <a:pt x="470" y="2465"/>
                                <a:pt x="470" y="2465"/>
                                <a:pt x="470" y="2465"/>
                              </a:cubicBezTo>
                              <a:cubicBezTo>
                                <a:pt x="474" y="2459"/>
                                <a:pt x="474" y="2459"/>
                                <a:pt x="474" y="2459"/>
                              </a:cubicBezTo>
                              <a:cubicBezTo>
                                <a:pt x="479" y="2453"/>
                                <a:pt x="479" y="2453"/>
                                <a:pt x="479" y="2453"/>
                              </a:cubicBezTo>
                              <a:cubicBezTo>
                                <a:pt x="483" y="2448"/>
                                <a:pt x="483" y="2448"/>
                                <a:pt x="483" y="2448"/>
                              </a:cubicBezTo>
                              <a:cubicBezTo>
                                <a:pt x="487" y="2442"/>
                                <a:pt x="487" y="2442"/>
                                <a:pt x="487" y="2442"/>
                              </a:cubicBezTo>
                              <a:cubicBezTo>
                                <a:pt x="491" y="2437"/>
                                <a:pt x="491" y="2437"/>
                                <a:pt x="491" y="2437"/>
                              </a:cubicBezTo>
                              <a:cubicBezTo>
                                <a:pt x="495" y="2431"/>
                                <a:pt x="495" y="2431"/>
                                <a:pt x="495" y="2431"/>
                              </a:cubicBezTo>
                              <a:cubicBezTo>
                                <a:pt x="499" y="2426"/>
                                <a:pt x="499" y="2426"/>
                                <a:pt x="499" y="2426"/>
                              </a:cubicBezTo>
                              <a:cubicBezTo>
                                <a:pt x="503" y="2421"/>
                                <a:pt x="503" y="2421"/>
                                <a:pt x="503" y="2421"/>
                              </a:cubicBezTo>
                              <a:cubicBezTo>
                                <a:pt x="507" y="2415"/>
                                <a:pt x="507" y="2415"/>
                                <a:pt x="507" y="2415"/>
                              </a:cubicBezTo>
                              <a:cubicBezTo>
                                <a:pt x="511" y="2410"/>
                                <a:pt x="511" y="2410"/>
                                <a:pt x="511" y="2410"/>
                              </a:cubicBezTo>
                              <a:cubicBezTo>
                                <a:pt x="515" y="2405"/>
                                <a:pt x="515" y="2405"/>
                                <a:pt x="515" y="2405"/>
                              </a:cubicBezTo>
                              <a:cubicBezTo>
                                <a:pt x="519" y="2399"/>
                                <a:pt x="519" y="2399"/>
                                <a:pt x="519" y="2399"/>
                              </a:cubicBezTo>
                              <a:cubicBezTo>
                                <a:pt x="523" y="2394"/>
                                <a:pt x="523" y="2394"/>
                                <a:pt x="523" y="2394"/>
                              </a:cubicBezTo>
                              <a:cubicBezTo>
                                <a:pt x="527" y="2389"/>
                                <a:pt x="527" y="2389"/>
                                <a:pt x="527" y="2389"/>
                              </a:cubicBezTo>
                              <a:cubicBezTo>
                                <a:pt x="532" y="2384"/>
                                <a:pt x="532" y="2384"/>
                                <a:pt x="532" y="2384"/>
                              </a:cubicBezTo>
                              <a:cubicBezTo>
                                <a:pt x="536" y="2379"/>
                                <a:pt x="536" y="2379"/>
                                <a:pt x="536" y="2379"/>
                              </a:cubicBezTo>
                              <a:cubicBezTo>
                                <a:pt x="540" y="2374"/>
                                <a:pt x="540" y="2374"/>
                                <a:pt x="540" y="2374"/>
                              </a:cubicBezTo>
                              <a:cubicBezTo>
                                <a:pt x="544" y="2369"/>
                                <a:pt x="544" y="2369"/>
                                <a:pt x="544" y="2369"/>
                              </a:cubicBezTo>
                              <a:cubicBezTo>
                                <a:pt x="548" y="2364"/>
                                <a:pt x="548" y="2364"/>
                                <a:pt x="548" y="2364"/>
                              </a:cubicBezTo>
                              <a:cubicBezTo>
                                <a:pt x="552" y="2359"/>
                                <a:pt x="552" y="2359"/>
                                <a:pt x="552" y="2359"/>
                              </a:cubicBezTo>
                              <a:cubicBezTo>
                                <a:pt x="556" y="2354"/>
                                <a:pt x="556" y="2354"/>
                                <a:pt x="556" y="2354"/>
                              </a:cubicBezTo>
                              <a:cubicBezTo>
                                <a:pt x="560" y="2349"/>
                                <a:pt x="560" y="2349"/>
                                <a:pt x="560" y="2349"/>
                              </a:cubicBezTo>
                              <a:cubicBezTo>
                                <a:pt x="564" y="2344"/>
                                <a:pt x="564" y="2344"/>
                                <a:pt x="564" y="2344"/>
                              </a:cubicBezTo>
                              <a:cubicBezTo>
                                <a:pt x="568" y="2339"/>
                                <a:pt x="568" y="2339"/>
                                <a:pt x="568" y="2339"/>
                              </a:cubicBezTo>
                              <a:cubicBezTo>
                                <a:pt x="572" y="2334"/>
                                <a:pt x="572" y="2334"/>
                                <a:pt x="572" y="2334"/>
                              </a:cubicBezTo>
                              <a:cubicBezTo>
                                <a:pt x="576" y="2329"/>
                                <a:pt x="576" y="2329"/>
                                <a:pt x="576" y="2329"/>
                              </a:cubicBezTo>
                              <a:cubicBezTo>
                                <a:pt x="581" y="2324"/>
                                <a:pt x="581" y="2324"/>
                                <a:pt x="581" y="2324"/>
                              </a:cubicBezTo>
                              <a:cubicBezTo>
                                <a:pt x="585" y="2320"/>
                                <a:pt x="585" y="2320"/>
                                <a:pt x="585" y="2320"/>
                              </a:cubicBezTo>
                              <a:cubicBezTo>
                                <a:pt x="589" y="2315"/>
                                <a:pt x="589" y="2315"/>
                                <a:pt x="589" y="2315"/>
                              </a:cubicBezTo>
                              <a:cubicBezTo>
                                <a:pt x="593" y="2310"/>
                                <a:pt x="593" y="2310"/>
                                <a:pt x="593" y="2310"/>
                              </a:cubicBezTo>
                              <a:cubicBezTo>
                                <a:pt x="597" y="2305"/>
                                <a:pt x="597" y="2305"/>
                                <a:pt x="597" y="2305"/>
                              </a:cubicBezTo>
                              <a:cubicBezTo>
                                <a:pt x="601" y="2301"/>
                                <a:pt x="601" y="2301"/>
                                <a:pt x="601" y="2301"/>
                              </a:cubicBezTo>
                              <a:cubicBezTo>
                                <a:pt x="605" y="2296"/>
                                <a:pt x="605" y="2296"/>
                                <a:pt x="605" y="2296"/>
                              </a:cubicBezTo>
                              <a:cubicBezTo>
                                <a:pt x="609" y="2291"/>
                                <a:pt x="609" y="2291"/>
                                <a:pt x="609" y="2291"/>
                              </a:cubicBezTo>
                              <a:cubicBezTo>
                                <a:pt x="613" y="2287"/>
                                <a:pt x="613" y="2287"/>
                                <a:pt x="613" y="2287"/>
                              </a:cubicBezTo>
                              <a:cubicBezTo>
                                <a:pt x="617" y="2282"/>
                                <a:pt x="617" y="2282"/>
                                <a:pt x="617" y="2282"/>
                              </a:cubicBezTo>
                              <a:cubicBezTo>
                                <a:pt x="621" y="2278"/>
                                <a:pt x="621" y="2278"/>
                                <a:pt x="621" y="2278"/>
                              </a:cubicBezTo>
                              <a:cubicBezTo>
                                <a:pt x="625" y="2273"/>
                                <a:pt x="625" y="2273"/>
                                <a:pt x="625" y="2273"/>
                              </a:cubicBezTo>
                              <a:cubicBezTo>
                                <a:pt x="630" y="2269"/>
                                <a:pt x="630" y="2269"/>
                                <a:pt x="630" y="2269"/>
                              </a:cubicBezTo>
                              <a:cubicBezTo>
                                <a:pt x="634" y="2264"/>
                                <a:pt x="634" y="2264"/>
                                <a:pt x="634" y="2264"/>
                              </a:cubicBezTo>
                              <a:cubicBezTo>
                                <a:pt x="638" y="2259"/>
                                <a:pt x="638" y="2259"/>
                                <a:pt x="638" y="2259"/>
                              </a:cubicBezTo>
                              <a:cubicBezTo>
                                <a:pt x="642" y="2255"/>
                                <a:pt x="642" y="2255"/>
                                <a:pt x="642" y="2255"/>
                              </a:cubicBezTo>
                              <a:cubicBezTo>
                                <a:pt x="646" y="2251"/>
                                <a:pt x="646" y="2251"/>
                                <a:pt x="646" y="2251"/>
                              </a:cubicBezTo>
                              <a:cubicBezTo>
                                <a:pt x="650" y="2246"/>
                                <a:pt x="650" y="2246"/>
                                <a:pt x="650" y="2246"/>
                              </a:cubicBezTo>
                              <a:cubicBezTo>
                                <a:pt x="654" y="2242"/>
                                <a:pt x="654" y="2242"/>
                                <a:pt x="654" y="2242"/>
                              </a:cubicBezTo>
                              <a:cubicBezTo>
                                <a:pt x="658" y="2237"/>
                                <a:pt x="658" y="2237"/>
                                <a:pt x="658" y="2237"/>
                              </a:cubicBezTo>
                              <a:cubicBezTo>
                                <a:pt x="662" y="2233"/>
                                <a:pt x="662" y="2233"/>
                                <a:pt x="662" y="2233"/>
                              </a:cubicBezTo>
                              <a:cubicBezTo>
                                <a:pt x="666" y="2228"/>
                                <a:pt x="666" y="2228"/>
                                <a:pt x="666" y="2228"/>
                              </a:cubicBezTo>
                              <a:cubicBezTo>
                                <a:pt x="674" y="2220"/>
                                <a:pt x="674" y="2220"/>
                                <a:pt x="674" y="2220"/>
                              </a:cubicBezTo>
                              <a:cubicBezTo>
                                <a:pt x="679" y="2215"/>
                                <a:pt x="679" y="2215"/>
                                <a:pt x="679" y="2215"/>
                              </a:cubicBezTo>
                              <a:cubicBezTo>
                                <a:pt x="683" y="2211"/>
                                <a:pt x="683" y="2211"/>
                                <a:pt x="683" y="2211"/>
                              </a:cubicBezTo>
                              <a:cubicBezTo>
                                <a:pt x="691" y="2202"/>
                                <a:pt x="691" y="2202"/>
                                <a:pt x="691" y="2202"/>
                              </a:cubicBezTo>
                              <a:cubicBezTo>
                                <a:pt x="695" y="2198"/>
                                <a:pt x="695" y="2198"/>
                                <a:pt x="695" y="2198"/>
                              </a:cubicBezTo>
                              <a:cubicBezTo>
                                <a:pt x="699" y="2194"/>
                                <a:pt x="699" y="2194"/>
                                <a:pt x="699" y="2194"/>
                              </a:cubicBezTo>
                              <a:cubicBezTo>
                                <a:pt x="703" y="2189"/>
                                <a:pt x="703" y="2189"/>
                                <a:pt x="703" y="2189"/>
                              </a:cubicBezTo>
                              <a:cubicBezTo>
                                <a:pt x="707" y="2185"/>
                                <a:pt x="707" y="2185"/>
                                <a:pt x="707" y="2185"/>
                              </a:cubicBezTo>
                              <a:cubicBezTo>
                                <a:pt x="711" y="2181"/>
                                <a:pt x="711" y="2181"/>
                                <a:pt x="711" y="2181"/>
                              </a:cubicBezTo>
                              <a:cubicBezTo>
                                <a:pt x="715" y="2177"/>
                                <a:pt x="715" y="2177"/>
                                <a:pt x="715" y="2177"/>
                              </a:cubicBezTo>
                              <a:cubicBezTo>
                                <a:pt x="719" y="2172"/>
                                <a:pt x="719" y="2172"/>
                                <a:pt x="719" y="2172"/>
                              </a:cubicBezTo>
                              <a:cubicBezTo>
                                <a:pt x="723" y="2168"/>
                                <a:pt x="723" y="2168"/>
                                <a:pt x="723" y="2168"/>
                              </a:cubicBezTo>
                              <a:cubicBezTo>
                                <a:pt x="728" y="2164"/>
                                <a:pt x="728" y="2164"/>
                                <a:pt x="728" y="2164"/>
                              </a:cubicBezTo>
                              <a:cubicBezTo>
                                <a:pt x="732" y="2160"/>
                                <a:pt x="732" y="2160"/>
                                <a:pt x="732" y="2160"/>
                              </a:cubicBezTo>
                              <a:cubicBezTo>
                                <a:pt x="736" y="2155"/>
                                <a:pt x="736" y="2155"/>
                                <a:pt x="736" y="2155"/>
                              </a:cubicBezTo>
                              <a:cubicBezTo>
                                <a:pt x="740" y="2151"/>
                                <a:pt x="740" y="2151"/>
                                <a:pt x="740" y="2151"/>
                              </a:cubicBezTo>
                              <a:cubicBezTo>
                                <a:pt x="744" y="2147"/>
                                <a:pt x="744" y="2147"/>
                                <a:pt x="744" y="2147"/>
                              </a:cubicBezTo>
                              <a:cubicBezTo>
                                <a:pt x="748" y="2143"/>
                                <a:pt x="748" y="2143"/>
                                <a:pt x="748" y="2143"/>
                              </a:cubicBezTo>
                              <a:cubicBezTo>
                                <a:pt x="752" y="2139"/>
                                <a:pt x="752" y="2139"/>
                                <a:pt x="752" y="2139"/>
                              </a:cubicBezTo>
                              <a:cubicBezTo>
                                <a:pt x="756" y="2135"/>
                                <a:pt x="756" y="2135"/>
                                <a:pt x="756" y="2135"/>
                              </a:cubicBezTo>
                              <a:cubicBezTo>
                                <a:pt x="760" y="2130"/>
                                <a:pt x="760" y="2130"/>
                                <a:pt x="760" y="2130"/>
                              </a:cubicBezTo>
                              <a:cubicBezTo>
                                <a:pt x="764" y="2126"/>
                                <a:pt x="764" y="2126"/>
                                <a:pt x="764" y="2126"/>
                              </a:cubicBezTo>
                              <a:cubicBezTo>
                                <a:pt x="768" y="2122"/>
                                <a:pt x="768" y="2122"/>
                                <a:pt x="768" y="2122"/>
                              </a:cubicBezTo>
                              <a:cubicBezTo>
                                <a:pt x="772" y="2118"/>
                                <a:pt x="772" y="2118"/>
                                <a:pt x="772" y="2118"/>
                              </a:cubicBezTo>
                              <a:cubicBezTo>
                                <a:pt x="777" y="2114"/>
                                <a:pt x="777" y="2114"/>
                                <a:pt x="777" y="2114"/>
                              </a:cubicBezTo>
                              <a:cubicBezTo>
                                <a:pt x="781" y="2110"/>
                                <a:pt x="781" y="2110"/>
                                <a:pt x="781" y="2110"/>
                              </a:cubicBezTo>
                              <a:cubicBezTo>
                                <a:pt x="785" y="2106"/>
                                <a:pt x="785" y="2106"/>
                                <a:pt x="785" y="2106"/>
                              </a:cubicBezTo>
                              <a:cubicBezTo>
                                <a:pt x="789" y="2101"/>
                                <a:pt x="789" y="2101"/>
                                <a:pt x="789" y="2101"/>
                              </a:cubicBezTo>
                              <a:cubicBezTo>
                                <a:pt x="793" y="2097"/>
                                <a:pt x="793" y="2097"/>
                                <a:pt x="793" y="2097"/>
                              </a:cubicBezTo>
                              <a:cubicBezTo>
                                <a:pt x="797" y="2093"/>
                                <a:pt x="797" y="2093"/>
                                <a:pt x="797" y="2093"/>
                              </a:cubicBezTo>
                              <a:cubicBezTo>
                                <a:pt x="801" y="2089"/>
                                <a:pt x="801" y="2089"/>
                                <a:pt x="801" y="2089"/>
                              </a:cubicBezTo>
                              <a:cubicBezTo>
                                <a:pt x="805" y="2085"/>
                                <a:pt x="805" y="2085"/>
                                <a:pt x="805" y="2085"/>
                              </a:cubicBezTo>
                              <a:cubicBezTo>
                                <a:pt x="809" y="2081"/>
                                <a:pt x="809" y="2081"/>
                                <a:pt x="809" y="2081"/>
                              </a:cubicBezTo>
                              <a:cubicBezTo>
                                <a:pt x="813" y="2077"/>
                                <a:pt x="813" y="2077"/>
                                <a:pt x="813" y="2077"/>
                              </a:cubicBezTo>
                              <a:cubicBezTo>
                                <a:pt x="817" y="2073"/>
                                <a:pt x="817" y="2073"/>
                                <a:pt x="817" y="2073"/>
                              </a:cubicBezTo>
                              <a:cubicBezTo>
                                <a:pt x="821" y="2069"/>
                                <a:pt x="821" y="2069"/>
                                <a:pt x="821" y="2069"/>
                              </a:cubicBezTo>
                              <a:cubicBezTo>
                                <a:pt x="826" y="2065"/>
                                <a:pt x="826" y="2065"/>
                                <a:pt x="826" y="2065"/>
                              </a:cubicBezTo>
                              <a:cubicBezTo>
                                <a:pt x="830" y="2060"/>
                                <a:pt x="830" y="2060"/>
                                <a:pt x="830" y="2060"/>
                              </a:cubicBezTo>
                              <a:cubicBezTo>
                                <a:pt x="834" y="2056"/>
                                <a:pt x="834" y="2056"/>
                                <a:pt x="834" y="2056"/>
                              </a:cubicBezTo>
                              <a:cubicBezTo>
                                <a:pt x="838" y="2052"/>
                                <a:pt x="838" y="2052"/>
                                <a:pt x="838" y="2052"/>
                              </a:cubicBezTo>
                              <a:cubicBezTo>
                                <a:pt x="842" y="2048"/>
                                <a:pt x="842" y="2048"/>
                                <a:pt x="842" y="2048"/>
                              </a:cubicBezTo>
                              <a:cubicBezTo>
                                <a:pt x="846" y="2044"/>
                                <a:pt x="846" y="2044"/>
                                <a:pt x="846" y="2044"/>
                              </a:cubicBezTo>
                              <a:cubicBezTo>
                                <a:pt x="850" y="2040"/>
                                <a:pt x="850" y="2040"/>
                                <a:pt x="850" y="2040"/>
                              </a:cubicBezTo>
                              <a:cubicBezTo>
                                <a:pt x="854" y="2036"/>
                                <a:pt x="854" y="2036"/>
                                <a:pt x="854" y="2036"/>
                              </a:cubicBezTo>
                              <a:cubicBezTo>
                                <a:pt x="858" y="2032"/>
                                <a:pt x="858" y="2032"/>
                                <a:pt x="858" y="2032"/>
                              </a:cubicBezTo>
                              <a:cubicBezTo>
                                <a:pt x="862" y="2028"/>
                                <a:pt x="862" y="2028"/>
                                <a:pt x="862" y="2028"/>
                              </a:cubicBezTo>
                              <a:cubicBezTo>
                                <a:pt x="866" y="2024"/>
                                <a:pt x="866" y="2024"/>
                                <a:pt x="866" y="2024"/>
                              </a:cubicBezTo>
                              <a:cubicBezTo>
                                <a:pt x="870" y="2020"/>
                                <a:pt x="870" y="2020"/>
                                <a:pt x="870" y="2020"/>
                              </a:cubicBezTo>
                              <a:cubicBezTo>
                                <a:pt x="875" y="2016"/>
                                <a:pt x="875" y="2016"/>
                                <a:pt x="875" y="2016"/>
                              </a:cubicBezTo>
                              <a:cubicBezTo>
                                <a:pt x="879" y="2011"/>
                                <a:pt x="879" y="2011"/>
                                <a:pt x="879" y="2011"/>
                              </a:cubicBezTo>
                              <a:cubicBezTo>
                                <a:pt x="883" y="2007"/>
                                <a:pt x="883" y="2007"/>
                                <a:pt x="883" y="2007"/>
                              </a:cubicBezTo>
                              <a:cubicBezTo>
                                <a:pt x="887" y="2003"/>
                                <a:pt x="887" y="2003"/>
                                <a:pt x="887" y="2003"/>
                              </a:cubicBezTo>
                              <a:cubicBezTo>
                                <a:pt x="891" y="1999"/>
                                <a:pt x="891" y="1999"/>
                                <a:pt x="891" y="1999"/>
                              </a:cubicBezTo>
                              <a:cubicBezTo>
                                <a:pt x="895" y="1995"/>
                                <a:pt x="895" y="1995"/>
                                <a:pt x="895" y="1995"/>
                              </a:cubicBezTo>
                              <a:cubicBezTo>
                                <a:pt x="899" y="1991"/>
                                <a:pt x="899" y="1991"/>
                                <a:pt x="899" y="1991"/>
                              </a:cubicBezTo>
                              <a:cubicBezTo>
                                <a:pt x="903" y="1987"/>
                                <a:pt x="903" y="1987"/>
                                <a:pt x="903" y="1987"/>
                              </a:cubicBezTo>
                              <a:cubicBezTo>
                                <a:pt x="907" y="1983"/>
                                <a:pt x="907" y="1983"/>
                                <a:pt x="907" y="1983"/>
                              </a:cubicBezTo>
                              <a:cubicBezTo>
                                <a:pt x="911" y="1979"/>
                                <a:pt x="911" y="1979"/>
                                <a:pt x="911" y="1979"/>
                              </a:cubicBezTo>
                              <a:cubicBezTo>
                                <a:pt x="915" y="1975"/>
                                <a:pt x="915" y="1975"/>
                                <a:pt x="915" y="1975"/>
                              </a:cubicBezTo>
                              <a:cubicBezTo>
                                <a:pt x="919" y="1970"/>
                                <a:pt x="919" y="1970"/>
                                <a:pt x="919" y="1970"/>
                              </a:cubicBezTo>
                              <a:cubicBezTo>
                                <a:pt x="923" y="1966"/>
                                <a:pt x="923" y="1966"/>
                                <a:pt x="923" y="1966"/>
                              </a:cubicBezTo>
                              <a:cubicBezTo>
                                <a:pt x="928" y="1962"/>
                                <a:pt x="928" y="1962"/>
                                <a:pt x="928" y="1962"/>
                              </a:cubicBezTo>
                              <a:cubicBezTo>
                                <a:pt x="932" y="1958"/>
                                <a:pt x="932" y="1958"/>
                                <a:pt x="932" y="1958"/>
                              </a:cubicBezTo>
                              <a:cubicBezTo>
                                <a:pt x="936" y="1954"/>
                                <a:pt x="936" y="1954"/>
                                <a:pt x="936" y="1954"/>
                              </a:cubicBezTo>
                              <a:cubicBezTo>
                                <a:pt x="940" y="1950"/>
                                <a:pt x="940" y="1950"/>
                                <a:pt x="940" y="1950"/>
                              </a:cubicBezTo>
                              <a:cubicBezTo>
                                <a:pt x="944" y="1946"/>
                                <a:pt x="944" y="1946"/>
                                <a:pt x="944" y="1946"/>
                              </a:cubicBezTo>
                              <a:cubicBezTo>
                                <a:pt x="948" y="1941"/>
                                <a:pt x="948" y="1941"/>
                                <a:pt x="948" y="1941"/>
                              </a:cubicBezTo>
                              <a:cubicBezTo>
                                <a:pt x="952" y="1937"/>
                                <a:pt x="952" y="1937"/>
                                <a:pt x="952" y="1937"/>
                              </a:cubicBezTo>
                              <a:cubicBezTo>
                                <a:pt x="956" y="1933"/>
                                <a:pt x="956" y="1933"/>
                                <a:pt x="956" y="1933"/>
                              </a:cubicBezTo>
                              <a:cubicBezTo>
                                <a:pt x="960" y="1929"/>
                                <a:pt x="960" y="1929"/>
                                <a:pt x="960" y="1929"/>
                              </a:cubicBezTo>
                              <a:cubicBezTo>
                                <a:pt x="964" y="1925"/>
                                <a:pt x="964" y="1925"/>
                                <a:pt x="964" y="1925"/>
                              </a:cubicBezTo>
                              <a:cubicBezTo>
                                <a:pt x="968" y="1920"/>
                                <a:pt x="968" y="1920"/>
                                <a:pt x="968" y="1920"/>
                              </a:cubicBezTo>
                              <a:cubicBezTo>
                                <a:pt x="972" y="1916"/>
                                <a:pt x="972" y="1916"/>
                                <a:pt x="972" y="1916"/>
                              </a:cubicBezTo>
                              <a:cubicBezTo>
                                <a:pt x="981" y="1908"/>
                                <a:pt x="981" y="1908"/>
                                <a:pt x="981" y="1908"/>
                              </a:cubicBezTo>
                              <a:cubicBezTo>
                                <a:pt x="985" y="1904"/>
                                <a:pt x="985" y="1904"/>
                                <a:pt x="985" y="1904"/>
                              </a:cubicBezTo>
                              <a:cubicBezTo>
                                <a:pt x="989" y="1899"/>
                                <a:pt x="989" y="1899"/>
                                <a:pt x="989" y="1899"/>
                              </a:cubicBezTo>
                              <a:cubicBezTo>
                                <a:pt x="997" y="1891"/>
                                <a:pt x="997" y="1891"/>
                                <a:pt x="997" y="1891"/>
                              </a:cubicBezTo>
                              <a:cubicBezTo>
                                <a:pt x="1001" y="1886"/>
                                <a:pt x="1001" y="1886"/>
                                <a:pt x="1001" y="1886"/>
                              </a:cubicBezTo>
                              <a:cubicBezTo>
                                <a:pt x="1005" y="1882"/>
                                <a:pt x="1005" y="1882"/>
                                <a:pt x="1005" y="1882"/>
                              </a:cubicBezTo>
                              <a:cubicBezTo>
                                <a:pt x="1009" y="1878"/>
                                <a:pt x="1009" y="1878"/>
                                <a:pt x="1009" y="1878"/>
                              </a:cubicBezTo>
                              <a:cubicBezTo>
                                <a:pt x="1013" y="1874"/>
                                <a:pt x="1013" y="1874"/>
                                <a:pt x="1013" y="1874"/>
                              </a:cubicBezTo>
                              <a:cubicBezTo>
                                <a:pt x="1017" y="1869"/>
                                <a:pt x="1017" y="1869"/>
                                <a:pt x="1017" y="1869"/>
                              </a:cubicBezTo>
                              <a:cubicBezTo>
                                <a:pt x="1021" y="1865"/>
                                <a:pt x="1021" y="1865"/>
                                <a:pt x="1021" y="1865"/>
                              </a:cubicBezTo>
                              <a:cubicBezTo>
                                <a:pt x="1026" y="1860"/>
                                <a:pt x="1026" y="1860"/>
                                <a:pt x="1026" y="1860"/>
                              </a:cubicBezTo>
                              <a:cubicBezTo>
                                <a:pt x="1030" y="1856"/>
                                <a:pt x="1030" y="1856"/>
                                <a:pt x="1030" y="1856"/>
                              </a:cubicBezTo>
                              <a:cubicBezTo>
                                <a:pt x="1034" y="1852"/>
                                <a:pt x="1034" y="1852"/>
                                <a:pt x="1034" y="1852"/>
                              </a:cubicBezTo>
                              <a:cubicBezTo>
                                <a:pt x="1038" y="1847"/>
                                <a:pt x="1038" y="1847"/>
                                <a:pt x="1038" y="1847"/>
                              </a:cubicBezTo>
                              <a:cubicBezTo>
                                <a:pt x="1042" y="1843"/>
                                <a:pt x="1042" y="1843"/>
                                <a:pt x="1042" y="1843"/>
                              </a:cubicBezTo>
                              <a:cubicBezTo>
                                <a:pt x="1046" y="1838"/>
                                <a:pt x="1046" y="1838"/>
                                <a:pt x="1046" y="1838"/>
                              </a:cubicBezTo>
                              <a:cubicBezTo>
                                <a:pt x="1050" y="1834"/>
                                <a:pt x="1050" y="1834"/>
                                <a:pt x="1050" y="1834"/>
                              </a:cubicBezTo>
                              <a:cubicBezTo>
                                <a:pt x="1054" y="1830"/>
                                <a:pt x="1054" y="1830"/>
                                <a:pt x="1054" y="1830"/>
                              </a:cubicBezTo>
                              <a:cubicBezTo>
                                <a:pt x="1058" y="1825"/>
                                <a:pt x="1058" y="1825"/>
                                <a:pt x="1058" y="1825"/>
                              </a:cubicBezTo>
                              <a:cubicBezTo>
                                <a:pt x="1062" y="1821"/>
                                <a:pt x="1062" y="1821"/>
                                <a:pt x="1062" y="1821"/>
                              </a:cubicBezTo>
                              <a:cubicBezTo>
                                <a:pt x="1070" y="1812"/>
                                <a:pt x="1070" y="1812"/>
                                <a:pt x="1070" y="1812"/>
                              </a:cubicBezTo>
                              <a:cubicBezTo>
                                <a:pt x="1075" y="1807"/>
                                <a:pt x="1075" y="1807"/>
                                <a:pt x="1075" y="1807"/>
                              </a:cubicBezTo>
                              <a:cubicBezTo>
                                <a:pt x="1079" y="1802"/>
                                <a:pt x="1079" y="1802"/>
                                <a:pt x="1079" y="1802"/>
                              </a:cubicBezTo>
                              <a:cubicBezTo>
                                <a:pt x="1083" y="1798"/>
                                <a:pt x="1083" y="1798"/>
                                <a:pt x="1083" y="1798"/>
                              </a:cubicBezTo>
                              <a:cubicBezTo>
                                <a:pt x="1087" y="1793"/>
                                <a:pt x="1087" y="1793"/>
                                <a:pt x="1087" y="1793"/>
                              </a:cubicBezTo>
                              <a:cubicBezTo>
                                <a:pt x="1091" y="1789"/>
                                <a:pt x="1091" y="1789"/>
                                <a:pt x="1091" y="1789"/>
                              </a:cubicBezTo>
                              <a:cubicBezTo>
                                <a:pt x="1095" y="1784"/>
                                <a:pt x="1095" y="1784"/>
                                <a:pt x="1095" y="1784"/>
                              </a:cubicBezTo>
                              <a:cubicBezTo>
                                <a:pt x="1099" y="1779"/>
                                <a:pt x="1099" y="1779"/>
                                <a:pt x="1099" y="1779"/>
                              </a:cubicBezTo>
                              <a:cubicBezTo>
                                <a:pt x="1103" y="1775"/>
                                <a:pt x="1103" y="1775"/>
                                <a:pt x="1103" y="1775"/>
                              </a:cubicBezTo>
                              <a:cubicBezTo>
                                <a:pt x="1111" y="1765"/>
                                <a:pt x="1111" y="1765"/>
                                <a:pt x="1111" y="1765"/>
                              </a:cubicBezTo>
                              <a:cubicBezTo>
                                <a:pt x="1115" y="1760"/>
                                <a:pt x="1115" y="1760"/>
                                <a:pt x="1115" y="1760"/>
                              </a:cubicBezTo>
                              <a:cubicBezTo>
                                <a:pt x="1119" y="1756"/>
                                <a:pt x="1119" y="1756"/>
                                <a:pt x="1119" y="1756"/>
                              </a:cubicBezTo>
                              <a:cubicBezTo>
                                <a:pt x="1124" y="1751"/>
                                <a:pt x="1124" y="1751"/>
                                <a:pt x="1124" y="1751"/>
                              </a:cubicBezTo>
                              <a:cubicBezTo>
                                <a:pt x="1128" y="1746"/>
                                <a:pt x="1128" y="1746"/>
                                <a:pt x="1128" y="1746"/>
                              </a:cubicBezTo>
                              <a:cubicBezTo>
                                <a:pt x="1132" y="1741"/>
                                <a:pt x="1132" y="1741"/>
                                <a:pt x="1132" y="1741"/>
                              </a:cubicBezTo>
                              <a:cubicBezTo>
                                <a:pt x="1136" y="1736"/>
                                <a:pt x="1136" y="1736"/>
                                <a:pt x="1136" y="1736"/>
                              </a:cubicBezTo>
                              <a:cubicBezTo>
                                <a:pt x="1140" y="1731"/>
                                <a:pt x="1140" y="1731"/>
                                <a:pt x="1140" y="1731"/>
                              </a:cubicBezTo>
                              <a:cubicBezTo>
                                <a:pt x="1144" y="1726"/>
                                <a:pt x="1144" y="1726"/>
                                <a:pt x="1144" y="1726"/>
                              </a:cubicBezTo>
                              <a:cubicBezTo>
                                <a:pt x="1148" y="1721"/>
                                <a:pt x="1148" y="1721"/>
                                <a:pt x="1148" y="1721"/>
                              </a:cubicBezTo>
                              <a:cubicBezTo>
                                <a:pt x="1152" y="1716"/>
                                <a:pt x="1152" y="1716"/>
                                <a:pt x="1152" y="1716"/>
                              </a:cubicBezTo>
                              <a:cubicBezTo>
                                <a:pt x="1156" y="1711"/>
                                <a:pt x="1156" y="1711"/>
                                <a:pt x="1156" y="1711"/>
                              </a:cubicBezTo>
                              <a:cubicBezTo>
                                <a:pt x="1160" y="1706"/>
                                <a:pt x="1160" y="1706"/>
                                <a:pt x="1160" y="1706"/>
                              </a:cubicBezTo>
                              <a:cubicBezTo>
                                <a:pt x="1164" y="1701"/>
                                <a:pt x="1164" y="1701"/>
                                <a:pt x="1164" y="1701"/>
                              </a:cubicBezTo>
                              <a:cubicBezTo>
                                <a:pt x="1173" y="1691"/>
                                <a:pt x="1173" y="1691"/>
                                <a:pt x="1173" y="1691"/>
                              </a:cubicBezTo>
                              <a:cubicBezTo>
                                <a:pt x="1177" y="1686"/>
                                <a:pt x="1177" y="1686"/>
                                <a:pt x="1177" y="1686"/>
                              </a:cubicBezTo>
                              <a:cubicBezTo>
                                <a:pt x="1181" y="1681"/>
                                <a:pt x="1181" y="1681"/>
                                <a:pt x="1181" y="1681"/>
                              </a:cubicBezTo>
                              <a:cubicBezTo>
                                <a:pt x="1185" y="1675"/>
                                <a:pt x="1185" y="1675"/>
                                <a:pt x="1185" y="1675"/>
                              </a:cubicBezTo>
                              <a:cubicBezTo>
                                <a:pt x="1189" y="1670"/>
                                <a:pt x="1189" y="1670"/>
                                <a:pt x="1189" y="1670"/>
                              </a:cubicBezTo>
                              <a:cubicBezTo>
                                <a:pt x="1193" y="1665"/>
                                <a:pt x="1193" y="1665"/>
                                <a:pt x="1193" y="1665"/>
                              </a:cubicBezTo>
                              <a:cubicBezTo>
                                <a:pt x="1197" y="1659"/>
                                <a:pt x="1197" y="1659"/>
                                <a:pt x="1197" y="1659"/>
                              </a:cubicBezTo>
                              <a:cubicBezTo>
                                <a:pt x="1201" y="1654"/>
                                <a:pt x="1201" y="1654"/>
                                <a:pt x="1201" y="1654"/>
                              </a:cubicBezTo>
                              <a:cubicBezTo>
                                <a:pt x="1205" y="1649"/>
                                <a:pt x="1205" y="1649"/>
                                <a:pt x="1205" y="1649"/>
                              </a:cubicBezTo>
                              <a:cubicBezTo>
                                <a:pt x="1209" y="1643"/>
                                <a:pt x="1209" y="1643"/>
                                <a:pt x="1209" y="1643"/>
                              </a:cubicBezTo>
                              <a:cubicBezTo>
                                <a:pt x="1213" y="1638"/>
                                <a:pt x="1213" y="1638"/>
                                <a:pt x="1213" y="1638"/>
                              </a:cubicBezTo>
                              <a:cubicBezTo>
                                <a:pt x="1217" y="1632"/>
                                <a:pt x="1217" y="1632"/>
                                <a:pt x="1217" y="1632"/>
                              </a:cubicBezTo>
                              <a:cubicBezTo>
                                <a:pt x="1222" y="1627"/>
                                <a:pt x="1222" y="1627"/>
                                <a:pt x="1222" y="1627"/>
                              </a:cubicBezTo>
                              <a:cubicBezTo>
                                <a:pt x="1226" y="1621"/>
                                <a:pt x="1226" y="1621"/>
                                <a:pt x="1226" y="1621"/>
                              </a:cubicBezTo>
                              <a:cubicBezTo>
                                <a:pt x="1230" y="1615"/>
                                <a:pt x="1230" y="1615"/>
                                <a:pt x="1230" y="1615"/>
                              </a:cubicBezTo>
                              <a:cubicBezTo>
                                <a:pt x="1234" y="1610"/>
                                <a:pt x="1234" y="1610"/>
                                <a:pt x="1234" y="1610"/>
                              </a:cubicBezTo>
                              <a:cubicBezTo>
                                <a:pt x="1238" y="1604"/>
                                <a:pt x="1238" y="1604"/>
                                <a:pt x="1238" y="1604"/>
                              </a:cubicBezTo>
                              <a:cubicBezTo>
                                <a:pt x="1242" y="1598"/>
                                <a:pt x="1242" y="1598"/>
                                <a:pt x="1242" y="1598"/>
                              </a:cubicBezTo>
                              <a:cubicBezTo>
                                <a:pt x="1246" y="1592"/>
                                <a:pt x="1246" y="1592"/>
                                <a:pt x="1246" y="1592"/>
                              </a:cubicBezTo>
                              <a:cubicBezTo>
                                <a:pt x="1250" y="1586"/>
                                <a:pt x="1250" y="1586"/>
                                <a:pt x="1250" y="1586"/>
                              </a:cubicBezTo>
                              <a:cubicBezTo>
                                <a:pt x="1254" y="1580"/>
                                <a:pt x="1254" y="1580"/>
                                <a:pt x="1254" y="1580"/>
                              </a:cubicBezTo>
                              <a:cubicBezTo>
                                <a:pt x="1258" y="1574"/>
                                <a:pt x="1258" y="1574"/>
                                <a:pt x="1258" y="1574"/>
                              </a:cubicBezTo>
                              <a:cubicBezTo>
                                <a:pt x="1262" y="1568"/>
                                <a:pt x="1262" y="1568"/>
                                <a:pt x="1262" y="1568"/>
                              </a:cubicBezTo>
                              <a:cubicBezTo>
                                <a:pt x="1266" y="1562"/>
                                <a:pt x="1266" y="1562"/>
                                <a:pt x="1266" y="1562"/>
                              </a:cubicBezTo>
                              <a:cubicBezTo>
                                <a:pt x="1270" y="1556"/>
                                <a:pt x="1270" y="1556"/>
                                <a:pt x="1270" y="1556"/>
                              </a:cubicBezTo>
                              <a:cubicBezTo>
                                <a:pt x="1275" y="1550"/>
                                <a:pt x="1275" y="1550"/>
                                <a:pt x="1275" y="1550"/>
                              </a:cubicBezTo>
                              <a:cubicBezTo>
                                <a:pt x="1279" y="1544"/>
                                <a:pt x="1279" y="1544"/>
                                <a:pt x="1279" y="1544"/>
                              </a:cubicBezTo>
                              <a:cubicBezTo>
                                <a:pt x="1283" y="1538"/>
                                <a:pt x="1283" y="1538"/>
                                <a:pt x="1283" y="1538"/>
                              </a:cubicBezTo>
                              <a:cubicBezTo>
                                <a:pt x="1287" y="1531"/>
                                <a:pt x="1287" y="1531"/>
                                <a:pt x="1287" y="1531"/>
                              </a:cubicBezTo>
                              <a:cubicBezTo>
                                <a:pt x="1291" y="1525"/>
                                <a:pt x="1291" y="1525"/>
                                <a:pt x="1291" y="1525"/>
                              </a:cubicBezTo>
                              <a:cubicBezTo>
                                <a:pt x="1295" y="1518"/>
                                <a:pt x="1295" y="1518"/>
                                <a:pt x="1295" y="1518"/>
                              </a:cubicBezTo>
                              <a:cubicBezTo>
                                <a:pt x="1299" y="1512"/>
                                <a:pt x="1299" y="1512"/>
                                <a:pt x="1299" y="1512"/>
                              </a:cubicBezTo>
                              <a:cubicBezTo>
                                <a:pt x="1303" y="1505"/>
                                <a:pt x="1303" y="1505"/>
                                <a:pt x="1303" y="1505"/>
                              </a:cubicBezTo>
                              <a:cubicBezTo>
                                <a:pt x="1307" y="1499"/>
                                <a:pt x="1307" y="1499"/>
                                <a:pt x="1307" y="1499"/>
                              </a:cubicBezTo>
                              <a:cubicBezTo>
                                <a:pt x="1311" y="1492"/>
                                <a:pt x="1311" y="1492"/>
                                <a:pt x="1311" y="1492"/>
                              </a:cubicBezTo>
                              <a:cubicBezTo>
                                <a:pt x="1315" y="1485"/>
                                <a:pt x="1315" y="1485"/>
                                <a:pt x="1315" y="1485"/>
                              </a:cubicBezTo>
                              <a:cubicBezTo>
                                <a:pt x="1319" y="1478"/>
                                <a:pt x="1319" y="1478"/>
                                <a:pt x="1319" y="1478"/>
                              </a:cubicBezTo>
                              <a:cubicBezTo>
                                <a:pt x="1324" y="1471"/>
                                <a:pt x="1324" y="1471"/>
                                <a:pt x="1324" y="1471"/>
                              </a:cubicBezTo>
                              <a:cubicBezTo>
                                <a:pt x="1328" y="1465"/>
                                <a:pt x="1328" y="1465"/>
                                <a:pt x="1328" y="1465"/>
                              </a:cubicBezTo>
                              <a:cubicBezTo>
                                <a:pt x="1332" y="1457"/>
                                <a:pt x="1332" y="1457"/>
                                <a:pt x="1332" y="1457"/>
                              </a:cubicBezTo>
                              <a:cubicBezTo>
                                <a:pt x="1336" y="1450"/>
                                <a:pt x="1336" y="1450"/>
                                <a:pt x="1336" y="1450"/>
                              </a:cubicBezTo>
                              <a:cubicBezTo>
                                <a:pt x="1340" y="1443"/>
                                <a:pt x="1340" y="1443"/>
                                <a:pt x="1340" y="1443"/>
                              </a:cubicBezTo>
                              <a:cubicBezTo>
                                <a:pt x="1344" y="1436"/>
                                <a:pt x="1344" y="1436"/>
                                <a:pt x="1344" y="1436"/>
                              </a:cubicBezTo>
                              <a:cubicBezTo>
                                <a:pt x="1348" y="1429"/>
                                <a:pt x="1348" y="1429"/>
                                <a:pt x="1348" y="1429"/>
                              </a:cubicBezTo>
                              <a:cubicBezTo>
                                <a:pt x="1352" y="1421"/>
                                <a:pt x="1352" y="1421"/>
                                <a:pt x="1352" y="1421"/>
                              </a:cubicBezTo>
                              <a:cubicBezTo>
                                <a:pt x="1356" y="1414"/>
                                <a:pt x="1356" y="1414"/>
                                <a:pt x="1356" y="1414"/>
                              </a:cubicBezTo>
                              <a:cubicBezTo>
                                <a:pt x="1360" y="1406"/>
                                <a:pt x="1360" y="1406"/>
                                <a:pt x="1360" y="1406"/>
                              </a:cubicBezTo>
                              <a:cubicBezTo>
                                <a:pt x="1364" y="1398"/>
                                <a:pt x="1364" y="1398"/>
                                <a:pt x="1364" y="1398"/>
                              </a:cubicBezTo>
                              <a:cubicBezTo>
                                <a:pt x="1368" y="1391"/>
                                <a:pt x="1368" y="1391"/>
                                <a:pt x="1368" y="1391"/>
                              </a:cubicBezTo>
                              <a:cubicBezTo>
                                <a:pt x="1373" y="1383"/>
                                <a:pt x="1373" y="1383"/>
                                <a:pt x="1373" y="1383"/>
                              </a:cubicBezTo>
                              <a:cubicBezTo>
                                <a:pt x="1377" y="1375"/>
                                <a:pt x="1377" y="1375"/>
                                <a:pt x="1377" y="1375"/>
                              </a:cubicBezTo>
                              <a:cubicBezTo>
                                <a:pt x="1381" y="1367"/>
                                <a:pt x="1381" y="1367"/>
                                <a:pt x="1381" y="1367"/>
                              </a:cubicBezTo>
                              <a:cubicBezTo>
                                <a:pt x="1385" y="1359"/>
                                <a:pt x="1385" y="1359"/>
                                <a:pt x="1385" y="1359"/>
                              </a:cubicBezTo>
                              <a:cubicBezTo>
                                <a:pt x="1389" y="1350"/>
                                <a:pt x="1389" y="1350"/>
                                <a:pt x="1389" y="1350"/>
                              </a:cubicBezTo>
                              <a:cubicBezTo>
                                <a:pt x="1393" y="1342"/>
                                <a:pt x="1393" y="1342"/>
                                <a:pt x="1393" y="1342"/>
                              </a:cubicBezTo>
                              <a:cubicBezTo>
                                <a:pt x="1397" y="1334"/>
                                <a:pt x="1397" y="1334"/>
                                <a:pt x="1397" y="1334"/>
                              </a:cubicBezTo>
                              <a:cubicBezTo>
                                <a:pt x="1401" y="1325"/>
                                <a:pt x="1401" y="1325"/>
                                <a:pt x="1401" y="1325"/>
                              </a:cubicBezTo>
                              <a:cubicBezTo>
                                <a:pt x="1405" y="1317"/>
                                <a:pt x="1405" y="1317"/>
                                <a:pt x="1405" y="1317"/>
                              </a:cubicBezTo>
                              <a:cubicBezTo>
                                <a:pt x="1409" y="1308"/>
                                <a:pt x="1409" y="1308"/>
                                <a:pt x="1409" y="1308"/>
                              </a:cubicBezTo>
                              <a:cubicBezTo>
                                <a:pt x="1413" y="1299"/>
                                <a:pt x="1413" y="1299"/>
                                <a:pt x="1413" y="1299"/>
                              </a:cubicBezTo>
                              <a:cubicBezTo>
                                <a:pt x="1417" y="1290"/>
                                <a:pt x="1417" y="1290"/>
                                <a:pt x="1417" y="1290"/>
                              </a:cubicBezTo>
                              <a:cubicBezTo>
                                <a:pt x="1422" y="1281"/>
                                <a:pt x="1422" y="1281"/>
                                <a:pt x="1422" y="1281"/>
                              </a:cubicBezTo>
                              <a:cubicBezTo>
                                <a:pt x="1424" y="1276"/>
                                <a:pt x="1424" y="1276"/>
                                <a:pt x="1424" y="1276"/>
                              </a:cubicBezTo>
                              <a:cubicBezTo>
                                <a:pt x="1426" y="1272"/>
                                <a:pt x="1426" y="1272"/>
                                <a:pt x="1426" y="1272"/>
                              </a:cubicBezTo>
                              <a:cubicBezTo>
                                <a:pt x="1428" y="1267"/>
                                <a:pt x="1428" y="1267"/>
                                <a:pt x="1428" y="1267"/>
                              </a:cubicBezTo>
                              <a:cubicBezTo>
                                <a:pt x="1430" y="1262"/>
                                <a:pt x="1430" y="1262"/>
                                <a:pt x="1430" y="1262"/>
                              </a:cubicBezTo>
                              <a:cubicBezTo>
                                <a:pt x="1432" y="1257"/>
                                <a:pt x="1432" y="1257"/>
                                <a:pt x="1432" y="1257"/>
                              </a:cubicBezTo>
                              <a:cubicBezTo>
                                <a:pt x="1434" y="1253"/>
                                <a:pt x="1434" y="1253"/>
                                <a:pt x="1434" y="1253"/>
                              </a:cubicBezTo>
                              <a:cubicBezTo>
                                <a:pt x="1436" y="1248"/>
                                <a:pt x="1436" y="1248"/>
                                <a:pt x="1436" y="1248"/>
                              </a:cubicBezTo>
                              <a:cubicBezTo>
                                <a:pt x="1438" y="1243"/>
                                <a:pt x="1438" y="1243"/>
                                <a:pt x="1438" y="1243"/>
                              </a:cubicBezTo>
                              <a:cubicBezTo>
                                <a:pt x="1440" y="1238"/>
                                <a:pt x="1440" y="1238"/>
                                <a:pt x="1440" y="1238"/>
                              </a:cubicBezTo>
                              <a:cubicBezTo>
                                <a:pt x="1442" y="1233"/>
                                <a:pt x="1442" y="1233"/>
                                <a:pt x="1442" y="1233"/>
                              </a:cubicBezTo>
                              <a:cubicBezTo>
                                <a:pt x="1444" y="1228"/>
                                <a:pt x="1444" y="1228"/>
                                <a:pt x="1444" y="1228"/>
                              </a:cubicBezTo>
                              <a:cubicBezTo>
                                <a:pt x="1446" y="1223"/>
                                <a:pt x="1446" y="1223"/>
                                <a:pt x="1446" y="1223"/>
                              </a:cubicBezTo>
                              <a:cubicBezTo>
                                <a:pt x="1448" y="1218"/>
                                <a:pt x="1448" y="1218"/>
                                <a:pt x="1448" y="1218"/>
                              </a:cubicBezTo>
                              <a:cubicBezTo>
                                <a:pt x="1450" y="1213"/>
                                <a:pt x="1450" y="1213"/>
                                <a:pt x="1450" y="1213"/>
                              </a:cubicBezTo>
                              <a:cubicBezTo>
                                <a:pt x="1452" y="1208"/>
                                <a:pt x="1452" y="1208"/>
                                <a:pt x="1452" y="1208"/>
                              </a:cubicBezTo>
                              <a:cubicBezTo>
                                <a:pt x="1454" y="1203"/>
                                <a:pt x="1454" y="1203"/>
                                <a:pt x="1454" y="1203"/>
                              </a:cubicBezTo>
                              <a:cubicBezTo>
                                <a:pt x="1456" y="1198"/>
                                <a:pt x="1456" y="1198"/>
                                <a:pt x="1456" y="1198"/>
                              </a:cubicBezTo>
                              <a:cubicBezTo>
                                <a:pt x="1458" y="1193"/>
                                <a:pt x="1458" y="1193"/>
                                <a:pt x="1458" y="1193"/>
                              </a:cubicBezTo>
                              <a:cubicBezTo>
                                <a:pt x="1460" y="1188"/>
                                <a:pt x="1460" y="1188"/>
                                <a:pt x="1460" y="1188"/>
                              </a:cubicBezTo>
                              <a:cubicBezTo>
                                <a:pt x="1462" y="1182"/>
                                <a:pt x="1462" y="1182"/>
                                <a:pt x="1462" y="1182"/>
                              </a:cubicBezTo>
                              <a:cubicBezTo>
                                <a:pt x="1464" y="1177"/>
                                <a:pt x="1464" y="1177"/>
                                <a:pt x="1464" y="1177"/>
                              </a:cubicBezTo>
                              <a:cubicBezTo>
                                <a:pt x="1466" y="1172"/>
                                <a:pt x="1466" y="1172"/>
                                <a:pt x="1466" y="1172"/>
                              </a:cubicBezTo>
                              <a:cubicBezTo>
                                <a:pt x="1468" y="1166"/>
                                <a:pt x="1468" y="1166"/>
                                <a:pt x="1468" y="1166"/>
                              </a:cubicBezTo>
                              <a:cubicBezTo>
                                <a:pt x="1471" y="1161"/>
                                <a:pt x="1471" y="1161"/>
                                <a:pt x="1471" y="1161"/>
                              </a:cubicBezTo>
                              <a:cubicBezTo>
                                <a:pt x="1473" y="1155"/>
                                <a:pt x="1473" y="1155"/>
                                <a:pt x="1473" y="1155"/>
                              </a:cubicBezTo>
                              <a:cubicBezTo>
                                <a:pt x="1475" y="1150"/>
                                <a:pt x="1475" y="1150"/>
                                <a:pt x="1475" y="1150"/>
                              </a:cubicBezTo>
                              <a:cubicBezTo>
                                <a:pt x="1477" y="1144"/>
                                <a:pt x="1477" y="1144"/>
                                <a:pt x="1477" y="1144"/>
                              </a:cubicBezTo>
                              <a:cubicBezTo>
                                <a:pt x="1479" y="1139"/>
                                <a:pt x="1479" y="1139"/>
                                <a:pt x="1479" y="1139"/>
                              </a:cubicBezTo>
                              <a:cubicBezTo>
                                <a:pt x="1481" y="1133"/>
                                <a:pt x="1481" y="1133"/>
                                <a:pt x="1481" y="1133"/>
                              </a:cubicBezTo>
                              <a:cubicBezTo>
                                <a:pt x="1483" y="1127"/>
                                <a:pt x="1483" y="1127"/>
                                <a:pt x="1483" y="1127"/>
                              </a:cubicBezTo>
                              <a:cubicBezTo>
                                <a:pt x="1485" y="1122"/>
                                <a:pt x="1485" y="1122"/>
                                <a:pt x="1485" y="1122"/>
                              </a:cubicBezTo>
                              <a:cubicBezTo>
                                <a:pt x="1487" y="1116"/>
                                <a:pt x="1487" y="1116"/>
                                <a:pt x="1487" y="1116"/>
                              </a:cubicBezTo>
                              <a:cubicBezTo>
                                <a:pt x="1489" y="1110"/>
                                <a:pt x="1489" y="1110"/>
                                <a:pt x="1489" y="1110"/>
                              </a:cubicBezTo>
                              <a:cubicBezTo>
                                <a:pt x="1491" y="1104"/>
                                <a:pt x="1491" y="1104"/>
                                <a:pt x="1491" y="1104"/>
                              </a:cubicBezTo>
                              <a:cubicBezTo>
                                <a:pt x="1493" y="1098"/>
                                <a:pt x="1493" y="1098"/>
                                <a:pt x="1493" y="1098"/>
                              </a:cubicBezTo>
                              <a:cubicBezTo>
                                <a:pt x="1495" y="1092"/>
                                <a:pt x="1495" y="1092"/>
                                <a:pt x="1495" y="1092"/>
                              </a:cubicBezTo>
                              <a:cubicBezTo>
                                <a:pt x="1497" y="1086"/>
                                <a:pt x="1497" y="1086"/>
                                <a:pt x="1497" y="1086"/>
                              </a:cubicBezTo>
                              <a:cubicBezTo>
                                <a:pt x="1499" y="1080"/>
                                <a:pt x="1499" y="1080"/>
                                <a:pt x="1499" y="1080"/>
                              </a:cubicBezTo>
                              <a:cubicBezTo>
                                <a:pt x="1501" y="1074"/>
                                <a:pt x="1501" y="1074"/>
                                <a:pt x="1501" y="1074"/>
                              </a:cubicBezTo>
                              <a:cubicBezTo>
                                <a:pt x="1503" y="1068"/>
                                <a:pt x="1503" y="1068"/>
                                <a:pt x="1503" y="1068"/>
                              </a:cubicBezTo>
                              <a:cubicBezTo>
                                <a:pt x="1505" y="1062"/>
                                <a:pt x="1505" y="1062"/>
                                <a:pt x="1505" y="1062"/>
                              </a:cubicBezTo>
                              <a:cubicBezTo>
                                <a:pt x="1507" y="1055"/>
                                <a:pt x="1507" y="1055"/>
                                <a:pt x="1507" y="1055"/>
                              </a:cubicBezTo>
                              <a:cubicBezTo>
                                <a:pt x="1509" y="1049"/>
                                <a:pt x="1509" y="1049"/>
                                <a:pt x="1509" y="1049"/>
                              </a:cubicBezTo>
                              <a:cubicBezTo>
                                <a:pt x="1511" y="1043"/>
                                <a:pt x="1511" y="1043"/>
                                <a:pt x="1511" y="1043"/>
                              </a:cubicBezTo>
                              <a:cubicBezTo>
                                <a:pt x="1513" y="1036"/>
                                <a:pt x="1513" y="1036"/>
                                <a:pt x="1513" y="1036"/>
                              </a:cubicBezTo>
                              <a:cubicBezTo>
                                <a:pt x="1515" y="1030"/>
                                <a:pt x="1515" y="1030"/>
                                <a:pt x="1515" y="1030"/>
                              </a:cubicBezTo>
                              <a:cubicBezTo>
                                <a:pt x="1517" y="1023"/>
                                <a:pt x="1517" y="1023"/>
                                <a:pt x="1517" y="1023"/>
                              </a:cubicBezTo>
                              <a:cubicBezTo>
                                <a:pt x="1520" y="1016"/>
                                <a:pt x="1520" y="1016"/>
                                <a:pt x="1520" y="1016"/>
                              </a:cubicBezTo>
                              <a:cubicBezTo>
                                <a:pt x="1522" y="1010"/>
                                <a:pt x="1522" y="1010"/>
                                <a:pt x="1522" y="1010"/>
                              </a:cubicBezTo>
                              <a:cubicBezTo>
                                <a:pt x="1524" y="1003"/>
                                <a:pt x="1524" y="1003"/>
                                <a:pt x="1524" y="1003"/>
                              </a:cubicBezTo>
                              <a:cubicBezTo>
                                <a:pt x="1526" y="996"/>
                                <a:pt x="1526" y="996"/>
                                <a:pt x="1526" y="996"/>
                              </a:cubicBezTo>
                              <a:cubicBezTo>
                                <a:pt x="1528" y="989"/>
                                <a:pt x="1528" y="989"/>
                                <a:pt x="1528" y="989"/>
                              </a:cubicBezTo>
                              <a:cubicBezTo>
                                <a:pt x="1530" y="982"/>
                                <a:pt x="1530" y="982"/>
                                <a:pt x="1530" y="982"/>
                              </a:cubicBezTo>
                              <a:cubicBezTo>
                                <a:pt x="1532" y="975"/>
                                <a:pt x="1532" y="975"/>
                                <a:pt x="1532" y="975"/>
                              </a:cubicBezTo>
                              <a:cubicBezTo>
                                <a:pt x="1534" y="968"/>
                                <a:pt x="1534" y="968"/>
                                <a:pt x="1534" y="968"/>
                              </a:cubicBezTo>
                              <a:cubicBezTo>
                                <a:pt x="1536" y="961"/>
                                <a:pt x="1536" y="961"/>
                                <a:pt x="1536" y="961"/>
                              </a:cubicBezTo>
                              <a:cubicBezTo>
                                <a:pt x="1538" y="954"/>
                                <a:pt x="1538" y="954"/>
                                <a:pt x="1538" y="954"/>
                              </a:cubicBezTo>
                              <a:cubicBezTo>
                                <a:pt x="1540" y="947"/>
                                <a:pt x="1540" y="947"/>
                                <a:pt x="1540" y="947"/>
                              </a:cubicBezTo>
                              <a:cubicBezTo>
                                <a:pt x="1542" y="939"/>
                                <a:pt x="1542" y="939"/>
                                <a:pt x="1542" y="939"/>
                              </a:cubicBezTo>
                              <a:cubicBezTo>
                                <a:pt x="1544" y="932"/>
                                <a:pt x="1544" y="932"/>
                                <a:pt x="1544" y="932"/>
                              </a:cubicBezTo>
                              <a:cubicBezTo>
                                <a:pt x="1546" y="924"/>
                                <a:pt x="1546" y="924"/>
                                <a:pt x="1546" y="924"/>
                              </a:cubicBezTo>
                              <a:cubicBezTo>
                                <a:pt x="1548" y="917"/>
                                <a:pt x="1548" y="917"/>
                                <a:pt x="1548" y="917"/>
                              </a:cubicBezTo>
                              <a:cubicBezTo>
                                <a:pt x="1550" y="909"/>
                                <a:pt x="1550" y="909"/>
                                <a:pt x="1550" y="909"/>
                              </a:cubicBezTo>
                              <a:cubicBezTo>
                                <a:pt x="1552" y="901"/>
                                <a:pt x="1552" y="901"/>
                                <a:pt x="1552" y="901"/>
                              </a:cubicBezTo>
                              <a:cubicBezTo>
                                <a:pt x="1554" y="894"/>
                                <a:pt x="1554" y="894"/>
                                <a:pt x="1554" y="894"/>
                              </a:cubicBezTo>
                              <a:cubicBezTo>
                                <a:pt x="1556" y="886"/>
                                <a:pt x="1556" y="886"/>
                                <a:pt x="1556" y="886"/>
                              </a:cubicBezTo>
                              <a:cubicBezTo>
                                <a:pt x="1558" y="878"/>
                                <a:pt x="1558" y="878"/>
                                <a:pt x="1558" y="878"/>
                              </a:cubicBezTo>
                              <a:cubicBezTo>
                                <a:pt x="1560" y="870"/>
                                <a:pt x="1560" y="870"/>
                                <a:pt x="1560" y="870"/>
                              </a:cubicBezTo>
                              <a:cubicBezTo>
                                <a:pt x="1562" y="862"/>
                                <a:pt x="1562" y="862"/>
                                <a:pt x="1562" y="862"/>
                              </a:cubicBezTo>
                              <a:cubicBezTo>
                                <a:pt x="1564" y="853"/>
                                <a:pt x="1564" y="853"/>
                                <a:pt x="1564" y="853"/>
                              </a:cubicBezTo>
                              <a:cubicBezTo>
                                <a:pt x="1566" y="845"/>
                                <a:pt x="1566" y="845"/>
                                <a:pt x="1566" y="845"/>
                              </a:cubicBezTo>
                              <a:cubicBezTo>
                                <a:pt x="1569" y="837"/>
                                <a:pt x="1569" y="837"/>
                                <a:pt x="1569" y="837"/>
                              </a:cubicBezTo>
                              <a:cubicBezTo>
                                <a:pt x="1571" y="828"/>
                                <a:pt x="1571" y="828"/>
                                <a:pt x="1571" y="828"/>
                              </a:cubicBezTo>
                              <a:cubicBezTo>
                                <a:pt x="1573" y="820"/>
                                <a:pt x="1573" y="820"/>
                                <a:pt x="1573" y="820"/>
                              </a:cubicBezTo>
                              <a:cubicBezTo>
                                <a:pt x="1575" y="811"/>
                                <a:pt x="1575" y="811"/>
                                <a:pt x="1575" y="811"/>
                              </a:cubicBezTo>
                              <a:cubicBezTo>
                                <a:pt x="1577" y="802"/>
                                <a:pt x="1577" y="802"/>
                                <a:pt x="1577" y="802"/>
                              </a:cubicBezTo>
                              <a:cubicBezTo>
                                <a:pt x="1579" y="793"/>
                                <a:pt x="1579" y="793"/>
                                <a:pt x="1579" y="793"/>
                              </a:cubicBezTo>
                              <a:cubicBezTo>
                                <a:pt x="1581" y="785"/>
                                <a:pt x="1581" y="785"/>
                                <a:pt x="1581" y="785"/>
                              </a:cubicBezTo>
                              <a:cubicBezTo>
                                <a:pt x="1583" y="776"/>
                                <a:pt x="1583" y="776"/>
                                <a:pt x="1583" y="776"/>
                              </a:cubicBezTo>
                              <a:cubicBezTo>
                                <a:pt x="1585" y="766"/>
                                <a:pt x="1585" y="766"/>
                                <a:pt x="1585" y="766"/>
                              </a:cubicBezTo>
                              <a:cubicBezTo>
                                <a:pt x="1587" y="757"/>
                                <a:pt x="1587" y="757"/>
                                <a:pt x="1587" y="757"/>
                              </a:cubicBezTo>
                              <a:cubicBezTo>
                                <a:pt x="1589" y="748"/>
                                <a:pt x="1589" y="748"/>
                                <a:pt x="1589" y="748"/>
                              </a:cubicBezTo>
                              <a:cubicBezTo>
                                <a:pt x="1591" y="738"/>
                                <a:pt x="1591" y="738"/>
                                <a:pt x="1591" y="738"/>
                              </a:cubicBezTo>
                              <a:cubicBezTo>
                                <a:pt x="1593" y="729"/>
                                <a:pt x="1593" y="729"/>
                                <a:pt x="1593" y="729"/>
                              </a:cubicBezTo>
                              <a:cubicBezTo>
                                <a:pt x="1595" y="719"/>
                                <a:pt x="1595" y="719"/>
                                <a:pt x="1595" y="719"/>
                              </a:cubicBezTo>
                              <a:cubicBezTo>
                                <a:pt x="1596" y="714"/>
                                <a:pt x="1596" y="714"/>
                                <a:pt x="1596" y="714"/>
                              </a:cubicBezTo>
                              <a:cubicBezTo>
                                <a:pt x="1597" y="709"/>
                                <a:pt x="1597" y="709"/>
                                <a:pt x="1597" y="709"/>
                              </a:cubicBezTo>
                              <a:cubicBezTo>
                                <a:pt x="1599" y="699"/>
                                <a:pt x="1599" y="699"/>
                                <a:pt x="1599" y="699"/>
                              </a:cubicBezTo>
                              <a:cubicBezTo>
                                <a:pt x="1600" y="694"/>
                                <a:pt x="1600" y="694"/>
                                <a:pt x="1600" y="694"/>
                              </a:cubicBezTo>
                              <a:cubicBezTo>
                                <a:pt x="1601" y="689"/>
                                <a:pt x="1601" y="689"/>
                                <a:pt x="1601" y="689"/>
                              </a:cubicBezTo>
                              <a:cubicBezTo>
                                <a:pt x="1602" y="684"/>
                                <a:pt x="1602" y="684"/>
                                <a:pt x="1602" y="684"/>
                              </a:cubicBezTo>
                              <a:cubicBezTo>
                                <a:pt x="1603" y="679"/>
                                <a:pt x="1603" y="679"/>
                                <a:pt x="1603" y="679"/>
                              </a:cubicBezTo>
                              <a:cubicBezTo>
                                <a:pt x="1604" y="674"/>
                                <a:pt x="1604" y="674"/>
                                <a:pt x="1604" y="674"/>
                              </a:cubicBezTo>
                              <a:cubicBezTo>
                                <a:pt x="1605" y="669"/>
                                <a:pt x="1605" y="669"/>
                                <a:pt x="1605" y="669"/>
                              </a:cubicBezTo>
                              <a:cubicBezTo>
                                <a:pt x="1606" y="664"/>
                                <a:pt x="1606" y="664"/>
                                <a:pt x="1606" y="664"/>
                              </a:cubicBezTo>
                              <a:cubicBezTo>
                                <a:pt x="1607" y="658"/>
                                <a:pt x="1607" y="658"/>
                                <a:pt x="1607" y="658"/>
                              </a:cubicBezTo>
                              <a:cubicBezTo>
                                <a:pt x="1609" y="648"/>
                                <a:pt x="1609" y="648"/>
                                <a:pt x="1609" y="648"/>
                              </a:cubicBezTo>
                              <a:cubicBezTo>
                                <a:pt x="1610" y="643"/>
                                <a:pt x="1610" y="643"/>
                                <a:pt x="1610" y="643"/>
                              </a:cubicBezTo>
                              <a:cubicBezTo>
                                <a:pt x="1611" y="637"/>
                                <a:pt x="1611" y="637"/>
                                <a:pt x="1611" y="637"/>
                              </a:cubicBezTo>
                              <a:cubicBezTo>
                                <a:pt x="1612" y="632"/>
                                <a:pt x="1612" y="632"/>
                                <a:pt x="1612" y="632"/>
                              </a:cubicBezTo>
                              <a:cubicBezTo>
                                <a:pt x="1613" y="627"/>
                                <a:pt x="1613" y="627"/>
                                <a:pt x="1613" y="627"/>
                              </a:cubicBezTo>
                              <a:cubicBezTo>
                                <a:pt x="1614" y="621"/>
                                <a:pt x="1614" y="621"/>
                                <a:pt x="1614" y="621"/>
                              </a:cubicBezTo>
                              <a:cubicBezTo>
                                <a:pt x="1615" y="616"/>
                                <a:pt x="1615" y="616"/>
                                <a:pt x="1615" y="616"/>
                              </a:cubicBezTo>
                              <a:cubicBezTo>
                                <a:pt x="1616" y="610"/>
                                <a:pt x="1616" y="610"/>
                                <a:pt x="1616" y="610"/>
                              </a:cubicBezTo>
                              <a:cubicBezTo>
                                <a:pt x="1617" y="605"/>
                                <a:pt x="1617" y="605"/>
                                <a:pt x="1617" y="605"/>
                              </a:cubicBezTo>
                              <a:cubicBezTo>
                                <a:pt x="1619" y="599"/>
                                <a:pt x="1619" y="599"/>
                                <a:pt x="1619" y="599"/>
                              </a:cubicBezTo>
                              <a:cubicBezTo>
                                <a:pt x="1620" y="593"/>
                                <a:pt x="1620" y="593"/>
                                <a:pt x="1620" y="593"/>
                              </a:cubicBezTo>
                              <a:cubicBezTo>
                                <a:pt x="1621" y="588"/>
                                <a:pt x="1621" y="588"/>
                                <a:pt x="1621" y="588"/>
                              </a:cubicBezTo>
                              <a:cubicBezTo>
                                <a:pt x="1622" y="582"/>
                                <a:pt x="1622" y="582"/>
                                <a:pt x="1622" y="582"/>
                              </a:cubicBezTo>
                              <a:cubicBezTo>
                                <a:pt x="1623" y="576"/>
                                <a:pt x="1623" y="576"/>
                                <a:pt x="1623" y="576"/>
                              </a:cubicBezTo>
                              <a:cubicBezTo>
                                <a:pt x="1624" y="571"/>
                                <a:pt x="1624" y="571"/>
                                <a:pt x="1624" y="571"/>
                              </a:cubicBezTo>
                              <a:cubicBezTo>
                                <a:pt x="1625" y="565"/>
                                <a:pt x="1625" y="565"/>
                                <a:pt x="1625" y="565"/>
                              </a:cubicBezTo>
                              <a:cubicBezTo>
                                <a:pt x="1626" y="559"/>
                                <a:pt x="1626" y="559"/>
                                <a:pt x="1626" y="559"/>
                              </a:cubicBezTo>
                              <a:cubicBezTo>
                                <a:pt x="1627" y="553"/>
                                <a:pt x="1627" y="553"/>
                                <a:pt x="1627" y="553"/>
                              </a:cubicBezTo>
                              <a:cubicBezTo>
                                <a:pt x="1628" y="547"/>
                                <a:pt x="1628" y="547"/>
                                <a:pt x="1628" y="547"/>
                              </a:cubicBezTo>
                              <a:cubicBezTo>
                                <a:pt x="1629" y="541"/>
                                <a:pt x="1629" y="541"/>
                                <a:pt x="1629" y="541"/>
                              </a:cubicBezTo>
                              <a:cubicBezTo>
                                <a:pt x="1630" y="535"/>
                                <a:pt x="1630" y="535"/>
                                <a:pt x="1630" y="535"/>
                              </a:cubicBezTo>
                              <a:cubicBezTo>
                                <a:pt x="1631" y="529"/>
                                <a:pt x="1631" y="529"/>
                                <a:pt x="1631" y="529"/>
                              </a:cubicBezTo>
                              <a:cubicBezTo>
                                <a:pt x="1632" y="523"/>
                                <a:pt x="1632" y="523"/>
                                <a:pt x="1632" y="523"/>
                              </a:cubicBezTo>
                              <a:cubicBezTo>
                                <a:pt x="1633" y="517"/>
                                <a:pt x="1633" y="517"/>
                                <a:pt x="1633" y="517"/>
                              </a:cubicBezTo>
                              <a:cubicBezTo>
                                <a:pt x="1634" y="511"/>
                                <a:pt x="1634" y="511"/>
                                <a:pt x="1634" y="511"/>
                              </a:cubicBezTo>
                              <a:cubicBezTo>
                                <a:pt x="1635" y="505"/>
                                <a:pt x="1635" y="505"/>
                                <a:pt x="1635" y="505"/>
                              </a:cubicBezTo>
                              <a:cubicBezTo>
                                <a:pt x="1636" y="498"/>
                                <a:pt x="1636" y="498"/>
                                <a:pt x="1636" y="498"/>
                              </a:cubicBezTo>
                              <a:cubicBezTo>
                                <a:pt x="1637" y="492"/>
                                <a:pt x="1637" y="492"/>
                                <a:pt x="1637" y="492"/>
                              </a:cubicBezTo>
                              <a:cubicBezTo>
                                <a:pt x="1638" y="486"/>
                                <a:pt x="1638" y="486"/>
                                <a:pt x="1638" y="486"/>
                              </a:cubicBezTo>
                              <a:cubicBezTo>
                                <a:pt x="1639" y="479"/>
                                <a:pt x="1639" y="479"/>
                                <a:pt x="1639" y="479"/>
                              </a:cubicBezTo>
                              <a:cubicBezTo>
                                <a:pt x="1640" y="473"/>
                                <a:pt x="1640" y="473"/>
                                <a:pt x="1640" y="473"/>
                              </a:cubicBezTo>
                              <a:cubicBezTo>
                                <a:pt x="1641" y="466"/>
                                <a:pt x="1641" y="466"/>
                                <a:pt x="1641" y="466"/>
                              </a:cubicBezTo>
                              <a:cubicBezTo>
                                <a:pt x="1642" y="460"/>
                                <a:pt x="1642" y="460"/>
                                <a:pt x="1642" y="460"/>
                              </a:cubicBezTo>
                              <a:cubicBezTo>
                                <a:pt x="1643" y="453"/>
                                <a:pt x="1643" y="453"/>
                                <a:pt x="1643" y="453"/>
                              </a:cubicBezTo>
                              <a:cubicBezTo>
                                <a:pt x="1644" y="447"/>
                                <a:pt x="1644" y="447"/>
                                <a:pt x="1644" y="447"/>
                              </a:cubicBezTo>
                              <a:cubicBezTo>
                                <a:pt x="1645" y="440"/>
                                <a:pt x="1645" y="440"/>
                                <a:pt x="1645" y="440"/>
                              </a:cubicBezTo>
                              <a:cubicBezTo>
                                <a:pt x="1646" y="433"/>
                                <a:pt x="1646" y="433"/>
                                <a:pt x="1646" y="433"/>
                              </a:cubicBezTo>
                              <a:cubicBezTo>
                                <a:pt x="1647" y="427"/>
                                <a:pt x="1647" y="427"/>
                                <a:pt x="1647" y="427"/>
                              </a:cubicBezTo>
                              <a:cubicBezTo>
                                <a:pt x="1648" y="420"/>
                                <a:pt x="1648" y="420"/>
                                <a:pt x="1648" y="420"/>
                              </a:cubicBezTo>
                              <a:cubicBezTo>
                                <a:pt x="1649" y="413"/>
                                <a:pt x="1649" y="413"/>
                                <a:pt x="1649" y="413"/>
                              </a:cubicBezTo>
                              <a:cubicBezTo>
                                <a:pt x="1650" y="406"/>
                                <a:pt x="1650" y="406"/>
                                <a:pt x="1650" y="406"/>
                              </a:cubicBezTo>
                              <a:cubicBezTo>
                                <a:pt x="1651" y="399"/>
                                <a:pt x="1651" y="399"/>
                                <a:pt x="1651" y="399"/>
                              </a:cubicBezTo>
                              <a:cubicBezTo>
                                <a:pt x="1652" y="392"/>
                                <a:pt x="1652" y="392"/>
                                <a:pt x="1652" y="392"/>
                              </a:cubicBezTo>
                              <a:cubicBezTo>
                                <a:pt x="1653" y="385"/>
                                <a:pt x="1653" y="385"/>
                                <a:pt x="1653" y="385"/>
                              </a:cubicBezTo>
                              <a:cubicBezTo>
                                <a:pt x="1654" y="378"/>
                                <a:pt x="1654" y="378"/>
                                <a:pt x="1654" y="378"/>
                              </a:cubicBezTo>
                              <a:cubicBezTo>
                                <a:pt x="1655" y="371"/>
                                <a:pt x="1655" y="371"/>
                                <a:pt x="1655" y="371"/>
                              </a:cubicBezTo>
                              <a:cubicBezTo>
                                <a:pt x="1656" y="364"/>
                                <a:pt x="1656" y="364"/>
                                <a:pt x="1656" y="364"/>
                              </a:cubicBezTo>
                              <a:cubicBezTo>
                                <a:pt x="1657" y="357"/>
                                <a:pt x="1657" y="357"/>
                                <a:pt x="1657" y="357"/>
                              </a:cubicBezTo>
                              <a:cubicBezTo>
                                <a:pt x="1658" y="349"/>
                                <a:pt x="1658" y="349"/>
                                <a:pt x="1658" y="349"/>
                              </a:cubicBezTo>
                              <a:cubicBezTo>
                                <a:pt x="1659" y="342"/>
                                <a:pt x="1659" y="342"/>
                                <a:pt x="1659" y="342"/>
                              </a:cubicBezTo>
                              <a:cubicBezTo>
                                <a:pt x="1660" y="335"/>
                                <a:pt x="1660" y="335"/>
                                <a:pt x="1660" y="335"/>
                              </a:cubicBezTo>
                              <a:cubicBezTo>
                                <a:pt x="1661" y="327"/>
                                <a:pt x="1661" y="327"/>
                                <a:pt x="1661" y="327"/>
                              </a:cubicBezTo>
                              <a:cubicBezTo>
                                <a:pt x="1662" y="320"/>
                                <a:pt x="1662" y="320"/>
                                <a:pt x="1662" y="320"/>
                              </a:cubicBezTo>
                              <a:cubicBezTo>
                                <a:pt x="1663" y="312"/>
                                <a:pt x="1663" y="312"/>
                                <a:pt x="1663" y="312"/>
                              </a:cubicBezTo>
                              <a:cubicBezTo>
                                <a:pt x="1664" y="304"/>
                                <a:pt x="1664" y="304"/>
                                <a:pt x="1664" y="304"/>
                              </a:cubicBezTo>
                              <a:cubicBezTo>
                                <a:pt x="1665" y="297"/>
                                <a:pt x="1665" y="297"/>
                                <a:pt x="1665" y="297"/>
                              </a:cubicBezTo>
                              <a:cubicBezTo>
                                <a:pt x="1666" y="289"/>
                                <a:pt x="1666" y="289"/>
                                <a:pt x="1666" y="289"/>
                              </a:cubicBezTo>
                              <a:cubicBezTo>
                                <a:pt x="1668" y="281"/>
                                <a:pt x="1668" y="281"/>
                                <a:pt x="1668" y="281"/>
                              </a:cubicBezTo>
                              <a:cubicBezTo>
                                <a:pt x="1669" y="273"/>
                                <a:pt x="1669" y="273"/>
                                <a:pt x="1669" y="273"/>
                              </a:cubicBezTo>
                              <a:cubicBezTo>
                                <a:pt x="1670" y="265"/>
                                <a:pt x="1670" y="265"/>
                                <a:pt x="1670" y="265"/>
                              </a:cubicBezTo>
                              <a:cubicBezTo>
                                <a:pt x="1671" y="257"/>
                                <a:pt x="1671" y="257"/>
                                <a:pt x="1671" y="257"/>
                              </a:cubicBezTo>
                              <a:cubicBezTo>
                                <a:pt x="1672" y="249"/>
                                <a:pt x="1672" y="249"/>
                                <a:pt x="1672" y="249"/>
                              </a:cubicBezTo>
                              <a:cubicBezTo>
                                <a:pt x="1673" y="241"/>
                                <a:pt x="1673" y="241"/>
                                <a:pt x="1673" y="241"/>
                              </a:cubicBezTo>
                              <a:cubicBezTo>
                                <a:pt x="1674" y="233"/>
                                <a:pt x="1674" y="233"/>
                                <a:pt x="1674" y="233"/>
                              </a:cubicBezTo>
                              <a:cubicBezTo>
                                <a:pt x="1675" y="225"/>
                                <a:pt x="1675" y="225"/>
                                <a:pt x="1675" y="225"/>
                              </a:cubicBezTo>
                              <a:cubicBezTo>
                                <a:pt x="1676" y="216"/>
                                <a:pt x="1676" y="216"/>
                                <a:pt x="1676" y="216"/>
                              </a:cubicBezTo>
                              <a:cubicBezTo>
                                <a:pt x="1677" y="208"/>
                                <a:pt x="1677" y="208"/>
                                <a:pt x="1677" y="208"/>
                              </a:cubicBezTo>
                              <a:cubicBezTo>
                                <a:pt x="1678" y="200"/>
                                <a:pt x="1678" y="200"/>
                                <a:pt x="1678" y="200"/>
                              </a:cubicBezTo>
                              <a:cubicBezTo>
                                <a:pt x="1679" y="191"/>
                                <a:pt x="1679" y="191"/>
                                <a:pt x="1679" y="191"/>
                              </a:cubicBezTo>
                              <a:cubicBezTo>
                                <a:pt x="1680" y="182"/>
                                <a:pt x="1680" y="182"/>
                                <a:pt x="1680" y="182"/>
                              </a:cubicBezTo>
                              <a:cubicBezTo>
                                <a:pt x="1681" y="174"/>
                                <a:pt x="1681" y="174"/>
                                <a:pt x="1681" y="174"/>
                              </a:cubicBezTo>
                              <a:cubicBezTo>
                                <a:pt x="1682" y="165"/>
                                <a:pt x="1682" y="165"/>
                                <a:pt x="1682" y="165"/>
                              </a:cubicBezTo>
                              <a:cubicBezTo>
                                <a:pt x="1683" y="156"/>
                                <a:pt x="1683" y="156"/>
                                <a:pt x="1683" y="156"/>
                              </a:cubicBezTo>
                              <a:cubicBezTo>
                                <a:pt x="1684" y="147"/>
                                <a:pt x="1684" y="147"/>
                                <a:pt x="1684" y="147"/>
                              </a:cubicBezTo>
                              <a:cubicBezTo>
                                <a:pt x="1685" y="138"/>
                                <a:pt x="1685" y="138"/>
                                <a:pt x="1685" y="138"/>
                              </a:cubicBezTo>
                              <a:cubicBezTo>
                                <a:pt x="1686" y="129"/>
                                <a:pt x="1686" y="129"/>
                                <a:pt x="1686" y="129"/>
                              </a:cubicBezTo>
                              <a:cubicBezTo>
                                <a:pt x="1687" y="120"/>
                                <a:pt x="1687" y="120"/>
                                <a:pt x="1687" y="120"/>
                              </a:cubicBezTo>
                              <a:cubicBezTo>
                                <a:pt x="1688" y="111"/>
                                <a:pt x="1688" y="111"/>
                                <a:pt x="1688" y="111"/>
                              </a:cubicBezTo>
                              <a:cubicBezTo>
                                <a:pt x="1689" y="102"/>
                                <a:pt x="1689" y="102"/>
                                <a:pt x="1689" y="102"/>
                              </a:cubicBezTo>
                              <a:cubicBezTo>
                                <a:pt x="1690" y="92"/>
                                <a:pt x="1690" y="92"/>
                                <a:pt x="1690" y="92"/>
                              </a:cubicBezTo>
                              <a:cubicBezTo>
                                <a:pt x="1691" y="83"/>
                                <a:pt x="1691" y="83"/>
                                <a:pt x="1691" y="83"/>
                              </a:cubicBezTo>
                              <a:cubicBezTo>
                                <a:pt x="1692" y="74"/>
                                <a:pt x="1692" y="74"/>
                                <a:pt x="1692" y="74"/>
                              </a:cubicBezTo>
                              <a:cubicBezTo>
                                <a:pt x="1693" y="64"/>
                                <a:pt x="1693" y="64"/>
                                <a:pt x="1693" y="64"/>
                              </a:cubicBezTo>
                              <a:cubicBezTo>
                                <a:pt x="1694" y="54"/>
                                <a:pt x="1694" y="54"/>
                                <a:pt x="1694" y="54"/>
                              </a:cubicBezTo>
                              <a:cubicBezTo>
                                <a:pt x="1695" y="45"/>
                                <a:pt x="1695" y="45"/>
                                <a:pt x="1695" y="45"/>
                              </a:cubicBezTo>
                              <a:cubicBezTo>
                                <a:pt x="1696" y="35"/>
                                <a:pt x="1696" y="35"/>
                                <a:pt x="1696" y="35"/>
                              </a:cubicBezTo>
                              <a:cubicBezTo>
                                <a:pt x="1697" y="25"/>
                                <a:pt x="1697" y="25"/>
                                <a:pt x="1697" y="25"/>
                              </a:cubicBezTo>
                              <a:cubicBezTo>
                                <a:pt x="1698" y="20"/>
                                <a:pt x="1698" y="20"/>
                                <a:pt x="1698" y="20"/>
                              </a:cubicBezTo>
                              <a:cubicBezTo>
                                <a:pt x="1698" y="15"/>
                                <a:pt x="1698" y="15"/>
                                <a:pt x="1698" y="15"/>
                              </a:cubicBezTo>
                              <a:cubicBezTo>
                                <a:pt x="1699" y="10"/>
                                <a:pt x="1699" y="10"/>
                                <a:pt x="1699" y="10"/>
                              </a:cubicBezTo>
                              <a:cubicBezTo>
                                <a:pt x="1699" y="5"/>
                                <a:pt x="1699" y="5"/>
                                <a:pt x="1699" y="5"/>
                              </a:cubicBezTo>
                              <a:cubicBezTo>
                                <a:pt x="1700" y="0"/>
                                <a:pt x="1700" y="0"/>
                                <a:pt x="17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1700,4078" path="m0,4078c1,4073,1,4073,1,4073c1,4068,1,4068,1,4068c2,4063,2,4063,2,4063c2,4058,2,4058,2,4058c3,4053,3,4053,3,4053c4,4043,4,4043,4,4043c5,4033,5,4033,5,4033c6,4023,6,4023,6,4023c7,4014,7,4014,7,4014c8,4004,8,4004,8,4004c9,3995,9,3995,9,3995c10,3985,10,3985,10,3985c11,3976,11,3976,11,3976c12,3967,12,3967,12,3967c13,3957,13,3957,13,3957c14,3948,14,3948,14,3948c15,3939,15,3939,15,3939c16,3930,16,3930,16,3930c17,3922,17,3922,17,3922c18,3913,18,3913,18,3913c19,3904,19,3904,19,3904c20,3895,20,3895,20,3895c21,3887,21,3887,21,3887c22,3878,22,3878,22,3878c23,3870,23,3870,23,3870c24,3862,24,3862,24,3862c25,3853,25,3853,25,3853c26,3845,26,3845,26,3845c27,3837,27,3837,27,3837c28,3829,28,3829,28,3829c29,3821,29,3821,29,3821c30,3813,30,3813,30,3813c31,3805,31,3805,31,3805c33,3797,33,3797,33,3797c34,3789,34,3789,34,3789c35,3781,35,3781,35,3781c36,3774,36,3774,36,3774c37,3766,37,3766,37,3766c38,3759,38,3759,38,3759c39,3751,39,3751,39,3751c40,3744,40,3744,40,3744c41,3736,41,3736,41,3736c42,3729,42,3729,42,3729c43,3722,43,3722,43,3722c44,3714,44,3714,44,3714c45,3707,45,3707,45,3707c46,3700,46,3700,46,3700c47,3693,47,3693,47,3693c48,3686,48,3686,48,3686c49,3679,49,3679,49,3679c50,3672,50,3672,50,3672c51,3665,51,3665,51,3665c52,3658,52,3658,52,3658c53,3652,53,3652,53,3652c54,3645,54,3645,54,3645c55,3638,55,3638,55,3638c56,3632,56,3632,56,3632c57,3625,57,3625,57,3625c58,3619,58,3619,58,3619c59,3612,59,3612,59,3612c60,3606,60,3606,60,3606c61,3599,61,3599,61,3599c62,3593,62,3593,62,3593c63,3587,63,3587,63,3587c64,3580,64,3580,64,3580c65,3574,65,3574,65,3574c66,3568,66,3568,66,3568c67,3562,67,3562,67,3562c68,3556,68,3556,68,3556c69,3550,69,3550,69,3550c70,3544,70,3544,70,3544c71,3538,71,3538,71,3538c72,3532,72,3532,72,3532c73,3526,73,3526,73,3526c74,3520,74,3520,74,3520c75,3514,75,3514,75,3514c76,3508,76,3508,76,3508c77,3502,77,3502,77,3502c78,3497,78,3497,78,3497c79,3491,79,3491,79,3491c80,3485,80,3485,80,3485c81,3480,81,3480,81,3480c83,3474,83,3474,83,3474c84,3469,84,3469,84,3469c85,3463,85,3463,85,3463c86,3458,86,3458,86,3458c87,3452,87,3452,87,3452c88,3447,88,3447,88,3447c89,3442,89,3442,89,3442c90,3436,90,3436,90,3436c91,3431,91,3431,91,3431c93,3420,93,3420,93,3420c94,3415,94,3415,94,3415c95,3410,95,3410,95,3410c96,3405,96,3405,96,3405c97,3400,97,3400,97,3400c98,3395,98,3395,98,3395c99,3390,99,3390,99,3390c100,3385,100,3385,100,3385c101,3380,101,3380,101,3380c103,3370,103,3370,103,3370c105,3360,105,3360,105,3360c107,3350,107,3350,107,3350c109,3341,109,3341,109,3341c111,3331,111,3331,111,3331c113,3322,113,3322,113,3322c115,3313,115,3313,115,3313c117,3304,117,3304,117,3304c119,3295,119,3295,119,3295c121,3286,121,3286,121,3286c123,3277,123,3277,123,3277c125,3268,125,3268,125,3268c127,3259,127,3259,127,3259c129,3251,129,3251,129,3251c132,3242,132,3242,132,3242c134,3234,134,3234,134,3234c136,3226,136,3226,136,3226c138,3218,138,3218,138,3218c140,3209,140,3209,140,3209c142,3201,142,3201,142,3201c144,3193,144,3193,144,3193c146,3186,146,3186,146,3186c148,3178,148,3178,148,3178c150,3170,150,3170,150,3170c152,3162,152,3162,152,3162c154,3155,154,3155,154,3155c156,3147,156,3147,156,3147c158,3140,158,3140,158,3140c160,3133,160,3133,160,3133c162,3125,162,3125,162,3125c164,3118,164,3118,164,3118c166,3111,166,3111,166,3111c168,3104,168,3104,168,3104c170,3097,170,3097,170,3097c172,3090,172,3090,172,3090c174,3083,174,3083,174,3083c176,3076,176,3076,176,3076c178,3070,178,3070,178,3070c180,3063,180,3063,180,3063c183,3056,183,3056,183,3056c185,3050,185,3050,185,3050c187,3043,187,3043,187,3043c189,3037,189,3037,189,3037c191,3030,191,3030,191,3030c193,3024,193,3024,193,3024c195,3018,195,3018,195,3018c197,3012,197,3012,197,3012c199,3005,199,3005,199,3005c201,2999,201,2999,201,2999c203,2993,203,2993,203,2993c205,2987,205,2987,205,2987c207,2981,207,2981,207,2981c209,2975,209,2975,209,2975c211,2969,211,2969,211,2969c213,2964,213,2964,213,2964c215,2958,215,2958,215,2958c217,2952,217,2952,217,2952c219,2946,219,2946,219,2946c221,2941,221,2941,221,2941c223,2935,223,2935,223,2935c225,2930,225,2930,225,2930c227,2924,227,2924,227,2924c229,2919,229,2919,229,2919c232,2913,232,2913,232,2913c234,2908,234,2908,234,2908c236,2903,236,2903,236,2903c238,2897,238,2897,238,2897c240,2892,240,2892,240,2892c242,2887,242,2887,242,2887c244,2882,244,2882,244,2882c246,2876,246,2876,246,2876c248,2871,248,2871,248,2871c250,2866,250,2866,250,2866c252,2861,252,2861,252,2861c254,2856,254,2856,254,2856c256,2851,256,2851,256,2851c258,2846,258,2846,258,2846c262,2837,262,2837,262,2837c264,2832,264,2832,264,2832c266,2827,266,2827,266,2827c268,2822,268,2822,268,2822c270,2818,270,2818,270,2818c272,2813,272,2813,272,2813c274,2808,274,2808,274,2808c276,2804,276,2804,276,2804c278,2799,278,2799,278,2799c283,2790,283,2790,283,2790c287,2781,287,2781,287,2781c291,2772,291,2772,291,2772c295,2763,295,2763,295,2763c299,2755,299,2755,299,2755c303,2746,303,2746,303,2746c307,2738,307,2738,307,2738c311,2729,311,2729,311,2729c315,2721,315,2721,315,2721c319,2713,319,2713,319,2713c323,2705,323,2705,323,2705c327,2697,327,2697,327,2697c332,2689,332,2689,332,2689c336,2681,336,2681,336,2681c340,2674,340,2674,340,2674c344,2666,344,2666,344,2666c348,2659,348,2659,348,2659c352,2651,352,2651,352,2651c356,2644,356,2644,356,2644c360,2637,360,2637,360,2637c364,2630,364,2630,364,2630c368,2622,368,2622,368,2622c372,2615,372,2615,372,2615c376,2608,376,2608,376,2608c381,2602,381,2602,381,2602c385,2595,385,2595,385,2595c389,2588,389,2588,389,2588c393,2581,393,2581,393,2581c397,2575,397,2575,397,2575c401,2568,401,2568,401,2568c405,2562,405,2562,405,2562c409,2555,409,2555,409,2555c413,2549,413,2549,413,2549c417,2542,417,2542,417,2542c421,2536,421,2536,421,2536c425,2530,425,2530,425,2530c430,2524,430,2524,430,2524c434,2518,434,2518,434,2518c438,2511,438,2511,438,2511c442,2505,442,2505,442,2505c446,2500,446,2500,446,2500c450,2494,450,2494,450,2494c454,2488,454,2488,454,2488c458,2482,458,2482,458,2482c462,2476,462,2476,462,2476c466,2470,466,2470,466,2470c470,2465,470,2465,470,2465c474,2459,474,2459,474,2459c479,2453,479,2453,479,2453c483,2448,483,2448,483,2448c487,2442,487,2442,487,2442c491,2437,491,2437,491,2437c495,2431,495,2431,495,2431c499,2426,499,2426,499,2426c503,2421,503,2421,503,2421c507,2415,507,2415,507,2415c511,2410,511,2410,511,2410c515,2405,515,2405,515,2405c519,2399,519,2399,519,2399c523,2394,523,2394,523,2394c527,2389,527,2389,527,2389c532,2384,532,2384,532,2384c536,2379,536,2379,536,2379c540,2374,540,2374,540,2374c544,2369,544,2369,544,2369c548,2364,548,2364,548,2364c552,2359,552,2359,552,2359c556,2354,556,2354,556,2354c560,2349,560,2349,560,2349c564,2344,564,2344,564,2344c568,2339,568,2339,568,2339c572,2334,572,2334,572,2334c576,2329,576,2329,576,2329c581,2324,581,2324,581,2324c585,2320,585,2320,585,2320c589,2315,589,2315,589,2315c593,2310,593,2310,593,2310c597,2305,597,2305,597,2305c601,2301,601,2301,601,2301c605,2296,605,2296,605,2296c609,2291,609,2291,609,2291c613,2287,613,2287,613,2287c617,2282,617,2282,617,2282c621,2278,621,2278,621,2278c625,2273,625,2273,625,2273c630,2269,630,2269,630,2269c634,2264,634,2264,634,2264c638,2259,638,2259,638,2259c642,2255,642,2255,642,2255c646,2251,646,2251,646,2251c650,2246,650,2246,650,2246c654,2242,654,2242,654,2242c658,2237,658,2237,658,2237c662,2233,662,2233,662,2233c666,2228,666,2228,666,2228c674,2220,674,2220,674,2220c679,2215,679,2215,679,2215c683,2211,683,2211,683,2211c691,2202,691,2202,691,2202c695,2198,695,2198,695,2198c699,2194,699,2194,699,2194c703,2189,703,2189,703,2189c707,2185,707,2185,707,2185c711,2181,711,2181,711,2181c715,2177,715,2177,715,2177c719,2172,719,2172,719,2172c723,2168,723,2168,723,2168c728,2164,728,2164,728,2164c732,2160,732,2160,732,2160c736,2155,736,2155,736,2155c740,2151,740,2151,740,2151c744,2147,744,2147,744,2147c748,2143,748,2143,748,2143c752,2139,752,2139,752,2139c756,2135,756,2135,756,2135c760,2130,760,2130,760,2130c764,2126,764,2126,764,2126c768,2122,768,2122,768,2122c772,2118,772,2118,772,2118c777,2114,777,2114,777,2114c781,2110,781,2110,781,2110c785,2106,785,2106,785,2106c789,2101,789,2101,789,2101c793,2097,793,2097,793,2097c797,2093,797,2093,797,2093c801,2089,801,2089,801,2089c805,2085,805,2085,805,2085c809,2081,809,2081,809,2081c813,2077,813,2077,813,2077c817,2073,817,2073,817,2073c821,2069,821,2069,821,2069c826,2065,826,2065,826,2065c830,2060,830,2060,830,2060c834,2056,834,2056,834,2056c838,2052,838,2052,838,2052c842,2048,842,2048,842,2048c846,2044,846,2044,846,2044c850,2040,850,2040,850,2040c854,2036,854,2036,854,2036c858,2032,858,2032,858,2032c862,2028,862,2028,862,2028c866,2024,866,2024,866,2024c870,2020,870,2020,870,2020c875,2016,875,2016,875,2016c879,2011,879,2011,879,2011c883,2007,883,2007,883,2007c887,2003,887,2003,887,2003c891,1999,891,1999,891,1999c895,1995,895,1995,895,1995c899,1991,899,1991,899,1991c903,1987,903,1987,903,1987c907,1983,907,1983,907,1983c911,1979,911,1979,911,1979c915,1975,915,1975,915,1975c919,1970,919,1970,919,1970c923,1966,923,1966,923,1966c928,1962,928,1962,928,1962c932,1958,932,1958,932,1958c936,1954,936,1954,936,1954c940,1950,940,1950,940,1950c944,1946,944,1946,944,1946c948,1941,948,1941,948,1941c952,1937,952,1937,952,1937c956,1933,956,1933,956,1933c960,1929,960,1929,960,1929c964,1925,964,1925,964,1925c968,1920,968,1920,968,1920c972,1916,972,1916,972,1916c981,1908,981,1908,981,1908c985,1904,985,1904,985,1904c989,1899,989,1899,989,1899c997,1891,997,1891,997,1891c1001,1886,1001,1886,1001,1886c1005,1882,1005,1882,1005,1882c1009,1878,1009,1878,1009,1878c1013,1874,1013,1874,1013,1874c1017,1869,1017,1869,1017,1869c1021,1865,1021,1865,1021,1865c1026,1860,1026,1860,1026,1860c1030,1856,1030,1856,1030,1856c1034,1852,1034,1852,1034,1852c1038,1847,1038,1847,1038,1847c1042,1843,1042,1843,1042,1843c1046,1838,1046,1838,1046,1838c1050,1834,1050,1834,1050,1834c1054,1830,1054,1830,1054,1830c1058,1825,1058,1825,1058,1825c1062,1821,1062,1821,1062,1821c1070,1812,1070,1812,1070,1812c1075,1807,1075,1807,1075,1807c1079,1802,1079,1802,1079,1802c1083,1798,1083,1798,1083,1798c1087,1793,1087,1793,1087,1793c1091,1789,1091,1789,1091,1789c1095,1784,1095,1784,1095,1784c1099,1779,1099,1779,1099,1779c1103,1775,1103,1775,1103,1775c1111,1765,1111,1765,1111,1765c1115,1760,1115,1760,1115,1760c1119,1756,1119,1756,1119,1756c1124,1751,1124,1751,1124,1751c1128,1746,1128,1746,1128,1746c1132,1741,1132,1741,1132,1741c1136,1736,1136,1736,1136,1736c1140,1731,1140,1731,1140,1731c1144,1726,1144,1726,1144,1726c1148,1721,1148,1721,1148,1721c1152,1716,1152,1716,1152,1716c1156,1711,1156,1711,1156,1711c1160,1706,1160,1706,1160,1706c1164,1701,1164,1701,1164,1701c1173,1691,1173,1691,1173,1691c1177,1686,1177,1686,1177,1686c1181,1681,1181,1681,1181,1681c1185,1675,1185,1675,1185,1675c1189,1670,1189,1670,1189,1670c1193,1665,1193,1665,1193,1665c1197,1659,1197,1659,1197,1659c1201,1654,1201,1654,1201,1654c1205,1649,1205,1649,1205,1649c1209,1643,1209,1643,1209,1643c1213,1638,1213,1638,1213,1638c1217,1632,1217,1632,1217,1632c1222,1627,1222,1627,1222,1627c1226,1621,1226,1621,1226,1621c1230,1615,1230,1615,1230,1615c1234,1610,1234,1610,1234,1610c1238,1604,1238,1604,1238,1604c1242,1598,1242,1598,1242,1598c1246,1592,1246,1592,1246,1592c1250,1586,1250,1586,1250,1586c1254,1580,1254,1580,1254,1580c1258,1574,1258,1574,1258,1574c1262,1568,1262,1568,1262,1568c1266,1562,1266,1562,1266,1562c1270,1556,1270,1556,1270,1556c1275,1550,1275,1550,1275,1550c1279,1544,1279,1544,1279,1544c1283,1538,1283,1538,1283,1538c1287,1531,1287,1531,1287,1531c1291,1525,1291,1525,1291,1525c1295,1518,1295,1518,1295,1518c1299,1512,1299,1512,1299,1512c1303,1505,1303,1505,1303,1505c1307,1499,1307,1499,1307,1499c1311,1492,1311,1492,1311,1492c1315,1485,1315,1485,1315,1485c1319,1478,1319,1478,1319,1478c1324,1471,1324,1471,1324,1471c1328,1465,1328,1465,1328,1465c1332,1457,1332,1457,1332,1457c1336,1450,1336,1450,1336,1450c1340,1443,1340,1443,1340,1443c1344,1436,1344,1436,1344,1436c1348,1429,1348,1429,1348,1429c1352,1421,1352,1421,1352,1421c1356,1414,1356,1414,1356,1414c1360,1406,1360,1406,1360,1406c1364,1398,1364,1398,1364,1398c1368,1391,1368,1391,1368,1391c1373,1383,1373,1383,1373,1383c1377,1375,1377,1375,1377,1375c1381,1367,1381,1367,1381,1367c1385,1359,1385,1359,1385,1359c1389,1350,1389,1350,1389,1350c1393,1342,1393,1342,1393,1342c1397,1334,1397,1334,1397,1334c1401,1325,1401,1325,1401,1325c1405,1317,1405,1317,1405,1317c1409,1308,1409,1308,1409,1308c1413,1299,1413,1299,1413,1299c1417,1290,1417,1290,1417,1290c1422,1281,1422,1281,1422,1281c1424,1276,1424,1276,1424,1276c1426,1272,1426,1272,1426,1272c1428,1267,1428,1267,1428,1267c1430,1262,1430,1262,1430,1262c1432,1257,1432,1257,1432,1257c1434,1253,1434,1253,1434,1253c1436,1248,1436,1248,1436,1248c1438,1243,1438,1243,1438,1243c1440,1238,1440,1238,1440,1238c1442,1233,1442,1233,1442,1233c1444,1228,1444,1228,1444,1228c1446,1223,1446,1223,1446,1223c1448,1218,1448,1218,1448,1218c1450,1213,1450,1213,1450,1213c1452,1208,1452,1208,1452,1208c1454,1203,1454,1203,1454,1203c1456,1198,1456,1198,1456,1198c1458,1193,1458,1193,1458,1193c1460,1188,1460,1188,1460,1188c1462,1182,1462,1182,1462,1182c1464,1177,1464,1177,1464,1177c1466,1172,1466,1172,1466,1172c1468,1166,1468,1166,1468,1166c1471,1161,1471,1161,1471,1161c1473,1155,1473,1155,1473,1155c1475,1150,1475,1150,1475,1150c1477,1144,1477,1144,1477,1144c1479,1139,1479,1139,1479,1139c1481,1133,1481,1133,1481,1133c1483,1127,1483,1127,1483,1127c1485,1122,1485,1122,1485,1122c1487,1116,1487,1116,1487,1116c1489,1110,1489,1110,1489,1110c1491,1104,1491,1104,1491,1104c1493,1098,1493,1098,1493,1098c1495,1092,1495,1092,1495,1092c1497,1086,1497,1086,1497,1086c1499,1080,1499,1080,1499,1080c1501,1074,1501,1074,1501,1074c1503,1068,1503,1068,1503,1068c1505,1062,1505,1062,1505,1062c1507,1055,1507,1055,1507,1055c1509,1049,1509,1049,1509,1049c1511,1043,1511,1043,1511,1043c1513,1036,1513,1036,1513,1036c1515,1030,1515,1030,1515,1030c1517,1023,1517,1023,1517,1023c1520,1016,1520,1016,1520,1016c1522,1010,1522,1010,1522,1010c1524,1003,1524,1003,1524,1003c1526,996,1526,996,1526,996c1528,989,1528,989,1528,989c1530,982,1530,982,1530,982c1532,975,1532,975,1532,975c1534,968,1534,968,1534,968c1536,961,1536,961,1536,961c1538,954,1538,954,1538,954c1540,947,1540,947,1540,947c1542,939,1542,939,1542,939c1544,932,1544,932,1544,932c1546,924,1546,924,1546,924c1548,917,1548,917,1548,917c1550,909,1550,909,1550,909c1552,901,1552,901,1552,901c1554,894,1554,894,1554,894c1556,886,1556,886,1556,886c1558,878,1558,878,1558,878c1560,870,1560,870,1560,870c1562,862,1562,862,1562,862c1564,853,1564,853,1564,853c1566,845,1566,845,1566,845c1569,837,1569,837,1569,837c1571,828,1571,828,1571,828c1573,820,1573,820,1573,820c1575,811,1575,811,1575,811c1577,802,1577,802,1577,802c1579,793,1579,793,1579,793c1581,785,1581,785,1581,785c1583,776,1583,776,1583,776c1585,766,1585,766,1585,766c1587,757,1587,757,1587,757c1589,748,1589,748,1589,748c1591,738,1591,738,1591,738c1593,729,1593,729,1593,729c1595,719,1595,719,1595,719c1596,714,1596,714,1596,714c1597,709,1597,709,1597,709c1599,699,1599,699,1599,699c1600,694,1600,694,1600,694c1601,689,1601,689,1601,689c1602,684,1602,684,1602,684c1603,679,1603,679,1603,679c1604,674,1604,674,1604,674c1605,669,1605,669,1605,669c1606,664,1606,664,1606,664c1607,658,1607,658,1607,658c1609,648,1609,648,1609,648c1610,643,1610,643,1610,643c1611,637,1611,637,1611,637c1612,632,1612,632,1612,632c1613,627,1613,627,1613,627c1614,621,1614,621,1614,621c1615,616,1615,616,1615,616c1616,610,1616,610,1616,610c1617,605,1617,605,1617,605c1619,599,1619,599,1619,599c1620,593,1620,593,1620,593c1621,588,1621,588,1621,588c1622,582,1622,582,1622,582c1623,576,1623,576,1623,576c1624,571,1624,571,1624,571c1625,565,1625,565,1625,565c1626,559,1626,559,1626,559c1627,553,1627,553,1627,553c1628,547,1628,547,1628,547c1629,541,1629,541,1629,541c1630,535,1630,535,1630,535c1631,529,1631,529,1631,529c1632,523,1632,523,1632,523c1633,517,1633,517,1633,517c1634,511,1634,511,1634,511c1635,505,1635,505,1635,505c1636,498,1636,498,1636,498c1637,492,1637,492,1637,492c1638,486,1638,486,1638,486c1639,479,1639,479,1639,479c1640,473,1640,473,1640,473c1641,466,1641,466,1641,466c1642,460,1642,460,1642,460c1643,453,1643,453,1643,453c1644,447,1644,447,1644,447c1645,440,1645,440,1645,440c1646,433,1646,433,1646,433c1647,427,1647,427,1647,427c1648,420,1648,420,1648,420c1649,413,1649,413,1649,413c1650,406,1650,406,1650,406c1651,399,1651,399,1651,399c1652,392,1652,392,1652,392c1653,385,1653,385,1653,385c1654,378,1654,378,1654,378c1655,371,1655,371,1655,371c1656,364,1656,364,1656,364c1657,357,1657,357,1657,357c1658,349,1658,349,1658,349c1659,342,1659,342,1659,342c1660,335,1660,335,1660,335c1661,327,1661,327,1661,327c1662,320,1662,320,1662,320c1663,312,1663,312,1663,312c1664,304,1664,304,1664,304c1665,297,1665,297,1665,297c1666,289,1666,289,1666,289c1668,281,1668,281,1668,281c1669,273,1669,273,1669,273c1670,265,1670,265,1670,265c1671,257,1671,257,1671,257c1672,249,1672,249,1672,249c1673,241,1673,241,1673,241c1674,233,1674,233,1674,233c1675,225,1675,225,1675,225c1676,216,1676,216,1676,216c1677,208,1677,208,1677,208c1678,200,1678,200,1678,200c1679,191,1679,191,1679,191c1680,182,1680,182,1680,182c1681,174,1681,174,1681,174c1682,165,1682,165,1682,165c1683,156,1683,156,1683,156c1684,147,1684,147,1684,147c1685,138,1685,138,1685,138c1686,129,1686,129,1686,129c1687,120,1687,120,1687,120c1688,111,1688,111,1688,111c1689,102,1689,102,1689,102c1690,92,1690,92,1690,92c1691,83,1691,83,1691,83c1692,74,1692,74,1692,74c1693,64,1693,64,1693,64c1694,54,1694,54,1694,54c1695,45,1695,45,1695,45c1696,35,1696,35,1696,35c1697,25,1697,25,1697,25c1698,20,1698,20,1698,20c1698,15,1698,15,1698,15c1699,10,1699,10,1699,10c1699,5,1699,5,1699,5c1700,0,1700,0,1700,0e" stroked="t" o:allowincell="f" style="position:absolute;margin-left:40.8pt;margin-top:8.05pt;width:84.95pt;height:203.85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75790</wp:posOffset>
                </wp:positionH>
                <wp:positionV relativeFrom="paragraph">
                  <wp:posOffset>104775</wp:posOffset>
                </wp:positionV>
                <wp:extent cx="1078865" cy="2586355"/>
                <wp:effectExtent l="15240" t="635" r="33020" b="13970"/>
                <wp:wrapNone/>
                <wp:docPr id="19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5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4073">
                              <a:moveTo>
                                <a:pt x="0" y="4073"/>
                              </a:moveTo>
                              <a:cubicBezTo>
                                <a:pt x="1" y="4063"/>
                                <a:pt x="1" y="4063"/>
                                <a:pt x="1" y="4063"/>
                              </a:cubicBezTo>
                              <a:cubicBezTo>
                                <a:pt x="2" y="4058"/>
                                <a:pt x="2" y="4058"/>
                                <a:pt x="2" y="4058"/>
                              </a:cubicBezTo>
                              <a:cubicBezTo>
                                <a:pt x="2" y="4053"/>
                                <a:pt x="2" y="4053"/>
                                <a:pt x="2" y="4053"/>
                              </a:cubicBezTo>
                              <a:cubicBezTo>
                                <a:pt x="3" y="4043"/>
                                <a:pt x="3" y="4043"/>
                                <a:pt x="3" y="4043"/>
                              </a:cubicBezTo>
                              <a:cubicBezTo>
                                <a:pt x="4" y="4033"/>
                                <a:pt x="4" y="4033"/>
                                <a:pt x="4" y="4033"/>
                              </a:cubicBezTo>
                              <a:cubicBezTo>
                                <a:pt x="5" y="4023"/>
                                <a:pt x="5" y="4023"/>
                                <a:pt x="5" y="4023"/>
                              </a:cubicBezTo>
                              <a:cubicBezTo>
                                <a:pt x="6" y="4013"/>
                                <a:pt x="6" y="4013"/>
                                <a:pt x="6" y="4013"/>
                              </a:cubicBezTo>
                              <a:cubicBezTo>
                                <a:pt x="7" y="4004"/>
                                <a:pt x="7" y="4004"/>
                                <a:pt x="7" y="4004"/>
                              </a:cubicBezTo>
                              <a:cubicBezTo>
                                <a:pt x="8" y="3994"/>
                                <a:pt x="8" y="3994"/>
                                <a:pt x="8" y="3994"/>
                              </a:cubicBezTo>
                              <a:cubicBezTo>
                                <a:pt x="9" y="3985"/>
                                <a:pt x="9" y="3985"/>
                                <a:pt x="9" y="3985"/>
                              </a:cubicBezTo>
                              <a:cubicBezTo>
                                <a:pt x="10" y="3976"/>
                                <a:pt x="10" y="3976"/>
                                <a:pt x="10" y="3976"/>
                              </a:cubicBezTo>
                              <a:cubicBezTo>
                                <a:pt x="11" y="3966"/>
                                <a:pt x="11" y="3966"/>
                                <a:pt x="11" y="3966"/>
                              </a:cubicBezTo>
                              <a:cubicBezTo>
                                <a:pt x="12" y="3957"/>
                                <a:pt x="12" y="3957"/>
                                <a:pt x="12" y="3957"/>
                              </a:cubicBezTo>
                              <a:cubicBezTo>
                                <a:pt x="13" y="3948"/>
                                <a:pt x="13" y="3948"/>
                                <a:pt x="13" y="3948"/>
                              </a:cubicBezTo>
                              <a:cubicBezTo>
                                <a:pt x="14" y="3939"/>
                                <a:pt x="14" y="3939"/>
                                <a:pt x="14" y="3939"/>
                              </a:cubicBezTo>
                              <a:cubicBezTo>
                                <a:pt x="15" y="3930"/>
                                <a:pt x="15" y="3930"/>
                                <a:pt x="15" y="3930"/>
                              </a:cubicBezTo>
                              <a:cubicBezTo>
                                <a:pt x="16" y="3921"/>
                                <a:pt x="16" y="3921"/>
                                <a:pt x="16" y="3921"/>
                              </a:cubicBezTo>
                              <a:cubicBezTo>
                                <a:pt x="17" y="3912"/>
                                <a:pt x="17" y="3912"/>
                                <a:pt x="17" y="3912"/>
                              </a:cubicBezTo>
                              <a:cubicBezTo>
                                <a:pt x="18" y="3904"/>
                                <a:pt x="18" y="3904"/>
                                <a:pt x="18" y="3904"/>
                              </a:cubicBezTo>
                              <a:cubicBezTo>
                                <a:pt x="19" y="3895"/>
                                <a:pt x="19" y="3895"/>
                                <a:pt x="19" y="3895"/>
                              </a:cubicBezTo>
                              <a:cubicBezTo>
                                <a:pt x="20" y="3886"/>
                                <a:pt x="20" y="3886"/>
                                <a:pt x="20" y="3886"/>
                              </a:cubicBezTo>
                              <a:cubicBezTo>
                                <a:pt x="21" y="3878"/>
                                <a:pt x="21" y="3878"/>
                                <a:pt x="21" y="3878"/>
                              </a:cubicBezTo>
                              <a:cubicBezTo>
                                <a:pt x="22" y="3869"/>
                                <a:pt x="22" y="3869"/>
                                <a:pt x="22" y="3869"/>
                              </a:cubicBezTo>
                              <a:cubicBezTo>
                                <a:pt x="23" y="3861"/>
                                <a:pt x="23" y="3861"/>
                                <a:pt x="23" y="3861"/>
                              </a:cubicBezTo>
                              <a:cubicBezTo>
                                <a:pt x="25" y="3853"/>
                                <a:pt x="25" y="3853"/>
                                <a:pt x="25" y="3853"/>
                              </a:cubicBezTo>
                              <a:cubicBezTo>
                                <a:pt x="26" y="3844"/>
                                <a:pt x="26" y="3844"/>
                                <a:pt x="26" y="3844"/>
                              </a:cubicBezTo>
                              <a:cubicBezTo>
                                <a:pt x="27" y="3836"/>
                                <a:pt x="27" y="3836"/>
                                <a:pt x="27" y="3836"/>
                              </a:cubicBezTo>
                              <a:cubicBezTo>
                                <a:pt x="28" y="3828"/>
                                <a:pt x="28" y="3828"/>
                                <a:pt x="28" y="3828"/>
                              </a:cubicBezTo>
                              <a:cubicBezTo>
                                <a:pt x="29" y="3820"/>
                                <a:pt x="29" y="3820"/>
                                <a:pt x="29" y="3820"/>
                              </a:cubicBezTo>
                              <a:cubicBezTo>
                                <a:pt x="30" y="3812"/>
                                <a:pt x="30" y="3812"/>
                                <a:pt x="30" y="3812"/>
                              </a:cubicBezTo>
                              <a:cubicBezTo>
                                <a:pt x="31" y="3804"/>
                                <a:pt x="31" y="3804"/>
                                <a:pt x="31" y="3804"/>
                              </a:cubicBezTo>
                              <a:cubicBezTo>
                                <a:pt x="32" y="3796"/>
                                <a:pt x="32" y="3796"/>
                                <a:pt x="32" y="3796"/>
                              </a:cubicBezTo>
                              <a:cubicBezTo>
                                <a:pt x="33" y="3788"/>
                                <a:pt x="33" y="3788"/>
                                <a:pt x="33" y="3788"/>
                              </a:cubicBezTo>
                              <a:cubicBezTo>
                                <a:pt x="34" y="3780"/>
                                <a:pt x="34" y="3780"/>
                                <a:pt x="34" y="3780"/>
                              </a:cubicBezTo>
                              <a:cubicBezTo>
                                <a:pt x="35" y="3773"/>
                                <a:pt x="35" y="3773"/>
                                <a:pt x="35" y="3773"/>
                              </a:cubicBezTo>
                              <a:cubicBezTo>
                                <a:pt x="36" y="3765"/>
                                <a:pt x="36" y="3765"/>
                                <a:pt x="36" y="3765"/>
                              </a:cubicBezTo>
                              <a:cubicBezTo>
                                <a:pt x="37" y="3758"/>
                                <a:pt x="37" y="3758"/>
                                <a:pt x="37" y="3758"/>
                              </a:cubicBezTo>
                              <a:cubicBezTo>
                                <a:pt x="38" y="3750"/>
                                <a:pt x="38" y="3750"/>
                                <a:pt x="38" y="3750"/>
                              </a:cubicBezTo>
                              <a:cubicBezTo>
                                <a:pt x="39" y="3743"/>
                                <a:pt x="39" y="3743"/>
                                <a:pt x="39" y="3743"/>
                              </a:cubicBezTo>
                              <a:cubicBezTo>
                                <a:pt x="40" y="3735"/>
                                <a:pt x="40" y="3735"/>
                                <a:pt x="40" y="3735"/>
                              </a:cubicBezTo>
                              <a:cubicBezTo>
                                <a:pt x="41" y="3728"/>
                                <a:pt x="41" y="3728"/>
                                <a:pt x="41" y="3728"/>
                              </a:cubicBezTo>
                              <a:cubicBezTo>
                                <a:pt x="42" y="3720"/>
                                <a:pt x="42" y="3720"/>
                                <a:pt x="42" y="3720"/>
                              </a:cubicBezTo>
                              <a:cubicBezTo>
                                <a:pt x="43" y="3713"/>
                                <a:pt x="43" y="3713"/>
                                <a:pt x="43" y="3713"/>
                              </a:cubicBezTo>
                              <a:cubicBezTo>
                                <a:pt x="44" y="3706"/>
                                <a:pt x="44" y="3706"/>
                                <a:pt x="44" y="3706"/>
                              </a:cubicBezTo>
                              <a:cubicBezTo>
                                <a:pt x="45" y="3699"/>
                                <a:pt x="45" y="3699"/>
                                <a:pt x="45" y="3699"/>
                              </a:cubicBezTo>
                              <a:cubicBezTo>
                                <a:pt x="46" y="3692"/>
                                <a:pt x="46" y="3692"/>
                                <a:pt x="46" y="3692"/>
                              </a:cubicBezTo>
                              <a:cubicBezTo>
                                <a:pt x="47" y="3685"/>
                                <a:pt x="47" y="3685"/>
                                <a:pt x="47" y="3685"/>
                              </a:cubicBezTo>
                              <a:cubicBezTo>
                                <a:pt x="48" y="3678"/>
                                <a:pt x="48" y="3678"/>
                                <a:pt x="48" y="3678"/>
                              </a:cubicBezTo>
                              <a:cubicBezTo>
                                <a:pt x="49" y="3671"/>
                                <a:pt x="49" y="3671"/>
                                <a:pt x="49" y="3671"/>
                              </a:cubicBezTo>
                              <a:cubicBezTo>
                                <a:pt x="50" y="3664"/>
                                <a:pt x="50" y="3664"/>
                                <a:pt x="50" y="3664"/>
                              </a:cubicBezTo>
                              <a:cubicBezTo>
                                <a:pt x="51" y="3657"/>
                                <a:pt x="51" y="3657"/>
                                <a:pt x="51" y="3657"/>
                              </a:cubicBezTo>
                              <a:cubicBezTo>
                                <a:pt x="52" y="3650"/>
                                <a:pt x="52" y="3650"/>
                                <a:pt x="52" y="3650"/>
                              </a:cubicBezTo>
                              <a:cubicBezTo>
                                <a:pt x="53" y="3644"/>
                                <a:pt x="53" y="3644"/>
                                <a:pt x="53" y="3644"/>
                              </a:cubicBezTo>
                              <a:cubicBezTo>
                                <a:pt x="54" y="3637"/>
                                <a:pt x="54" y="3637"/>
                                <a:pt x="54" y="3637"/>
                              </a:cubicBezTo>
                              <a:cubicBezTo>
                                <a:pt x="55" y="3630"/>
                                <a:pt x="55" y="3630"/>
                                <a:pt x="55" y="3630"/>
                              </a:cubicBezTo>
                              <a:cubicBezTo>
                                <a:pt x="56" y="3624"/>
                                <a:pt x="56" y="3624"/>
                                <a:pt x="56" y="3624"/>
                              </a:cubicBezTo>
                              <a:cubicBezTo>
                                <a:pt x="57" y="3617"/>
                                <a:pt x="57" y="3617"/>
                                <a:pt x="57" y="3617"/>
                              </a:cubicBezTo>
                              <a:cubicBezTo>
                                <a:pt x="58" y="3611"/>
                                <a:pt x="58" y="3611"/>
                                <a:pt x="58" y="3611"/>
                              </a:cubicBezTo>
                              <a:cubicBezTo>
                                <a:pt x="59" y="3604"/>
                                <a:pt x="59" y="3604"/>
                                <a:pt x="59" y="3604"/>
                              </a:cubicBezTo>
                              <a:cubicBezTo>
                                <a:pt x="60" y="3598"/>
                                <a:pt x="60" y="3598"/>
                                <a:pt x="60" y="3598"/>
                              </a:cubicBezTo>
                              <a:cubicBezTo>
                                <a:pt x="61" y="3591"/>
                                <a:pt x="61" y="3591"/>
                                <a:pt x="61" y="3591"/>
                              </a:cubicBezTo>
                              <a:cubicBezTo>
                                <a:pt x="62" y="3585"/>
                                <a:pt x="62" y="3585"/>
                                <a:pt x="62" y="3585"/>
                              </a:cubicBezTo>
                              <a:cubicBezTo>
                                <a:pt x="63" y="3579"/>
                                <a:pt x="63" y="3579"/>
                                <a:pt x="63" y="3579"/>
                              </a:cubicBezTo>
                              <a:cubicBezTo>
                                <a:pt x="64" y="3572"/>
                                <a:pt x="64" y="3572"/>
                                <a:pt x="64" y="3572"/>
                              </a:cubicBezTo>
                              <a:cubicBezTo>
                                <a:pt x="65" y="3566"/>
                                <a:pt x="65" y="3566"/>
                                <a:pt x="65" y="3566"/>
                              </a:cubicBezTo>
                              <a:cubicBezTo>
                                <a:pt x="66" y="3560"/>
                                <a:pt x="66" y="3560"/>
                                <a:pt x="66" y="3560"/>
                              </a:cubicBezTo>
                              <a:cubicBezTo>
                                <a:pt x="67" y="3554"/>
                                <a:pt x="67" y="3554"/>
                                <a:pt x="67" y="3554"/>
                              </a:cubicBezTo>
                              <a:cubicBezTo>
                                <a:pt x="68" y="3548"/>
                                <a:pt x="68" y="3548"/>
                                <a:pt x="68" y="3548"/>
                              </a:cubicBezTo>
                              <a:cubicBezTo>
                                <a:pt x="69" y="3542"/>
                                <a:pt x="69" y="3542"/>
                                <a:pt x="69" y="3542"/>
                              </a:cubicBezTo>
                              <a:cubicBezTo>
                                <a:pt x="70" y="3536"/>
                                <a:pt x="70" y="3536"/>
                                <a:pt x="70" y="3536"/>
                              </a:cubicBezTo>
                              <a:cubicBezTo>
                                <a:pt x="71" y="3530"/>
                                <a:pt x="71" y="3530"/>
                                <a:pt x="71" y="3530"/>
                              </a:cubicBezTo>
                              <a:cubicBezTo>
                                <a:pt x="72" y="3524"/>
                                <a:pt x="72" y="3524"/>
                                <a:pt x="72" y="3524"/>
                              </a:cubicBezTo>
                              <a:cubicBezTo>
                                <a:pt x="73" y="3518"/>
                                <a:pt x="73" y="3518"/>
                                <a:pt x="73" y="3518"/>
                              </a:cubicBezTo>
                              <a:cubicBezTo>
                                <a:pt x="75" y="3512"/>
                                <a:pt x="75" y="3512"/>
                                <a:pt x="75" y="3512"/>
                              </a:cubicBezTo>
                              <a:cubicBezTo>
                                <a:pt x="76" y="3506"/>
                                <a:pt x="76" y="3506"/>
                                <a:pt x="76" y="3506"/>
                              </a:cubicBezTo>
                              <a:cubicBezTo>
                                <a:pt x="77" y="3501"/>
                                <a:pt x="77" y="3501"/>
                                <a:pt x="77" y="3501"/>
                              </a:cubicBezTo>
                              <a:cubicBezTo>
                                <a:pt x="78" y="3495"/>
                                <a:pt x="78" y="3495"/>
                                <a:pt x="78" y="3495"/>
                              </a:cubicBezTo>
                              <a:cubicBezTo>
                                <a:pt x="79" y="3489"/>
                                <a:pt x="79" y="3489"/>
                                <a:pt x="79" y="3489"/>
                              </a:cubicBezTo>
                              <a:cubicBezTo>
                                <a:pt x="80" y="3484"/>
                                <a:pt x="80" y="3484"/>
                                <a:pt x="80" y="3484"/>
                              </a:cubicBezTo>
                              <a:cubicBezTo>
                                <a:pt x="81" y="3478"/>
                                <a:pt x="81" y="3478"/>
                                <a:pt x="81" y="3478"/>
                              </a:cubicBezTo>
                              <a:cubicBezTo>
                                <a:pt x="82" y="3472"/>
                                <a:pt x="82" y="3472"/>
                                <a:pt x="82" y="3472"/>
                              </a:cubicBezTo>
                              <a:cubicBezTo>
                                <a:pt x="83" y="3467"/>
                                <a:pt x="83" y="3467"/>
                                <a:pt x="83" y="3467"/>
                              </a:cubicBezTo>
                              <a:cubicBezTo>
                                <a:pt x="84" y="3461"/>
                                <a:pt x="84" y="3461"/>
                                <a:pt x="84" y="3461"/>
                              </a:cubicBezTo>
                              <a:cubicBezTo>
                                <a:pt x="85" y="3456"/>
                                <a:pt x="85" y="3456"/>
                                <a:pt x="85" y="3456"/>
                              </a:cubicBezTo>
                              <a:cubicBezTo>
                                <a:pt x="86" y="3450"/>
                                <a:pt x="86" y="3450"/>
                                <a:pt x="86" y="3450"/>
                              </a:cubicBezTo>
                              <a:cubicBezTo>
                                <a:pt x="87" y="3445"/>
                                <a:pt x="87" y="3445"/>
                                <a:pt x="87" y="3445"/>
                              </a:cubicBezTo>
                              <a:cubicBezTo>
                                <a:pt x="88" y="3440"/>
                                <a:pt x="88" y="3440"/>
                                <a:pt x="88" y="3440"/>
                              </a:cubicBezTo>
                              <a:cubicBezTo>
                                <a:pt x="89" y="3434"/>
                                <a:pt x="89" y="3434"/>
                                <a:pt x="89" y="3434"/>
                              </a:cubicBezTo>
                              <a:cubicBezTo>
                                <a:pt x="90" y="3429"/>
                                <a:pt x="90" y="3429"/>
                                <a:pt x="90" y="3429"/>
                              </a:cubicBezTo>
                              <a:cubicBezTo>
                                <a:pt x="91" y="3424"/>
                                <a:pt x="91" y="3424"/>
                                <a:pt x="91" y="3424"/>
                              </a:cubicBezTo>
                              <a:cubicBezTo>
                                <a:pt x="92" y="3418"/>
                                <a:pt x="92" y="3418"/>
                                <a:pt x="92" y="3418"/>
                              </a:cubicBezTo>
                              <a:cubicBezTo>
                                <a:pt x="93" y="3413"/>
                                <a:pt x="93" y="3413"/>
                                <a:pt x="93" y="3413"/>
                              </a:cubicBezTo>
                              <a:cubicBezTo>
                                <a:pt x="94" y="3408"/>
                                <a:pt x="94" y="3408"/>
                                <a:pt x="94" y="3408"/>
                              </a:cubicBezTo>
                              <a:cubicBezTo>
                                <a:pt x="95" y="3403"/>
                                <a:pt x="95" y="3403"/>
                                <a:pt x="95" y="3403"/>
                              </a:cubicBezTo>
                              <a:cubicBezTo>
                                <a:pt x="96" y="3398"/>
                                <a:pt x="96" y="3398"/>
                                <a:pt x="96" y="3398"/>
                              </a:cubicBezTo>
                              <a:cubicBezTo>
                                <a:pt x="97" y="3393"/>
                                <a:pt x="97" y="3393"/>
                                <a:pt x="97" y="3393"/>
                              </a:cubicBezTo>
                              <a:cubicBezTo>
                                <a:pt x="98" y="3388"/>
                                <a:pt x="98" y="3388"/>
                                <a:pt x="98" y="3388"/>
                              </a:cubicBezTo>
                              <a:cubicBezTo>
                                <a:pt x="99" y="3383"/>
                                <a:pt x="99" y="3383"/>
                                <a:pt x="99" y="3383"/>
                              </a:cubicBezTo>
                              <a:cubicBezTo>
                                <a:pt x="100" y="3378"/>
                                <a:pt x="100" y="3378"/>
                                <a:pt x="100" y="3378"/>
                              </a:cubicBezTo>
                              <a:cubicBezTo>
                                <a:pt x="101" y="3373"/>
                                <a:pt x="101" y="3373"/>
                                <a:pt x="101" y="3373"/>
                              </a:cubicBezTo>
                              <a:cubicBezTo>
                                <a:pt x="102" y="3368"/>
                                <a:pt x="102" y="3368"/>
                                <a:pt x="102" y="3368"/>
                              </a:cubicBezTo>
                              <a:cubicBezTo>
                                <a:pt x="103" y="3363"/>
                                <a:pt x="103" y="3363"/>
                                <a:pt x="103" y="3363"/>
                              </a:cubicBezTo>
                              <a:cubicBezTo>
                                <a:pt x="105" y="3353"/>
                                <a:pt x="105" y="3353"/>
                                <a:pt x="105" y="3353"/>
                              </a:cubicBezTo>
                              <a:cubicBezTo>
                                <a:pt x="107" y="3343"/>
                                <a:pt x="107" y="3343"/>
                                <a:pt x="107" y="3343"/>
                              </a:cubicBezTo>
                              <a:cubicBezTo>
                                <a:pt x="109" y="3334"/>
                                <a:pt x="109" y="3334"/>
                                <a:pt x="109" y="3334"/>
                              </a:cubicBezTo>
                              <a:cubicBezTo>
                                <a:pt x="111" y="3324"/>
                                <a:pt x="111" y="3324"/>
                                <a:pt x="111" y="3324"/>
                              </a:cubicBezTo>
                              <a:cubicBezTo>
                                <a:pt x="113" y="3315"/>
                                <a:pt x="113" y="3315"/>
                                <a:pt x="113" y="3315"/>
                              </a:cubicBezTo>
                              <a:cubicBezTo>
                                <a:pt x="115" y="3306"/>
                                <a:pt x="115" y="3306"/>
                                <a:pt x="115" y="3306"/>
                              </a:cubicBezTo>
                              <a:cubicBezTo>
                                <a:pt x="117" y="3297"/>
                                <a:pt x="117" y="3297"/>
                                <a:pt x="117" y="3297"/>
                              </a:cubicBezTo>
                              <a:cubicBezTo>
                                <a:pt x="119" y="3288"/>
                                <a:pt x="119" y="3288"/>
                                <a:pt x="119" y="3288"/>
                              </a:cubicBezTo>
                              <a:cubicBezTo>
                                <a:pt x="121" y="3279"/>
                                <a:pt x="121" y="3279"/>
                                <a:pt x="121" y="3279"/>
                              </a:cubicBezTo>
                              <a:cubicBezTo>
                                <a:pt x="123" y="3270"/>
                                <a:pt x="123" y="3270"/>
                                <a:pt x="123" y="3270"/>
                              </a:cubicBezTo>
                              <a:cubicBezTo>
                                <a:pt x="126" y="3261"/>
                                <a:pt x="126" y="3261"/>
                                <a:pt x="126" y="3261"/>
                              </a:cubicBezTo>
                              <a:cubicBezTo>
                                <a:pt x="128" y="3253"/>
                                <a:pt x="128" y="3253"/>
                                <a:pt x="128" y="3253"/>
                              </a:cubicBezTo>
                              <a:cubicBezTo>
                                <a:pt x="130" y="3244"/>
                                <a:pt x="130" y="3244"/>
                                <a:pt x="130" y="3244"/>
                              </a:cubicBezTo>
                              <a:cubicBezTo>
                                <a:pt x="132" y="3236"/>
                                <a:pt x="132" y="3236"/>
                                <a:pt x="132" y="3236"/>
                              </a:cubicBezTo>
                              <a:cubicBezTo>
                                <a:pt x="134" y="3228"/>
                                <a:pt x="134" y="3228"/>
                                <a:pt x="134" y="3228"/>
                              </a:cubicBezTo>
                              <a:cubicBezTo>
                                <a:pt x="136" y="3219"/>
                                <a:pt x="136" y="3219"/>
                                <a:pt x="136" y="3219"/>
                              </a:cubicBezTo>
                              <a:cubicBezTo>
                                <a:pt x="138" y="3211"/>
                                <a:pt x="138" y="3211"/>
                                <a:pt x="138" y="3211"/>
                              </a:cubicBezTo>
                              <a:cubicBezTo>
                                <a:pt x="140" y="3203"/>
                                <a:pt x="140" y="3203"/>
                                <a:pt x="140" y="3203"/>
                              </a:cubicBezTo>
                              <a:cubicBezTo>
                                <a:pt x="142" y="3195"/>
                                <a:pt x="142" y="3195"/>
                                <a:pt x="142" y="3195"/>
                              </a:cubicBezTo>
                              <a:cubicBezTo>
                                <a:pt x="144" y="3187"/>
                                <a:pt x="144" y="3187"/>
                                <a:pt x="144" y="3187"/>
                              </a:cubicBezTo>
                              <a:cubicBezTo>
                                <a:pt x="146" y="3179"/>
                                <a:pt x="146" y="3179"/>
                                <a:pt x="146" y="3179"/>
                              </a:cubicBezTo>
                              <a:cubicBezTo>
                                <a:pt x="148" y="3171"/>
                                <a:pt x="148" y="3171"/>
                                <a:pt x="148" y="3171"/>
                              </a:cubicBezTo>
                              <a:cubicBezTo>
                                <a:pt x="150" y="3164"/>
                                <a:pt x="150" y="3164"/>
                                <a:pt x="150" y="3164"/>
                              </a:cubicBezTo>
                              <a:cubicBezTo>
                                <a:pt x="152" y="3156"/>
                                <a:pt x="152" y="3156"/>
                                <a:pt x="152" y="3156"/>
                              </a:cubicBezTo>
                              <a:cubicBezTo>
                                <a:pt x="154" y="3149"/>
                                <a:pt x="154" y="3149"/>
                                <a:pt x="154" y="3149"/>
                              </a:cubicBezTo>
                              <a:cubicBezTo>
                                <a:pt x="156" y="3141"/>
                                <a:pt x="156" y="3141"/>
                                <a:pt x="156" y="3141"/>
                              </a:cubicBezTo>
                              <a:cubicBezTo>
                                <a:pt x="158" y="3134"/>
                                <a:pt x="158" y="3134"/>
                                <a:pt x="158" y="3134"/>
                              </a:cubicBezTo>
                              <a:cubicBezTo>
                                <a:pt x="160" y="3126"/>
                                <a:pt x="160" y="3126"/>
                                <a:pt x="160" y="3126"/>
                              </a:cubicBezTo>
                              <a:cubicBezTo>
                                <a:pt x="162" y="3119"/>
                                <a:pt x="162" y="3119"/>
                                <a:pt x="162" y="3119"/>
                              </a:cubicBezTo>
                              <a:cubicBezTo>
                                <a:pt x="164" y="3112"/>
                                <a:pt x="164" y="3112"/>
                                <a:pt x="164" y="3112"/>
                              </a:cubicBezTo>
                              <a:cubicBezTo>
                                <a:pt x="166" y="3105"/>
                                <a:pt x="166" y="3105"/>
                                <a:pt x="166" y="3105"/>
                              </a:cubicBezTo>
                              <a:cubicBezTo>
                                <a:pt x="168" y="3098"/>
                                <a:pt x="168" y="3098"/>
                                <a:pt x="168" y="3098"/>
                              </a:cubicBezTo>
                              <a:cubicBezTo>
                                <a:pt x="170" y="3091"/>
                                <a:pt x="170" y="3091"/>
                                <a:pt x="170" y="3091"/>
                              </a:cubicBezTo>
                              <a:cubicBezTo>
                                <a:pt x="172" y="3084"/>
                                <a:pt x="172" y="3084"/>
                                <a:pt x="172" y="3084"/>
                              </a:cubicBezTo>
                              <a:cubicBezTo>
                                <a:pt x="175" y="3077"/>
                                <a:pt x="175" y="3077"/>
                                <a:pt x="175" y="3077"/>
                              </a:cubicBezTo>
                              <a:cubicBezTo>
                                <a:pt x="177" y="3070"/>
                                <a:pt x="177" y="3070"/>
                                <a:pt x="177" y="3070"/>
                              </a:cubicBezTo>
                              <a:cubicBezTo>
                                <a:pt x="179" y="3064"/>
                                <a:pt x="179" y="3064"/>
                                <a:pt x="179" y="3064"/>
                              </a:cubicBezTo>
                              <a:cubicBezTo>
                                <a:pt x="181" y="3057"/>
                                <a:pt x="181" y="3057"/>
                                <a:pt x="181" y="3057"/>
                              </a:cubicBezTo>
                              <a:cubicBezTo>
                                <a:pt x="183" y="3050"/>
                                <a:pt x="183" y="3050"/>
                                <a:pt x="183" y="3050"/>
                              </a:cubicBezTo>
                              <a:cubicBezTo>
                                <a:pt x="185" y="3044"/>
                                <a:pt x="185" y="3044"/>
                                <a:pt x="185" y="3044"/>
                              </a:cubicBezTo>
                              <a:cubicBezTo>
                                <a:pt x="187" y="3037"/>
                                <a:pt x="187" y="3037"/>
                                <a:pt x="187" y="3037"/>
                              </a:cubicBezTo>
                              <a:cubicBezTo>
                                <a:pt x="189" y="3031"/>
                                <a:pt x="189" y="3031"/>
                                <a:pt x="189" y="3031"/>
                              </a:cubicBezTo>
                              <a:cubicBezTo>
                                <a:pt x="191" y="3025"/>
                                <a:pt x="191" y="3025"/>
                                <a:pt x="191" y="3025"/>
                              </a:cubicBezTo>
                              <a:cubicBezTo>
                                <a:pt x="193" y="3018"/>
                                <a:pt x="193" y="3018"/>
                                <a:pt x="193" y="3018"/>
                              </a:cubicBezTo>
                              <a:cubicBezTo>
                                <a:pt x="195" y="3012"/>
                                <a:pt x="195" y="3012"/>
                                <a:pt x="195" y="3012"/>
                              </a:cubicBezTo>
                              <a:cubicBezTo>
                                <a:pt x="197" y="3006"/>
                                <a:pt x="197" y="3006"/>
                                <a:pt x="197" y="3006"/>
                              </a:cubicBezTo>
                              <a:cubicBezTo>
                                <a:pt x="199" y="3000"/>
                                <a:pt x="199" y="3000"/>
                                <a:pt x="199" y="3000"/>
                              </a:cubicBezTo>
                              <a:cubicBezTo>
                                <a:pt x="201" y="2993"/>
                                <a:pt x="201" y="2993"/>
                                <a:pt x="201" y="2993"/>
                              </a:cubicBezTo>
                              <a:cubicBezTo>
                                <a:pt x="203" y="2987"/>
                                <a:pt x="203" y="2987"/>
                                <a:pt x="203" y="2987"/>
                              </a:cubicBezTo>
                              <a:cubicBezTo>
                                <a:pt x="205" y="2981"/>
                                <a:pt x="205" y="2981"/>
                                <a:pt x="205" y="2981"/>
                              </a:cubicBezTo>
                              <a:cubicBezTo>
                                <a:pt x="207" y="2975"/>
                                <a:pt x="207" y="2975"/>
                                <a:pt x="207" y="2975"/>
                              </a:cubicBezTo>
                              <a:cubicBezTo>
                                <a:pt x="209" y="2970"/>
                                <a:pt x="209" y="2970"/>
                                <a:pt x="209" y="2970"/>
                              </a:cubicBezTo>
                              <a:cubicBezTo>
                                <a:pt x="211" y="2964"/>
                                <a:pt x="211" y="2964"/>
                                <a:pt x="211" y="2964"/>
                              </a:cubicBezTo>
                              <a:cubicBezTo>
                                <a:pt x="213" y="2958"/>
                                <a:pt x="213" y="2958"/>
                                <a:pt x="213" y="2958"/>
                              </a:cubicBezTo>
                              <a:cubicBezTo>
                                <a:pt x="215" y="2952"/>
                                <a:pt x="215" y="2952"/>
                                <a:pt x="215" y="2952"/>
                              </a:cubicBezTo>
                              <a:cubicBezTo>
                                <a:pt x="217" y="2946"/>
                                <a:pt x="217" y="2946"/>
                                <a:pt x="217" y="2946"/>
                              </a:cubicBezTo>
                              <a:cubicBezTo>
                                <a:pt x="219" y="2941"/>
                                <a:pt x="219" y="2941"/>
                                <a:pt x="219" y="2941"/>
                              </a:cubicBezTo>
                              <a:cubicBezTo>
                                <a:pt x="221" y="2935"/>
                                <a:pt x="221" y="2935"/>
                                <a:pt x="221" y="2935"/>
                              </a:cubicBezTo>
                              <a:cubicBezTo>
                                <a:pt x="224" y="2930"/>
                                <a:pt x="224" y="2930"/>
                                <a:pt x="224" y="2930"/>
                              </a:cubicBezTo>
                              <a:cubicBezTo>
                                <a:pt x="226" y="2924"/>
                                <a:pt x="226" y="2924"/>
                                <a:pt x="226" y="2924"/>
                              </a:cubicBezTo>
                              <a:cubicBezTo>
                                <a:pt x="228" y="2918"/>
                                <a:pt x="228" y="2918"/>
                                <a:pt x="228" y="2918"/>
                              </a:cubicBezTo>
                              <a:cubicBezTo>
                                <a:pt x="230" y="2913"/>
                                <a:pt x="230" y="2913"/>
                                <a:pt x="230" y="2913"/>
                              </a:cubicBezTo>
                              <a:cubicBezTo>
                                <a:pt x="232" y="2908"/>
                                <a:pt x="232" y="2908"/>
                                <a:pt x="232" y="2908"/>
                              </a:cubicBezTo>
                              <a:cubicBezTo>
                                <a:pt x="234" y="2902"/>
                                <a:pt x="234" y="2902"/>
                                <a:pt x="234" y="2902"/>
                              </a:cubicBezTo>
                              <a:cubicBezTo>
                                <a:pt x="236" y="2897"/>
                                <a:pt x="236" y="2897"/>
                                <a:pt x="236" y="2897"/>
                              </a:cubicBezTo>
                              <a:cubicBezTo>
                                <a:pt x="238" y="2892"/>
                                <a:pt x="238" y="2892"/>
                                <a:pt x="238" y="2892"/>
                              </a:cubicBezTo>
                              <a:cubicBezTo>
                                <a:pt x="240" y="2886"/>
                                <a:pt x="240" y="2886"/>
                                <a:pt x="240" y="2886"/>
                              </a:cubicBezTo>
                              <a:cubicBezTo>
                                <a:pt x="242" y="2881"/>
                                <a:pt x="242" y="2881"/>
                                <a:pt x="242" y="2881"/>
                              </a:cubicBezTo>
                              <a:cubicBezTo>
                                <a:pt x="244" y="2876"/>
                                <a:pt x="244" y="2876"/>
                                <a:pt x="244" y="2876"/>
                              </a:cubicBezTo>
                              <a:cubicBezTo>
                                <a:pt x="246" y="2871"/>
                                <a:pt x="246" y="2871"/>
                                <a:pt x="246" y="2871"/>
                              </a:cubicBezTo>
                              <a:cubicBezTo>
                                <a:pt x="250" y="2861"/>
                                <a:pt x="250" y="2861"/>
                                <a:pt x="250" y="2861"/>
                              </a:cubicBezTo>
                              <a:cubicBezTo>
                                <a:pt x="252" y="2856"/>
                                <a:pt x="252" y="2856"/>
                                <a:pt x="252" y="2856"/>
                              </a:cubicBezTo>
                              <a:cubicBezTo>
                                <a:pt x="254" y="2851"/>
                                <a:pt x="254" y="2851"/>
                                <a:pt x="254" y="2851"/>
                              </a:cubicBezTo>
                              <a:cubicBezTo>
                                <a:pt x="256" y="2846"/>
                                <a:pt x="256" y="2846"/>
                                <a:pt x="256" y="2846"/>
                              </a:cubicBezTo>
                              <a:cubicBezTo>
                                <a:pt x="258" y="2841"/>
                                <a:pt x="258" y="2841"/>
                                <a:pt x="258" y="2841"/>
                              </a:cubicBezTo>
                              <a:cubicBezTo>
                                <a:pt x="260" y="2836"/>
                                <a:pt x="260" y="2836"/>
                                <a:pt x="260" y="2836"/>
                              </a:cubicBezTo>
                              <a:cubicBezTo>
                                <a:pt x="262" y="2831"/>
                                <a:pt x="262" y="2831"/>
                                <a:pt x="262" y="2831"/>
                              </a:cubicBezTo>
                              <a:cubicBezTo>
                                <a:pt x="266" y="2822"/>
                                <a:pt x="266" y="2822"/>
                                <a:pt x="266" y="2822"/>
                              </a:cubicBezTo>
                              <a:cubicBezTo>
                                <a:pt x="268" y="2817"/>
                                <a:pt x="268" y="2817"/>
                                <a:pt x="268" y="2817"/>
                              </a:cubicBezTo>
                              <a:cubicBezTo>
                                <a:pt x="270" y="2812"/>
                                <a:pt x="270" y="2812"/>
                                <a:pt x="270" y="2812"/>
                              </a:cubicBezTo>
                              <a:cubicBezTo>
                                <a:pt x="273" y="2807"/>
                                <a:pt x="273" y="2807"/>
                                <a:pt x="273" y="2807"/>
                              </a:cubicBezTo>
                              <a:cubicBezTo>
                                <a:pt x="275" y="2803"/>
                                <a:pt x="275" y="2803"/>
                                <a:pt x="275" y="2803"/>
                              </a:cubicBezTo>
                              <a:cubicBezTo>
                                <a:pt x="279" y="2794"/>
                                <a:pt x="279" y="2794"/>
                                <a:pt x="279" y="2794"/>
                              </a:cubicBezTo>
                              <a:cubicBezTo>
                                <a:pt x="283" y="2784"/>
                                <a:pt x="283" y="2784"/>
                                <a:pt x="283" y="2784"/>
                              </a:cubicBezTo>
                              <a:cubicBezTo>
                                <a:pt x="287" y="2776"/>
                                <a:pt x="287" y="2776"/>
                                <a:pt x="287" y="2776"/>
                              </a:cubicBezTo>
                              <a:cubicBezTo>
                                <a:pt x="291" y="2767"/>
                                <a:pt x="291" y="2767"/>
                                <a:pt x="291" y="2767"/>
                              </a:cubicBezTo>
                              <a:cubicBezTo>
                                <a:pt x="295" y="2758"/>
                                <a:pt x="295" y="2758"/>
                                <a:pt x="295" y="2758"/>
                              </a:cubicBezTo>
                              <a:cubicBezTo>
                                <a:pt x="299" y="2749"/>
                                <a:pt x="299" y="2749"/>
                                <a:pt x="299" y="2749"/>
                              </a:cubicBezTo>
                              <a:cubicBezTo>
                                <a:pt x="303" y="2741"/>
                                <a:pt x="303" y="2741"/>
                                <a:pt x="303" y="2741"/>
                              </a:cubicBezTo>
                              <a:cubicBezTo>
                                <a:pt x="307" y="2732"/>
                                <a:pt x="307" y="2732"/>
                                <a:pt x="307" y="2732"/>
                              </a:cubicBezTo>
                              <a:cubicBezTo>
                                <a:pt x="311" y="2724"/>
                                <a:pt x="311" y="2724"/>
                                <a:pt x="311" y="2724"/>
                              </a:cubicBezTo>
                              <a:cubicBezTo>
                                <a:pt x="315" y="2716"/>
                                <a:pt x="315" y="2716"/>
                                <a:pt x="315" y="2716"/>
                              </a:cubicBezTo>
                              <a:cubicBezTo>
                                <a:pt x="319" y="2708"/>
                                <a:pt x="319" y="2708"/>
                                <a:pt x="319" y="2708"/>
                              </a:cubicBezTo>
                              <a:cubicBezTo>
                                <a:pt x="324" y="2700"/>
                                <a:pt x="324" y="2700"/>
                                <a:pt x="324" y="2700"/>
                              </a:cubicBezTo>
                              <a:cubicBezTo>
                                <a:pt x="328" y="2692"/>
                                <a:pt x="328" y="2692"/>
                                <a:pt x="328" y="2692"/>
                              </a:cubicBezTo>
                              <a:cubicBezTo>
                                <a:pt x="332" y="2684"/>
                                <a:pt x="332" y="2684"/>
                                <a:pt x="332" y="2684"/>
                              </a:cubicBezTo>
                              <a:cubicBezTo>
                                <a:pt x="336" y="2676"/>
                                <a:pt x="336" y="2676"/>
                                <a:pt x="336" y="2676"/>
                              </a:cubicBezTo>
                              <a:cubicBezTo>
                                <a:pt x="340" y="2669"/>
                                <a:pt x="340" y="2669"/>
                                <a:pt x="340" y="2669"/>
                              </a:cubicBezTo>
                              <a:cubicBezTo>
                                <a:pt x="344" y="2661"/>
                                <a:pt x="344" y="2661"/>
                                <a:pt x="344" y="2661"/>
                              </a:cubicBezTo>
                              <a:cubicBezTo>
                                <a:pt x="348" y="2654"/>
                                <a:pt x="348" y="2654"/>
                                <a:pt x="348" y="2654"/>
                              </a:cubicBezTo>
                              <a:cubicBezTo>
                                <a:pt x="352" y="2646"/>
                                <a:pt x="352" y="2646"/>
                                <a:pt x="352" y="2646"/>
                              </a:cubicBezTo>
                              <a:cubicBezTo>
                                <a:pt x="356" y="2639"/>
                                <a:pt x="356" y="2639"/>
                                <a:pt x="356" y="2639"/>
                              </a:cubicBezTo>
                              <a:cubicBezTo>
                                <a:pt x="360" y="2632"/>
                                <a:pt x="360" y="2632"/>
                                <a:pt x="360" y="2632"/>
                              </a:cubicBezTo>
                              <a:cubicBezTo>
                                <a:pt x="364" y="2624"/>
                                <a:pt x="364" y="2624"/>
                                <a:pt x="364" y="2624"/>
                              </a:cubicBezTo>
                              <a:cubicBezTo>
                                <a:pt x="368" y="2617"/>
                                <a:pt x="368" y="2617"/>
                                <a:pt x="368" y="2617"/>
                              </a:cubicBezTo>
                              <a:cubicBezTo>
                                <a:pt x="373" y="2610"/>
                                <a:pt x="373" y="2610"/>
                                <a:pt x="373" y="2610"/>
                              </a:cubicBezTo>
                              <a:cubicBezTo>
                                <a:pt x="377" y="2603"/>
                                <a:pt x="377" y="2603"/>
                                <a:pt x="377" y="2603"/>
                              </a:cubicBezTo>
                              <a:cubicBezTo>
                                <a:pt x="381" y="2596"/>
                                <a:pt x="381" y="2596"/>
                                <a:pt x="381" y="2596"/>
                              </a:cubicBezTo>
                              <a:cubicBezTo>
                                <a:pt x="385" y="2590"/>
                                <a:pt x="385" y="2590"/>
                                <a:pt x="385" y="2590"/>
                              </a:cubicBezTo>
                              <a:cubicBezTo>
                                <a:pt x="389" y="2583"/>
                                <a:pt x="389" y="2583"/>
                                <a:pt x="389" y="2583"/>
                              </a:cubicBezTo>
                              <a:cubicBezTo>
                                <a:pt x="393" y="2576"/>
                                <a:pt x="393" y="2576"/>
                                <a:pt x="393" y="2576"/>
                              </a:cubicBezTo>
                              <a:cubicBezTo>
                                <a:pt x="397" y="2570"/>
                                <a:pt x="397" y="2570"/>
                                <a:pt x="397" y="2570"/>
                              </a:cubicBezTo>
                              <a:cubicBezTo>
                                <a:pt x="401" y="2563"/>
                                <a:pt x="401" y="2563"/>
                                <a:pt x="401" y="2563"/>
                              </a:cubicBezTo>
                              <a:cubicBezTo>
                                <a:pt x="405" y="2557"/>
                                <a:pt x="405" y="2557"/>
                                <a:pt x="405" y="2557"/>
                              </a:cubicBezTo>
                              <a:cubicBezTo>
                                <a:pt x="409" y="2550"/>
                                <a:pt x="409" y="2550"/>
                                <a:pt x="409" y="2550"/>
                              </a:cubicBezTo>
                              <a:cubicBezTo>
                                <a:pt x="413" y="2544"/>
                                <a:pt x="413" y="2544"/>
                                <a:pt x="413" y="2544"/>
                              </a:cubicBezTo>
                              <a:cubicBezTo>
                                <a:pt x="417" y="2537"/>
                                <a:pt x="417" y="2537"/>
                                <a:pt x="417" y="2537"/>
                              </a:cubicBezTo>
                              <a:cubicBezTo>
                                <a:pt x="422" y="2531"/>
                                <a:pt x="422" y="2531"/>
                                <a:pt x="422" y="2531"/>
                              </a:cubicBezTo>
                              <a:cubicBezTo>
                                <a:pt x="426" y="2525"/>
                                <a:pt x="426" y="2525"/>
                                <a:pt x="426" y="2525"/>
                              </a:cubicBezTo>
                              <a:cubicBezTo>
                                <a:pt x="430" y="2519"/>
                                <a:pt x="430" y="2519"/>
                                <a:pt x="430" y="2519"/>
                              </a:cubicBezTo>
                              <a:cubicBezTo>
                                <a:pt x="434" y="2513"/>
                                <a:pt x="434" y="2513"/>
                                <a:pt x="434" y="2513"/>
                              </a:cubicBezTo>
                              <a:cubicBezTo>
                                <a:pt x="438" y="2507"/>
                                <a:pt x="438" y="2507"/>
                                <a:pt x="438" y="2507"/>
                              </a:cubicBezTo>
                              <a:cubicBezTo>
                                <a:pt x="442" y="2501"/>
                                <a:pt x="442" y="2501"/>
                                <a:pt x="442" y="2501"/>
                              </a:cubicBezTo>
                              <a:cubicBezTo>
                                <a:pt x="446" y="2495"/>
                                <a:pt x="446" y="2495"/>
                                <a:pt x="446" y="2495"/>
                              </a:cubicBezTo>
                              <a:cubicBezTo>
                                <a:pt x="450" y="2489"/>
                                <a:pt x="450" y="2489"/>
                                <a:pt x="450" y="2489"/>
                              </a:cubicBezTo>
                              <a:cubicBezTo>
                                <a:pt x="454" y="2483"/>
                                <a:pt x="454" y="2483"/>
                                <a:pt x="454" y="2483"/>
                              </a:cubicBezTo>
                              <a:cubicBezTo>
                                <a:pt x="458" y="2477"/>
                                <a:pt x="458" y="2477"/>
                                <a:pt x="458" y="2477"/>
                              </a:cubicBezTo>
                              <a:cubicBezTo>
                                <a:pt x="462" y="2471"/>
                                <a:pt x="462" y="2471"/>
                                <a:pt x="462" y="2471"/>
                              </a:cubicBezTo>
                              <a:cubicBezTo>
                                <a:pt x="466" y="2466"/>
                                <a:pt x="466" y="2466"/>
                                <a:pt x="466" y="2466"/>
                              </a:cubicBezTo>
                              <a:cubicBezTo>
                                <a:pt x="471" y="2460"/>
                                <a:pt x="471" y="2460"/>
                                <a:pt x="471" y="2460"/>
                              </a:cubicBezTo>
                              <a:cubicBezTo>
                                <a:pt x="475" y="2454"/>
                                <a:pt x="475" y="2454"/>
                                <a:pt x="475" y="2454"/>
                              </a:cubicBezTo>
                              <a:cubicBezTo>
                                <a:pt x="479" y="2449"/>
                                <a:pt x="479" y="2449"/>
                                <a:pt x="479" y="2449"/>
                              </a:cubicBezTo>
                              <a:cubicBezTo>
                                <a:pt x="483" y="2443"/>
                                <a:pt x="483" y="2443"/>
                                <a:pt x="483" y="2443"/>
                              </a:cubicBezTo>
                              <a:cubicBezTo>
                                <a:pt x="487" y="2437"/>
                                <a:pt x="487" y="2437"/>
                                <a:pt x="487" y="2437"/>
                              </a:cubicBezTo>
                              <a:cubicBezTo>
                                <a:pt x="491" y="2432"/>
                                <a:pt x="491" y="2432"/>
                                <a:pt x="491" y="2432"/>
                              </a:cubicBezTo>
                              <a:cubicBezTo>
                                <a:pt x="495" y="2427"/>
                                <a:pt x="495" y="2427"/>
                                <a:pt x="495" y="2427"/>
                              </a:cubicBezTo>
                              <a:cubicBezTo>
                                <a:pt x="499" y="2421"/>
                                <a:pt x="499" y="2421"/>
                                <a:pt x="499" y="2421"/>
                              </a:cubicBezTo>
                              <a:cubicBezTo>
                                <a:pt x="503" y="2416"/>
                                <a:pt x="503" y="2416"/>
                                <a:pt x="503" y="2416"/>
                              </a:cubicBezTo>
                              <a:cubicBezTo>
                                <a:pt x="507" y="2410"/>
                                <a:pt x="507" y="2410"/>
                                <a:pt x="507" y="2410"/>
                              </a:cubicBezTo>
                              <a:cubicBezTo>
                                <a:pt x="511" y="2405"/>
                                <a:pt x="511" y="2405"/>
                                <a:pt x="511" y="2405"/>
                              </a:cubicBezTo>
                              <a:cubicBezTo>
                                <a:pt x="515" y="2400"/>
                                <a:pt x="515" y="2400"/>
                                <a:pt x="515" y="2400"/>
                              </a:cubicBezTo>
                              <a:cubicBezTo>
                                <a:pt x="519" y="2395"/>
                                <a:pt x="519" y="2395"/>
                                <a:pt x="519" y="2395"/>
                              </a:cubicBezTo>
                              <a:cubicBezTo>
                                <a:pt x="524" y="2389"/>
                                <a:pt x="524" y="2389"/>
                                <a:pt x="524" y="2389"/>
                              </a:cubicBezTo>
                              <a:cubicBezTo>
                                <a:pt x="528" y="2384"/>
                                <a:pt x="528" y="2384"/>
                                <a:pt x="528" y="2384"/>
                              </a:cubicBezTo>
                              <a:cubicBezTo>
                                <a:pt x="532" y="2379"/>
                                <a:pt x="532" y="2379"/>
                                <a:pt x="532" y="2379"/>
                              </a:cubicBezTo>
                              <a:cubicBezTo>
                                <a:pt x="536" y="2374"/>
                                <a:pt x="536" y="2374"/>
                                <a:pt x="536" y="2374"/>
                              </a:cubicBezTo>
                              <a:cubicBezTo>
                                <a:pt x="540" y="2369"/>
                                <a:pt x="540" y="2369"/>
                                <a:pt x="540" y="2369"/>
                              </a:cubicBezTo>
                              <a:cubicBezTo>
                                <a:pt x="544" y="2364"/>
                                <a:pt x="544" y="2364"/>
                                <a:pt x="544" y="2364"/>
                              </a:cubicBezTo>
                              <a:cubicBezTo>
                                <a:pt x="548" y="2359"/>
                                <a:pt x="548" y="2359"/>
                                <a:pt x="548" y="2359"/>
                              </a:cubicBezTo>
                              <a:cubicBezTo>
                                <a:pt x="552" y="2354"/>
                                <a:pt x="552" y="2354"/>
                                <a:pt x="552" y="2354"/>
                              </a:cubicBezTo>
                              <a:cubicBezTo>
                                <a:pt x="556" y="2349"/>
                                <a:pt x="556" y="2349"/>
                                <a:pt x="556" y="2349"/>
                              </a:cubicBezTo>
                              <a:cubicBezTo>
                                <a:pt x="560" y="2344"/>
                                <a:pt x="560" y="2344"/>
                                <a:pt x="560" y="2344"/>
                              </a:cubicBezTo>
                              <a:cubicBezTo>
                                <a:pt x="564" y="2339"/>
                                <a:pt x="564" y="2339"/>
                                <a:pt x="564" y="2339"/>
                              </a:cubicBezTo>
                              <a:cubicBezTo>
                                <a:pt x="568" y="2334"/>
                                <a:pt x="568" y="2334"/>
                                <a:pt x="568" y="2334"/>
                              </a:cubicBezTo>
                              <a:cubicBezTo>
                                <a:pt x="573" y="2329"/>
                                <a:pt x="573" y="2329"/>
                                <a:pt x="573" y="2329"/>
                              </a:cubicBezTo>
                              <a:cubicBezTo>
                                <a:pt x="577" y="2325"/>
                                <a:pt x="577" y="2325"/>
                                <a:pt x="577" y="2325"/>
                              </a:cubicBezTo>
                              <a:cubicBezTo>
                                <a:pt x="581" y="2320"/>
                                <a:pt x="581" y="2320"/>
                                <a:pt x="581" y="2320"/>
                              </a:cubicBezTo>
                              <a:cubicBezTo>
                                <a:pt x="585" y="2315"/>
                                <a:pt x="585" y="2315"/>
                                <a:pt x="585" y="2315"/>
                              </a:cubicBezTo>
                              <a:cubicBezTo>
                                <a:pt x="589" y="2310"/>
                                <a:pt x="589" y="2310"/>
                                <a:pt x="589" y="2310"/>
                              </a:cubicBezTo>
                              <a:cubicBezTo>
                                <a:pt x="593" y="2305"/>
                                <a:pt x="593" y="2305"/>
                                <a:pt x="593" y="2305"/>
                              </a:cubicBezTo>
                              <a:cubicBezTo>
                                <a:pt x="597" y="2301"/>
                                <a:pt x="597" y="2301"/>
                                <a:pt x="597" y="2301"/>
                              </a:cubicBezTo>
                              <a:cubicBezTo>
                                <a:pt x="601" y="2296"/>
                                <a:pt x="601" y="2296"/>
                                <a:pt x="601" y="2296"/>
                              </a:cubicBezTo>
                              <a:cubicBezTo>
                                <a:pt x="605" y="2291"/>
                                <a:pt x="605" y="2291"/>
                                <a:pt x="605" y="2291"/>
                              </a:cubicBezTo>
                              <a:cubicBezTo>
                                <a:pt x="609" y="2287"/>
                                <a:pt x="609" y="2287"/>
                                <a:pt x="609" y="2287"/>
                              </a:cubicBezTo>
                              <a:cubicBezTo>
                                <a:pt x="617" y="2278"/>
                                <a:pt x="617" y="2278"/>
                                <a:pt x="617" y="2278"/>
                              </a:cubicBezTo>
                              <a:cubicBezTo>
                                <a:pt x="622" y="2273"/>
                                <a:pt x="622" y="2273"/>
                                <a:pt x="622" y="2273"/>
                              </a:cubicBezTo>
                              <a:cubicBezTo>
                                <a:pt x="626" y="2268"/>
                                <a:pt x="626" y="2268"/>
                                <a:pt x="626" y="2268"/>
                              </a:cubicBezTo>
                              <a:cubicBezTo>
                                <a:pt x="630" y="2264"/>
                                <a:pt x="630" y="2264"/>
                                <a:pt x="630" y="2264"/>
                              </a:cubicBezTo>
                              <a:cubicBezTo>
                                <a:pt x="634" y="2259"/>
                                <a:pt x="634" y="2259"/>
                                <a:pt x="634" y="2259"/>
                              </a:cubicBezTo>
                              <a:cubicBezTo>
                                <a:pt x="638" y="2255"/>
                                <a:pt x="638" y="2255"/>
                                <a:pt x="638" y="2255"/>
                              </a:cubicBezTo>
                              <a:cubicBezTo>
                                <a:pt x="642" y="2250"/>
                                <a:pt x="642" y="2250"/>
                                <a:pt x="642" y="2250"/>
                              </a:cubicBezTo>
                              <a:cubicBezTo>
                                <a:pt x="646" y="2246"/>
                                <a:pt x="646" y="2246"/>
                                <a:pt x="646" y="2246"/>
                              </a:cubicBezTo>
                              <a:cubicBezTo>
                                <a:pt x="650" y="2241"/>
                                <a:pt x="650" y="2241"/>
                                <a:pt x="650" y="2241"/>
                              </a:cubicBezTo>
                              <a:cubicBezTo>
                                <a:pt x="654" y="2237"/>
                                <a:pt x="654" y="2237"/>
                                <a:pt x="654" y="2237"/>
                              </a:cubicBezTo>
                              <a:cubicBezTo>
                                <a:pt x="658" y="2232"/>
                                <a:pt x="658" y="2232"/>
                                <a:pt x="658" y="2232"/>
                              </a:cubicBezTo>
                              <a:cubicBezTo>
                                <a:pt x="662" y="2228"/>
                                <a:pt x="662" y="2228"/>
                                <a:pt x="662" y="2228"/>
                              </a:cubicBezTo>
                              <a:cubicBezTo>
                                <a:pt x="666" y="2224"/>
                                <a:pt x="666" y="2224"/>
                                <a:pt x="666" y="2224"/>
                              </a:cubicBezTo>
                              <a:cubicBezTo>
                                <a:pt x="671" y="2219"/>
                                <a:pt x="671" y="2219"/>
                                <a:pt x="671" y="2219"/>
                              </a:cubicBezTo>
                              <a:cubicBezTo>
                                <a:pt x="679" y="2211"/>
                                <a:pt x="679" y="2211"/>
                                <a:pt x="679" y="2211"/>
                              </a:cubicBezTo>
                              <a:cubicBezTo>
                                <a:pt x="683" y="2206"/>
                                <a:pt x="683" y="2206"/>
                                <a:pt x="683" y="2206"/>
                              </a:cubicBezTo>
                              <a:cubicBezTo>
                                <a:pt x="687" y="2202"/>
                                <a:pt x="687" y="2202"/>
                                <a:pt x="687" y="2202"/>
                              </a:cubicBezTo>
                              <a:cubicBezTo>
                                <a:pt x="691" y="2198"/>
                                <a:pt x="691" y="2198"/>
                                <a:pt x="691" y="2198"/>
                              </a:cubicBezTo>
                              <a:cubicBezTo>
                                <a:pt x="695" y="2193"/>
                                <a:pt x="695" y="2193"/>
                                <a:pt x="695" y="2193"/>
                              </a:cubicBezTo>
                              <a:cubicBezTo>
                                <a:pt x="699" y="2189"/>
                                <a:pt x="699" y="2189"/>
                                <a:pt x="699" y="2189"/>
                              </a:cubicBezTo>
                              <a:cubicBezTo>
                                <a:pt x="703" y="2185"/>
                                <a:pt x="703" y="2185"/>
                                <a:pt x="703" y="2185"/>
                              </a:cubicBezTo>
                              <a:cubicBezTo>
                                <a:pt x="707" y="2180"/>
                                <a:pt x="707" y="2180"/>
                                <a:pt x="707" y="2180"/>
                              </a:cubicBezTo>
                              <a:cubicBezTo>
                                <a:pt x="711" y="2176"/>
                                <a:pt x="711" y="2176"/>
                                <a:pt x="711" y="2176"/>
                              </a:cubicBezTo>
                              <a:cubicBezTo>
                                <a:pt x="715" y="2172"/>
                                <a:pt x="715" y="2172"/>
                                <a:pt x="715" y="2172"/>
                              </a:cubicBezTo>
                              <a:cubicBezTo>
                                <a:pt x="720" y="2168"/>
                                <a:pt x="720" y="2168"/>
                                <a:pt x="720" y="2168"/>
                              </a:cubicBezTo>
                              <a:cubicBezTo>
                                <a:pt x="724" y="2163"/>
                                <a:pt x="724" y="2163"/>
                                <a:pt x="724" y="2163"/>
                              </a:cubicBezTo>
                              <a:cubicBezTo>
                                <a:pt x="728" y="2159"/>
                                <a:pt x="728" y="2159"/>
                                <a:pt x="728" y="2159"/>
                              </a:cubicBezTo>
                              <a:cubicBezTo>
                                <a:pt x="732" y="2155"/>
                                <a:pt x="732" y="2155"/>
                                <a:pt x="732" y="2155"/>
                              </a:cubicBezTo>
                              <a:cubicBezTo>
                                <a:pt x="736" y="2151"/>
                                <a:pt x="736" y="2151"/>
                                <a:pt x="736" y="2151"/>
                              </a:cubicBezTo>
                              <a:cubicBezTo>
                                <a:pt x="740" y="2147"/>
                                <a:pt x="740" y="2147"/>
                                <a:pt x="740" y="2147"/>
                              </a:cubicBezTo>
                              <a:cubicBezTo>
                                <a:pt x="744" y="2142"/>
                                <a:pt x="744" y="2142"/>
                                <a:pt x="744" y="2142"/>
                              </a:cubicBezTo>
                              <a:cubicBezTo>
                                <a:pt x="748" y="2138"/>
                                <a:pt x="748" y="2138"/>
                                <a:pt x="748" y="2138"/>
                              </a:cubicBezTo>
                              <a:cubicBezTo>
                                <a:pt x="752" y="2134"/>
                                <a:pt x="752" y="2134"/>
                                <a:pt x="752" y="2134"/>
                              </a:cubicBezTo>
                              <a:cubicBezTo>
                                <a:pt x="756" y="2130"/>
                                <a:pt x="756" y="2130"/>
                                <a:pt x="756" y="2130"/>
                              </a:cubicBezTo>
                              <a:cubicBezTo>
                                <a:pt x="760" y="2126"/>
                                <a:pt x="760" y="2126"/>
                                <a:pt x="760" y="2126"/>
                              </a:cubicBezTo>
                              <a:cubicBezTo>
                                <a:pt x="764" y="2122"/>
                                <a:pt x="764" y="2122"/>
                                <a:pt x="764" y="2122"/>
                              </a:cubicBezTo>
                              <a:cubicBezTo>
                                <a:pt x="769" y="2117"/>
                                <a:pt x="769" y="2117"/>
                                <a:pt x="769" y="2117"/>
                              </a:cubicBezTo>
                              <a:cubicBezTo>
                                <a:pt x="773" y="2113"/>
                                <a:pt x="773" y="2113"/>
                                <a:pt x="773" y="2113"/>
                              </a:cubicBezTo>
                              <a:cubicBezTo>
                                <a:pt x="777" y="2109"/>
                                <a:pt x="777" y="2109"/>
                                <a:pt x="777" y="2109"/>
                              </a:cubicBezTo>
                              <a:cubicBezTo>
                                <a:pt x="781" y="2105"/>
                                <a:pt x="781" y="2105"/>
                                <a:pt x="781" y="2105"/>
                              </a:cubicBezTo>
                              <a:cubicBezTo>
                                <a:pt x="785" y="2101"/>
                                <a:pt x="785" y="2101"/>
                                <a:pt x="785" y="2101"/>
                              </a:cubicBezTo>
                              <a:cubicBezTo>
                                <a:pt x="789" y="2097"/>
                                <a:pt x="789" y="2097"/>
                                <a:pt x="789" y="2097"/>
                              </a:cubicBezTo>
                              <a:cubicBezTo>
                                <a:pt x="793" y="2093"/>
                                <a:pt x="793" y="2093"/>
                                <a:pt x="793" y="2093"/>
                              </a:cubicBezTo>
                              <a:cubicBezTo>
                                <a:pt x="797" y="2089"/>
                                <a:pt x="797" y="2089"/>
                                <a:pt x="797" y="2089"/>
                              </a:cubicBezTo>
                              <a:cubicBezTo>
                                <a:pt x="801" y="2085"/>
                                <a:pt x="801" y="2085"/>
                                <a:pt x="801" y="2085"/>
                              </a:cubicBezTo>
                              <a:cubicBezTo>
                                <a:pt x="805" y="2080"/>
                                <a:pt x="805" y="2080"/>
                                <a:pt x="805" y="2080"/>
                              </a:cubicBezTo>
                              <a:cubicBezTo>
                                <a:pt x="809" y="2076"/>
                                <a:pt x="809" y="2076"/>
                                <a:pt x="809" y="2076"/>
                              </a:cubicBezTo>
                              <a:cubicBezTo>
                                <a:pt x="813" y="2072"/>
                                <a:pt x="813" y="2072"/>
                                <a:pt x="813" y="2072"/>
                              </a:cubicBezTo>
                              <a:cubicBezTo>
                                <a:pt x="818" y="2068"/>
                                <a:pt x="818" y="2068"/>
                                <a:pt x="818" y="2068"/>
                              </a:cubicBezTo>
                              <a:cubicBezTo>
                                <a:pt x="822" y="2064"/>
                                <a:pt x="822" y="2064"/>
                                <a:pt x="822" y="2064"/>
                              </a:cubicBezTo>
                              <a:cubicBezTo>
                                <a:pt x="826" y="2060"/>
                                <a:pt x="826" y="2060"/>
                                <a:pt x="826" y="2060"/>
                              </a:cubicBezTo>
                              <a:cubicBezTo>
                                <a:pt x="830" y="2056"/>
                                <a:pt x="830" y="2056"/>
                                <a:pt x="830" y="2056"/>
                              </a:cubicBezTo>
                              <a:cubicBezTo>
                                <a:pt x="834" y="2052"/>
                                <a:pt x="834" y="2052"/>
                                <a:pt x="834" y="2052"/>
                              </a:cubicBezTo>
                              <a:cubicBezTo>
                                <a:pt x="838" y="2048"/>
                                <a:pt x="838" y="2048"/>
                                <a:pt x="838" y="2048"/>
                              </a:cubicBezTo>
                              <a:cubicBezTo>
                                <a:pt x="842" y="2044"/>
                                <a:pt x="842" y="2044"/>
                                <a:pt x="842" y="2044"/>
                              </a:cubicBezTo>
                              <a:cubicBezTo>
                                <a:pt x="846" y="2040"/>
                                <a:pt x="846" y="2040"/>
                                <a:pt x="846" y="2040"/>
                              </a:cubicBezTo>
                              <a:cubicBezTo>
                                <a:pt x="850" y="2035"/>
                                <a:pt x="850" y="2035"/>
                                <a:pt x="850" y="2035"/>
                              </a:cubicBezTo>
                              <a:cubicBezTo>
                                <a:pt x="854" y="2031"/>
                                <a:pt x="854" y="2031"/>
                                <a:pt x="854" y="2031"/>
                              </a:cubicBezTo>
                              <a:cubicBezTo>
                                <a:pt x="858" y="2027"/>
                                <a:pt x="858" y="2027"/>
                                <a:pt x="858" y="2027"/>
                              </a:cubicBezTo>
                              <a:cubicBezTo>
                                <a:pt x="862" y="2023"/>
                                <a:pt x="862" y="2023"/>
                                <a:pt x="862" y="2023"/>
                              </a:cubicBezTo>
                              <a:cubicBezTo>
                                <a:pt x="866" y="2019"/>
                                <a:pt x="866" y="2019"/>
                                <a:pt x="866" y="2019"/>
                              </a:cubicBezTo>
                              <a:cubicBezTo>
                                <a:pt x="871" y="2015"/>
                                <a:pt x="871" y="2015"/>
                                <a:pt x="871" y="2015"/>
                              </a:cubicBezTo>
                              <a:cubicBezTo>
                                <a:pt x="875" y="2011"/>
                                <a:pt x="875" y="2011"/>
                                <a:pt x="875" y="2011"/>
                              </a:cubicBezTo>
                              <a:cubicBezTo>
                                <a:pt x="879" y="2007"/>
                                <a:pt x="879" y="2007"/>
                                <a:pt x="879" y="2007"/>
                              </a:cubicBezTo>
                              <a:cubicBezTo>
                                <a:pt x="883" y="2003"/>
                                <a:pt x="883" y="2003"/>
                                <a:pt x="883" y="2003"/>
                              </a:cubicBezTo>
                              <a:cubicBezTo>
                                <a:pt x="887" y="1999"/>
                                <a:pt x="887" y="1999"/>
                                <a:pt x="887" y="1999"/>
                              </a:cubicBezTo>
                              <a:cubicBezTo>
                                <a:pt x="891" y="1995"/>
                                <a:pt x="891" y="1995"/>
                                <a:pt x="891" y="1995"/>
                              </a:cubicBezTo>
                              <a:cubicBezTo>
                                <a:pt x="895" y="1990"/>
                                <a:pt x="895" y="1990"/>
                                <a:pt x="895" y="1990"/>
                              </a:cubicBezTo>
                              <a:cubicBezTo>
                                <a:pt x="899" y="1986"/>
                                <a:pt x="899" y="1986"/>
                                <a:pt x="899" y="1986"/>
                              </a:cubicBezTo>
                              <a:cubicBezTo>
                                <a:pt x="903" y="1982"/>
                                <a:pt x="903" y="1982"/>
                                <a:pt x="903" y="1982"/>
                              </a:cubicBezTo>
                              <a:cubicBezTo>
                                <a:pt x="907" y="1978"/>
                                <a:pt x="907" y="1978"/>
                                <a:pt x="907" y="1978"/>
                              </a:cubicBezTo>
                              <a:cubicBezTo>
                                <a:pt x="911" y="1974"/>
                                <a:pt x="911" y="1974"/>
                                <a:pt x="911" y="1974"/>
                              </a:cubicBezTo>
                              <a:cubicBezTo>
                                <a:pt x="915" y="1970"/>
                                <a:pt x="915" y="1970"/>
                                <a:pt x="915" y="1970"/>
                              </a:cubicBezTo>
                              <a:cubicBezTo>
                                <a:pt x="920" y="1966"/>
                                <a:pt x="920" y="1966"/>
                                <a:pt x="920" y="1966"/>
                              </a:cubicBezTo>
                              <a:cubicBezTo>
                                <a:pt x="924" y="1962"/>
                                <a:pt x="924" y="1962"/>
                                <a:pt x="924" y="1962"/>
                              </a:cubicBezTo>
                              <a:cubicBezTo>
                                <a:pt x="928" y="1958"/>
                                <a:pt x="928" y="1958"/>
                                <a:pt x="928" y="1958"/>
                              </a:cubicBezTo>
                              <a:cubicBezTo>
                                <a:pt x="932" y="1953"/>
                                <a:pt x="932" y="1953"/>
                                <a:pt x="932" y="1953"/>
                              </a:cubicBezTo>
                              <a:cubicBezTo>
                                <a:pt x="936" y="1949"/>
                                <a:pt x="936" y="1949"/>
                                <a:pt x="936" y="1949"/>
                              </a:cubicBezTo>
                              <a:cubicBezTo>
                                <a:pt x="940" y="1945"/>
                                <a:pt x="940" y="1945"/>
                                <a:pt x="940" y="1945"/>
                              </a:cubicBezTo>
                              <a:cubicBezTo>
                                <a:pt x="944" y="1941"/>
                                <a:pt x="944" y="1941"/>
                                <a:pt x="944" y="1941"/>
                              </a:cubicBezTo>
                              <a:cubicBezTo>
                                <a:pt x="948" y="1937"/>
                                <a:pt x="948" y="1937"/>
                                <a:pt x="948" y="1937"/>
                              </a:cubicBezTo>
                              <a:cubicBezTo>
                                <a:pt x="952" y="1933"/>
                                <a:pt x="952" y="1933"/>
                                <a:pt x="952" y="1933"/>
                              </a:cubicBezTo>
                              <a:cubicBezTo>
                                <a:pt x="956" y="1928"/>
                                <a:pt x="956" y="1928"/>
                                <a:pt x="956" y="1928"/>
                              </a:cubicBezTo>
                              <a:cubicBezTo>
                                <a:pt x="960" y="1924"/>
                                <a:pt x="960" y="1924"/>
                                <a:pt x="960" y="1924"/>
                              </a:cubicBezTo>
                              <a:cubicBezTo>
                                <a:pt x="969" y="1916"/>
                                <a:pt x="969" y="1916"/>
                                <a:pt x="969" y="1916"/>
                              </a:cubicBezTo>
                              <a:cubicBezTo>
                                <a:pt x="973" y="1912"/>
                                <a:pt x="973" y="1912"/>
                                <a:pt x="973" y="1912"/>
                              </a:cubicBezTo>
                              <a:cubicBezTo>
                                <a:pt x="977" y="1907"/>
                                <a:pt x="977" y="1907"/>
                                <a:pt x="977" y="1907"/>
                              </a:cubicBezTo>
                              <a:cubicBezTo>
                                <a:pt x="985" y="1899"/>
                                <a:pt x="985" y="1899"/>
                                <a:pt x="985" y="1899"/>
                              </a:cubicBezTo>
                              <a:cubicBezTo>
                                <a:pt x="989" y="1895"/>
                                <a:pt x="989" y="1895"/>
                                <a:pt x="989" y="1895"/>
                              </a:cubicBezTo>
                              <a:cubicBezTo>
                                <a:pt x="993" y="1890"/>
                                <a:pt x="993" y="1890"/>
                                <a:pt x="993" y="1890"/>
                              </a:cubicBezTo>
                              <a:cubicBezTo>
                                <a:pt x="997" y="1886"/>
                                <a:pt x="997" y="1886"/>
                                <a:pt x="997" y="1886"/>
                              </a:cubicBezTo>
                              <a:cubicBezTo>
                                <a:pt x="1001" y="1882"/>
                                <a:pt x="1001" y="1882"/>
                                <a:pt x="1001" y="1882"/>
                              </a:cubicBezTo>
                              <a:cubicBezTo>
                                <a:pt x="1005" y="1878"/>
                                <a:pt x="1005" y="1878"/>
                                <a:pt x="1005" y="1878"/>
                              </a:cubicBezTo>
                              <a:cubicBezTo>
                                <a:pt x="1009" y="1873"/>
                                <a:pt x="1009" y="1873"/>
                                <a:pt x="1009" y="1873"/>
                              </a:cubicBezTo>
                              <a:cubicBezTo>
                                <a:pt x="1013" y="1869"/>
                                <a:pt x="1013" y="1869"/>
                                <a:pt x="1013" y="1869"/>
                              </a:cubicBezTo>
                              <a:cubicBezTo>
                                <a:pt x="1018" y="1865"/>
                                <a:pt x="1018" y="1865"/>
                                <a:pt x="1018" y="1865"/>
                              </a:cubicBezTo>
                              <a:cubicBezTo>
                                <a:pt x="1022" y="1860"/>
                                <a:pt x="1022" y="1860"/>
                                <a:pt x="1022" y="1860"/>
                              </a:cubicBezTo>
                              <a:cubicBezTo>
                                <a:pt x="1026" y="1856"/>
                                <a:pt x="1026" y="1856"/>
                                <a:pt x="1026" y="1856"/>
                              </a:cubicBezTo>
                              <a:cubicBezTo>
                                <a:pt x="1030" y="1851"/>
                                <a:pt x="1030" y="1851"/>
                                <a:pt x="1030" y="1851"/>
                              </a:cubicBezTo>
                              <a:cubicBezTo>
                                <a:pt x="1034" y="1847"/>
                                <a:pt x="1034" y="1847"/>
                                <a:pt x="1034" y="1847"/>
                              </a:cubicBezTo>
                              <a:cubicBezTo>
                                <a:pt x="1038" y="1843"/>
                                <a:pt x="1038" y="1843"/>
                                <a:pt x="1038" y="1843"/>
                              </a:cubicBezTo>
                              <a:cubicBezTo>
                                <a:pt x="1042" y="1838"/>
                                <a:pt x="1042" y="1838"/>
                                <a:pt x="1042" y="1838"/>
                              </a:cubicBezTo>
                              <a:cubicBezTo>
                                <a:pt x="1046" y="1834"/>
                                <a:pt x="1046" y="1834"/>
                                <a:pt x="1046" y="1834"/>
                              </a:cubicBezTo>
                              <a:cubicBezTo>
                                <a:pt x="1050" y="1829"/>
                                <a:pt x="1050" y="1829"/>
                                <a:pt x="1050" y="1829"/>
                              </a:cubicBezTo>
                              <a:cubicBezTo>
                                <a:pt x="1054" y="1825"/>
                                <a:pt x="1054" y="1825"/>
                                <a:pt x="1054" y="1825"/>
                              </a:cubicBezTo>
                              <a:cubicBezTo>
                                <a:pt x="1058" y="1820"/>
                                <a:pt x="1058" y="1820"/>
                                <a:pt x="1058" y="1820"/>
                              </a:cubicBezTo>
                              <a:cubicBezTo>
                                <a:pt x="1062" y="1816"/>
                                <a:pt x="1062" y="1816"/>
                                <a:pt x="1062" y="1816"/>
                              </a:cubicBezTo>
                              <a:cubicBezTo>
                                <a:pt x="1071" y="1807"/>
                                <a:pt x="1071" y="1807"/>
                                <a:pt x="1071" y="1807"/>
                              </a:cubicBezTo>
                              <a:cubicBezTo>
                                <a:pt x="1075" y="1802"/>
                                <a:pt x="1075" y="1802"/>
                                <a:pt x="1075" y="1802"/>
                              </a:cubicBezTo>
                              <a:cubicBezTo>
                                <a:pt x="1079" y="1798"/>
                                <a:pt x="1079" y="1798"/>
                                <a:pt x="1079" y="1798"/>
                              </a:cubicBezTo>
                              <a:cubicBezTo>
                                <a:pt x="1083" y="1793"/>
                                <a:pt x="1083" y="1793"/>
                                <a:pt x="1083" y="1793"/>
                              </a:cubicBezTo>
                              <a:cubicBezTo>
                                <a:pt x="1087" y="1789"/>
                                <a:pt x="1087" y="1789"/>
                                <a:pt x="1087" y="1789"/>
                              </a:cubicBezTo>
                              <a:cubicBezTo>
                                <a:pt x="1091" y="1784"/>
                                <a:pt x="1091" y="1784"/>
                                <a:pt x="1091" y="1784"/>
                              </a:cubicBezTo>
                              <a:cubicBezTo>
                                <a:pt x="1095" y="1779"/>
                                <a:pt x="1095" y="1779"/>
                                <a:pt x="1095" y="1779"/>
                              </a:cubicBezTo>
                              <a:cubicBezTo>
                                <a:pt x="1099" y="1775"/>
                                <a:pt x="1099" y="1775"/>
                                <a:pt x="1099" y="1775"/>
                              </a:cubicBezTo>
                              <a:cubicBezTo>
                                <a:pt x="1103" y="1770"/>
                                <a:pt x="1103" y="1770"/>
                                <a:pt x="1103" y="1770"/>
                              </a:cubicBezTo>
                              <a:cubicBezTo>
                                <a:pt x="1107" y="1765"/>
                                <a:pt x="1107" y="1765"/>
                                <a:pt x="1107" y="1765"/>
                              </a:cubicBezTo>
                              <a:cubicBezTo>
                                <a:pt x="1116" y="1756"/>
                                <a:pt x="1116" y="1756"/>
                                <a:pt x="1116" y="1756"/>
                              </a:cubicBezTo>
                              <a:cubicBezTo>
                                <a:pt x="1120" y="1751"/>
                                <a:pt x="1120" y="1751"/>
                                <a:pt x="1120" y="1751"/>
                              </a:cubicBezTo>
                              <a:cubicBezTo>
                                <a:pt x="1124" y="1746"/>
                                <a:pt x="1124" y="1746"/>
                                <a:pt x="1124" y="1746"/>
                              </a:cubicBezTo>
                              <a:cubicBezTo>
                                <a:pt x="1128" y="1741"/>
                                <a:pt x="1128" y="1741"/>
                                <a:pt x="1128" y="1741"/>
                              </a:cubicBezTo>
                              <a:cubicBezTo>
                                <a:pt x="1132" y="1736"/>
                                <a:pt x="1132" y="1736"/>
                                <a:pt x="1132" y="1736"/>
                              </a:cubicBezTo>
                              <a:cubicBezTo>
                                <a:pt x="1136" y="1731"/>
                                <a:pt x="1136" y="1731"/>
                                <a:pt x="1136" y="1731"/>
                              </a:cubicBezTo>
                              <a:cubicBezTo>
                                <a:pt x="1144" y="1722"/>
                                <a:pt x="1144" y="1722"/>
                                <a:pt x="1144" y="1722"/>
                              </a:cubicBezTo>
                              <a:cubicBezTo>
                                <a:pt x="1148" y="1717"/>
                                <a:pt x="1148" y="1717"/>
                                <a:pt x="1148" y="1717"/>
                              </a:cubicBezTo>
                              <a:cubicBezTo>
                                <a:pt x="1152" y="1712"/>
                                <a:pt x="1152" y="1712"/>
                                <a:pt x="1152" y="1712"/>
                              </a:cubicBezTo>
                              <a:cubicBezTo>
                                <a:pt x="1156" y="1707"/>
                                <a:pt x="1156" y="1707"/>
                                <a:pt x="1156" y="1707"/>
                              </a:cubicBezTo>
                              <a:cubicBezTo>
                                <a:pt x="1160" y="1702"/>
                                <a:pt x="1160" y="1702"/>
                                <a:pt x="1160" y="1702"/>
                              </a:cubicBezTo>
                              <a:cubicBezTo>
                                <a:pt x="1165" y="1696"/>
                                <a:pt x="1165" y="1696"/>
                                <a:pt x="1165" y="1696"/>
                              </a:cubicBezTo>
                              <a:cubicBezTo>
                                <a:pt x="1169" y="1691"/>
                                <a:pt x="1169" y="1691"/>
                                <a:pt x="1169" y="1691"/>
                              </a:cubicBezTo>
                              <a:cubicBezTo>
                                <a:pt x="1173" y="1686"/>
                                <a:pt x="1173" y="1686"/>
                                <a:pt x="1173" y="1686"/>
                              </a:cubicBezTo>
                              <a:cubicBezTo>
                                <a:pt x="1177" y="1681"/>
                                <a:pt x="1177" y="1681"/>
                                <a:pt x="1177" y="1681"/>
                              </a:cubicBezTo>
                              <a:cubicBezTo>
                                <a:pt x="1181" y="1676"/>
                                <a:pt x="1181" y="1676"/>
                                <a:pt x="1181" y="1676"/>
                              </a:cubicBezTo>
                              <a:cubicBezTo>
                                <a:pt x="1185" y="1671"/>
                                <a:pt x="1185" y="1671"/>
                                <a:pt x="1185" y="1671"/>
                              </a:cubicBezTo>
                              <a:cubicBezTo>
                                <a:pt x="1189" y="1665"/>
                                <a:pt x="1189" y="1665"/>
                                <a:pt x="1189" y="1665"/>
                              </a:cubicBezTo>
                              <a:cubicBezTo>
                                <a:pt x="1193" y="1660"/>
                                <a:pt x="1193" y="1660"/>
                                <a:pt x="1193" y="1660"/>
                              </a:cubicBezTo>
                              <a:cubicBezTo>
                                <a:pt x="1197" y="1655"/>
                                <a:pt x="1197" y="1655"/>
                                <a:pt x="1197" y="1655"/>
                              </a:cubicBezTo>
                              <a:cubicBezTo>
                                <a:pt x="1201" y="1649"/>
                                <a:pt x="1201" y="1649"/>
                                <a:pt x="1201" y="1649"/>
                              </a:cubicBezTo>
                              <a:cubicBezTo>
                                <a:pt x="1205" y="1644"/>
                                <a:pt x="1205" y="1644"/>
                                <a:pt x="1205" y="1644"/>
                              </a:cubicBezTo>
                              <a:cubicBezTo>
                                <a:pt x="1209" y="1638"/>
                                <a:pt x="1209" y="1638"/>
                                <a:pt x="1209" y="1638"/>
                              </a:cubicBezTo>
                              <a:cubicBezTo>
                                <a:pt x="1213" y="1633"/>
                                <a:pt x="1213" y="1633"/>
                                <a:pt x="1213" y="1633"/>
                              </a:cubicBezTo>
                              <a:cubicBezTo>
                                <a:pt x="1218" y="1627"/>
                                <a:pt x="1218" y="1627"/>
                                <a:pt x="1218" y="1627"/>
                              </a:cubicBezTo>
                              <a:cubicBezTo>
                                <a:pt x="1222" y="1622"/>
                                <a:pt x="1222" y="1622"/>
                                <a:pt x="1222" y="1622"/>
                              </a:cubicBezTo>
                              <a:cubicBezTo>
                                <a:pt x="1226" y="1616"/>
                                <a:pt x="1226" y="1616"/>
                                <a:pt x="1226" y="1616"/>
                              </a:cubicBezTo>
                              <a:cubicBezTo>
                                <a:pt x="1230" y="1610"/>
                                <a:pt x="1230" y="1610"/>
                                <a:pt x="1230" y="1610"/>
                              </a:cubicBezTo>
                              <a:cubicBezTo>
                                <a:pt x="1234" y="1605"/>
                                <a:pt x="1234" y="1605"/>
                                <a:pt x="1234" y="1605"/>
                              </a:cubicBezTo>
                              <a:cubicBezTo>
                                <a:pt x="1238" y="1599"/>
                                <a:pt x="1238" y="1599"/>
                                <a:pt x="1238" y="1599"/>
                              </a:cubicBezTo>
                              <a:cubicBezTo>
                                <a:pt x="1242" y="1593"/>
                                <a:pt x="1242" y="1593"/>
                                <a:pt x="1242" y="1593"/>
                              </a:cubicBezTo>
                              <a:cubicBezTo>
                                <a:pt x="1246" y="1587"/>
                                <a:pt x="1246" y="1587"/>
                                <a:pt x="1246" y="1587"/>
                              </a:cubicBezTo>
                              <a:cubicBezTo>
                                <a:pt x="1250" y="1581"/>
                                <a:pt x="1250" y="1581"/>
                                <a:pt x="1250" y="1581"/>
                              </a:cubicBezTo>
                              <a:cubicBezTo>
                                <a:pt x="1254" y="1576"/>
                                <a:pt x="1254" y="1576"/>
                                <a:pt x="1254" y="1576"/>
                              </a:cubicBezTo>
                              <a:cubicBezTo>
                                <a:pt x="1258" y="1570"/>
                                <a:pt x="1258" y="1570"/>
                                <a:pt x="1258" y="1570"/>
                              </a:cubicBezTo>
                              <a:cubicBezTo>
                                <a:pt x="1262" y="1564"/>
                                <a:pt x="1262" y="1564"/>
                                <a:pt x="1262" y="1564"/>
                              </a:cubicBezTo>
                              <a:cubicBezTo>
                                <a:pt x="1267" y="1557"/>
                                <a:pt x="1267" y="1557"/>
                                <a:pt x="1267" y="1557"/>
                              </a:cubicBezTo>
                              <a:cubicBezTo>
                                <a:pt x="1271" y="1551"/>
                                <a:pt x="1271" y="1551"/>
                                <a:pt x="1271" y="1551"/>
                              </a:cubicBezTo>
                              <a:cubicBezTo>
                                <a:pt x="1275" y="1545"/>
                                <a:pt x="1275" y="1545"/>
                                <a:pt x="1275" y="1545"/>
                              </a:cubicBezTo>
                              <a:cubicBezTo>
                                <a:pt x="1279" y="1539"/>
                                <a:pt x="1279" y="1539"/>
                                <a:pt x="1279" y="1539"/>
                              </a:cubicBezTo>
                              <a:cubicBezTo>
                                <a:pt x="1283" y="1533"/>
                                <a:pt x="1283" y="1533"/>
                                <a:pt x="1283" y="1533"/>
                              </a:cubicBezTo>
                              <a:cubicBezTo>
                                <a:pt x="1287" y="1526"/>
                                <a:pt x="1287" y="1526"/>
                                <a:pt x="1287" y="1526"/>
                              </a:cubicBezTo>
                              <a:cubicBezTo>
                                <a:pt x="1291" y="1520"/>
                                <a:pt x="1291" y="1520"/>
                                <a:pt x="1291" y="1520"/>
                              </a:cubicBezTo>
                              <a:cubicBezTo>
                                <a:pt x="1295" y="1513"/>
                                <a:pt x="1295" y="1513"/>
                                <a:pt x="1295" y="1513"/>
                              </a:cubicBezTo>
                              <a:cubicBezTo>
                                <a:pt x="1299" y="1507"/>
                                <a:pt x="1299" y="1507"/>
                                <a:pt x="1299" y="1507"/>
                              </a:cubicBezTo>
                              <a:cubicBezTo>
                                <a:pt x="1303" y="1500"/>
                                <a:pt x="1303" y="1500"/>
                                <a:pt x="1303" y="1500"/>
                              </a:cubicBezTo>
                              <a:cubicBezTo>
                                <a:pt x="1307" y="1494"/>
                                <a:pt x="1307" y="1494"/>
                                <a:pt x="1307" y="1494"/>
                              </a:cubicBezTo>
                              <a:cubicBezTo>
                                <a:pt x="1311" y="1487"/>
                                <a:pt x="1311" y="1487"/>
                                <a:pt x="1311" y="1487"/>
                              </a:cubicBezTo>
                              <a:cubicBezTo>
                                <a:pt x="1316" y="1480"/>
                                <a:pt x="1316" y="1480"/>
                                <a:pt x="1316" y="1480"/>
                              </a:cubicBezTo>
                              <a:cubicBezTo>
                                <a:pt x="1320" y="1473"/>
                                <a:pt x="1320" y="1473"/>
                                <a:pt x="1320" y="1473"/>
                              </a:cubicBezTo>
                              <a:cubicBezTo>
                                <a:pt x="1324" y="1466"/>
                                <a:pt x="1324" y="1466"/>
                                <a:pt x="1324" y="1466"/>
                              </a:cubicBezTo>
                              <a:cubicBezTo>
                                <a:pt x="1328" y="1459"/>
                                <a:pt x="1328" y="1459"/>
                                <a:pt x="1328" y="1459"/>
                              </a:cubicBezTo>
                              <a:cubicBezTo>
                                <a:pt x="1332" y="1452"/>
                                <a:pt x="1332" y="1452"/>
                                <a:pt x="1332" y="1452"/>
                              </a:cubicBezTo>
                              <a:cubicBezTo>
                                <a:pt x="1336" y="1445"/>
                                <a:pt x="1336" y="1445"/>
                                <a:pt x="1336" y="1445"/>
                              </a:cubicBezTo>
                              <a:cubicBezTo>
                                <a:pt x="1340" y="1438"/>
                                <a:pt x="1340" y="1438"/>
                                <a:pt x="1340" y="1438"/>
                              </a:cubicBezTo>
                              <a:cubicBezTo>
                                <a:pt x="1344" y="1431"/>
                                <a:pt x="1344" y="1431"/>
                                <a:pt x="1344" y="1431"/>
                              </a:cubicBezTo>
                              <a:cubicBezTo>
                                <a:pt x="1348" y="1423"/>
                                <a:pt x="1348" y="1423"/>
                                <a:pt x="1348" y="1423"/>
                              </a:cubicBezTo>
                              <a:cubicBezTo>
                                <a:pt x="1352" y="1416"/>
                                <a:pt x="1352" y="1416"/>
                                <a:pt x="1352" y="1416"/>
                              </a:cubicBezTo>
                              <a:cubicBezTo>
                                <a:pt x="1356" y="1409"/>
                                <a:pt x="1356" y="1409"/>
                                <a:pt x="1356" y="1409"/>
                              </a:cubicBezTo>
                              <a:cubicBezTo>
                                <a:pt x="1360" y="1401"/>
                                <a:pt x="1360" y="1401"/>
                                <a:pt x="1360" y="1401"/>
                              </a:cubicBezTo>
                              <a:cubicBezTo>
                                <a:pt x="1365" y="1393"/>
                                <a:pt x="1365" y="1393"/>
                                <a:pt x="1365" y="1393"/>
                              </a:cubicBezTo>
                              <a:cubicBezTo>
                                <a:pt x="1369" y="1385"/>
                                <a:pt x="1369" y="1385"/>
                                <a:pt x="1369" y="1385"/>
                              </a:cubicBezTo>
                              <a:cubicBezTo>
                                <a:pt x="1373" y="1378"/>
                                <a:pt x="1373" y="1378"/>
                                <a:pt x="1373" y="1378"/>
                              </a:cubicBezTo>
                              <a:cubicBezTo>
                                <a:pt x="1377" y="1370"/>
                                <a:pt x="1377" y="1370"/>
                                <a:pt x="1377" y="1370"/>
                              </a:cubicBezTo>
                              <a:cubicBezTo>
                                <a:pt x="1381" y="1362"/>
                                <a:pt x="1381" y="1362"/>
                                <a:pt x="1381" y="1362"/>
                              </a:cubicBezTo>
                              <a:cubicBezTo>
                                <a:pt x="1385" y="1353"/>
                                <a:pt x="1385" y="1353"/>
                                <a:pt x="1385" y="1353"/>
                              </a:cubicBezTo>
                              <a:cubicBezTo>
                                <a:pt x="1389" y="1345"/>
                                <a:pt x="1389" y="1345"/>
                                <a:pt x="1389" y="1345"/>
                              </a:cubicBezTo>
                              <a:cubicBezTo>
                                <a:pt x="1393" y="1337"/>
                                <a:pt x="1393" y="1337"/>
                                <a:pt x="1393" y="1337"/>
                              </a:cubicBezTo>
                              <a:cubicBezTo>
                                <a:pt x="1397" y="1328"/>
                                <a:pt x="1397" y="1328"/>
                                <a:pt x="1397" y="1328"/>
                              </a:cubicBezTo>
                              <a:cubicBezTo>
                                <a:pt x="1401" y="1320"/>
                                <a:pt x="1401" y="1320"/>
                                <a:pt x="1401" y="1320"/>
                              </a:cubicBezTo>
                              <a:cubicBezTo>
                                <a:pt x="1405" y="1311"/>
                                <a:pt x="1405" y="1311"/>
                                <a:pt x="1405" y="1311"/>
                              </a:cubicBezTo>
                              <a:cubicBezTo>
                                <a:pt x="1409" y="1302"/>
                                <a:pt x="1409" y="1302"/>
                                <a:pt x="1409" y="1302"/>
                              </a:cubicBezTo>
                              <a:cubicBezTo>
                                <a:pt x="1414" y="1294"/>
                                <a:pt x="1414" y="1294"/>
                                <a:pt x="1414" y="1294"/>
                              </a:cubicBezTo>
                              <a:cubicBezTo>
                                <a:pt x="1418" y="1285"/>
                                <a:pt x="1418" y="1285"/>
                                <a:pt x="1418" y="1285"/>
                              </a:cubicBezTo>
                              <a:cubicBezTo>
                                <a:pt x="1422" y="1275"/>
                                <a:pt x="1422" y="1275"/>
                                <a:pt x="1422" y="1275"/>
                              </a:cubicBezTo>
                              <a:cubicBezTo>
                                <a:pt x="1424" y="1271"/>
                                <a:pt x="1424" y="1271"/>
                                <a:pt x="1424" y="1271"/>
                              </a:cubicBezTo>
                              <a:cubicBezTo>
                                <a:pt x="1426" y="1266"/>
                                <a:pt x="1426" y="1266"/>
                                <a:pt x="1426" y="1266"/>
                              </a:cubicBezTo>
                              <a:cubicBezTo>
                                <a:pt x="1430" y="1257"/>
                                <a:pt x="1430" y="1257"/>
                                <a:pt x="1430" y="1257"/>
                              </a:cubicBezTo>
                              <a:cubicBezTo>
                                <a:pt x="1432" y="1252"/>
                                <a:pt x="1432" y="1252"/>
                                <a:pt x="1432" y="1252"/>
                              </a:cubicBezTo>
                              <a:cubicBezTo>
                                <a:pt x="1434" y="1247"/>
                                <a:pt x="1434" y="1247"/>
                                <a:pt x="1434" y="1247"/>
                              </a:cubicBezTo>
                              <a:cubicBezTo>
                                <a:pt x="1436" y="1242"/>
                                <a:pt x="1436" y="1242"/>
                                <a:pt x="1436" y="1242"/>
                              </a:cubicBezTo>
                              <a:cubicBezTo>
                                <a:pt x="1438" y="1238"/>
                                <a:pt x="1438" y="1238"/>
                                <a:pt x="1438" y="1238"/>
                              </a:cubicBezTo>
                              <a:cubicBezTo>
                                <a:pt x="1440" y="1233"/>
                                <a:pt x="1440" y="1233"/>
                                <a:pt x="1440" y="1233"/>
                              </a:cubicBezTo>
                              <a:cubicBezTo>
                                <a:pt x="1442" y="1228"/>
                                <a:pt x="1442" y="1228"/>
                                <a:pt x="1442" y="1228"/>
                              </a:cubicBezTo>
                              <a:cubicBezTo>
                                <a:pt x="1444" y="1223"/>
                                <a:pt x="1444" y="1223"/>
                                <a:pt x="1444" y="1223"/>
                              </a:cubicBezTo>
                              <a:cubicBezTo>
                                <a:pt x="1446" y="1218"/>
                                <a:pt x="1446" y="1218"/>
                                <a:pt x="1446" y="1218"/>
                              </a:cubicBezTo>
                              <a:cubicBezTo>
                                <a:pt x="1448" y="1213"/>
                                <a:pt x="1448" y="1213"/>
                                <a:pt x="1448" y="1213"/>
                              </a:cubicBezTo>
                              <a:cubicBezTo>
                                <a:pt x="1450" y="1208"/>
                                <a:pt x="1450" y="1208"/>
                                <a:pt x="1450" y="1208"/>
                              </a:cubicBezTo>
                              <a:cubicBezTo>
                                <a:pt x="1452" y="1203"/>
                                <a:pt x="1452" y="1203"/>
                                <a:pt x="1452" y="1203"/>
                              </a:cubicBezTo>
                              <a:cubicBezTo>
                                <a:pt x="1454" y="1198"/>
                                <a:pt x="1454" y="1198"/>
                                <a:pt x="1454" y="1198"/>
                              </a:cubicBezTo>
                              <a:cubicBezTo>
                                <a:pt x="1456" y="1193"/>
                                <a:pt x="1456" y="1193"/>
                                <a:pt x="1456" y="1193"/>
                              </a:cubicBezTo>
                              <a:cubicBezTo>
                                <a:pt x="1458" y="1187"/>
                                <a:pt x="1458" y="1187"/>
                                <a:pt x="1458" y="1187"/>
                              </a:cubicBezTo>
                              <a:cubicBezTo>
                                <a:pt x="1463" y="1177"/>
                                <a:pt x="1463" y="1177"/>
                                <a:pt x="1463" y="1177"/>
                              </a:cubicBezTo>
                              <a:cubicBezTo>
                                <a:pt x="1465" y="1171"/>
                                <a:pt x="1465" y="1171"/>
                                <a:pt x="1465" y="1171"/>
                              </a:cubicBezTo>
                              <a:cubicBezTo>
                                <a:pt x="1467" y="1166"/>
                                <a:pt x="1467" y="1166"/>
                                <a:pt x="1467" y="1166"/>
                              </a:cubicBezTo>
                              <a:cubicBezTo>
                                <a:pt x="1469" y="1161"/>
                                <a:pt x="1469" y="1161"/>
                                <a:pt x="1469" y="1161"/>
                              </a:cubicBezTo>
                              <a:cubicBezTo>
                                <a:pt x="1471" y="1155"/>
                                <a:pt x="1471" y="1155"/>
                                <a:pt x="1471" y="1155"/>
                              </a:cubicBezTo>
                              <a:cubicBezTo>
                                <a:pt x="1473" y="1150"/>
                                <a:pt x="1473" y="1150"/>
                                <a:pt x="1473" y="1150"/>
                              </a:cubicBezTo>
                              <a:cubicBezTo>
                                <a:pt x="1475" y="1144"/>
                                <a:pt x="1475" y="1144"/>
                                <a:pt x="1475" y="1144"/>
                              </a:cubicBezTo>
                              <a:cubicBezTo>
                                <a:pt x="1477" y="1139"/>
                                <a:pt x="1477" y="1139"/>
                                <a:pt x="1477" y="1139"/>
                              </a:cubicBezTo>
                              <a:cubicBezTo>
                                <a:pt x="1479" y="1133"/>
                                <a:pt x="1479" y="1133"/>
                                <a:pt x="1479" y="1133"/>
                              </a:cubicBezTo>
                              <a:cubicBezTo>
                                <a:pt x="1481" y="1127"/>
                                <a:pt x="1481" y="1127"/>
                                <a:pt x="1481" y="1127"/>
                              </a:cubicBezTo>
                              <a:cubicBezTo>
                                <a:pt x="1483" y="1122"/>
                                <a:pt x="1483" y="1122"/>
                                <a:pt x="1483" y="1122"/>
                              </a:cubicBezTo>
                              <a:cubicBezTo>
                                <a:pt x="1485" y="1116"/>
                                <a:pt x="1485" y="1116"/>
                                <a:pt x="1485" y="1116"/>
                              </a:cubicBezTo>
                              <a:cubicBezTo>
                                <a:pt x="1487" y="1110"/>
                                <a:pt x="1487" y="1110"/>
                                <a:pt x="1487" y="1110"/>
                              </a:cubicBezTo>
                              <a:cubicBezTo>
                                <a:pt x="1489" y="1104"/>
                                <a:pt x="1489" y="1104"/>
                                <a:pt x="1489" y="1104"/>
                              </a:cubicBezTo>
                              <a:cubicBezTo>
                                <a:pt x="1491" y="1098"/>
                                <a:pt x="1491" y="1098"/>
                                <a:pt x="1491" y="1098"/>
                              </a:cubicBezTo>
                              <a:cubicBezTo>
                                <a:pt x="1493" y="1092"/>
                                <a:pt x="1493" y="1092"/>
                                <a:pt x="1493" y="1092"/>
                              </a:cubicBezTo>
                              <a:cubicBezTo>
                                <a:pt x="1495" y="1086"/>
                                <a:pt x="1495" y="1086"/>
                                <a:pt x="1495" y="1086"/>
                              </a:cubicBezTo>
                              <a:cubicBezTo>
                                <a:pt x="1497" y="1080"/>
                                <a:pt x="1497" y="1080"/>
                                <a:pt x="1497" y="1080"/>
                              </a:cubicBezTo>
                              <a:cubicBezTo>
                                <a:pt x="1499" y="1074"/>
                                <a:pt x="1499" y="1074"/>
                                <a:pt x="1499" y="1074"/>
                              </a:cubicBezTo>
                              <a:cubicBezTo>
                                <a:pt x="1501" y="1068"/>
                                <a:pt x="1501" y="1068"/>
                                <a:pt x="1501" y="1068"/>
                              </a:cubicBezTo>
                              <a:cubicBezTo>
                                <a:pt x="1503" y="1062"/>
                                <a:pt x="1503" y="1062"/>
                                <a:pt x="1503" y="1062"/>
                              </a:cubicBezTo>
                              <a:cubicBezTo>
                                <a:pt x="1505" y="1056"/>
                                <a:pt x="1505" y="1056"/>
                                <a:pt x="1505" y="1056"/>
                              </a:cubicBezTo>
                              <a:cubicBezTo>
                                <a:pt x="1507" y="1049"/>
                                <a:pt x="1507" y="1049"/>
                                <a:pt x="1507" y="1049"/>
                              </a:cubicBezTo>
                              <a:cubicBezTo>
                                <a:pt x="1509" y="1043"/>
                                <a:pt x="1509" y="1043"/>
                                <a:pt x="1509" y="1043"/>
                              </a:cubicBezTo>
                              <a:cubicBezTo>
                                <a:pt x="1512" y="1037"/>
                                <a:pt x="1512" y="1037"/>
                                <a:pt x="1512" y="1037"/>
                              </a:cubicBezTo>
                              <a:cubicBezTo>
                                <a:pt x="1514" y="1030"/>
                                <a:pt x="1514" y="1030"/>
                                <a:pt x="1514" y="1030"/>
                              </a:cubicBezTo>
                              <a:cubicBezTo>
                                <a:pt x="1516" y="1024"/>
                                <a:pt x="1516" y="1024"/>
                                <a:pt x="1516" y="1024"/>
                              </a:cubicBezTo>
                              <a:cubicBezTo>
                                <a:pt x="1518" y="1017"/>
                                <a:pt x="1518" y="1017"/>
                                <a:pt x="1518" y="1017"/>
                              </a:cubicBezTo>
                              <a:cubicBezTo>
                                <a:pt x="1520" y="1010"/>
                                <a:pt x="1520" y="1010"/>
                                <a:pt x="1520" y="1010"/>
                              </a:cubicBezTo>
                              <a:cubicBezTo>
                                <a:pt x="1522" y="1004"/>
                                <a:pt x="1522" y="1004"/>
                                <a:pt x="1522" y="1004"/>
                              </a:cubicBezTo>
                              <a:cubicBezTo>
                                <a:pt x="1524" y="997"/>
                                <a:pt x="1524" y="997"/>
                                <a:pt x="1524" y="997"/>
                              </a:cubicBezTo>
                              <a:cubicBezTo>
                                <a:pt x="1526" y="990"/>
                                <a:pt x="1526" y="990"/>
                                <a:pt x="1526" y="990"/>
                              </a:cubicBezTo>
                              <a:cubicBezTo>
                                <a:pt x="1528" y="983"/>
                                <a:pt x="1528" y="983"/>
                                <a:pt x="1528" y="983"/>
                              </a:cubicBezTo>
                              <a:cubicBezTo>
                                <a:pt x="1530" y="976"/>
                                <a:pt x="1530" y="976"/>
                                <a:pt x="1530" y="976"/>
                              </a:cubicBezTo>
                              <a:cubicBezTo>
                                <a:pt x="1532" y="969"/>
                                <a:pt x="1532" y="969"/>
                                <a:pt x="1532" y="969"/>
                              </a:cubicBezTo>
                              <a:cubicBezTo>
                                <a:pt x="1534" y="962"/>
                                <a:pt x="1534" y="962"/>
                                <a:pt x="1534" y="962"/>
                              </a:cubicBezTo>
                              <a:cubicBezTo>
                                <a:pt x="1536" y="955"/>
                                <a:pt x="1536" y="955"/>
                                <a:pt x="1536" y="955"/>
                              </a:cubicBezTo>
                              <a:cubicBezTo>
                                <a:pt x="1538" y="948"/>
                                <a:pt x="1538" y="948"/>
                                <a:pt x="1538" y="948"/>
                              </a:cubicBezTo>
                              <a:cubicBezTo>
                                <a:pt x="1540" y="940"/>
                                <a:pt x="1540" y="940"/>
                                <a:pt x="1540" y="940"/>
                              </a:cubicBezTo>
                              <a:cubicBezTo>
                                <a:pt x="1542" y="933"/>
                                <a:pt x="1542" y="933"/>
                                <a:pt x="1542" y="933"/>
                              </a:cubicBezTo>
                              <a:cubicBezTo>
                                <a:pt x="1544" y="926"/>
                                <a:pt x="1544" y="926"/>
                                <a:pt x="1544" y="926"/>
                              </a:cubicBezTo>
                              <a:cubicBezTo>
                                <a:pt x="1546" y="918"/>
                                <a:pt x="1546" y="918"/>
                                <a:pt x="1546" y="918"/>
                              </a:cubicBezTo>
                              <a:cubicBezTo>
                                <a:pt x="1548" y="911"/>
                                <a:pt x="1548" y="911"/>
                                <a:pt x="1548" y="911"/>
                              </a:cubicBezTo>
                              <a:cubicBezTo>
                                <a:pt x="1550" y="903"/>
                                <a:pt x="1550" y="903"/>
                                <a:pt x="1550" y="903"/>
                              </a:cubicBezTo>
                              <a:cubicBezTo>
                                <a:pt x="1552" y="895"/>
                                <a:pt x="1552" y="895"/>
                                <a:pt x="1552" y="895"/>
                              </a:cubicBezTo>
                              <a:cubicBezTo>
                                <a:pt x="1554" y="887"/>
                                <a:pt x="1554" y="887"/>
                                <a:pt x="1554" y="887"/>
                              </a:cubicBezTo>
                              <a:cubicBezTo>
                                <a:pt x="1556" y="879"/>
                                <a:pt x="1556" y="879"/>
                                <a:pt x="1556" y="879"/>
                              </a:cubicBezTo>
                              <a:cubicBezTo>
                                <a:pt x="1558" y="871"/>
                                <a:pt x="1558" y="871"/>
                                <a:pt x="1558" y="871"/>
                              </a:cubicBezTo>
                              <a:cubicBezTo>
                                <a:pt x="1561" y="863"/>
                                <a:pt x="1561" y="863"/>
                                <a:pt x="1561" y="863"/>
                              </a:cubicBezTo>
                              <a:cubicBezTo>
                                <a:pt x="1563" y="855"/>
                                <a:pt x="1563" y="855"/>
                                <a:pt x="1563" y="855"/>
                              </a:cubicBezTo>
                              <a:cubicBezTo>
                                <a:pt x="1565" y="847"/>
                                <a:pt x="1565" y="847"/>
                                <a:pt x="1565" y="847"/>
                              </a:cubicBezTo>
                              <a:cubicBezTo>
                                <a:pt x="1567" y="839"/>
                                <a:pt x="1567" y="839"/>
                                <a:pt x="1567" y="839"/>
                              </a:cubicBezTo>
                              <a:cubicBezTo>
                                <a:pt x="1569" y="830"/>
                                <a:pt x="1569" y="830"/>
                                <a:pt x="1569" y="830"/>
                              </a:cubicBezTo>
                              <a:cubicBezTo>
                                <a:pt x="1571" y="822"/>
                                <a:pt x="1571" y="822"/>
                                <a:pt x="1571" y="822"/>
                              </a:cubicBezTo>
                              <a:cubicBezTo>
                                <a:pt x="1573" y="813"/>
                                <a:pt x="1573" y="813"/>
                                <a:pt x="1573" y="813"/>
                              </a:cubicBezTo>
                              <a:cubicBezTo>
                                <a:pt x="1575" y="804"/>
                                <a:pt x="1575" y="804"/>
                                <a:pt x="1575" y="804"/>
                              </a:cubicBezTo>
                              <a:cubicBezTo>
                                <a:pt x="1577" y="796"/>
                                <a:pt x="1577" y="796"/>
                                <a:pt x="1577" y="796"/>
                              </a:cubicBezTo>
                              <a:cubicBezTo>
                                <a:pt x="1579" y="787"/>
                                <a:pt x="1579" y="787"/>
                                <a:pt x="1579" y="787"/>
                              </a:cubicBezTo>
                              <a:cubicBezTo>
                                <a:pt x="1581" y="778"/>
                                <a:pt x="1581" y="778"/>
                                <a:pt x="1581" y="778"/>
                              </a:cubicBezTo>
                              <a:cubicBezTo>
                                <a:pt x="1583" y="769"/>
                                <a:pt x="1583" y="769"/>
                                <a:pt x="1583" y="769"/>
                              </a:cubicBezTo>
                              <a:cubicBezTo>
                                <a:pt x="1585" y="760"/>
                                <a:pt x="1585" y="760"/>
                                <a:pt x="1585" y="760"/>
                              </a:cubicBezTo>
                              <a:cubicBezTo>
                                <a:pt x="1587" y="750"/>
                                <a:pt x="1587" y="750"/>
                                <a:pt x="1587" y="750"/>
                              </a:cubicBezTo>
                              <a:cubicBezTo>
                                <a:pt x="1589" y="741"/>
                                <a:pt x="1589" y="741"/>
                                <a:pt x="1589" y="741"/>
                              </a:cubicBezTo>
                              <a:cubicBezTo>
                                <a:pt x="1591" y="731"/>
                                <a:pt x="1591" y="731"/>
                                <a:pt x="1591" y="731"/>
                              </a:cubicBezTo>
                              <a:cubicBezTo>
                                <a:pt x="1593" y="722"/>
                                <a:pt x="1593" y="722"/>
                                <a:pt x="1593" y="722"/>
                              </a:cubicBezTo>
                              <a:cubicBezTo>
                                <a:pt x="1595" y="712"/>
                                <a:pt x="1595" y="712"/>
                                <a:pt x="1595" y="712"/>
                              </a:cubicBezTo>
                              <a:cubicBezTo>
                                <a:pt x="1596" y="707"/>
                                <a:pt x="1596" y="707"/>
                                <a:pt x="1596" y="707"/>
                              </a:cubicBezTo>
                              <a:cubicBezTo>
                                <a:pt x="1597" y="702"/>
                                <a:pt x="1597" y="702"/>
                                <a:pt x="1597" y="702"/>
                              </a:cubicBezTo>
                              <a:cubicBezTo>
                                <a:pt x="1598" y="697"/>
                                <a:pt x="1598" y="697"/>
                                <a:pt x="1598" y="697"/>
                              </a:cubicBezTo>
                              <a:cubicBezTo>
                                <a:pt x="1599" y="692"/>
                                <a:pt x="1599" y="692"/>
                                <a:pt x="1599" y="692"/>
                              </a:cubicBezTo>
                              <a:cubicBezTo>
                                <a:pt x="1600" y="687"/>
                                <a:pt x="1600" y="687"/>
                                <a:pt x="1600" y="687"/>
                              </a:cubicBezTo>
                              <a:cubicBezTo>
                                <a:pt x="1601" y="682"/>
                                <a:pt x="1601" y="682"/>
                                <a:pt x="1601" y="682"/>
                              </a:cubicBezTo>
                              <a:cubicBezTo>
                                <a:pt x="1602" y="677"/>
                                <a:pt x="1602" y="677"/>
                                <a:pt x="1602" y="677"/>
                              </a:cubicBezTo>
                              <a:cubicBezTo>
                                <a:pt x="1604" y="667"/>
                                <a:pt x="1604" y="667"/>
                                <a:pt x="1604" y="667"/>
                              </a:cubicBezTo>
                              <a:cubicBezTo>
                                <a:pt x="1605" y="662"/>
                                <a:pt x="1605" y="662"/>
                                <a:pt x="1605" y="662"/>
                              </a:cubicBezTo>
                              <a:cubicBezTo>
                                <a:pt x="1606" y="657"/>
                                <a:pt x="1606" y="657"/>
                                <a:pt x="1606" y="657"/>
                              </a:cubicBezTo>
                              <a:cubicBezTo>
                                <a:pt x="1607" y="651"/>
                                <a:pt x="1607" y="651"/>
                                <a:pt x="1607" y="651"/>
                              </a:cubicBezTo>
                              <a:cubicBezTo>
                                <a:pt x="1608" y="646"/>
                                <a:pt x="1608" y="646"/>
                                <a:pt x="1608" y="646"/>
                              </a:cubicBezTo>
                              <a:cubicBezTo>
                                <a:pt x="1609" y="641"/>
                                <a:pt x="1609" y="641"/>
                                <a:pt x="1609" y="641"/>
                              </a:cubicBezTo>
                              <a:cubicBezTo>
                                <a:pt x="1611" y="635"/>
                                <a:pt x="1611" y="635"/>
                                <a:pt x="1611" y="635"/>
                              </a:cubicBezTo>
                              <a:cubicBezTo>
                                <a:pt x="1612" y="630"/>
                                <a:pt x="1612" y="630"/>
                                <a:pt x="1612" y="630"/>
                              </a:cubicBezTo>
                              <a:cubicBezTo>
                                <a:pt x="1613" y="625"/>
                                <a:pt x="1613" y="625"/>
                                <a:pt x="1613" y="625"/>
                              </a:cubicBezTo>
                              <a:cubicBezTo>
                                <a:pt x="1614" y="619"/>
                                <a:pt x="1614" y="619"/>
                                <a:pt x="1614" y="619"/>
                              </a:cubicBezTo>
                              <a:cubicBezTo>
                                <a:pt x="1615" y="614"/>
                                <a:pt x="1615" y="614"/>
                                <a:pt x="1615" y="614"/>
                              </a:cubicBezTo>
                              <a:cubicBezTo>
                                <a:pt x="1616" y="608"/>
                                <a:pt x="1616" y="608"/>
                                <a:pt x="1616" y="608"/>
                              </a:cubicBezTo>
                              <a:cubicBezTo>
                                <a:pt x="1617" y="603"/>
                                <a:pt x="1617" y="603"/>
                                <a:pt x="1617" y="603"/>
                              </a:cubicBezTo>
                              <a:cubicBezTo>
                                <a:pt x="1618" y="597"/>
                                <a:pt x="1618" y="597"/>
                                <a:pt x="1618" y="597"/>
                              </a:cubicBezTo>
                              <a:cubicBezTo>
                                <a:pt x="1619" y="592"/>
                                <a:pt x="1619" y="592"/>
                                <a:pt x="1619" y="592"/>
                              </a:cubicBezTo>
                              <a:cubicBezTo>
                                <a:pt x="1620" y="586"/>
                                <a:pt x="1620" y="586"/>
                                <a:pt x="1620" y="586"/>
                              </a:cubicBezTo>
                              <a:cubicBezTo>
                                <a:pt x="1621" y="580"/>
                                <a:pt x="1621" y="580"/>
                                <a:pt x="1621" y="580"/>
                              </a:cubicBezTo>
                              <a:cubicBezTo>
                                <a:pt x="1622" y="575"/>
                                <a:pt x="1622" y="575"/>
                                <a:pt x="1622" y="575"/>
                              </a:cubicBezTo>
                              <a:cubicBezTo>
                                <a:pt x="1623" y="569"/>
                                <a:pt x="1623" y="569"/>
                                <a:pt x="1623" y="569"/>
                              </a:cubicBezTo>
                              <a:cubicBezTo>
                                <a:pt x="1624" y="563"/>
                                <a:pt x="1624" y="563"/>
                                <a:pt x="1624" y="563"/>
                              </a:cubicBezTo>
                              <a:cubicBezTo>
                                <a:pt x="1625" y="557"/>
                                <a:pt x="1625" y="557"/>
                                <a:pt x="1625" y="557"/>
                              </a:cubicBezTo>
                              <a:cubicBezTo>
                                <a:pt x="1626" y="551"/>
                                <a:pt x="1626" y="551"/>
                                <a:pt x="1626" y="551"/>
                              </a:cubicBezTo>
                              <a:cubicBezTo>
                                <a:pt x="1627" y="545"/>
                                <a:pt x="1627" y="545"/>
                                <a:pt x="1627" y="545"/>
                              </a:cubicBezTo>
                              <a:cubicBezTo>
                                <a:pt x="1628" y="539"/>
                                <a:pt x="1628" y="539"/>
                                <a:pt x="1628" y="539"/>
                              </a:cubicBezTo>
                              <a:cubicBezTo>
                                <a:pt x="1629" y="534"/>
                                <a:pt x="1629" y="534"/>
                                <a:pt x="1629" y="534"/>
                              </a:cubicBezTo>
                              <a:cubicBezTo>
                                <a:pt x="1630" y="527"/>
                                <a:pt x="1630" y="527"/>
                                <a:pt x="1630" y="527"/>
                              </a:cubicBezTo>
                              <a:cubicBezTo>
                                <a:pt x="1631" y="521"/>
                                <a:pt x="1631" y="521"/>
                                <a:pt x="1631" y="521"/>
                              </a:cubicBezTo>
                              <a:cubicBezTo>
                                <a:pt x="1632" y="515"/>
                                <a:pt x="1632" y="515"/>
                                <a:pt x="1632" y="515"/>
                              </a:cubicBezTo>
                              <a:cubicBezTo>
                                <a:pt x="1633" y="509"/>
                                <a:pt x="1633" y="509"/>
                                <a:pt x="1633" y="509"/>
                              </a:cubicBezTo>
                              <a:cubicBezTo>
                                <a:pt x="1634" y="503"/>
                                <a:pt x="1634" y="503"/>
                                <a:pt x="1634" y="503"/>
                              </a:cubicBezTo>
                              <a:cubicBezTo>
                                <a:pt x="1635" y="497"/>
                                <a:pt x="1635" y="497"/>
                                <a:pt x="1635" y="497"/>
                              </a:cubicBezTo>
                              <a:cubicBezTo>
                                <a:pt x="1636" y="491"/>
                                <a:pt x="1636" y="491"/>
                                <a:pt x="1636" y="491"/>
                              </a:cubicBezTo>
                              <a:cubicBezTo>
                                <a:pt x="1637" y="484"/>
                                <a:pt x="1637" y="484"/>
                                <a:pt x="1637" y="484"/>
                              </a:cubicBezTo>
                              <a:cubicBezTo>
                                <a:pt x="1638" y="478"/>
                                <a:pt x="1638" y="478"/>
                                <a:pt x="1638" y="478"/>
                              </a:cubicBezTo>
                              <a:cubicBezTo>
                                <a:pt x="1639" y="471"/>
                                <a:pt x="1639" y="471"/>
                                <a:pt x="1639" y="471"/>
                              </a:cubicBezTo>
                              <a:cubicBezTo>
                                <a:pt x="1640" y="465"/>
                                <a:pt x="1640" y="465"/>
                                <a:pt x="1640" y="465"/>
                              </a:cubicBezTo>
                              <a:cubicBezTo>
                                <a:pt x="1641" y="459"/>
                                <a:pt x="1641" y="459"/>
                                <a:pt x="1641" y="459"/>
                              </a:cubicBezTo>
                              <a:cubicBezTo>
                                <a:pt x="1642" y="452"/>
                                <a:pt x="1642" y="452"/>
                                <a:pt x="1642" y="452"/>
                              </a:cubicBezTo>
                              <a:cubicBezTo>
                                <a:pt x="1643" y="445"/>
                                <a:pt x="1643" y="445"/>
                                <a:pt x="1643" y="445"/>
                              </a:cubicBezTo>
                              <a:cubicBezTo>
                                <a:pt x="1644" y="439"/>
                                <a:pt x="1644" y="439"/>
                                <a:pt x="1644" y="439"/>
                              </a:cubicBezTo>
                              <a:cubicBezTo>
                                <a:pt x="1645" y="432"/>
                                <a:pt x="1645" y="432"/>
                                <a:pt x="1645" y="432"/>
                              </a:cubicBezTo>
                              <a:cubicBezTo>
                                <a:pt x="1646" y="425"/>
                                <a:pt x="1646" y="425"/>
                                <a:pt x="1646" y="425"/>
                              </a:cubicBezTo>
                              <a:cubicBezTo>
                                <a:pt x="1647" y="419"/>
                                <a:pt x="1647" y="419"/>
                                <a:pt x="1647" y="419"/>
                              </a:cubicBezTo>
                              <a:cubicBezTo>
                                <a:pt x="1648" y="412"/>
                                <a:pt x="1648" y="412"/>
                                <a:pt x="1648" y="412"/>
                              </a:cubicBezTo>
                              <a:cubicBezTo>
                                <a:pt x="1649" y="405"/>
                                <a:pt x="1649" y="405"/>
                                <a:pt x="1649" y="405"/>
                              </a:cubicBezTo>
                              <a:cubicBezTo>
                                <a:pt x="1650" y="398"/>
                                <a:pt x="1650" y="398"/>
                                <a:pt x="1650" y="398"/>
                              </a:cubicBezTo>
                              <a:cubicBezTo>
                                <a:pt x="1651" y="391"/>
                                <a:pt x="1651" y="391"/>
                                <a:pt x="1651" y="391"/>
                              </a:cubicBezTo>
                              <a:cubicBezTo>
                                <a:pt x="1652" y="384"/>
                                <a:pt x="1652" y="384"/>
                                <a:pt x="1652" y="384"/>
                              </a:cubicBezTo>
                              <a:cubicBezTo>
                                <a:pt x="1653" y="377"/>
                                <a:pt x="1653" y="377"/>
                                <a:pt x="1653" y="377"/>
                              </a:cubicBezTo>
                              <a:cubicBezTo>
                                <a:pt x="1654" y="370"/>
                                <a:pt x="1654" y="370"/>
                                <a:pt x="1654" y="370"/>
                              </a:cubicBezTo>
                              <a:cubicBezTo>
                                <a:pt x="1655" y="363"/>
                                <a:pt x="1655" y="363"/>
                                <a:pt x="1655" y="363"/>
                              </a:cubicBezTo>
                              <a:cubicBezTo>
                                <a:pt x="1656" y="356"/>
                                <a:pt x="1656" y="356"/>
                                <a:pt x="1656" y="356"/>
                              </a:cubicBezTo>
                              <a:cubicBezTo>
                                <a:pt x="1657" y="348"/>
                                <a:pt x="1657" y="348"/>
                                <a:pt x="1657" y="348"/>
                              </a:cubicBezTo>
                              <a:cubicBezTo>
                                <a:pt x="1658" y="341"/>
                                <a:pt x="1658" y="341"/>
                                <a:pt x="1658" y="341"/>
                              </a:cubicBezTo>
                              <a:cubicBezTo>
                                <a:pt x="1660" y="334"/>
                                <a:pt x="1660" y="334"/>
                                <a:pt x="1660" y="334"/>
                              </a:cubicBezTo>
                              <a:cubicBezTo>
                                <a:pt x="1661" y="326"/>
                                <a:pt x="1661" y="326"/>
                                <a:pt x="1661" y="326"/>
                              </a:cubicBezTo>
                              <a:cubicBezTo>
                                <a:pt x="1662" y="319"/>
                                <a:pt x="1662" y="319"/>
                                <a:pt x="1662" y="319"/>
                              </a:cubicBezTo>
                              <a:cubicBezTo>
                                <a:pt x="1663" y="311"/>
                                <a:pt x="1663" y="311"/>
                                <a:pt x="1663" y="311"/>
                              </a:cubicBezTo>
                              <a:cubicBezTo>
                                <a:pt x="1664" y="303"/>
                                <a:pt x="1664" y="303"/>
                                <a:pt x="1664" y="303"/>
                              </a:cubicBezTo>
                              <a:cubicBezTo>
                                <a:pt x="1665" y="296"/>
                                <a:pt x="1665" y="296"/>
                                <a:pt x="1665" y="296"/>
                              </a:cubicBezTo>
                              <a:cubicBezTo>
                                <a:pt x="1666" y="288"/>
                                <a:pt x="1666" y="288"/>
                                <a:pt x="1666" y="288"/>
                              </a:cubicBezTo>
                              <a:cubicBezTo>
                                <a:pt x="1667" y="280"/>
                                <a:pt x="1667" y="280"/>
                                <a:pt x="1667" y="280"/>
                              </a:cubicBezTo>
                              <a:cubicBezTo>
                                <a:pt x="1668" y="272"/>
                                <a:pt x="1668" y="272"/>
                                <a:pt x="1668" y="272"/>
                              </a:cubicBezTo>
                              <a:cubicBezTo>
                                <a:pt x="1669" y="265"/>
                                <a:pt x="1669" y="265"/>
                                <a:pt x="1669" y="265"/>
                              </a:cubicBezTo>
                              <a:cubicBezTo>
                                <a:pt x="1670" y="257"/>
                                <a:pt x="1670" y="257"/>
                                <a:pt x="1670" y="257"/>
                              </a:cubicBezTo>
                              <a:cubicBezTo>
                                <a:pt x="1671" y="248"/>
                                <a:pt x="1671" y="248"/>
                                <a:pt x="1671" y="248"/>
                              </a:cubicBezTo>
                              <a:cubicBezTo>
                                <a:pt x="1672" y="240"/>
                                <a:pt x="1672" y="240"/>
                                <a:pt x="1672" y="240"/>
                              </a:cubicBezTo>
                              <a:cubicBezTo>
                                <a:pt x="1673" y="232"/>
                                <a:pt x="1673" y="232"/>
                                <a:pt x="1673" y="232"/>
                              </a:cubicBezTo>
                              <a:cubicBezTo>
                                <a:pt x="1674" y="224"/>
                                <a:pt x="1674" y="224"/>
                                <a:pt x="1674" y="224"/>
                              </a:cubicBezTo>
                              <a:cubicBezTo>
                                <a:pt x="1675" y="216"/>
                                <a:pt x="1675" y="216"/>
                                <a:pt x="1675" y="216"/>
                              </a:cubicBezTo>
                              <a:cubicBezTo>
                                <a:pt x="1676" y="207"/>
                                <a:pt x="1676" y="207"/>
                                <a:pt x="1676" y="207"/>
                              </a:cubicBezTo>
                              <a:cubicBezTo>
                                <a:pt x="1677" y="199"/>
                                <a:pt x="1677" y="199"/>
                                <a:pt x="1677" y="199"/>
                              </a:cubicBezTo>
                              <a:cubicBezTo>
                                <a:pt x="1678" y="190"/>
                                <a:pt x="1678" y="190"/>
                                <a:pt x="1678" y="190"/>
                              </a:cubicBezTo>
                              <a:cubicBezTo>
                                <a:pt x="1679" y="182"/>
                                <a:pt x="1679" y="182"/>
                                <a:pt x="1679" y="182"/>
                              </a:cubicBezTo>
                              <a:cubicBezTo>
                                <a:pt x="1680" y="173"/>
                                <a:pt x="1680" y="173"/>
                                <a:pt x="1680" y="173"/>
                              </a:cubicBezTo>
                              <a:cubicBezTo>
                                <a:pt x="1681" y="165"/>
                                <a:pt x="1681" y="165"/>
                                <a:pt x="1681" y="165"/>
                              </a:cubicBezTo>
                              <a:cubicBezTo>
                                <a:pt x="1682" y="156"/>
                                <a:pt x="1682" y="156"/>
                                <a:pt x="1682" y="156"/>
                              </a:cubicBezTo>
                              <a:cubicBezTo>
                                <a:pt x="1683" y="147"/>
                                <a:pt x="1683" y="147"/>
                                <a:pt x="1683" y="147"/>
                              </a:cubicBezTo>
                              <a:cubicBezTo>
                                <a:pt x="1684" y="138"/>
                                <a:pt x="1684" y="138"/>
                                <a:pt x="1684" y="138"/>
                              </a:cubicBezTo>
                              <a:cubicBezTo>
                                <a:pt x="1685" y="129"/>
                                <a:pt x="1685" y="129"/>
                                <a:pt x="1685" y="129"/>
                              </a:cubicBezTo>
                              <a:cubicBezTo>
                                <a:pt x="1686" y="120"/>
                                <a:pt x="1686" y="120"/>
                                <a:pt x="1686" y="120"/>
                              </a:cubicBezTo>
                              <a:cubicBezTo>
                                <a:pt x="1687" y="111"/>
                                <a:pt x="1687" y="111"/>
                                <a:pt x="1687" y="111"/>
                              </a:cubicBezTo>
                              <a:cubicBezTo>
                                <a:pt x="1688" y="101"/>
                                <a:pt x="1688" y="101"/>
                                <a:pt x="1688" y="101"/>
                              </a:cubicBezTo>
                              <a:cubicBezTo>
                                <a:pt x="1689" y="92"/>
                                <a:pt x="1689" y="92"/>
                                <a:pt x="1689" y="92"/>
                              </a:cubicBezTo>
                              <a:cubicBezTo>
                                <a:pt x="1690" y="83"/>
                                <a:pt x="1690" y="83"/>
                                <a:pt x="1690" y="83"/>
                              </a:cubicBezTo>
                              <a:cubicBezTo>
                                <a:pt x="1691" y="73"/>
                                <a:pt x="1691" y="73"/>
                                <a:pt x="1691" y="73"/>
                              </a:cubicBezTo>
                              <a:cubicBezTo>
                                <a:pt x="1692" y="64"/>
                                <a:pt x="1692" y="64"/>
                                <a:pt x="1692" y="64"/>
                              </a:cubicBezTo>
                              <a:cubicBezTo>
                                <a:pt x="1693" y="54"/>
                                <a:pt x="1693" y="54"/>
                                <a:pt x="1693" y="54"/>
                              </a:cubicBezTo>
                              <a:cubicBezTo>
                                <a:pt x="1694" y="44"/>
                                <a:pt x="1694" y="44"/>
                                <a:pt x="1694" y="44"/>
                              </a:cubicBezTo>
                              <a:cubicBezTo>
                                <a:pt x="1695" y="35"/>
                                <a:pt x="1695" y="35"/>
                                <a:pt x="1695" y="35"/>
                              </a:cubicBezTo>
                              <a:cubicBezTo>
                                <a:pt x="1696" y="25"/>
                                <a:pt x="1696" y="25"/>
                                <a:pt x="1696" y="25"/>
                              </a:cubicBezTo>
                              <a:cubicBezTo>
                                <a:pt x="1697" y="15"/>
                                <a:pt x="1697" y="15"/>
                                <a:pt x="1697" y="15"/>
                              </a:cubicBezTo>
                              <a:cubicBezTo>
                                <a:pt x="1698" y="10"/>
                                <a:pt x="1698" y="10"/>
                                <a:pt x="1698" y="10"/>
                              </a:cubicBezTo>
                              <a:cubicBezTo>
                                <a:pt x="1698" y="5"/>
                                <a:pt x="1698" y="5"/>
                                <a:pt x="1698" y="5"/>
                              </a:cubicBezTo>
                              <a:cubicBezTo>
                                <a:pt x="1699" y="0"/>
                                <a:pt x="1699" y="0"/>
                                <a:pt x="169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1699,4073" path="m0,4073c1,4063,1,4063,1,4063c2,4058,2,4058,2,4058c2,4053,2,4053,2,4053c3,4043,3,4043,3,4043c4,4033,4,4033,4,4033c5,4023,5,4023,5,4023c6,4013,6,4013,6,4013c7,4004,7,4004,7,4004c8,3994,8,3994,8,3994c9,3985,9,3985,9,3985c10,3976,10,3976,10,3976c11,3966,11,3966,11,3966c12,3957,12,3957,12,3957c13,3948,13,3948,13,3948c14,3939,14,3939,14,3939c15,3930,15,3930,15,3930c16,3921,16,3921,16,3921c17,3912,17,3912,17,3912c18,3904,18,3904,18,3904c19,3895,19,3895,19,3895c20,3886,20,3886,20,3886c21,3878,21,3878,21,3878c22,3869,22,3869,22,3869c23,3861,23,3861,23,3861c25,3853,25,3853,25,3853c26,3844,26,3844,26,3844c27,3836,27,3836,27,3836c28,3828,28,3828,28,3828c29,3820,29,3820,29,3820c30,3812,30,3812,30,3812c31,3804,31,3804,31,3804c32,3796,32,3796,32,3796c33,3788,33,3788,33,3788c34,3780,34,3780,34,3780c35,3773,35,3773,35,3773c36,3765,36,3765,36,3765c37,3758,37,3758,37,3758c38,3750,38,3750,38,3750c39,3743,39,3743,39,3743c40,3735,40,3735,40,3735c41,3728,41,3728,41,3728c42,3720,42,3720,42,3720c43,3713,43,3713,43,3713c44,3706,44,3706,44,3706c45,3699,45,3699,45,3699c46,3692,46,3692,46,3692c47,3685,47,3685,47,3685c48,3678,48,3678,48,3678c49,3671,49,3671,49,3671c50,3664,50,3664,50,3664c51,3657,51,3657,51,3657c52,3650,52,3650,52,3650c53,3644,53,3644,53,3644c54,3637,54,3637,54,3637c55,3630,55,3630,55,3630c56,3624,56,3624,56,3624c57,3617,57,3617,57,3617c58,3611,58,3611,58,3611c59,3604,59,3604,59,3604c60,3598,60,3598,60,3598c61,3591,61,3591,61,3591c62,3585,62,3585,62,3585c63,3579,63,3579,63,3579c64,3572,64,3572,64,3572c65,3566,65,3566,65,3566c66,3560,66,3560,66,3560c67,3554,67,3554,67,3554c68,3548,68,3548,68,3548c69,3542,69,3542,69,3542c70,3536,70,3536,70,3536c71,3530,71,3530,71,3530c72,3524,72,3524,72,3524c73,3518,73,3518,73,3518c75,3512,75,3512,75,3512c76,3506,76,3506,76,3506c77,3501,77,3501,77,3501c78,3495,78,3495,78,3495c79,3489,79,3489,79,3489c80,3484,80,3484,80,3484c81,3478,81,3478,81,3478c82,3472,82,3472,82,3472c83,3467,83,3467,83,3467c84,3461,84,3461,84,3461c85,3456,85,3456,85,3456c86,3450,86,3450,86,3450c87,3445,87,3445,87,3445c88,3440,88,3440,88,3440c89,3434,89,3434,89,3434c90,3429,90,3429,90,3429c91,3424,91,3424,91,3424c92,3418,92,3418,92,3418c93,3413,93,3413,93,3413c94,3408,94,3408,94,3408c95,3403,95,3403,95,3403c96,3398,96,3398,96,3398c97,3393,97,3393,97,3393c98,3388,98,3388,98,3388c99,3383,99,3383,99,3383c100,3378,100,3378,100,3378c101,3373,101,3373,101,3373c102,3368,102,3368,102,3368c103,3363,103,3363,103,3363c105,3353,105,3353,105,3353c107,3343,107,3343,107,3343c109,3334,109,3334,109,3334c111,3324,111,3324,111,3324c113,3315,113,3315,113,3315c115,3306,115,3306,115,3306c117,3297,117,3297,117,3297c119,3288,119,3288,119,3288c121,3279,121,3279,121,3279c123,3270,123,3270,123,3270c126,3261,126,3261,126,3261c128,3253,128,3253,128,3253c130,3244,130,3244,130,3244c132,3236,132,3236,132,3236c134,3228,134,3228,134,3228c136,3219,136,3219,136,3219c138,3211,138,3211,138,3211c140,3203,140,3203,140,3203c142,3195,142,3195,142,3195c144,3187,144,3187,144,3187c146,3179,146,3179,146,3179c148,3171,148,3171,148,3171c150,3164,150,3164,150,3164c152,3156,152,3156,152,3156c154,3149,154,3149,154,3149c156,3141,156,3141,156,3141c158,3134,158,3134,158,3134c160,3126,160,3126,160,3126c162,3119,162,3119,162,3119c164,3112,164,3112,164,3112c166,3105,166,3105,166,3105c168,3098,168,3098,168,3098c170,3091,170,3091,170,3091c172,3084,172,3084,172,3084c175,3077,175,3077,175,3077c177,3070,177,3070,177,3070c179,3064,179,3064,179,3064c181,3057,181,3057,181,3057c183,3050,183,3050,183,3050c185,3044,185,3044,185,3044c187,3037,187,3037,187,3037c189,3031,189,3031,189,3031c191,3025,191,3025,191,3025c193,3018,193,3018,193,3018c195,3012,195,3012,195,3012c197,3006,197,3006,197,3006c199,3000,199,3000,199,3000c201,2993,201,2993,201,2993c203,2987,203,2987,203,2987c205,2981,205,2981,205,2981c207,2975,207,2975,207,2975c209,2970,209,2970,209,2970c211,2964,211,2964,211,2964c213,2958,213,2958,213,2958c215,2952,215,2952,215,2952c217,2946,217,2946,217,2946c219,2941,219,2941,219,2941c221,2935,221,2935,221,2935c224,2930,224,2930,224,2930c226,2924,226,2924,226,2924c228,2918,228,2918,228,2918c230,2913,230,2913,230,2913c232,2908,232,2908,232,2908c234,2902,234,2902,234,2902c236,2897,236,2897,236,2897c238,2892,238,2892,238,2892c240,2886,240,2886,240,2886c242,2881,242,2881,242,2881c244,2876,244,2876,244,2876c246,2871,246,2871,246,2871c250,2861,250,2861,250,2861c252,2856,252,2856,252,2856c254,2851,254,2851,254,2851c256,2846,256,2846,256,2846c258,2841,258,2841,258,2841c260,2836,260,2836,260,2836c262,2831,262,2831,262,2831c266,2822,266,2822,266,2822c268,2817,268,2817,268,2817c270,2812,270,2812,270,2812c273,2807,273,2807,273,2807c275,2803,275,2803,275,2803c279,2794,279,2794,279,2794c283,2784,283,2784,283,2784c287,2776,287,2776,287,2776c291,2767,291,2767,291,2767c295,2758,295,2758,295,2758c299,2749,299,2749,299,2749c303,2741,303,2741,303,2741c307,2732,307,2732,307,2732c311,2724,311,2724,311,2724c315,2716,315,2716,315,2716c319,2708,319,2708,319,2708c324,2700,324,2700,324,2700c328,2692,328,2692,328,2692c332,2684,332,2684,332,2684c336,2676,336,2676,336,2676c340,2669,340,2669,340,2669c344,2661,344,2661,344,2661c348,2654,348,2654,348,2654c352,2646,352,2646,352,2646c356,2639,356,2639,356,2639c360,2632,360,2632,360,2632c364,2624,364,2624,364,2624c368,2617,368,2617,368,2617c373,2610,373,2610,373,2610c377,2603,377,2603,377,2603c381,2596,381,2596,381,2596c385,2590,385,2590,385,2590c389,2583,389,2583,389,2583c393,2576,393,2576,393,2576c397,2570,397,2570,397,2570c401,2563,401,2563,401,2563c405,2557,405,2557,405,2557c409,2550,409,2550,409,2550c413,2544,413,2544,413,2544c417,2537,417,2537,417,2537c422,2531,422,2531,422,2531c426,2525,426,2525,426,2525c430,2519,430,2519,430,2519c434,2513,434,2513,434,2513c438,2507,438,2507,438,2507c442,2501,442,2501,442,2501c446,2495,446,2495,446,2495c450,2489,450,2489,450,2489c454,2483,454,2483,454,2483c458,2477,458,2477,458,2477c462,2471,462,2471,462,2471c466,2466,466,2466,466,2466c471,2460,471,2460,471,2460c475,2454,475,2454,475,2454c479,2449,479,2449,479,2449c483,2443,483,2443,483,2443c487,2437,487,2437,487,2437c491,2432,491,2432,491,2432c495,2427,495,2427,495,2427c499,2421,499,2421,499,2421c503,2416,503,2416,503,2416c507,2410,507,2410,507,2410c511,2405,511,2405,511,2405c515,2400,515,2400,515,2400c519,2395,519,2395,519,2395c524,2389,524,2389,524,2389c528,2384,528,2384,528,2384c532,2379,532,2379,532,2379c536,2374,536,2374,536,2374c540,2369,540,2369,540,2369c544,2364,544,2364,544,2364c548,2359,548,2359,548,2359c552,2354,552,2354,552,2354c556,2349,556,2349,556,2349c560,2344,560,2344,560,2344c564,2339,564,2339,564,2339c568,2334,568,2334,568,2334c573,2329,573,2329,573,2329c577,2325,577,2325,577,2325c581,2320,581,2320,581,2320c585,2315,585,2315,585,2315c589,2310,589,2310,589,2310c593,2305,593,2305,593,2305c597,2301,597,2301,597,2301c601,2296,601,2296,601,2296c605,2291,605,2291,605,2291c609,2287,609,2287,609,2287c617,2278,617,2278,617,2278c622,2273,622,2273,622,2273c626,2268,626,2268,626,2268c630,2264,630,2264,630,2264c634,2259,634,2259,634,2259c638,2255,638,2255,638,2255c642,2250,642,2250,642,2250c646,2246,646,2246,646,2246c650,2241,650,2241,650,2241c654,2237,654,2237,654,2237c658,2232,658,2232,658,2232c662,2228,662,2228,662,2228c666,2224,666,2224,666,2224c671,2219,671,2219,671,2219c679,2211,679,2211,679,2211c683,2206,683,2206,683,2206c687,2202,687,2202,687,2202c691,2198,691,2198,691,2198c695,2193,695,2193,695,2193c699,2189,699,2189,699,2189c703,2185,703,2185,703,2185c707,2180,707,2180,707,2180c711,2176,711,2176,711,2176c715,2172,715,2172,715,2172c720,2168,720,2168,720,2168c724,2163,724,2163,724,2163c728,2159,728,2159,728,2159c732,2155,732,2155,732,2155c736,2151,736,2151,736,2151c740,2147,740,2147,740,2147c744,2142,744,2142,744,2142c748,2138,748,2138,748,2138c752,2134,752,2134,752,2134c756,2130,756,2130,756,2130c760,2126,760,2126,760,2126c764,2122,764,2122,764,2122c769,2117,769,2117,769,2117c773,2113,773,2113,773,2113c777,2109,777,2109,777,2109c781,2105,781,2105,781,2105c785,2101,785,2101,785,2101c789,2097,789,2097,789,2097c793,2093,793,2093,793,2093c797,2089,797,2089,797,2089c801,2085,801,2085,801,2085c805,2080,805,2080,805,2080c809,2076,809,2076,809,2076c813,2072,813,2072,813,2072c818,2068,818,2068,818,2068c822,2064,822,2064,822,2064c826,2060,826,2060,826,2060c830,2056,830,2056,830,2056c834,2052,834,2052,834,2052c838,2048,838,2048,838,2048c842,2044,842,2044,842,2044c846,2040,846,2040,846,2040c850,2035,850,2035,850,2035c854,2031,854,2031,854,2031c858,2027,858,2027,858,2027c862,2023,862,2023,862,2023c866,2019,866,2019,866,2019c871,2015,871,2015,871,2015c875,2011,875,2011,875,2011c879,2007,879,2007,879,2007c883,2003,883,2003,883,2003c887,1999,887,1999,887,1999c891,1995,891,1995,891,1995c895,1990,895,1990,895,1990c899,1986,899,1986,899,1986c903,1982,903,1982,903,1982c907,1978,907,1978,907,1978c911,1974,911,1974,911,1974c915,1970,915,1970,915,1970c920,1966,920,1966,920,1966c924,1962,924,1962,924,1962c928,1958,928,1958,928,1958c932,1953,932,1953,932,1953c936,1949,936,1949,936,1949c940,1945,940,1945,940,1945c944,1941,944,1941,944,1941c948,1937,948,1937,948,1937c952,1933,952,1933,952,1933c956,1928,956,1928,956,1928c960,1924,960,1924,960,1924c969,1916,969,1916,969,1916c973,1912,973,1912,973,1912c977,1907,977,1907,977,1907c985,1899,985,1899,985,1899c989,1895,989,1895,989,1895c993,1890,993,1890,993,1890c997,1886,997,1886,997,1886c1001,1882,1001,1882,1001,1882c1005,1878,1005,1878,1005,1878c1009,1873,1009,1873,1009,1873c1013,1869,1013,1869,1013,1869c1018,1865,1018,1865,1018,1865c1022,1860,1022,1860,1022,1860c1026,1856,1026,1856,1026,1856c1030,1851,1030,1851,1030,1851c1034,1847,1034,1847,1034,1847c1038,1843,1038,1843,1038,1843c1042,1838,1042,1838,1042,1838c1046,1834,1046,1834,1046,1834c1050,1829,1050,1829,1050,1829c1054,1825,1054,1825,1054,1825c1058,1820,1058,1820,1058,1820c1062,1816,1062,1816,1062,1816c1071,1807,1071,1807,1071,1807c1075,1802,1075,1802,1075,1802c1079,1798,1079,1798,1079,1798c1083,1793,1083,1793,1083,1793c1087,1789,1087,1789,1087,1789c1091,1784,1091,1784,1091,1784c1095,1779,1095,1779,1095,1779c1099,1775,1099,1775,1099,1775c1103,1770,1103,1770,1103,1770c1107,1765,1107,1765,1107,1765c1116,1756,1116,1756,1116,1756c1120,1751,1120,1751,1120,1751c1124,1746,1124,1746,1124,1746c1128,1741,1128,1741,1128,1741c1132,1736,1132,1736,1132,1736c1136,1731,1136,1731,1136,1731c1144,1722,1144,1722,1144,1722c1148,1717,1148,1717,1148,1717c1152,1712,1152,1712,1152,1712c1156,1707,1156,1707,1156,1707c1160,1702,1160,1702,1160,1702c1165,1696,1165,1696,1165,1696c1169,1691,1169,1691,1169,1691c1173,1686,1173,1686,1173,1686c1177,1681,1177,1681,1177,1681c1181,1676,1181,1676,1181,1676c1185,1671,1185,1671,1185,1671c1189,1665,1189,1665,1189,1665c1193,1660,1193,1660,1193,1660c1197,1655,1197,1655,1197,1655c1201,1649,1201,1649,1201,1649c1205,1644,1205,1644,1205,1644c1209,1638,1209,1638,1209,1638c1213,1633,1213,1633,1213,1633c1218,1627,1218,1627,1218,1627c1222,1622,1222,1622,1222,1622c1226,1616,1226,1616,1226,1616c1230,1610,1230,1610,1230,1610c1234,1605,1234,1605,1234,1605c1238,1599,1238,1599,1238,1599c1242,1593,1242,1593,1242,1593c1246,1587,1246,1587,1246,1587c1250,1581,1250,1581,1250,1581c1254,1576,1254,1576,1254,1576c1258,1570,1258,1570,1258,1570c1262,1564,1262,1564,1262,1564c1267,1557,1267,1557,1267,1557c1271,1551,1271,1551,1271,1551c1275,1545,1275,1545,1275,1545c1279,1539,1279,1539,1279,1539c1283,1533,1283,1533,1283,1533c1287,1526,1287,1526,1287,1526c1291,1520,1291,1520,1291,1520c1295,1513,1295,1513,1295,1513c1299,1507,1299,1507,1299,1507c1303,1500,1303,1500,1303,1500c1307,1494,1307,1494,1307,1494c1311,1487,1311,1487,1311,1487c1316,1480,1316,1480,1316,1480c1320,1473,1320,1473,1320,1473c1324,1466,1324,1466,1324,1466c1328,1459,1328,1459,1328,1459c1332,1452,1332,1452,1332,1452c1336,1445,1336,1445,1336,1445c1340,1438,1340,1438,1340,1438c1344,1431,1344,1431,1344,1431c1348,1423,1348,1423,1348,1423c1352,1416,1352,1416,1352,1416c1356,1409,1356,1409,1356,1409c1360,1401,1360,1401,1360,1401c1365,1393,1365,1393,1365,1393c1369,1385,1369,1385,1369,1385c1373,1378,1373,1378,1373,1378c1377,1370,1377,1370,1377,1370c1381,1362,1381,1362,1381,1362c1385,1353,1385,1353,1385,1353c1389,1345,1389,1345,1389,1345c1393,1337,1393,1337,1393,1337c1397,1328,1397,1328,1397,1328c1401,1320,1401,1320,1401,1320c1405,1311,1405,1311,1405,1311c1409,1302,1409,1302,1409,1302c1414,1294,1414,1294,1414,1294c1418,1285,1418,1285,1418,1285c1422,1275,1422,1275,1422,1275c1424,1271,1424,1271,1424,1271c1426,1266,1426,1266,1426,1266c1430,1257,1430,1257,1430,1257c1432,1252,1432,1252,1432,1252c1434,1247,1434,1247,1434,1247c1436,1242,1436,1242,1436,1242c1438,1238,1438,1238,1438,1238c1440,1233,1440,1233,1440,1233c1442,1228,1442,1228,1442,1228c1444,1223,1444,1223,1444,1223c1446,1218,1446,1218,1446,1218c1448,1213,1448,1213,1448,1213c1450,1208,1450,1208,1450,1208c1452,1203,1452,1203,1452,1203c1454,1198,1454,1198,1454,1198c1456,1193,1456,1193,1456,1193c1458,1187,1458,1187,1458,1187c1463,1177,1463,1177,1463,1177c1465,1171,1465,1171,1465,1171c1467,1166,1467,1166,1467,1166c1469,1161,1469,1161,1469,1161c1471,1155,1471,1155,1471,1155c1473,1150,1473,1150,1473,1150c1475,1144,1475,1144,1475,1144c1477,1139,1477,1139,1477,1139c1479,1133,1479,1133,1479,1133c1481,1127,1481,1127,1481,1127c1483,1122,1483,1122,1483,1122c1485,1116,1485,1116,1485,1116c1487,1110,1487,1110,1487,1110c1489,1104,1489,1104,1489,1104c1491,1098,1491,1098,1491,1098c1493,1092,1493,1092,1493,1092c1495,1086,1495,1086,1495,1086c1497,1080,1497,1080,1497,1080c1499,1074,1499,1074,1499,1074c1501,1068,1501,1068,1501,1068c1503,1062,1503,1062,1503,1062c1505,1056,1505,1056,1505,1056c1507,1049,1507,1049,1507,1049c1509,1043,1509,1043,1509,1043c1512,1037,1512,1037,1512,1037c1514,1030,1514,1030,1514,1030c1516,1024,1516,1024,1516,1024c1518,1017,1518,1017,1518,1017c1520,1010,1520,1010,1520,1010c1522,1004,1522,1004,1522,1004c1524,997,1524,997,1524,997c1526,990,1526,990,1526,990c1528,983,1528,983,1528,983c1530,976,1530,976,1530,976c1532,969,1532,969,1532,969c1534,962,1534,962,1534,962c1536,955,1536,955,1536,955c1538,948,1538,948,1538,948c1540,940,1540,940,1540,940c1542,933,1542,933,1542,933c1544,926,1544,926,1544,926c1546,918,1546,918,1546,918c1548,911,1548,911,1548,911c1550,903,1550,903,1550,903c1552,895,1552,895,1552,895c1554,887,1554,887,1554,887c1556,879,1556,879,1556,879c1558,871,1558,871,1558,871c1561,863,1561,863,1561,863c1563,855,1563,855,1563,855c1565,847,1565,847,1565,847c1567,839,1567,839,1567,839c1569,830,1569,830,1569,830c1571,822,1571,822,1571,822c1573,813,1573,813,1573,813c1575,804,1575,804,1575,804c1577,796,1577,796,1577,796c1579,787,1579,787,1579,787c1581,778,1581,778,1581,778c1583,769,1583,769,1583,769c1585,760,1585,760,1585,760c1587,750,1587,750,1587,750c1589,741,1589,741,1589,741c1591,731,1591,731,1591,731c1593,722,1593,722,1593,722c1595,712,1595,712,1595,712c1596,707,1596,707,1596,707c1597,702,1597,702,1597,702c1598,697,1598,697,1598,697c1599,692,1599,692,1599,692c1600,687,1600,687,1600,687c1601,682,1601,682,1601,682c1602,677,1602,677,1602,677c1604,667,1604,667,1604,667c1605,662,1605,662,1605,662c1606,657,1606,657,1606,657c1607,651,1607,651,1607,651c1608,646,1608,646,1608,646c1609,641,1609,641,1609,641c1611,635,1611,635,1611,635c1612,630,1612,630,1612,630c1613,625,1613,625,1613,625c1614,619,1614,619,1614,619c1615,614,1615,614,1615,614c1616,608,1616,608,1616,608c1617,603,1617,603,1617,603c1618,597,1618,597,1618,597c1619,592,1619,592,1619,592c1620,586,1620,586,1620,586c1621,580,1621,580,1621,580c1622,575,1622,575,1622,575c1623,569,1623,569,1623,569c1624,563,1624,563,1624,563c1625,557,1625,557,1625,557c1626,551,1626,551,1626,551c1627,545,1627,545,1627,545c1628,539,1628,539,1628,539c1629,534,1629,534,1629,534c1630,527,1630,527,1630,527c1631,521,1631,521,1631,521c1632,515,1632,515,1632,515c1633,509,1633,509,1633,509c1634,503,1634,503,1634,503c1635,497,1635,497,1635,497c1636,491,1636,491,1636,491c1637,484,1637,484,1637,484c1638,478,1638,478,1638,478c1639,471,1639,471,1639,471c1640,465,1640,465,1640,465c1641,459,1641,459,1641,459c1642,452,1642,452,1642,452c1643,445,1643,445,1643,445c1644,439,1644,439,1644,439c1645,432,1645,432,1645,432c1646,425,1646,425,1646,425c1647,419,1647,419,1647,419c1648,412,1648,412,1648,412c1649,405,1649,405,1649,405c1650,398,1650,398,1650,398c1651,391,1651,391,1651,391c1652,384,1652,384,1652,384c1653,377,1653,377,1653,377c1654,370,1654,370,1654,370c1655,363,1655,363,1655,363c1656,356,1656,356,1656,356c1657,348,1657,348,1657,348c1658,341,1658,341,1658,341c1660,334,1660,334,1660,334c1661,326,1661,326,1661,326c1662,319,1662,319,1662,319c1663,311,1663,311,1663,311c1664,303,1664,303,1664,303c1665,296,1665,296,1665,296c1666,288,1666,288,1666,288c1667,280,1667,280,1667,280c1668,272,1668,272,1668,272c1669,265,1669,265,1669,265c1670,257,1670,257,1670,257c1671,248,1671,248,1671,248c1672,240,1672,240,1672,240c1673,232,1673,232,1673,232c1674,224,1674,224,1674,224c1675,216,1675,216,1675,216c1676,207,1676,207,1676,207c1677,199,1677,199,1677,199c1678,190,1678,190,1678,190c1679,182,1679,182,1679,182c1680,173,1680,173,1680,173c1681,165,1681,165,1681,165c1682,156,1682,156,1682,156c1683,147,1683,147,1683,147c1684,138,1684,138,1684,138c1685,129,1685,129,1685,129c1686,120,1686,120,1686,120c1687,111,1687,111,1687,111c1688,101,1688,101,1688,101c1689,92,1689,92,1689,92c1690,83,1690,83,1690,83c1691,73,1691,73,1691,73c1692,64,1692,64,1692,64c1693,54,1693,54,1693,54c1694,44,1694,44,1694,44c1695,35,1695,35,1695,35c1696,25,1696,25,1696,25c1697,15,1697,15,1697,15c1698,10,1698,10,1698,10c1698,5,1698,5,1698,5c1699,0,1699,0,1699,0e" stroked="t" o:allowincell="f" style="position:absolute;margin-left:147.7pt;margin-top:8.25pt;width:84.9pt;height:203.6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102235</wp:posOffset>
                </wp:positionV>
                <wp:extent cx="1079500" cy="2589530"/>
                <wp:effectExtent l="14605" t="0" r="33655" b="15240"/>
                <wp:wrapNone/>
                <wp:docPr id="20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078">
                              <a:moveTo>
                                <a:pt x="0" y="4078"/>
                              </a:moveTo>
                              <a:cubicBezTo>
                                <a:pt x="1" y="4073"/>
                                <a:pt x="1" y="4073"/>
                                <a:pt x="1" y="4073"/>
                              </a:cubicBezTo>
                              <a:cubicBezTo>
                                <a:pt x="1" y="4068"/>
                                <a:pt x="1" y="4068"/>
                                <a:pt x="1" y="4068"/>
                              </a:cubicBezTo>
                              <a:cubicBezTo>
                                <a:pt x="2" y="4063"/>
                                <a:pt x="2" y="4063"/>
                                <a:pt x="2" y="4063"/>
                              </a:cubicBezTo>
                              <a:cubicBezTo>
                                <a:pt x="2" y="4058"/>
                                <a:pt x="2" y="4058"/>
                                <a:pt x="2" y="4058"/>
                              </a:cubicBezTo>
                              <a:cubicBezTo>
                                <a:pt x="3" y="4053"/>
                                <a:pt x="3" y="4053"/>
                                <a:pt x="3" y="4053"/>
                              </a:cubicBezTo>
                              <a:cubicBezTo>
                                <a:pt x="4" y="4043"/>
                                <a:pt x="4" y="4043"/>
                                <a:pt x="4" y="4043"/>
                              </a:cubicBezTo>
                              <a:cubicBezTo>
                                <a:pt x="5" y="4033"/>
                                <a:pt x="5" y="4033"/>
                                <a:pt x="5" y="4033"/>
                              </a:cubicBezTo>
                              <a:cubicBezTo>
                                <a:pt x="6" y="4024"/>
                                <a:pt x="6" y="4024"/>
                                <a:pt x="6" y="4024"/>
                              </a:cubicBezTo>
                              <a:cubicBezTo>
                                <a:pt x="7" y="4014"/>
                                <a:pt x="7" y="4014"/>
                                <a:pt x="7" y="4014"/>
                              </a:cubicBezTo>
                              <a:cubicBezTo>
                                <a:pt x="8" y="4004"/>
                                <a:pt x="8" y="4004"/>
                                <a:pt x="8" y="4004"/>
                              </a:cubicBezTo>
                              <a:cubicBezTo>
                                <a:pt x="9" y="3995"/>
                                <a:pt x="9" y="3995"/>
                                <a:pt x="9" y="3995"/>
                              </a:cubicBezTo>
                              <a:cubicBezTo>
                                <a:pt x="10" y="3986"/>
                                <a:pt x="10" y="3986"/>
                                <a:pt x="10" y="3986"/>
                              </a:cubicBezTo>
                              <a:cubicBezTo>
                                <a:pt x="11" y="3976"/>
                                <a:pt x="11" y="3976"/>
                                <a:pt x="11" y="3976"/>
                              </a:cubicBezTo>
                              <a:cubicBezTo>
                                <a:pt x="12" y="3967"/>
                                <a:pt x="12" y="3967"/>
                                <a:pt x="12" y="3967"/>
                              </a:cubicBezTo>
                              <a:cubicBezTo>
                                <a:pt x="13" y="3958"/>
                                <a:pt x="13" y="3958"/>
                                <a:pt x="13" y="3958"/>
                              </a:cubicBezTo>
                              <a:cubicBezTo>
                                <a:pt x="14" y="3949"/>
                                <a:pt x="14" y="3949"/>
                                <a:pt x="14" y="3949"/>
                              </a:cubicBezTo>
                              <a:cubicBezTo>
                                <a:pt x="15" y="3940"/>
                                <a:pt x="15" y="3940"/>
                                <a:pt x="15" y="3940"/>
                              </a:cubicBezTo>
                              <a:cubicBezTo>
                                <a:pt x="16" y="3931"/>
                                <a:pt x="16" y="3931"/>
                                <a:pt x="16" y="3931"/>
                              </a:cubicBezTo>
                              <a:cubicBezTo>
                                <a:pt x="17" y="3922"/>
                                <a:pt x="17" y="3922"/>
                                <a:pt x="17" y="3922"/>
                              </a:cubicBezTo>
                              <a:cubicBezTo>
                                <a:pt x="18" y="3913"/>
                                <a:pt x="18" y="3913"/>
                                <a:pt x="18" y="3913"/>
                              </a:cubicBezTo>
                              <a:cubicBezTo>
                                <a:pt x="19" y="3904"/>
                                <a:pt x="19" y="3904"/>
                                <a:pt x="19" y="3904"/>
                              </a:cubicBezTo>
                              <a:cubicBezTo>
                                <a:pt x="20" y="3896"/>
                                <a:pt x="20" y="3896"/>
                                <a:pt x="20" y="3896"/>
                              </a:cubicBezTo>
                              <a:cubicBezTo>
                                <a:pt x="21" y="3887"/>
                                <a:pt x="21" y="3887"/>
                                <a:pt x="21" y="3887"/>
                              </a:cubicBezTo>
                              <a:cubicBezTo>
                                <a:pt x="22" y="3879"/>
                                <a:pt x="22" y="3879"/>
                                <a:pt x="22" y="3879"/>
                              </a:cubicBezTo>
                              <a:cubicBezTo>
                                <a:pt x="23" y="3870"/>
                                <a:pt x="23" y="3870"/>
                                <a:pt x="23" y="3870"/>
                              </a:cubicBezTo>
                              <a:cubicBezTo>
                                <a:pt x="24" y="3862"/>
                                <a:pt x="24" y="3862"/>
                                <a:pt x="24" y="3862"/>
                              </a:cubicBezTo>
                              <a:cubicBezTo>
                                <a:pt x="25" y="3854"/>
                                <a:pt x="25" y="3854"/>
                                <a:pt x="25" y="3854"/>
                              </a:cubicBezTo>
                              <a:cubicBezTo>
                                <a:pt x="26" y="3845"/>
                                <a:pt x="26" y="3845"/>
                                <a:pt x="26" y="3845"/>
                              </a:cubicBezTo>
                              <a:cubicBezTo>
                                <a:pt x="27" y="3837"/>
                                <a:pt x="27" y="3837"/>
                                <a:pt x="27" y="3837"/>
                              </a:cubicBezTo>
                              <a:cubicBezTo>
                                <a:pt x="28" y="3829"/>
                                <a:pt x="28" y="3829"/>
                                <a:pt x="28" y="3829"/>
                              </a:cubicBezTo>
                              <a:cubicBezTo>
                                <a:pt x="29" y="3821"/>
                                <a:pt x="29" y="3821"/>
                                <a:pt x="29" y="3821"/>
                              </a:cubicBezTo>
                              <a:cubicBezTo>
                                <a:pt x="31" y="3813"/>
                                <a:pt x="31" y="3813"/>
                                <a:pt x="31" y="3813"/>
                              </a:cubicBezTo>
                              <a:cubicBezTo>
                                <a:pt x="32" y="3805"/>
                                <a:pt x="32" y="3805"/>
                                <a:pt x="32" y="3805"/>
                              </a:cubicBezTo>
                              <a:cubicBezTo>
                                <a:pt x="33" y="3797"/>
                                <a:pt x="33" y="3797"/>
                                <a:pt x="33" y="3797"/>
                              </a:cubicBezTo>
                              <a:cubicBezTo>
                                <a:pt x="34" y="3789"/>
                                <a:pt x="34" y="3789"/>
                                <a:pt x="34" y="3789"/>
                              </a:cubicBezTo>
                              <a:cubicBezTo>
                                <a:pt x="35" y="3782"/>
                                <a:pt x="35" y="3782"/>
                                <a:pt x="35" y="3782"/>
                              </a:cubicBezTo>
                              <a:cubicBezTo>
                                <a:pt x="36" y="3774"/>
                                <a:pt x="36" y="3774"/>
                                <a:pt x="36" y="3774"/>
                              </a:cubicBezTo>
                              <a:cubicBezTo>
                                <a:pt x="37" y="3766"/>
                                <a:pt x="37" y="3766"/>
                                <a:pt x="37" y="3766"/>
                              </a:cubicBezTo>
                              <a:cubicBezTo>
                                <a:pt x="38" y="3759"/>
                                <a:pt x="38" y="3759"/>
                                <a:pt x="38" y="3759"/>
                              </a:cubicBezTo>
                              <a:cubicBezTo>
                                <a:pt x="39" y="3751"/>
                                <a:pt x="39" y="3751"/>
                                <a:pt x="39" y="3751"/>
                              </a:cubicBezTo>
                              <a:cubicBezTo>
                                <a:pt x="40" y="3744"/>
                                <a:pt x="40" y="3744"/>
                                <a:pt x="40" y="3744"/>
                              </a:cubicBezTo>
                              <a:cubicBezTo>
                                <a:pt x="41" y="3737"/>
                                <a:pt x="41" y="3737"/>
                                <a:pt x="41" y="3737"/>
                              </a:cubicBezTo>
                              <a:cubicBezTo>
                                <a:pt x="42" y="3729"/>
                                <a:pt x="42" y="3729"/>
                                <a:pt x="42" y="3729"/>
                              </a:cubicBezTo>
                              <a:cubicBezTo>
                                <a:pt x="43" y="3722"/>
                                <a:pt x="43" y="3722"/>
                                <a:pt x="43" y="3722"/>
                              </a:cubicBezTo>
                              <a:cubicBezTo>
                                <a:pt x="44" y="3715"/>
                                <a:pt x="44" y="3715"/>
                                <a:pt x="44" y="3715"/>
                              </a:cubicBezTo>
                              <a:cubicBezTo>
                                <a:pt x="45" y="3708"/>
                                <a:pt x="45" y="3708"/>
                                <a:pt x="45" y="3708"/>
                              </a:cubicBezTo>
                              <a:cubicBezTo>
                                <a:pt x="46" y="3700"/>
                                <a:pt x="46" y="3700"/>
                                <a:pt x="46" y="3700"/>
                              </a:cubicBezTo>
                              <a:cubicBezTo>
                                <a:pt x="47" y="3693"/>
                                <a:pt x="47" y="3693"/>
                                <a:pt x="47" y="3693"/>
                              </a:cubicBezTo>
                              <a:cubicBezTo>
                                <a:pt x="48" y="3686"/>
                                <a:pt x="48" y="3686"/>
                                <a:pt x="48" y="3686"/>
                              </a:cubicBezTo>
                              <a:cubicBezTo>
                                <a:pt x="49" y="3679"/>
                                <a:pt x="49" y="3679"/>
                                <a:pt x="49" y="3679"/>
                              </a:cubicBezTo>
                              <a:cubicBezTo>
                                <a:pt x="50" y="3672"/>
                                <a:pt x="50" y="3672"/>
                                <a:pt x="50" y="3672"/>
                              </a:cubicBezTo>
                              <a:cubicBezTo>
                                <a:pt x="51" y="3666"/>
                                <a:pt x="51" y="3666"/>
                                <a:pt x="51" y="3666"/>
                              </a:cubicBezTo>
                              <a:cubicBezTo>
                                <a:pt x="52" y="3659"/>
                                <a:pt x="52" y="3659"/>
                                <a:pt x="52" y="3659"/>
                              </a:cubicBezTo>
                              <a:cubicBezTo>
                                <a:pt x="53" y="3652"/>
                                <a:pt x="53" y="3652"/>
                                <a:pt x="53" y="3652"/>
                              </a:cubicBezTo>
                              <a:cubicBezTo>
                                <a:pt x="54" y="3645"/>
                                <a:pt x="54" y="3645"/>
                                <a:pt x="54" y="3645"/>
                              </a:cubicBezTo>
                              <a:cubicBezTo>
                                <a:pt x="55" y="3639"/>
                                <a:pt x="55" y="3639"/>
                                <a:pt x="55" y="3639"/>
                              </a:cubicBezTo>
                              <a:cubicBezTo>
                                <a:pt x="56" y="3632"/>
                                <a:pt x="56" y="3632"/>
                                <a:pt x="56" y="3632"/>
                              </a:cubicBezTo>
                              <a:cubicBezTo>
                                <a:pt x="57" y="3625"/>
                                <a:pt x="57" y="3625"/>
                                <a:pt x="57" y="3625"/>
                              </a:cubicBezTo>
                              <a:cubicBezTo>
                                <a:pt x="58" y="3619"/>
                                <a:pt x="58" y="3619"/>
                                <a:pt x="58" y="3619"/>
                              </a:cubicBezTo>
                              <a:cubicBezTo>
                                <a:pt x="59" y="3612"/>
                                <a:pt x="59" y="3612"/>
                                <a:pt x="59" y="3612"/>
                              </a:cubicBezTo>
                              <a:cubicBezTo>
                                <a:pt x="60" y="3606"/>
                                <a:pt x="60" y="3606"/>
                                <a:pt x="60" y="3606"/>
                              </a:cubicBezTo>
                              <a:cubicBezTo>
                                <a:pt x="61" y="3599"/>
                                <a:pt x="61" y="3599"/>
                                <a:pt x="61" y="3599"/>
                              </a:cubicBezTo>
                              <a:cubicBezTo>
                                <a:pt x="62" y="3593"/>
                                <a:pt x="62" y="3593"/>
                                <a:pt x="62" y="3593"/>
                              </a:cubicBezTo>
                              <a:cubicBezTo>
                                <a:pt x="63" y="3587"/>
                                <a:pt x="63" y="3587"/>
                                <a:pt x="63" y="3587"/>
                              </a:cubicBezTo>
                              <a:cubicBezTo>
                                <a:pt x="64" y="3581"/>
                                <a:pt x="64" y="3581"/>
                                <a:pt x="64" y="3581"/>
                              </a:cubicBezTo>
                              <a:cubicBezTo>
                                <a:pt x="65" y="3574"/>
                                <a:pt x="65" y="3574"/>
                                <a:pt x="65" y="3574"/>
                              </a:cubicBezTo>
                              <a:cubicBezTo>
                                <a:pt x="66" y="3568"/>
                                <a:pt x="66" y="3568"/>
                                <a:pt x="66" y="3568"/>
                              </a:cubicBezTo>
                              <a:cubicBezTo>
                                <a:pt x="67" y="3562"/>
                                <a:pt x="67" y="3562"/>
                                <a:pt x="67" y="3562"/>
                              </a:cubicBezTo>
                              <a:cubicBezTo>
                                <a:pt x="68" y="3556"/>
                                <a:pt x="68" y="3556"/>
                                <a:pt x="68" y="3556"/>
                              </a:cubicBezTo>
                              <a:cubicBezTo>
                                <a:pt x="69" y="3550"/>
                                <a:pt x="69" y="3550"/>
                                <a:pt x="69" y="3550"/>
                              </a:cubicBezTo>
                              <a:cubicBezTo>
                                <a:pt x="70" y="3544"/>
                                <a:pt x="70" y="3544"/>
                                <a:pt x="70" y="3544"/>
                              </a:cubicBezTo>
                              <a:cubicBezTo>
                                <a:pt x="71" y="3538"/>
                                <a:pt x="71" y="3538"/>
                                <a:pt x="71" y="3538"/>
                              </a:cubicBezTo>
                              <a:cubicBezTo>
                                <a:pt x="72" y="3532"/>
                                <a:pt x="72" y="3532"/>
                                <a:pt x="72" y="3532"/>
                              </a:cubicBezTo>
                              <a:cubicBezTo>
                                <a:pt x="73" y="3526"/>
                                <a:pt x="73" y="3526"/>
                                <a:pt x="73" y="3526"/>
                              </a:cubicBezTo>
                              <a:cubicBezTo>
                                <a:pt x="74" y="3520"/>
                                <a:pt x="74" y="3520"/>
                                <a:pt x="74" y="3520"/>
                              </a:cubicBezTo>
                              <a:cubicBezTo>
                                <a:pt x="75" y="3514"/>
                                <a:pt x="75" y="3514"/>
                                <a:pt x="75" y="3514"/>
                              </a:cubicBezTo>
                              <a:cubicBezTo>
                                <a:pt x="76" y="3508"/>
                                <a:pt x="76" y="3508"/>
                                <a:pt x="76" y="3508"/>
                              </a:cubicBezTo>
                              <a:cubicBezTo>
                                <a:pt x="77" y="3503"/>
                                <a:pt x="77" y="3503"/>
                                <a:pt x="77" y="3503"/>
                              </a:cubicBezTo>
                              <a:cubicBezTo>
                                <a:pt x="78" y="3497"/>
                                <a:pt x="78" y="3497"/>
                                <a:pt x="78" y="3497"/>
                              </a:cubicBezTo>
                              <a:cubicBezTo>
                                <a:pt x="79" y="3491"/>
                                <a:pt x="79" y="3491"/>
                                <a:pt x="79" y="3491"/>
                              </a:cubicBezTo>
                              <a:cubicBezTo>
                                <a:pt x="81" y="3486"/>
                                <a:pt x="81" y="3486"/>
                                <a:pt x="81" y="3486"/>
                              </a:cubicBezTo>
                              <a:cubicBezTo>
                                <a:pt x="82" y="3480"/>
                                <a:pt x="82" y="3480"/>
                                <a:pt x="82" y="3480"/>
                              </a:cubicBezTo>
                              <a:cubicBezTo>
                                <a:pt x="83" y="3474"/>
                                <a:pt x="83" y="3474"/>
                                <a:pt x="83" y="3474"/>
                              </a:cubicBezTo>
                              <a:cubicBezTo>
                                <a:pt x="84" y="3469"/>
                                <a:pt x="84" y="3469"/>
                                <a:pt x="84" y="3469"/>
                              </a:cubicBezTo>
                              <a:cubicBezTo>
                                <a:pt x="85" y="3463"/>
                                <a:pt x="85" y="3463"/>
                                <a:pt x="85" y="3463"/>
                              </a:cubicBezTo>
                              <a:cubicBezTo>
                                <a:pt x="86" y="3458"/>
                                <a:pt x="86" y="3458"/>
                                <a:pt x="86" y="3458"/>
                              </a:cubicBezTo>
                              <a:cubicBezTo>
                                <a:pt x="87" y="3453"/>
                                <a:pt x="87" y="3453"/>
                                <a:pt x="87" y="3453"/>
                              </a:cubicBezTo>
                              <a:cubicBezTo>
                                <a:pt x="88" y="3447"/>
                                <a:pt x="88" y="3447"/>
                                <a:pt x="88" y="3447"/>
                              </a:cubicBezTo>
                              <a:cubicBezTo>
                                <a:pt x="89" y="3442"/>
                                <a:pt x="89" y="3442"/>
                                <a:pt x="89" y="3442"/>
                              </a:cubicBezTo>
                              <a:cubicBezTo>
                                <a:pt x="90" y="3436"/>
                                <a:pt x="90" y="3436"/>
                                <a:pt x="90" y="3436"/>
                              </a:cubicBezTo>
                              <a:cubicBezTo>
                                <a:pt x="92" y="3426"/>
                                <a:pt x="92" y="3426"/>
                                <a:pt x="92" y="3426"/>
                              </a:cubicBezTo>
                              <a:cubicBezTo>
                                <a:pt x="93" y="3421"/>
                                <a:pt x="93" y="3421"/>
                                <a:pt x="93" y="3421"/>
                              </a:cubicBezTo>
                              <a:cubicBezTo>
                                <a:pt x="94" y="3415"/>
                                <a:pt x="94" y="3415"/>
                                <a:pt x="94" y="3415"/>
                              </a:cubicBezTo>
                              <a:cubicBezTo>
                                <a:pt x="95" y="3410"/>
                                <a:pt x="95" y="3410"/>
                                <a:pt x="95" y="3410"/>
                              </a:cubicBezTo>
                              <a:cubicBezTo>
                                <a:pt x="96" y="3405"/>
                                <a:pt x="96" y="3405"/>
                                <a:pt x="96" y="3405"/>
                              </a:cubicBezTo>
                              <a:cubicBezTo>
                                <a:pt x="97" y="3400"/>
                                <a:pt x="97" y="3400"/>
                                <a:pt x="97" y="3400"/>
                              </a:cubicBezTo>
                              <a:cubicBezTo>
                                <a:pt x="98" y="3395"/>
                                <a:pt x="98" y="3395"/>
                                <a:pt x="98" y="3395"/>
                              </a:cubicBezTo>
                              <a:cubicBezTo>
                                <a:pt x="99" y="3390"/>
                                <a:pt x="99" y="3390"/>
                                <a:pt x="99" y="3390"/>
                              </a:cubicBezTo>
                              <a:cubicBezTo>
                                <a:pt x="100" y="3385"/>
                                <a:pt x="100" y="3385"/>
                                <a:pt x="100" y="3385"/>
                              </a:cubicBezTo>
                              <a:cubicBezTo>
                                <a:pt x="101" y="3380"/>
                                <a:pt x="101" y="3380"/>
                                <a:pt x="101" y="3380"/>
                              </a:cubicBezTo>
                              <a:cubicBezTo>
                                <a:pt x="103" y="3370"/>
                                <a:pt x="103" y="3370"/>
                                <a:pt x="103" y="3370"/>
                              </a:cubicBezTo>
                              <a:cubicBezTo>
                                <a:pt x="105" y="3360"/>
                                <a:pt x="105" y="3360"/>
                                <a:pt x="105" y="3360"/>
                              </a:cubicBezTo>
                              <a:cubicBezTo>
                                <a:pt x="107" y="3350"/>
                                <a:pt x="107" y="3350"/>
                                <a:pt x="107" y="3350"/>
                              </a:cubicBezTo>
                              <a:cubicBezTo>
                                <a:pt x="109" y="3341"/>
                                <a:pt x="109" y="3341"/>
                                <a:pt x="109" y="3341"/>
                              </a:cubicBezTo>
                              <a:cubicBezTo>
                                <a:pt x="111" y="3331"/>
                                <a:pt x="111" y="3331"/>
                                <a:pt x="111" y="3331"/>
                              </a:cubicBezTo>
                              <a:cubicBezTo>
                                <a:pt x="113" y="3322"/>
                                <a:pt x="113" y="3322"/>
                                <a:pt x="113" y="3322"/>
                              </a:cubicBezTo>
                              <a:cubicBezTo>
                                <a:pt x="115" y="3313"/>
                                <a:pt x="115" y="3313"/>
                                <a:pt x="115" y="3313"/>
                              </a:cubicBezTo>
                              <a:cubicBezTo>
                                <a:pt x="117" y="3304"/>
                                <a:pt x="117" y="3304"/>
                                <a:pt x="117" y="3304"/>
                              </a:cubicBezTo>
                              <a:cubicBezTo>
                                <a:pt x="119" y="3295"/>
                                <a:pt x="119" y="3295"/>
                                <a:pt x="119" y="3295"/>
                              </a:cubicBezTo>
                              <a:cubicBezTo>
                                <a:pt x="121" y="3286"/>
                                <a:pt x="121" y="3286"/>
                                <a:pt x="121" y="3286"/>
                              </a:cubicBezTo>
                              <a:cubicBezTo>
                                <a:pt x="123" y="3277"/>
                                <a:pt x="123" y="3277"/>
                                <a:pt x="123" y="3277"/>
                              </a:cubicBezTo>
                              <a:cubicBezTo>
                                <a:pt x="125" y="3268"/>
                                <a:pt x="125" y="3268"/>
                                <a:pt x="125" y="3268"/>
                              </a:cubicBezTo>
                              <a:cubicBezTo>
                                <a:pt x="127" y="3260"/>
                                <a:pt x="127" y="3260"/>
                                <a:pt x="127" y="3260"/>
                              </a:cubicBezTo>
                              <a:cubicBezTo>
                                <a:pt x="130" y="3251"/>
                                <a:pt x="130" y="3251"/>
                                <a:pt x="130" y="3251"/>
                              </a:cubicBezTo>
                              <a:cubicBezTo>
                                <a:pt x="132" y="3243"/>
                                <a:pt x="132" y="3243"/>
                                <a:pt x="132" y="3243"/>
                              </a:cubicBezTo>
                              <a:cubicBezTo>
                                <a:pt x="134" y="3234"/>
                                <a:pt x="134" y="3234"/>
                                <a:pt x="134" y="3234"/>
                              </a:cubicBezTo>
                              <a:cubicBezTo>
                                <a:pt x="136" y="3226"/>
                                <a:pt x="136" y="3226"/>
                                <a:pt x="136" y="3226"/>
                              </a:cubicBezTo>
                              <a:cubicBezTo>
                                <a:pt x="138" y="3218"/>
                                <a:pt x="138" y="3218"/>
                                <a:pt x="138" y="3218"/>
                              </a:cubicBezTo>
                              <a:cubicBezTo>
                                <a:pt x="140" y="3210"/>
                                <a:pt x="140" y="3210"/>
                                <a:pt x="140" y="3210"/>
                              </a:cubicBezTo>
                              <a:cubicBezTo>
                                <a:pt x="142" y="3202"/>
                                <a:pt x="142" y="3202"/>
                                <a:pt x="142" y="3202"/>
                              </a:cubicBezTo>
                              <a:cubicBezTo>
                                <a:pt x="144" y="3194"/>
                                <a:pt x="144" y="3194"/>
                                <a:pt x="144" y="3194"/>
                              </a:cubicBezTo>
                              <a:cubicBezTo>
                                <a:pt x="146" y="3186"/>
                                <a:pt x="146" y="3186"/>
                                <a:pt x="146" y="3186"/>
                              </a:cubicBezTo>
                              <a:cubicBezTo>
                                <a:pt x="148" y="3178"/>
                                <a:pt x="148" y="3178"/>
                                <a:pt x="148" y="3178"/>
                              </a:cubicBezTo>
                              <a:cubicBezTo>
                                <a:pt x="150" y="3170"/>
                                <a:pt x="150" y="3170"/>
                                <a:pt x="150" y="3170"/>
                              </a:cubicBezTo>
                              <a:cubicBezTo>
                                <a:pt x="152" y="3163"/>
                                <a:pt x="152" y="3163"/>
                                <a:pt x="152" y="3163"/>
                              </a:cubicBezTo>
                              <a:cubicBezTo>
                                <a:pt x="154" y="3155"/>
                                <a:pt x="154" y="3155"/>
                                <a:pt x="154" y="3155"/>
                              </a:cubicBezTo>
                              <a:cubicBezTo>
                                <a:pt x="156" y="3148"/>
                                <a:pt x="156" y="3148"/>
                                <a:pt x="156" y="3148"/>
                              </a:cubicBezTo>
                              <a:cubicBezTo>
                                <a:pt x="158" y="3140"/>
                                <a:pt x="158" y="3140"/>
                                <a:pt x="158" y="3140"/>
                              </a:cubicBezTo>
                              <a:cubicBezTo>
                                <a:pt x="160" y="3133"/>
                                <a:pt x="160" y="3133"/>
                                <a:pt x="160" y="3133"/>
                              </a:cubicBezTo>
                              <a:cubicBezTo>
                                <a:pt x="162" y="3126"/>
                                <a:pt x="162" y="3126"/>
                                <a:pt x="162" y="3126"/>
                              </a:cubicBezTo>
                              <a:cubicBezTo>
                                <a:pt x="164" y="3118"/>
                                <a:pt x="164" y="3118"/>
                                <a:pt x="164" y="3118"/>
                              </a:cubicBezTo>
                              <a:cubicBezTo>
                                <a:pt x="166" y="3111"/>
                                <a:pt x="166" y="3111"/>
                                <a:pt x="166" y="3111"/>
                              </a:cubicBezTo>
                              <a:cubicBezTo>
                                <a:pt x="168" y="3104"/>
                                <a:pt x="168" y="3104"/>
                                <a:pt x="168" y="3104"/>
                              </a:cubicBezTo>
                              <a:cubicBezTo>
                                <a:pt x="170" y="3097"/>
                                <a:pt x="170" y="3097"/>
                                <a:pt x="170" y="3097"/>
                              </a:cubicBezTo>
                              <a:cubicBezTo>
                                <a:pt x="172" y="3090"/>
                                <a:pt x="172" y="3090"/>
                                <a:pt x="172" y="3090"/>
                              </a:cubicBezTo>
                              <a:cubicBezTo>
                                <a:pt x="174" y="3083"/>
                                <a:pt x="174" y="3083"/>
                                <a:pt x="174" y="3083"/>
                              </a:cubicBezTo>
                              <a:cubicBezTo>
                                <a:pt x="176" y="3077"/>
                                <a:pt x="176" y="3077"/>
                                <a:pt x="176" y="3077"/>
                              </a:cubicBezTo>
                              <a:cubicBezTo>
                                <a:pt x="178" y="3070"/>
                                <a:pt x="178" y="3070"/>
                                <a:pt x="178" y="3070"/>
                              </a:cubicBezTo>
                              <a:cubicBezTo>
                                <a:pt x="181" y="3063"/>
                                <a:pt x="181" y="3063"/>
                                <a:pt x="181" y="3063"/>
                              </a:cubicBezTo>
                              <a:cubicBezTo>
                                <a:pt x="183" y="3056"/>
                                <a:pt x="183" y="3056"/>
                                <a:pt x="183" y="3056"/>
                              </a:cubicBezTo>
                              <a:cubicBezTo>
                                <a:pt x="185" y="3050"/>
                                <a:pt x="185" y="3050"/>
                                <a:pt x="185" y="3050"/>
                              </a:cubicBezTo>
                              <a:cubicBezTo>
                                <a:pt x="187" y="3043"/>
                                <a:pt x="187" y="3043"/>
                                <a:pt x="187" y="3043"/>
                              </a:cubicBezTo>
                              <a:cubicBezTo>
                                <a:pt x="189" y="3037"/>
                                <a:pt x="189" y="3037"/>
                                <a:pt x="189" y="3037"/>
                              </a:cubicBezTo>
                              <a:cubicBezTo>
                                <a:pt x="191" y="3031"/>
                                <a:pt x="191" y="3031"/>
                                <a:pt x="191" y="3031"/>
                              </a:cubicBezTo>
                              <a:cubicBezTo>
                                <a:pt x="193" y="3024"/>
                                <a:pt x="193" y="3024"/>
                                <a:pt x="193" y="3024"/>
                              </a:cubicBezTo>
                              <a:cubicBezTo>
                                <a:pt x="195" y="3018"/>
                                <a:pt x="195" y="3018"/>
                                <a:pt x="195" y="3018"/>
                              </a:cubicBezTo>
                              <a:cubicBezTo>
                                <a:pt x="197" y="3012"/>
                                <a:pt x="197" y="3012"/>
                                <a:pt x="197" y="3012"/>
                              </a:cubicBezTo>
                              <a:cubicBezTo>
                                <a:pt x="199" y="3006"/>
                                <a:pt x="199" y="3006"/>
                                <a:pt x="199" y="3006"/>
                              </a:cubicBezTo>
                              <a:cubicBezTo>
                                <a:pt x="201" y="2999"/>
                                <a:pt x="201" y="2999"/>
                                <a:pt x="201" y="2999"/>
                              </a:cubicBezTo>
                              <a:cubicBezTo>
                                <a:pt x="203" y="2993"/>
                                <a:pt x="203" y="2993"/>
                                <a:pt x="203" y="2993"/>
                              </a:cubicBezTo>
                              <a:cubicBezTo>
                                <a:pt x="205" y="2987"/>
                                <a:pt x="205" y="2987"/>
                                <a:pt x="205" y="2987"/>
                              </a:cubicBezTo>
                              <a:cubicBezTo>
                                <a:pt x="207" y="2981"/>
                                <a:pt x="207" y="2981"/>
                                <a:pt x="207" y="2981"/>
                              </a:cubicBezTo>
                              <a:cubicBezTo>
                                <a:pt x="209" y="2975"/>
                                <a:pt x="209" y="2975"/>
                                <a:pt x="209" y="2975"/>
                              </a:cubicBezTo>
                              <a:cubicBezTo>
                                <a:pt x="211" y="2970"/>
                                <a:pt x="211" y="2970"/>
                                <a:pt x="211" y="2970"/>
                              </a:cubicBezTo>
                              <a:cubicBezTo>
                                <a:pt x="213" y="2964"/>
                                <a:pt x="213" y="2964"/>
                                <a:pt x="213" y="2964"/>
                              </a:cubicBezTo>
                              <a:cubicBezTo>
                                <a:pt x="215" y="2958"/>
                                <a:pt x="215" y="2958"/>
                                <a:pt x="215" y="2958"/>
                              </a:cubicBezTo>
                              <a:cubicBezTo>
                                <a:pt x="217" y="2952"/>
                                <a:pt x="217" y="2952"/>
                                <a:pt x="217" y="2952"/>
                              </a:cubicBezTo>
                              <a:cubicBezTo>
                                <a:pt x="219" y="2947"/>
                                <a:pt x="219" y="2947"/>
                                <a:pt x="219" y="2947"/>
                              </a:cubicBezTo>
                              <a:cubicBezTo>
                                <a:pt x="221" y="2941"/>
                                <a:pt x="221" y="2941"/>
                                <a:pt x="221" y="2941"/>
                              </a:cubicBezTo>
                              <a:cubicBezTo>
                                <a:pt x="223" y="2935"/>
                                <a:pt x="223" y="2935"/>
                                <a:pt x="223" y="2935"/>
                              </a:cubicBezTo>
                              <a:cubicBezTo>
                                <a:pt x="225" y="2930"/>
                                <a:pt x="225" y="2930"/>
                                <a:pt x="225" y="2930"/>
                              </a:cubicBezTo>
                              <a:cubicBezTo>
                                <a:pt x="227" y="2924"/>
                                <a:pt x="227" y="2924"/>
                                <a:pt x="227" y="2924"/>
                              </a:cubicBezTo>
                              <a:cubicBezTo>
                                <a:pt x="230" y="2919"/>
                                <a:pt x="230" y="2919"/>
                                <a:pt x="230" y="2919"/>
                              </a:cubicBezTo>
                              <a:cubicBezTo>
                                <a:pt x="232" y="2913"/>
                                <a:pt x="232" y="2913"/>
                                <a:pt x="232" y="2913"/>
                              </a:cubicBezTo>
                              <a:cubicBezTo>
                                <a:pt x="234" y="2908"/>
                                <a:pt x="234" y="2908"/>
                                <a:pt x="234" y="2908"/>
                              </a:cubicBezTo>
                              <a:cubicBezTo>
                                <a:pt x="236" y="2903"/>
                                <a:pt x="236" y="2903"/>
                                <a:pt x="236" y="2903"/>
                              </a:cubicBezTo>
                              <a:cubicBezTo>
                                <a:pt x="238" y="2897"/>
                                <a:pt x="238" y="2897"/>
                                <a:pt x="238" y="2897"/>
                              </a:cubicBezTo>
                              <a:cubicBezTo>
                                <a:pt x="240" y="2892"/>
                                <a:pt x="240" y="2892"/>
                                <a:pt x="240" y="2892"/>
                              </a:cubicBezTo>
                              <a:cubicBezTo>
                                <a:pt x="244" y="2882"/>
                                <a:pt x="244" y="2882"/>
                                <a:pt x="244" y="2882"/>
                              </a:cubicBezTo>
                              <a:cubicBezTo>
                                <a:pt x="246" y="2877"/>
                                <a:pt x="246" y="2877"/>
                                <a:pt x="246" y="2877"/>
                              </a:cubicBezTo>
                              <a:cubicBezTo>
                                <a:pt x="248" y="2871"/>
                                <a:pt x="248" y="2871"/>
                                <a:pt x="248" y="2871"/>
                              </a:cubicBezTo>
                              <a:cubicBezTo>
                                <a:pt x="250" y="2866"/>
                                <a:pt x="250" y="2866"/>
                                <a:pt x="250" y="2866"/>
                              </a:cubicBezTo>
                              <a:cubicBezTo>
                                <a:pt x="252" y="2861"/>
                                <a:pt x="252" y="2861"/>
                                <a:pt x="252" y="2861"/>
                              </a:cubicBezTo>
                              <a:cubicBezTo>
                                <a:pt x="254" y="2856"/>
                                <a:pt x="254" y="2856"/>
                                <a:pt x="254" y="2856"/>
                              </a:cubicBezTo>
                              <a:cubicBezTo>
                                <a:pt x="256" y="2851"/>
                                <a:pt x="256" y="2851"/>
                                <a:pt x="256" y="2851"/>
                              </a:cubicBezTo>
                              <a:cubicBezTo>
                                <a:pt x="258" y="2846"/>
                                <a:pt x="258" y="2846"/>
                                <a:pt x="258" y="2846"/>
                              </a:cubicBezTo>
                              <a:cubicBezTo>
                                <a:pt x="262" y="2837"/>
                                <a:pt x="262" y="2837"/>
                                <a:pt x="262" y="2837"/>
                              </a:cubicBezTo>
                              <a:cubicBezTo>
                                <a:pt x="264" y="2832"/>
                                <a:pt x="264" y="2832"/>
                                <a:pt x="264" y="2832"/>
                              </a:cubicBezTo>
                              <a:cubicBezTo>
                                <a:pt x="266" y="2827"/>
                                <a:pt x="266" y="2827"/>
                                <a:pt x="266" y="2827"/>
                              </a:cubicBezTo>
                              <a:cubicBezTo>
                                <a:pt x="268" y="2822"/>
                                <a:pt x="268" y="2822"/>
                                <a:pt x="268" y="2822"/>
                              </a:cubicBezTo>
                              <a:cubicBezTo>
                                <a:pt x="270" y="2818"/>
                                <a:pt x="270" y="2818"/>
                                <a:pt x="270" y="2818"/>
                              </a:cubicBezTo>
                              <a:cubicBezTo>
                                <a:pt x="272" y="2813"/>
                                <a:pt x="272" y="2813"/>
                                <a:pt x="272" y="2813"/>
                              </a:cubicBezTo>
                              <a:cubicBezTo>
                                <a:pt x="274" y="2808"/>
                                <a:pt x="274" y="2808"/>
                                <a:pt x="274" y="2808"/>
                              </a:cubicBezTo>
                              <a:cubicBezTo>
                                <a:pt x="276" y="2804"/>
                                <a:pt x="276" y="2804"/>
                                <a:pt x="276" y="2804"/>
                              </a:cubicBezTo>
                              <a:cubicBezTo>
                                <a:pt x="279" y="2799"/>
                                <a:pt x="279" y="2799"/>
                                <a:pt x="279" y="2799"/>
                              </a:cubicBezTo>
                              <a:cubicBezTo>
                                <a:pt x="283" y="2790"/>
                                <a:pt x="283" y="2790"/>
                                <a:pt x="283" y="2790"/>
                              </a:cubicBezTo>
                              <a:cubicBezTo>
                                <a:pt x="287" y="2781"/>
                                <a:pt x="287" y="2781"/>
                                <a:pt x="287" y="2781"/>
                              </a:cubicBezTo>
                              <a:cubicBezTo>
                                <a:pt x="291" y="2772"/>
                                <a:pt x="291" y="2772"/>
                                <a:pt x="291" y="2772"/>
                              </a:cubicBezTo>
                              <a:cubicBezTo>
                                <a:pt x="295" y="2763"/>
                                <a:pt x="295" y="2763"/>
                                <a:pt x="295" y="2763"/>
                              </a:cubicBezTo>
                              <a:cubicBezTo>
                                <a:pt x="299" y="2755"/>
                                <a:pt x="299" y="2755"/>
                                <a:pt x="299" y="2755"/>
                              </a:cubicBezTo>
                              <a:cubicBezTo>
                                <a:pt x="303" y="2746"/>
                                <a:pt x="303" y="2746"/>
                                <a:pt x="303" y="2746"/>
                              </a:cubicBezTo>
                              <a:cubicBezTo>
                                <a:pt x="307" y="2738"/>
                                <a:pt x="307" y="2738"/>
                                <a:pt x="307" y="2738"/>
                              </a:cubicBezTo>
                              <a:cubicBezTo>
                                <a:pt x="311" y="2729"/>
                                <a:pt x="311" y="2729"/>
                                <a:pt x="311" y="2729"/>
                              </a:cubicBezTo>
                              <a:cubicBezTo>
                                <a:pt x="315" y="2721"/>
                                <a:pt x="315" y="2721"/>
                                <a:pt x="315" y="2721"/>
                              </a:cubicBezTo>
                              <a:cubicBezTo>
                                <a:pt x="319" y="2713"/>
                                <a:pt x="319" y="2713"/>
                                <a:pt x="319" y="2713"/>
                              </a:cubicBezTo>
                              <a:cubicBezTo>
                                <a:pt x="323" y="2705"/>
                                <a:pt x="323" y="2705"/>
                                <a:pt x="323" y="2705"/>
                              </a:cubicBezTo>
                              <a:cubicBezTo>
                                <a:pt x="327" y="2697"/>
                                <a:pt x="327" y="2697"/>
                                <a:pt x="327" y="2697"/>
                              </a:cubicBezTo>
                              <a:cubicBezTo>
                                <a:pt x="332" y="2689"/>
                                <a:pt x="332" y="2689"/>
                                <a:pt x="332" y="2689"/>
                              </a:cubicBezTo>
                              <a:cubicBezTo>
                                <a:pt x="336" y="2682"/>
                                <a:pt x="336" y="2682"/>
                                <a:pt x="336" y="2682"/>
                              </a:cubicBezTo>
                              <a:cubicBezTo>
                                <a:pt x="340" y="2674"/>
                                <a:pt x="340" y="2674"/>
                                <a:pt x="340" y="2674"/>
                              </a:cubicBezTo>
                              <a:cubicBezTo>
                                <a:pt x="344" y="2666"/>
                                <a:pt x="344" y="2666"/>
                                <a:pt x="344" y="2666"/>
                              </a:cubicBezTo>
                              <a:cubicBezTo>
                                <a:pt x="348" y="2659"/>
                                <a:pt x="348" y="2659"/>
                                <a:pt x="348" y="2659"/>
                              </a:cubicBezTo>
                              <a:cubicBezTo>
                                <a:pt x="352" y="2651"/>
                                <a:pt x="352" y="2651"/>
                                <a:pt x="352" y="2651"/>
                              </a:cubicBezTo>
                              <a:cubicBezTo>
                                <a:pt x="356" y="2644"/>
                                <a:pt x="356" y="2644"/>
                                <a:pt x="356" y="2644"/>
                              </a:cubicBezTo>
                              <a:cubicBezTo>
                                <a:pt x="360" y="2637"/>
                                <a:pt x="360" y="2637"/>
                                <a:pt x="360" y="2637"/>
                              </a:cubicBezTo>
                              <a:cubicBezTo>
                                <a:pt x="364" y="2630"/>
                                <a:pt x="364" y="2630"/>
                                <a:pt x="364" y="2630"/>
                              </a:cubicBezTo>
                              <a:cubicBezTo>
                                <a:pt x="368" y="2622"/>
                                <a:pt x="368" y="2622"/>
                                <a:pt x="368" y="2622"/>
                              </a:cubicBezTo>
                              <a:cubicBezTo>
                                <a:pt x="372" y="2615"/>
                                <a:pt x="372" y="2615"/>
                                <a:pt x="372" y="2615"/>
                              </a:cubicBezTo>
                              <a:cubicBezTo>
                                <a:pt x="376" y="2608"/>
                                <a:pt x="376" y="2608"/>
                                <a:pt x="376" y="2608"/>
                              </a:cubicBezTo>
                              <a:cubicBezTo>
                                <a:pt x="381" y="2602"/>
                                <a:pt x="381" y="2602"/>
                                <a:pt x="381" y="2602"/>
                              </a:cubicBezTo>
                              <a:cubicBezTo>
                                <a:pt x="385" y="2595"/>
                                <a:pt x="385" y="2595"/>
                                <a:pt x="385" y="2595"/>
                              </a:cubicBezTo>
                              <a:cubicBezTo>
                                <a:pt x="389" y="2588"/>
                                <a:pt x="389" y="2588"/>
                                <a:pt x="389" y="2588"/>
                              </a:cubicBezTo>
                              <a:cubicBezTo>
                                <a:pt x="393" y="2581"/>
                                <a:pt x="393" y="2581"/>
                                <a:pt x="393" y="2581"/>
                              </a:cubicBezTo>
                              <a:cubicBezTo>
                                <a:pt x="397" y="2575"/>
                                <a:pt x="397" y="2575"/>
                                <a:pt x="397" y="2575"/>
                              </a:cubicBezTo>
                              <a:cubicBezTo>
                                <a:pt x="401" y="2568"/>
                                <a:pt x="401" y="2568"/>
                                <a:pt x="401" y="2568"/>
                              </a:cubicBezTo>
                              <a:cubicBezTo>
                                <a:pt x="405" y="2562"/>
                                <a:pt x="405" y="2562"/>
                                <a:pt x="405" y="2562"/>
                              </a:cubicBezTo>
                              <a:cubicBezTo>
                                <a:pt x="409" y="2555"/>
                                <a:pt x="409" y="2555"/>
                                <a:pt x="409" y="2555"/>
                              </a:cubicBezTo>
                              <a:cubicBezTo>
                                <a:pt x="413" y="2549"/>
                                <a:pt x="413" y="2549"/>
                                <a:pt x="413" y="2549"/>
                              </a:cubicBezTo>
                              <a:cubicBezTo>
                                <a:pt x="417" y="2542"/>
                                <a:pt x="417" y="2542"/>
                                <a:pt x="417" y="2542"/>
                              </a:cubicBezTo>
                              <a:cubicBezTo>
                                <a:pt x="421" y="2536"/>
                                <a:pt x="421" y="2536"/>
                                <a:pt x="421" y="2536"/>
                              </a:cubicBezTo>
                              <a:cubicBezTo>
                                <a:pt x="425" y="2530"/>
                                <a:pt x="425" y="2530"/>
                                <a:pt x="425" y="2530"/>
                              </a:cubicBezTo>
                              <a:cubicBezTo>
                                <a:pt x="430" y="2524"/>
                                <a:pt x="430" y="2524"/>
                                <a:pt x="430" y="2524"/>
                              </a:cubicBezTo>
                              <a:cubicBezTo>
                                <a:pt x="434" y="2518"/>
                                <a:pt x="434" y="2518"/>
                                <a:pt x="434" y="2518"/>
                              </a:cubicBezTo>
                              <a:cubicBezTo>
                                <a:pt x="438" y="2512"/>
                                <a:pt x="438" y="2512"/>
                                <a:pt x="438" y="2512"/>
                              </a:cubicBezTo>
                              <a:cubicBezTo>
                                <a:pt x="442" y="2506"/>
                                <a:pt x="442" y="2506"/>
                                <a:pt x="442" y="2506"/>
                              </a:cubicBezTo>
                              <a:cubicBezTo>
                                <a:pt x="446" y="2500"/>
                                <a:pt x="446" y="2500"/>
                                <a:pt x="446" y="2500"/>
                              </a:cubicBezTo>
                              <a:cubicBezTo>
                                <a:pt x="450" y="2494"/>
                                <a:pt x="450" y="2494"/>
                                <a:pt x="450" y="2494"/>
                              </a:cubicBezTo>
                              <a:cubicBezTo>
                                <a:pt x="454" y="2488"/>
                                <a:pt x="454" y="2488"/>
                                <a:pt x="454" y="2488"/>
                              </a:cubicBezTo>
                              <a:cubicBezTo>
                                <a:pt x="458" y="2482"/>
                                <a:pt x="458" y="2482"/>
                                <a:pt x="458" y="2482"/>
                              </a:cubicBezTo>
                              <a:cubicBezTo>
                                <a:pt x="462" y="2476"/>
                                <a:pt x="462" y="2476"/>
                                <a:pt x="462" y="2476"/>
                              </a:cubicBezTo>
                              <a:cubicBezTo>
                                <a:pt x="466" y="2470"/>
                                <a:pt x="466" y="2470"/>
                                <a:pt x="466" y="2470"/>
                              </a:cubicBezTo>
                              <a:cubicBezTo>
                                <a:pt x="470" y="2465"/>
                                <a:pt x="470" y="2465"/>
                                <a:pt x="470" y="2465"/>
                              </a:cubicBezTo>
                              <a:cubicBezTo>
                                <a:pt x="474" y="2459"/>
                                <a:pt x="474" y="2459"/>
                                <a:pt x="474" y="2459"/>
                              </a:cubicBezTo>
                              <a:cubicBezTo>
                                <a:pt x="479" y="2453"/>
                                <a:pt x="479" y="2453"/>
                                <a:pt x="479" y="2453"/>
                              </a:cubicBezTo>
                              <a:cubicBezTo>
                                <a:pt x="483" y="2448"/>
                                <a:pt x="483" y="2448"/>
                                <a:pt x="483" y="2448"/>
                              </a:cubicBezTo>
                              <a:cubicBezTo>
                                <a:pt x="487" y="2442"/>
                                <a:pt x="487" y="2442"/>
                                <a:pt x="487" y="2442"/>
                              </a:cubicBezTo>
                              <a:cubicBezTo>
                                <a:pt x="491" y="2437"/>
                                <a:pt x="491" y="2437"/>
                                <a:pt x="491" y="2437"/>
                              </a:cubicBezTo>
                              <a:cubicBezTo>
                                <a:pt x="495" y="2431"/>
                                <a:pt x="495" y="2431"/>
                                <a:pt x="495" y="2431"/>
                              </a:cubicBezTo>
                              <a:cubicBezTo>
                                <a:pt x="499" y="2426"/>
                                <a:pt x="499" y="2426"/>
                                <a:pt x="499" y="2426"/>
                              </a:cubicBezTo>
                              <a:cubicBezTo>
                                <a:pt x="503" y="2421"/>
                                <a:pt x="503" y="2421"/>
                                <a:pt x="503" y="2421"/>
                              </a:cubicBezTo>
                              <a:cubicBezTo>
                                <a:pt x="507" y="2415"/>
                                <a:pt x="507" y="2415"/>
                                <a:pt x="507" y="2415"/>
                              </a:cubicBezTo>
                              <a:cubicBezTo>
                                <a:pt x="511" y="2410"/>
                                <a:pt x="511" y="2410"/>
                                <a:pt x="511" y="2410"/>
                              </a:cubicBezTo>
                              <a:cubicBezTo>
                                <a:pt x="515" y="2405"/>
                                <a:pt x="515" y="2405"/>
                                <a:pt x="515" y="2405"/>
                              </a:cubicBezTo>
                              <a:cubicBezTo>
                                <a:pt x="519" y="2399"/>
                                <a:pt x="519" y="2399"/>
                                <a:pt x="519" y="2399"/>
                              </a:cubicBezTo>
                              <a:cubicBezTo>
                                <a:pt x="523" y="2394"/>
                                <a:pt x="523" y="2394"/>
                                <a:pt x="523" y="2394"/>
                              </a:cubicBezTo>
                              <a:cubicBezTo>
                                <a:pt x="528" y="2389"/>
                                <a:pt x="528" y="2389"/>
                                <a:pt x="528" y="2389"/>
                              </a:cubicBezTo>
                              <a:cubicBezTo>
                                <a:pt x="532" y="2384"/>
                                <a:pt x="532" y="2384"/>
                                <a:pt x="532" y="2384"/>
                              </a:cubicBezTo>
                              <a:cubicBezTo>
                                <a:pt x="536" y="2379"/>
                                <a:pt x="536" y="2379"/>
                                <a:pt x="536" y="2379"/>
                              </a:cubicBezTo>
                              <a:cubicBezTo>
                                <a:pt x="540" y="2374"/>
                                <a:pt x="540" y="2374"/>
                                <a:pt x="540" y="2374"/>
                              </a:cubicBezTo>
                              <a:cubicBezTo>
                                <a:pt x="544" y="2369"/>
                                <a:pt x="544" y="2369"/>
                                <a:pt x="544" y="2369"/>
                              </a:cubicBezTo>
                              <a:cubicBezTo>
                                <a:pt x="548" y="2364"/>
                                <a:pt x="548" y="2364"/>
                                <a:pt x="548" y="2364"/>
                              </a:cubicBezTo>
                              <a:cubicBezTo>
                                <a:pt x="552" y="2359"/>
                                <a:pt x="552" y="2359"/>
                                <a:pt x="552" y="2359"/>
                              </a:cubicBezTo>
                              <a:cubicBezTo>
                                <a:pt x="560" y="2349"/>
                                <a:pt x="560" y="2349"/>
                                <a:pt x="560" y="2349"/>
                              </a:cubicBezTo>
                              <a:cubicBezTo>
                                <a:pt x="564" y="2344"/>
                                <a:pt x="564" y="2344"/>
                                <a:pt x="564" y="2344"/>
                              </a:cubicBezTo>
                              <a:cubicBezTo>
                                <a:pt x="568" y="2339"/>
                                <a:pt x="568" y="2339"/>
                                <a:pt x="568" y="2339"/>
                              </a:cubicBezTo>
                              <a:cubicBezTo>
                                <a:pt x="572" y="2334"/>
                                <a:pt x="572" y="2334"/>
                                <a:pt x="572" y="2334"/>
                              </a:cubicBezTo>
                              <a:cubicBezTo>
                                <a:pt x="577" y="2329"/>
                                <a:pt x="577" y="2329"/>
                                <a:pt x="577" y="2329"/>
                              </a:cubicBezTo>
                              <a:cubicBezTo>
                                <a:pt x="581" y="2325"/>
                                <a:pt x="581" y="2325"/>
                                <a:pt x="581" y="2325"/>
                              </a:cubicBezTo>
                              <a:cubicBezTo>
                                <a:pt x="589" y="2315"/>
                                <a:pt x="589" y="2315"/>
                                <a:pt x="589" y="2315"/>
                              </a:cubicBezTo>
                              <a:cubicBezTo>
                                <a:pt x="593" y="2310"/>
                                <a:pt x="593" y="2310"/>
                                <a:pt x="593" y="2310"/>
                              </a:cubicBezTo>
                              <a:cubicBezTo>
                                <a:pt x="597" y="2306"/>
                                <a:pt x="597" y="2306"/>
                                <a:pt x="597" y="2306"/>
                              </a:cubicBezTo>
                              <a:cubicBezTo>
                                <a:pt x="601" y="2301"/>
                                <a:pt x="601" y="2301"/>
                                <a:pt x="601" y="2301"/>
                              </a:cubicBezTo>
                              <a:cubicBezTo>
                                <a:pt x="605" y="2296"/>
                                <a:pt x="605" y="2296"/>
                                <a:pt x="605" y="2296"/>
                              </a:cubicBezTo>
                              <a:cubicBezTo>
                                <a:pt x="609" y="2292"/>
                                <a:pt x="609" y="2292"/>
                                <a:pt x="609" y="2292"/>
                              </a:cubicBezTo>
                              <a:cubicBezTo>
                                <a:pt x="613" y="2287"/>
                                <a:pt x="613" y="2287"/>
                                <a:pt x="613" y="2287"/>
                              </a:cubicBezTo>
                              <a:cubicBezTo>
                                <a:pt x="617" y="2282"/>
                                <a:pt x="617" y="2282"/>
                                <a:pt x="617" y="2282"/>
                              </a:cubicBezTo>
                              <a:cubicBezTo>
                                <a:pt x="621" y="2278"/>
                                <a:pt x="621" y="2278"/>
                                <a:pt x="621" y="2278"/>
                              </a:cubicBezTo>
                              <a:cubicBezTo>
                                <a:pt x="626" y="2273"/>
                                <a:pt x="626" y="2273"/>
                                <a:pt x="626" y="2273"/>
                              </a:cubicBezTo>
                              <a:cubicBezTo>
                                <a:pt x="630" y="2269"/>
                                <a:pt x="630" y="2269"/>
                                <a:pt x="630" y="2269"/>
                              </a:cubicBezTo>
                              <a:cubicBezTo>
                                <a:pt x="634" y="2264"/>
                                <a:pt x="634" y="2264"/>
                                <a:pt x="634" y="2264"/>
                              </a:cubicBezTo>
                              <a:cubicBezTo>
                                <a:pt x="638" y="2260"/>
                                <a:pt x="638" y="2260"/>
                                <a:pt x="638" y="2260"/>
                              </a:cubicBezTo>
                              <a:cubicBezTo>
                                <a:pt x="642" y="2255"/>
                                <a:pt x="642" y="2255"/>
                                <a:pt x="642" y="2255"/>
                              </a:cubicBezTo>
                              <a:cubicBezTo>
                                <a:pt x="646" y="2251"/>
                                <a:pt x="646" y="2251"/>
                                <a:pt x="646" y="2251"/>
                              </a:cubicBezTo>
                              <a:cubicBezTo>
                                <a:pt x="650" y="2246"/>
                                <a:pt x="650" y="2246"/>
                                <a:pt x="650" y="2246"/>
                              </a:cubicBezTo>
                              <a:cubicBezTo>
                                <a:pt x="654" y="2242"/>
                                <a:pt x="654" y="2242"/>
                                <a:pt x="654" y="2242"/>
                              </a:cubicBezTo>
                              <a:cubicBezTo>
                                <a:pt x="658" y="2237"/>
                                <a:pt x="658" y="2237"/>
                                <a:pt x="658" y="2237"/>
                              </a:cubicBezTo>
                              <a:cubicBezTo>
                                <a:pt x="662" y="2233"/>
                                <a:pt x="662" y="2233"/>
                                <a:pt x="662" y="2233"/>
                              </a:cubicBezTo>
                              <a:cubicBezTo>
                                <a:pt x="666" y="2228"/>
                                <a:pt x="666" y="2228"/>
                                <a:pt x="666" y="2228"/>
                              </a:cubicBezTo>
                              <a:cubicBezTo>
                                <a:pt x="670" y="2224"/>
                                <a:pt x="670" y="2224"/>
                                <a:pt x="670" y="2224"/>
                              </a:cubicBezTo>
                              <a:cubicBezTo>
                                <a:pt x="675" y="2220"/>
                                <a:pt x="675" y="2220"/>
                                <a:pt x="675" y="2220"/>
                              </a:cubicBezTo>
                              <a:cubicBezTo>
                                <a:pt x="679" y="2215"/>
                                <a:pt x="679" y="2215"/>
                                <a:pt x="679" y="2215"/>
                              </a:cubicBezTo>
                              <a:cubicBezTo>
                                <a:pt x="683" y="2211"/>
                                <a:pt x="683" y="2211"/>
                                <a:pt x="683" y="2211"/>
                              </a:cubicBezTo>
                              <a:cubicBezTo>
                                <a:pt x="691" y="2202"/>
                                <a:pt x="691" y="2202"/>
                                <a:pt x="691" y="2202"/>
                              </a:cubicBezTo>
                              <a:cubicBezTo>
                                <a:pt x="695" y="2198"/>
                                <a:pt x="695" y="2198"/>
                                <a:pt x="695" y="2198"/>
                              </a:cubicBezTo>
                              <a:cubicBezTo>
                                <a:pt x="699" y="2194"/>
                                <a:pt x="699" y="2194"/>
                                <a:pt x="699" y="2194"/>
                              </a:cubicBezTo>
                              <a:cubicBezTo>
                                <a:pt x="707" y="2185"/>
                                <a:pt x="707" y="2185"/>
                                <a:pt x="707" y="2185"/>
                              </a:cubicBezTo>
                              <a:cubicBezTo>
                                <a:pt x="711" y="2181"/>
                                <a:pt x="711" y="2181"/>
                                <a:pt x="711" y="2181"/>
                              </a:cubicBezTo>
                              <a:cubicBezTo>
                                <a:pt x="715" y="2177"/>
                                <a:pt x="715" y="2177"/>
                                <a:pt x="715" y="2177"/>
                              </a:cubicBezTo>
                              <a:cubicBezTo>
                                <a:pt x="719" y="2172"/>
                                <a:pt x="719" y="2172"/>
                                <a:pt x="719" y="2172"/>
                              </a:cubicBezTo>
                              <a:cubicBezTo>
                                <a:pt x="723" y="2168"/>
                                <a:pt x="723" y="2168"/>
                                <a:pt x="723" y="2168"/>
                              </a:cubicBezTo>
                              <a:cubicBezTo>
                                <a:pt x="728" y="2164"/>
                                <a:pt x="728" y="2164"/>
                                <a:pt x="728" y="2164"/>
                              </a:cubicBezTo>
                              <a:cubicBezTo>
                                <a:pt x="732" y="2160"/>
                                <a:pt x="732" y="2160"/>
                                <a:pt x="732" y="2160"/>
                              </a:cubicBezTo>
                              <a:cubicBezTo>
                                <a:pt x="736" y="2155"/>
                                <a:pt x="736" y="2155"/>
                                <a:pt x="736" y="2155"/>
                              </a:cubicBezTo>
                              <a:cubicBezTo>
                                <a:pt x="740" y="2151"/>
                                <a:pt x="740" y="2151"/>
                                <a:pt x="740" y="2151"/>
                              </a:cubicBezTo>
                              <a:cubicBezTo>
                                <a:pt x="744" y="2147"/>
                                <a:pt x="744" y="2147"/>
                                <a:pt x="744" y="2147"/>
                              </a:cubicBezTo>
                              <a:cubicBezTo>
                                <a:pt x="748" y="2143"/>
                                <a:pt x="748" y="2143"/>
                                <a:pt x="748" y="2143"/>
                              </a:cubicBezTo>
                              <a:cubicBezTo>
                                <a:pt x="752" y="2139"/>
                                <a:pt x="752" y="2139"/>
                                <a:pt x="752" y="2139"/>
                              </a:cubicBezTo>
                              <a:cubicBezTo>
                                <a:pt x="756" y="2135"/>
                                <a:pt x="756" y="2135"/>
                                <a:pt x="756" y="2135"/>
                              </a:cubicBezTo>
                              <a:cubicBezTo>
                                <a:pt x="760" y="2130"/>
                                <a:pt x="760" y="2130"/>
                                <a:pt x="760" y="2130"/>
                              </a:cubicBezTo>
                              <a:cubicBezTo>
                                <a:pt x="764" y="2126"/>
                                <a:pt x="764" y="2126"/>
                                <a:pt x="764" y="2126"/>
                              </a:cubicBezTo>
                              <a:cubicBezTo>
                                <a:pt x="768" y="2122"/>
                                <a:pt x="768" y="2122"/>
                                <a:pt x="768" y="2122"/>
                              </a:cubicBezTo>
                              <a:cubicBezTo>
                                <a:pt x="772" y="2118"/>
                                <a:pt x="772" y="2118"/>
                                <a:pt x="772" y="2118"/>
                              </a:cubicBezTo>
                              <a:cubicBezTo>
                                <a:pt x="777" y="2114"/>
                                <a:pt x="777" y="2114"/>
                                <a:pt x="777" y="2114"/>
                              </a:cubicBezTo>
                              <a:cubicBezTo>
                                <a:pt x="781" y="2110"/>
                                <a:pt x="781" y="2110"/>
                                <a:pt x="781" y="2110"/>
                              </a:cubicBezTo>
                              <a:cubicBezTo>
                                <a:pt x="785" y="2106"/>
                                <a:pt x="785" y="2106"/>
                                <a:pt x="785" y="2106"/>
                              </a:cubicBezTo>
                              <a:cubicBezTo>
                                <a:pt x="789" y="2101"/>
                                <a:pt x="789" y="2101"/>
                                <a:pt x="789" y="2101"/>
                              </a:cubicBezTo>
                              <a:cubicBezTo>
                                <a:pt x="793" y="2097"/>
                                <a:pt x="793" y="2097"/>
                                <a:pt x="793" y="2097"/>
                              </a:cubicBezTo>
                              <a:cubicBezTo>
                                <a:pt x="797" y="2093"/>
                                <a:pt x="797" y="2093"/>
                                <a:pt x="797" y="2093"/>
                              </a:cubicBezTo>
                              <a:cubicBezTo>
                                <a:pt x="801" y="2089"/>
                                <a:pt x="801" y="2089"/>
                                <a:pt x="801" y="2089"/>
                              </a:cubicBezTo>
                              <a:cubicBezTo>
                                <a:pt x="805" y="2085"/>
                                <a:pt x="805" y="2085"/>
                                <a:pt x="805" y="2085"/>
                              </a:cubicBezTo>
                              <a:cubicBezTo>
                                <a:pt x="809" y="2081"/>
                                <a:pt x="809" y="2081"/>
                                <a:pt x="809" y="2081"/>
                              </a:cubicBezTo>
                              <a:cubicBezTo>
                                <a:pt x="813" y="2077"/>
                                <a:pt x="813" y="2077"/>
                                <a:pt x="813" y="2077"/>
                              </a:cubicBezTo>
                              <a:cubicBezTo>
                                <a:pt x="817" y="2073"/>
                                <a:pt x="817" y="2073"/>
                                <a:pt x="817" y="2073"/>
                              </a:cubicBezTo>
                              <a:cubicBezTo>
                                <a:pt x="821" y="2069"/>
                                <a:pt x="821" y="2069"/>
                                <a:pt x="821" y="2069"/>
                              </a:cubicBezTo>
                              <a:cubicBezTo>
                                <a:pt x="826" y="2065"/>
                                <a:pt x="826" y="2065"/>
                                <a:pt x="826" y="2065"/>
                              </a:cubicBezTo>
                              <a:cubicBezTo>
                                <a:pt x="830" y="2061"/>
                                <a:pt x="830" y="2061"/>
                                <a:pt x="830" y="2061"/>
                              </a:cubicBezTo>
                              <a:cubicBezTo>
                                <a:pt x="834" y="2056"/>
                                <a:pt x="834" y="2056"/>
                                <a:pt x="834" y="2056"/>
                              </a:cubicBezTo>
                              <a:cubicBezTo>
                                <a:pt x="838" y="2052"/>
                                <a:pt x="838" y="2052"/>
                                <a:pt x="838" y="2052"/>
                              </a:cubicBezTo>
                              <a:cubicBezTo>
                                <a:pt x="842" y="2048"/>
                                <a:pt x="842" y="2048"/>
                                <a:pt x="842" y="2048"/>
                              </a:cubicBezTo>
                              <a:cubicBezTo>
                                <a:pt x="846" y="2044"/>
                                <a:pt x="846" y="2044"/>
                                <a:pt x="846" y="2044"/>
                              </a:cubicBezTo>
                              <a:cubicBezTo>
                                <a:pt x="850" y="2040"/>
                                <a:pt x="850" y="2040"/>
                                <a:pt x="850" y="2040"/>
                              </a:cubicBezTo>
                              <a:cubicBezTo>
                                <a:pt x="854" y="2036"/>
                                <a:pt x="854" y="2036"/>
                                <a:pt x="854" y="2036"/>
                              </a:cubicBezTo>
                              <a:cubicBezTo>
                                <a:pt x="858" y="2032"/>
                                <a:pt x="858" y="2032"/>
                                <a:pt x="858" y="2032"/>
                              </a:cubicBezTo>
                              <a:cubicBezTo>
                                <a:pt x="862" y="2028"/>
                                <a:pt x="862" y="2028"/>
                                <a:pt x="862" y="2028"/>
                              </a:cubicBezTo>
                              <a:cubicBezTo>
                                <a:pt x="866" y="2024"/>
                                <a:pt x="866" y="2024"/>
                                <a:pt x="866" y="2024"/>
                              </a:cubicBezTo>
                              <a:cubicBezTo>
                                <a:pt x="870" y="2020"/>
                                <a:pt x="870" y="2020"/>
                                <a:pt x="870" y="2020"/>
                              </a:cubicBezTo>
                              <a:cubicBezTo>
                                <a:pt x="875" y="2016"/>
                                <a:pt x="875" y="2016"/>
                                <a:pt x="875" y="2016"/>
                              </a:cubicBezTo>
                              <a:cubicBezTo>
                                <a:pt x="879" y="2011"/>
                                <a:pt x="879" y="2011"/>
                                <a:pt x="879" y="2011"/>
                              </a:cubicBezTo>
                              <a:cubicBezTo>
                                <a:pt x="883" y="2007"/>
                                <a:pt x="883" y="2007"/>
                                <a:pt x="883" y="2007"/>
                              </a:cubicBezTo>
                              <a:cubicBezTo>
                                <a:pt x="887" y="2003"/>
                                <a:pt x="887" y="2003"/>
                                <a:pt x="887" y="2003"/>
                              </a:cubicBezTo>
                              <a:cubicBezTo>
                                <a:pt x="891" y="1999"/>
                                <a:pt x="891" y="1999"/>
                                <a:pt x="891" y="1999"/>
                              </a:cubicBezTo>
                              <a:cubicBezTo>
                                <a:pt x="895" y="1995"/>
                                <a:pt x="895" y="1995"/>
                                <a:pt x="895" y="1995"/>
                              </a:cubicBezTo>
                              <a:cubicBezTo>
                                <a:pt x="899" y="1991"/>
                                <a:pt x="899" y="1991"/>
                                <a:pt x="899" y="1991"/>
                              </a:cubicBezTo>
                              <a:cubicBezTo>
                                <a:pt x="903" y="1987"/>
                                <a:pt x="903" y="1987"/>
                                <a:pt x="903" y="1987"/>
                              </a:cubicBezTo>
                              <a:cubicBezTo>
                                <a:pt x="907" y="1983"/>
                                <a:pt x="907" y="1983"/>
                                <a:pt x="907" y="1983"/>
                              </a:cubicBezTo>
                              <a:cubicBezTo>
                                <a:pt x="911" y="1979"/>
                                <a:pt x="911" y="1979"/>
                                <a:pt x="911" y="1979"/>
                              </a:cubicBezTo>
                              <a:cubicBezTo>
                                <a:pt x="915" y="1975"/>
                                <a:pt x="915" y="1975"/>
                                <a:pt x="915" y="1975"/>
                              </a:cubicBezTo>
                              <a:cubicBezTo>
                                <a:pt x="919" y="1970"/>
                                <a:pt x="919" y="1970"/>
                                <a:pt x="919" y="1970"/>
                              </a:cubicBezTo>
                              <a:cubicBezTo>
                                <a:pt x="924" y="1966"/>
                                <a:pt x="924" y="1966"/>
                                <a:pt x="924" y="1966"/>
                              </a:cubicBezTo>
                              <a:cubicBezTo>
                                <a:pt x="928" y="1962"/>
                                <a:pt x="928" y="1962"/>
                                <a:pt x="928" y="1962"/>
                              </a:cubicBezTo>
                              <a:cubicBezTo>
                                <a:pt x="932" y="1958"/>
                                <a:pt x="932" y="1958"/>
                                <a:pt x="932" y="1958"/>
                              </a:cubicBezTo>
                              <a:cubicBezTo>
                                <a:pt x="936" y="1954"/>
                                <a:pt x="936" y="1954"/>
                                <a:pt x="936" y="1954"/>
                              </a:cubicBezTo>
                              <a:cubicBezTo>
                                <a:pt x="940" y="1950"/>
                                <a:pt x="940" y="1950"/>
                                <a:pt x="940" y="1950"/>
                              </a:cubicBezTo>
                              <a:cubicBezTo>
                                <a:pt x="944" y="1946"/>
                                <a:pt x="944" y="1946"/>
                                <a:pt x="944" y="1946"/>
                              </a:cubicBezTo>
                              <a:cubicBezTo>
                                <a:pt x="948" y="1941"/>
                                <a:pt x="948" y="1941"/>
                                <a:pt x="948" y="1941"/>
                              </a:cubicBezTo>
                              <a:cubicBezTo>
                                <a:pt x="952" y="1937"/>
                                <a:pt x="952" y="1937"/>
                                <a:pt x="952" y="1937"/>
                              </a:cubicBezTo>
                              <a:cubicBezTo>
                                <a:pt x="956" y="1933"/>
                                <a:pt x="956" y="1933"/>
                                <a:pt x="956" y="1933"/>
                              </a:cubicBezTo>
                              <a:cubicBezTo>
                                <a:pt x="960" y="1929"/>
                                <a:pt x="960" y="1929"/>
                                <a:pt x="960" y="1929"/>
                              </a:cubicBezTo>
                              <a:cubicBezTo>
                                <a:pt x="964" y="1925"/>
                                <a:pt x="964" y="1925"/>
                                <a:pt x="964" y="1925"/>
                              </a:cubicBezTo>
                              <a:cubicBezTo>
                                <a:pt x="968" y="1920"/>
                                <a:pt x="968" y="1920"/>
                                <a:pt x="968" y="1920"/>
                              </a:cubicBezTo>
                              <a:cubicBezTo>
                                <a:pt x="973" y="1916"/>
                                <a:pt x="973" y="1916"/>
                                <a:pt x="973" y="1916"/>
                              </a:cubicBezTo>
                              <a:cubicBezTo>
                                <a:pt x="977" y="1912"/>
                                <a:pt x="977" y="1912"/>
                                <a:pt x="977" y="1912"/>
                              </a:cubicBezTo>
                              <a:cubicBezTo>
                                <a:pt x="981" y="1908"/>
                                <a:pt x="981" y="1908"/>
                                <a:pt x="981" y="1908"/>
                              </a:cubicBezTo>
                              <a:cubicBezTo>
                                <a:pt x="985" y="1904"/>
                                <a:pt x="985" y="1904"/>
                                <a:pt x="985" y="1904"/>
                              </a:cubicBezTo>
                              <a:cubicBezTo>
                                <a:pt x="989" y="1899"/>
                                <a:pt x="989" y="1899"/>
                                <a:pt x="989" y="1899"/>
                              </a:cubicBezTo>
                              <a:cubicBezTo>
                                <a:pt x="997" y="1891"/>
                                <a:pt x="997" y="1891"/>
                                <a:pt x="997" y="1891"/>
                              </a:cubicBezTo>
                              <a:cubicBezTo>
                                <a:pt x="1001" y="1887"/>
                                <a:pt x="1001" y="1887"/>
                                <a:pt x="1001" y="1887"/>
                              </a:cubicBezTo>
                              <a:cubicBezTo>
                                <a:pt x="1005" y="1882"/>
                                <a:pt x="1005" y="1882"/>
                                <a:pt x="1005" y="1882"/>
                              </a:cubicBezTo>
                              <a:cubicBezTo>
                                <a:pt x="1013" y="1874"/>
                                <a:pt x="1013" y="1874"/>
                                <a:pt x="1013" y="1874"/>
                              </a:cubicBezTo>
                              <a:cubicBezTo>
                                <a:pt x="1017" y="1869"/>
                                <a:pt x="1017" y="1869"/>
                                <a:pt x="1017" y="1869"/>
                              </a:cubicBezTo>
                              <a:cubicBezTo>
                                <a:pt x="1022" y="1865"/>
                                <a:pt x="1022" y="1865"/>
                                <a:pt x="1022" y="1865"/>
                              </a:cubicBezTo>
                              <a:cubicBezTo>
                                <a:pt x="1026" y="1861"/>
                                <a:pt x="1026" y="1861"/>
                                <a:pt x="1026" y="1861"/>
                              </a:cubicBezTo>
                              <a:cubicBezTo>
                                <a:pt x="1030" y="1856"/>
                                <a:pt x="1030" y="1856"/>
                                <a:pt x="1030" y="1856"/>
                              </a:cubicBezTo>
                              <a:cubicBezTo>
                                <a:pt x="1034" y="1852"/>
                                <a:pt x="1034" y="1852"/>
                                <a:pt x="1034" y="1852"/>
                              </a:cubicBezTo>
                              <a:cubicBezTo>
                                <a:pt x="1038" y="1847"/>
                                <a:pt x="1038" y="1847"/>
                                <a:pt x="1038" y="1847"/>
                              </a:cubicBezTo>
                              <a:cubicBezTo>
                                <a:pt x="1042" y="1843"/>
                                <a:pt x="1042" y="1843"/>
                                <a:pt x="1042" y="1843"/>
                              </a:cubicBezTo>
                              <a:cubicBezTo>
                                <a:pt x="1046" y="1839"/>
                                <a:pt x="1046" y="1839"/>
                                <a:pt x="1046" y="1839"/>
                              </a:cubicBezTo>
                              <a:cubicBezTo>
                                <a:pt x="1050" y="1834"/>
                                <a:pt x="1050" y="1834"/>
                                <a:pt x="1050" y="1834"/>
                              </a:cubicBezTo>
                              <a:cubicBezTo>
                                <a:pt x="1054" y="1830"/>
                                <a:pt x="1054" y="1830"/>
                                <a:pt x="1054" y="1830"/>
                              </a:cubicBezTo>
                              <a:cubicBezTo>
                                <a:pt x="1058" y="1825"/>
                                <a:pt x="1058" y="1825"/>
                                <a:pt x="1058" y="1825"/>
                              </a:cubicBezTo>
                              <a:cubicBezTo>
                                <a:pt x="1062" y="1821"/>
                                <a:pt x="1062" y="1821"/>
                                <a:pt x="1062" y="1821"/>
                              </a:cubicBezTo>
                              <a:cubicBezTo>
                                <a:pt x="1070" y="1812"/>
                                <a:pt x="1070" y="1812"/>
                                <a:pt x="1070" y="1812"/>
                              </a:cubicBezTo>
                              <a:cubicBezTo>
                                <a:pt x="1075" y="1807"/>
                                <a:pt x="1075" y="1807"/>
                                <a:pt x="1075" y="1807"/>
                              </a:cubicBezTo>
                              <a:cubicBezTo>
                                <a:pt x="1079" y="1802"/>
                                <a:pt x="1079" y="1802"/>
                                <a:pt x="1079" y="1802"/>
                              </a:cubicBezTo>
                              <a:cubicBezTo>
                                <a:pt x="1083" y="1798"/>
                                <a:pt x="1083" y="1798"/>
                                <a:pt x="1083" y="1798"/>
                              </a:cubicBezTo>
                              <a:cubicBezTo>
                                <a:pt x="1087" y="1793"/>
                                <a:pt x="1087" y="1793"/>
                                <a:pt x="1087" y="1793"/>
                              </a:cubicBezTo>
                              <a:cubicBezTo>
                                <a:pt x="1091" y="1789"/>
                                <a:pt x="1091" y="1789"/>
                                <a:pt x="1091" y="1789"/>
                              </a:cubicBezTo>
                              <a:cubicBezTo>
                                <a:pt x="1095" y="1784"/>
                                <a:pt x="1095" y="1784"/>
                                <a:pt x="1095" y="1784"/>
                              </a:cubicBezTo>
                              <a:cubicBezTo>
                                <a:pt x="1099" y="1779"/>
                                <a:pt x="1099" y="1779"/>
                                <a:pt x="1099" y="1779"/>
                              </a:cubicBezTo>
                              <a:cubicBezTo>
                                <a:pt x="1103" y="1775"/>
                                <a:pt x="1103" y="1775"/>
                                <a:pt x="1103" y="1775"/>
                              </a:cubicBezTo>
                              <a:cubicBezTo>
                                <a:pt x="1107" y="1770"/>
                                <a:pt x="1107" y="1770"/>
                                <a:pt x="1107" y="1770"/>
                              </a:cubicBezTo>
                              <a:cubicBezTo>
                                <a:pt x="1111" y="1765"/>
                                <a:pt x="1111" y="1765"/>
                                <a:pt x="1111" y="1765"/>
                              </a:cubicBezTo>
                              <a:cubicBezTo>
                                <a:pt x="1115" y="1760"/>
                                <a:pt x="1115" y="1760"/>
                                <a:pt x="1115" y="1760"/>
                              </a:cubicBezTo>
                              <a:cubicBezTo>
                                <a:pt x="1119" y="1756"/>
                                <a:pt x="1119" y="1756"/>
                                <a:pt x="1119" y="1756"/>
                              </a:cubicBezTo>
                              <a:cubicBezTo>
                                <a:pt x="1124" y="1751"/>
                                <a:pt x="1124" y="1751"/>
                                <a:pt x="1124" y="1751"/>
                              </a:cubicBezTo>
                              <a:cubicBezTo>
                                <a:pt x="1128" y="1746"/>
                                <a:pt x="1128" y="1746"/>
                                <a:pt x="1128" y="1746"/>
                              </a:cubicBezTo>
                              <a:cubicBezTo>
                                <a:pt x="1132" y="1741"/>
                                <a:pt x="1132" y="1741"/>
                                <a:pt x="1132" y="1741"/>
                              </a:cubicBezTo>
                              <a:cubicBezTo>
                                <a:pt x="1136" y="1736"/>
                                <a:pt x="1136" y="1736"/>
                                <a:pt x="1136" y="1736"/>
                              </a:cubicBezTo>
                              <a:cubicBezTo>
                                <a:pt x="1140" y="1731"/>
                                <a:pt x="1140" y="1731"/>
                                <a:pt x="1140" y="1731"/>
                              </a:cubicBezTo>
                              <a:cubicBezTo>
                                <a:pt x="1144" y="1726"/>
                                <a:pt x="1144" y="1726"/>
                                <a:pt x="1144" y="1726"/>
                              </a:cubicBezTo>
                              <a:cubicBezTo>
                                <a:pt x="1148" y="1721"/>
                                <a:pt x="1148" y="1721"/>
                                <a:pt x="1148" y="1721"/>
                              </a:cubicBezTo>
                              <a:cubicBezTo>
                                <a:pt x="1152" y="1716"/>
                                <a:pt x="1152" y="1716"/>
                                <a:pt x="1152" y="1716"/>
                              </a:cubicBezTo>
                              <a:cubicBezTo>
                                <a:pt x="1156" y="1711"/>
                                <a:pt x="1156" y="1711"/>
                                <a:pt x="1156" y="1711"/>
                              </a:cubicBezTo>
                              <a:cubicBezTo>
                                <a:pt x="1160" y="1706"/>
                                <a:pt x="1160" y="1706"/>
                                <a:pt x="1160" y="1706"/>
                              </a:cubicBezTo>
                              <a:cubicBezTo>
                                <a:pt x="1164" y="1701"/>
                                <a:pt x="1164" y="1701"/>
                                <a:pt x="1164" y="1701"/>
                              </a:cubicBezTo>
                              <a:cubicBezTo>
                                <a:pt x="1173" y="1691"/>
                                <a:pt x="1173" y="1691"/>
                                <a:pt x="1173" y="1691"/>
                              </a:cubicBezTo>
                              <a:cubicBezTo>
                                <a:pt x="1177" y="1686"/>
                                <a:pt x="1177" y="1686"/>
                                <a:pt x="1177" y="1686"/>
                              </a:cubicBezTo>
                              <a:cubicBezTo>
                                <a:pt x="1181" y="1681"/>
                                <a:pt x="1181" y="1681"/>
                                <a:pt x="1181" y="1681"/>
                              </a:cubicBezTo>
                              <a:cubicBezTo>
                                <a:pt x="1185" y="1675"/>
                                <a:pt x="1185" y="1675"/>
                                <a:pt x="1185" y="1675"/>
                              </a:cubicBezTo>
                              <a:cubicBezTo>
                                <a:pt x="1189" y="1670"/>
                                <a:pt x="1189" y="1670"/>
                                <a:pt x="1189" y="1670"/>
                              </a:cubicBezTo>
                              <a:cubicBezTo>
                                <a:pt x="1193" y="1665"/>
                                <a:pt x="1193" y="1665"/>
                                <a:pt x="1193" y="1665"/>
                              </a:cubicBezTo>
                              <a:cubicBezTo>
                                <a:pt x="1197" y="1659"/>
                                <a:pt x="1197" y="1659"/>
                                <a:pt x="1197" y="1659"/>
                              </a:cubicBezTo>
                              <a:cubicBezTo>
                                <a:pt x="1201" y="1654"/>
                                <a:pt x="1201" y="1654"/>
                                <a:pt x="1201" y="1654"/>
                              </a:cubicBezTo>
                              <a:cubicBezTo>
                                <a:pt x="1205" y="1649"/>
                                <a:pt x="1205" y="1649"/>
                                <a:pt x="1205" y="1649"/>
                              </a:cubicBezTo>
                              <a:cubicBezTo>
                                <a:pt x="1209" y="1643"/>
                                <a:pt x="1209" y="1643"/>
                                <a:pt x="1209" y="1643"/>
                              </a:cubicBezTo>
                              <a:cubicBezTo>
                                <a:pt x="1213" y="1638"/>
                                <a:pt x="1213" y="1638"/>
                                <a:pt x="1213" y="1638"/>
                              </a:cubicBezTo>
                              <a:cubicBezTo>
                                <a:pt x="1217" y="1632"/>
                                <a:pt x="1217" y="1632"/>
                                <a:pt x="1217" y="1632"/>
                              </a:cubicBezTo>
                              <a:cubicBezTo>
                                <a:pt x="1222" y="1627"/>
                                <a:pt x="1222" y="1627"/>
                                <a:pt x="1222" y="1627"/>
                              </a:cubicBezTo>
                              <a:cubicBezTo>
                                <a:pt x="1226" y="1621"/>
                                <a:pt x="1226" y="1621"/>
                                <a:pt x="1226" y="1621"/>
                              </a:cubicBezTo>
                              <a:cubicBezTo>
                                <a:pt x="1230" y="1615"/>
                                <a:pt x="1230" y="1615"/>
                                <a:pt x="1230" y="1615"/>
                              </a:cubicBezTo>
                              <a:cubicBezTo>
                                <a:pt x="1234" y="1610"/>
                                <a:pt x="1234" y="1610"/>
                                <a:pt x="1234" y="1610"/>
                              </a:cubicBezTo>
                              <a:cubicBezTo>
                                <a:pt x="1238" y="1604"/>
                                <a:pt x="1238" y="1604"/>
                                <a:pt x="1238" y="1604"/>
                              </a:cubicBezTo>
                              <a:cubicBezTo>
                                <a:pt x="1242" y="1598"/>
                                <a:pt x="1242" y="1598"/>
                                <a:pt x="1242" y="1598"/>
                              </a:cubicBezTo>
                              <a:cubicBezTo>
                                <a:pt x="1246" y="1592"/>
                                <a:pt x="1246" y="1592"/>
                                <a:pt x="1246" y="1592"/>
                              </a:cubicBezTo>
                              <a:cubicBezTo>
                                <a:pt x="1250" y="1586"/>
                                <a:pt x="1250" y="1586"/>
                                <a:pt x="1250" y="1586"/>
                              </a:cubicBezTo>
                              <a:cubicBezTo>
                                <a:pt x="1254" y="1581"/>
                                <a:pt x="1254" y="1581"/>
                                <a:pt x="1254" y="1581"/>
                              </a:cubicBezTo>
                              <a:cubicBezTo>
                                <a:pt x="1258" y="1575"/>
                                <a:pt x="1258" y="1575"/>
                                <a:pt x="1258" y="1575"/>
                              </a:cubicBezTo>
                              <a:cubicBezTo>
                                <a:pt x="1262" y="1569"/>
                                <a:pt x="1262" y="1569"/>
                                <a:pt x="1262" y="1569"/>
                              </a:cubicBezTo>
                              <a:cubicBezTo>
                                <a:pt x="1266" y="1562"/>
                                <a:pt x="1266" y="1562"/>
                                <a:pt x="1266" y="1562"/>
                              </a:cubicBezTo>
                              <a:cubicBezTo>
                                <a:pt x="1271" y="1556"/>
                                <a:pt x="1271" y="1556"/>
                                <a:pt x="1271" y="1556"/>
                              </a:cubicBezTo>
                              <a:cubicBezTo>
                                <a:pt x="1275" y="1550"/>
                                <a:pt x="1275" y="1550"/>
                                <a:pt x="1275" y="1550"/>
                              </a:cubicBezTo>
                              <a:cubicBezTo>
                                <a:pt x="1279" y="1544"/>
                                <a:pt x="1279" y="1544"/>
                                <a:pt x="1279" y="1544"/>
                              </a:cubicBezTo>
                              <a:cubicBezTo>
                                <a:pt x="1283" y="1538"/>
                                <a:pt x="1283" y="1538"/>
                                <a:pt x="1283" y="1538"/>
                              </a:cubicBezTo>
                              <a:cubicBezTo>
                                <a:pt x="1287" y="1531"/>
                                <a:pt x="1287" y="1531"/>
                                <a:pt x="1287" y="1531"/>
                              </a:cubicBezTo>
                              <a:cubicBezTo>
                                <a:pt x="1291" y="1525"/>
                                <a:pt x="1291" y="1525"/>
                                <a:pt x="1291" y="1525"/>
                              </a:cubicBezTo>
                              <a:cubicBezTo>
                                <a:pt x="1295" y="1518"/>
                                <a:pt x="1295" y="1518"/>
                                <a:pt x="1295" y="1518"/>
                              </a:cubicBezTo>
                              <a:cubicBezTo>
                                <a:pt x="1299" y="1512"/>
                                <a:pt x="1299" y="1512"/>
                                <a:pt x="1299" y="1512"/>
                              </a:cubicBezTo>
                              <a:cubicBezTo>
                                <a:pt x="1303" y="1505"/>
                                <a:pt x="1303" y="1505"/>
                                <a:pt x="1303" y="1505"/>
                              </a:cubicBezTo>
                              <a:cubicBezTo>
                                <a:pt x="1307" y="1499"/>
                                <a:pt x="1307" y="1499"/>
                                <a:pt x="1307" y="1499"/>
                              </a:cubicBezTo>
                              <a:cubicBezTo>
                                <a:pt x="1311" y="1492"/>
                                <a:pt x="1311" y="1492"/>
                                <a:pt x="1311" y="1492"/>
                              </a:cubicBezTo>
                              <a:cubicBezTo>
                                <a:pt x="1315" y="1485"/>
                                <a:pt x="1315" y="1485"/>
                                <a:pt x="1315" y="1485"/>
                              </a:cubicBezTo>
                              <a:cubicBezTo>
                                <a:pt x="1320" y="1478"/>
                                <a:pt x="1320" y="1478"/>
                                <a:pt x="1320" y="1478"/>
                              </a:cubicBezTo>
                              <a:cubicBezTo>
                                <a:pt x="1324" y="1472"/>
                                <a:pt x="1324" y="1472"/>
                                <a:pt x="1324" y="1472"/>
                              </a:cubicBezTo>
                              <a:cubicBezTo>
                                <a:pt x="1328" y="1465"/>
                                <a:pt x="1328" y="1465"/>
                                <a:pt x="1328" y="1465"/>
                              </a:cubicBezTo>
                              <a:cubicBezTo>
                                <a:pt x="1332" y="1458"/>
                                <a:pt x="1332" y="1458"/>
                                <a:pt x="1332" y="1458"/>
                              </a:cubicBezTo>
                              <a:cubicBezTo>
                                <a:pt x="1336" y="1450"/>
                                <a:pt x="1336" y="1450"/>
                                <a:pt x="1336" y="1450"/>
                              </a:cubicBezTo>
                              <a:cubicBezTo>
                                <a:pt x="1340" y="1443"/>
                                <a:pt x="1340" y="1443"/>
                                <a:pt x="1340" y="1443"/>
                              </a:cubicBezTo>
                              <a:cubicBezTo>
                                <a:pt x="1344" y="1436"/>
                                <a:pt x="1344" y="1436"/>
                                <a:pt x="1344" y="1436"/>
                              </a:cubicBezTo>
                              <a:cubicBezTo>
                                <a:pt x="1348" y="1429"/>
                                <a:pt x="1348" y="1429"/>
                                <a:pt x="1348" y="1429"/>
                              </a:cubicBezTo>
                              <a:cubicBezTo>
                                <a:pt x="1352" y="1421"/>
                                <a:pt x="1352" y="1421"/>
                                <a:pt x="1352" y="1421"/>
                              </a:cubicBezTo>
                              <a:cubicBezTo>
                                <a:pt x="1356" y="1414"/>
                                <a:pt x="1356" y="1414"/>
                                <a:pt x="1356" y="1414"/>
                              </a:cubicBezTo>
                              <a:cubicBezTo>
                                <a:pt x="1360" y="1406"/>
                                <a:pt x="1360" y="1406"/>
                                <a:pt x="1360" y="1406"/>
                              </a:cubicBezTo>
                              <a:cubicBezTo>
                                <a:pt x="1364" y="1398"/>
                                <a:pt x="1364" y="1398"/>
                                <a:pt x="1364" y="1398"/>
                              </a:cubicBezTo>
                              <a:cubicBezTo>
                                <a:pt x="1369" y="1391"/>
                                <a:pt x="1369" y="1391"/>
                                <a:pt x="1369" y="1391"/>
                              </a:cubicBezTo>
                              <a:cubicBezTo>
                                <a:pt x="1373" y="1383"/>
                                <a:pt x="1373" y="1383"/>
                                <a:pt x="1373" y="1383"/>
                              </a:cubicBezTo>
                              <a:cubicBezTo>
                                <a:pt x="1377" y="1375"/>
                                <a:pt x="1377" y="1375"/>
                                <a:pt x="1377" y="1375"/>
                              </a:cubicBezTo>
                              <a:cubicBezTo>
                                <a:pt x="1381" y="1367"/>
                                <a:pt x="1381" y="1367"/>
                                <a:pt x="1381" y="1367"/>
                              </a:cubicBezTo>
                              <a:cubicBezTo>
                                <a:pt x="1385" y="1359"/>
                                <a:pt x="1385" y="1359"/>
                                <a:pt x="1385" y="1359"/>
                              </a:cubicBezTo>
                              <a:cubicBezTo>
                                <a:pt x="1389" y="1351"/>
                                <a:pt x="1389" y="1351"/>
                                <a:pt x="1389" y="1351"/>
                              </a:cubicBezTo>
                              <a:cubicBezTo>
                                <a:pt x="1393" y="1342"/>
                                <a:pt x="1393" y="1342"/>
                                <a:pt x="1393" y="1342"/>
                              </a:cubicBezTo>
                              <a:cubicBezTo>
                                <a:pt x="1397" y="1334"/>
                                <a:pt x="1397" y="1334"/>
                                <a:pt x="1397" y="1334"/>
                              </a:cubicBezTo>
                              <a:cubicBezTo>
                                <a:pt x="1401" y="1325"/>
                                <a:pt x="1401" y="1325"/>
                                <a:pt x="1401" y="1325"/>
                              </a:cubicBezTo>
                              <a:cubicBezTo>
                                <a:pt x="1405" y="1317"/>
                                <a:pt x="1405" y="1317"/>
                                <a:pt x="1405" y="1317"/>
                              </a:cubicBezTo>
                              <a:cubicBezTo>
                                <a:pt x="1409" y="1308"/>
                                <a:pt x="1409" y="1308"/>
                                <a:pt x="1409" y="1308"/>
                              </a:cubicBezTo>
                              <a:cubicBezTo>
                                <a:pt x="1413" y="1299"/>
                                <a:pt x="1413" y="1299"/>
                                <a:pt x="1413" y="1299"/>
                              </a:cubicBezTo>
                              <a:cubicBezTo>
                                <a:pt x="1418" y="1290"/>
                                <a:pt x="1418" y="1290"/>
                                <a:pt x="1418" y="1290"/>
                              </a:cubicBezTo>
                              <a:cubicBezTo>
                                <a:pt x="1422" y="1281"/>
                                <a:pt x="1422" y="1281"/>
                                <a:pt x="1422" y="1281"/>
                              </a:cubicBezTo>
                              <a:cubicBezTo>
                                <a:pt x="1424" y="1276"/>
                                <a:pt x="1424" y="1276"/>
                                <a:pt x="1424" y="1276"/>
                              </a:cubicBezTo>
                              <a:cubicBezTo>
                                <a:pt x="1426" y="1272"/>
                                <a:pt x="1426" y="1272"/>
                                <a:pt x="1426" y="1272"/>
                              </a:cubicBezTo>
                              <a:cubicBezTo>
                                <a:pt x="1428" y="1267"/>
                                <a:pt x="1428" y="1267"/>
                                <a:pt x="1428" y="1267"/>
                              </a:cubicBezTo>
                              <a:cubicBezTo>
                                <a:pt x="1430" y="1262"/>
                                <a:pt x="1430" y="1262"/>
                                <a:pt x="1430" y="1262"/>
                              </a:cubicBezTo>
                              <a:cubicBezTo>
                                <a:pt x="1432" y="1258"/>
                                <a:pt x="1432" y="1258"/>
                                <a:pt x="1432" y="1258"/>
                              </a:cubicBezTo>
                              <a:cubicBezTo>
                                <a:pt x="1434" y="1253"/>
                                <a:pt x="1434" y="1253"/>
                                <a:pt x="1434" y="1253"/>
                              </a:cubicBezTo>
                              <a:cubicBezTo>
                                <a:pt x="1436" y="1248"/>
                                <a:pt x="1436" y="1248"/>
                                <a:pt x="1436" y="1248"/>
                              </a:cubicBezTo>
                              <a:cubicBezTo>
                                <a:pt x="1440" y="1238"/>
                                <a:pt x="1440" y="1238"/>
                                <a:pt x="1440" y="1238"/>
                              </a:cubicBezTo>
                              <a:cubicBezTo>
                                <a:pt x="1442" y="1233"/>
                                <a:pt x="1442" y="1233"/>
                                <a:pt x="1442" y="1233"/>
                              </a:cubicBezTo>
                              <a:cubicBezTo>
                                <a:pt x="1444" y="1229"/>
                                <a:pt x="1444" y="1229"/>
                                <a:pt x="1444" y="1229"/>
                              </a:cubicBezTo>
                              <a:cubicBezTo>
                                <a:pt x="1446" y="1224"/>
                                <a:pt x="1446" y="1224"/>
                                <a:pt x="1446" y="1224"/>
                              </a:cubicBezTo>
                              <a:cubicBezTo>
                                <a:pt x="1448" y="1219"/>
                                <a:pt x="1448" y="1219"/>
                                <a:pt x="1448" y="1219"/>
                              </a:cubicBezTo>
                              <a:cubicBezTo>
                                <a:pt x="1450" y="1214"/>
                                <a:pt x="1450" y="1214"/>
                                <a:pt x="1450" y="1214"/>
                              </a:cubicBezTo>
                              <a:cubicBezTo>
                                <a:pt x="1452" y="1208"/>
                                <a:pt x="1452" y="1208"/>
                                <a:pt x="1452" y="1208"/>
                              </a:cubicBezTo>
                              <a:cubicBezTo>
                                <a:pt x="1454" y="1203"/>
                                <a:pt x="1454" y="1203"/>
                                <a:pt x="1454" y="1203"/>
                              </a:cubicBezTo>
                              <a:cubicBezTo>
                                <a:pt x="1456" y="1198"/>
                                <a:pt x="1456" y="1198"/>
                                <a:pt x="1456" y="1198"/>
                              </a:cubicBezTo>
                              <a:cubicBezTo>
                                <a:pt x="1458" y="1193"/>
                                <a:pt x="1458" y="1193"/>
                                <a:pt x="1458" y="1193"/>
                              </a:cubicBezTo>
                              <a:cubicBezTo>
                                <a:pt x="1460" y="1188"/>
                                <a:pt x="1460" y="1188"/>
                                <a:pt x="1460" y="1188"/>
                              </a:cubicBezTo>
                              <a:cubicBezTo>
                                <a:pt x="1462" y="1183"/>
                                <a:pt x="1462" y="1183"/>
                                <a:pt x="1462" y="1183"/>
                              </a:cubicBezTo>
                              <a:cubicBezTo>
                                <a:pt x="1464" y="1177"/>
                                <a:pt x="1464" y="1177"/>
                                <a:pt x="1464" y="1177"/>
                              </a:cubicBezTo>
                              <a:cubicBezTo>
                                <a:pt x="1466" y="1172"/>
                                <a:pt x="1466" y="1172"/>
                                <a:pt x="1466" y="1172"/>
                              </a:cubicBezTo>
                              <a:cubicBezTo>
                                <a:pt x="1469" y="1166"/>
                                <a:pt x="1469" y="1166"/>
                                <a:pt x="1469" y="1166"/>
                              </a:cubicBezTo>
                              <a:cubicBezTo>
                                <a:pt x="1471" y="1161"/>
                                <a:pt x="1471" y="1161"/>
                                <a:pt x="1471" y="1161"/>
                              </a:cubicBezTo>
                              <a:cubicBezTo>
                                <a:pt x="1473" y="1156"/>
                                <a:pt x="1473" y="1156"/>
                                <a:pt x="1473" y="1156"/>
                              </a:cubicBezTo>
                              <a:cubicBezTo>
                                <a:pt x="1475" y="1150"/>
                                <a:pt x="1475" y="1150"/>
                                <a:pt x="1475" y="1150"/>
                              </a:cubicBezTo>
                              <a:cubicBezTo>
                                <a:pt x="1477" y="1145"/>
                                <a:pt x="1477" y="1145"/>
                                <a:pt x="1477" y="1145"/>
                              </a:cubicBezTo>
                              <a:cubicBezTo>
                                <a:pt x="1479" y="1139"/>
                                <a:pt x="1479" y="1139"/>
                                <a:pt x="1479" y="1139"/>
                              </a:cubicBezTo>
                              <a:cubicBezTo>
                                <a:pt x="1481" y="1133"/>
                                <a:pt x="1481" y="1133"/>
                                <a:pt x="1481" y="1133"/>
                              </a:cubicBezTo>
                              <a:cubicBezTo>
                                <a:pt x="1483" y="1128"/>
                                <a:pt x="1483" y="1128"/>
                                <a:pt x="1483" y="1128"/>
                              </a:cubicBezTo>
                              <a:cubicBezTo>
                                <a:pt x="1485" y="1122"/>
                                <a:pt x="1485" y="1122"/>
                                <a:pt x="1485" y="1122"/>
                              </a:cubicBezTo>
                              <a:cubicBezTo>
                                <a:pt x="1487" y="1116"/>
                                <a:pt x="1487" y="1116"/>
                                <a:pt x="1487" y="1116"/>
                              </a:cubicBezTo>
                              <a:cubicBezTo>
                                <a:pt x="1489" y="1110"/>
                                <a:pt x="1489" y="1110"/>
                                <a:pt x="1489" y="1110"/>
                              </a:cubicBezTo>
                              <a:cubicBezTo>
                                <a:pt x="1491" y="1104"/>
                                <a:pt x="1491" y="1104"/>
                                <a:pt x="1491" y="1104"/>
                              </a:cubicBezTo>
                              <a:cubicBezTo>
                                <a:pt x="1493" y="1098"/>
                                <a:pt x="1493" y="1098"/>
                                <a:pt x="1493" y="1098"/>
                              </a:cubicBezTo>
                              <a:cubicBezTo>
                                <a:pt x="1495" y="1092"/>
                                <a:pt x="1495" y="1092"/>
                                <a:pt x="1495" y="1092"/>
                              </a:cubicBezTo>
                              <a:cubicBezTo>
                                <a:pt x="1497" y="1086"/>
                                <a:pt x="1497" y="1086"/>
                                <a:pt x="1497" y="1086"/>
                              </a:cubicBezTo>
                              <a:cubicBezTo>
                                <a:pt x="1499" y="1080"/>
                                <a:pt x="1499" y="1080"/>
                                <a:pt x="1499" y="1080"/>
                              </a:cubicBezTo>
                              <a:cubicBezTo>
                                <a:pt x="1501" y="1074"/>
                                <a:pt x="1501" y="1074"/>
                                <a:pt x="1501" y="1074"/>
                              </a:cubicBezTo>
                              <a:cubicBezTo>
                                <a:pt x="1503" y="1068"/>
                                <a:pt x="1503" y="1068"/>
                                <a:pt x="1503" y="1068"/>
                              </a:cubicBezTo>
                              <a:cubicBezTo>
                                <a:pt x="1505" y="1062"/>
                                <a:pt x="1505" y="1062"/>
                                <a:pt x="1505" y="1062"/>
                              </a:cubicBezTo>
                              <a:cubicBezTo>
                                <a:pt x="1507" y="1055"/>
                                <a:pt x="1507" y="1055"/>
                                <a:pt x="1507" y="1055"/>
                              </a:cubicBezTo>
                              <a:cubicBezTo>
                                <a:pt x="1509" y="1049"/>
                                <a:pt x="1509" y="1049"/>
                                <a:pt x="1509" y="1049"/>
                              </a:cubicBezTo>
                              <a:cubicBezTo>
                                <a:pt x="1511" y="1043"/>
                                <a:pt x="1511" y="1043"/>
                                <a:pt x="1511" y="1043"/>
                              </a:cubicBezTo>
                              <a:cubicBezTo>
                                <a:pt x="1513" y="1036"/>
                                <a:pt x="1513" y="1036"/>
                                <a:pt x="1513" y="1036"/>
                              </a:cubicBezTo>
                              <a:cubicBezTo>
                                <a:pt x="1515" y="1030"/>
                                <a:pt x="1515" y="1030"/>
                                <a:pt x="1515" y="1030"/>
                              </a:cubicBezTo>
                              <a:cubicBezTo>
                                <a:pt x="1518" y="1023"/>
                                <a:pt x="1518" y="1023"/>
                                <a:pt x="1518" y="1023"/>
                              </a:cubicBezTo>
                              <a:cubicBezTo>
                                <a:pt x="1520" y="1017"/>
                                <a:pt x="1520" y="1017"/>
                                <a:pt x="1520" y="1017"/>
                              </a:cubicBezTo>
                              <a:cubicBezTo>
                                <a:pt x="1522" y="1010"/>
                                <a:pt x="1522" y="1010"/>
                                <a:pt x="1522" y="1010"/>
                              </a:cubicBezTo>
                              <a:cubicBezTo>
                                <a:pt x="1524" y="1003"/>
                                <a:pt x="1524" y="1003"/>
                                <a:pt x="1524" y="1003"/>
                              </a:cubicBezTo>
                              <a:cubicBezTo>
                                <a:pt x="1526" y="996"/>
                                <a:pt x="1526" y="996"/>
                                <a:pt x="1526" y="996"/>
                              </a:cubicBezTo>
                              <a:cubicBezTo>
                                <a:pt x="1528" y="989"/>
                                <a:pt x="1528" y="989"/>
                                <a:pt x="1528" y="989"/>
                              </a:cubicBezTo>
                              <a:cubicBezTo>
                                <a:pt x="1530" y="983"/>
                                <a:pt x="1530" y="983"/>
                                <a:pt x="1530" y="983"/>
                              </a:cubicBezTo>
                              <a:cubicBezTo>
                                <a:pt x="1532" y="975"/>
                                <a:pt x="1532" y="975"/>
                                <a:pt x="1532" y="975"/>
                              </a:cubicBezTo>
                              <a:cubicBezTo>
                                <a:pt x="1534" y="968"/>
                                <a:pt x="1534" y="968"/>
                                <a:pt x="1534" y="968"/>
                              </a:cubicBezTo>
                              <a:cubicBezTo>
                                <a:pt x="1536" y="961"/>
                                <a:pt x="1536" y="961"/>
                                <a:pt x="1536" y="961"/>
                              </a:cubicBezTo>
                              <a:cubicBezTo>
                                <a:pt x="1538" y="954"/>
                                <a:pt x="1538" y="954"/>
                                <a:pt x="1538" y="954"/>
                              </a:cubicBezTo>
                              <a:cubicBezTo>
                                <a:pt x="1540" y="947"/>
                                <a:pt x="1540" y="947"/>
                                <a:pt x="1540" y="947"/>
                              </a:cubicBezTo>
                              <a:cubicBezTo>
                                <a:pt x="1542" y="939"/>
                                <a:pt x="1542" y="939"/>
                                <a:pt x="1542" y="939"/>
                              </a:cubicBezTo>
                              <a:cubicBezTo>
                                <a:pt x="1544" y="932"/>
                                <a:pt x="1544" y="932"/>
                                <a:pt x="1544" y="932"/>
                              </a:cubicBezTo>
                              <a:cubicBezTo>
                                <a:pt x="1546" y="925"/>
                                <a:pt x="1546" y="925"/>
                                <a:pt x="1546" y="925"/>
                              </a:cubicBezTo>
                              <a:cubicBezTo>
                                <a:pt x="1548" y="917"/>
                                <a:pt x="1548" y="917"/>
                                <a:pt x="1548" y="917"/>
                              </a:cubicBezTo>
                              <a:cubicBezTo>
                                <a:pt x="1550" y="909"/>
                                <a:pt x="1550" y="909"/>
                                <a:pt x="1550" y="909"/>
                              </a:cubicBezTo>
                              <a:cubicBezTo>
                                <a:pt x="1552" y="902"/>
                                <a:pt x="1552" y="902"/>
                                <a:pt x="1552" y="902"/>
                              </a:cubicBezTo>
                              <a:cubicBezTo>
                                <a:pt x="1554" y="894"/>
                                <a:pt x="1554" y="894"/>
                                <a:pt x="1554" y="894"/>
                              </a:cubicBezTo>
                              <a:cubicBezTo>
                                <a:pt x="1556" y="886"/>
                                <a:pt x="1556" y="886"/>
                                <a:pt x="1556" y="886"/>
                              </a:cubicBezTo>
                              <a:cubicBezTo>
                                <a:pt x="1558" y="878"/>
                                <a:pt x="1558" y="878"/>
                                <a:pt x="1558" y="878"/>
                              </a:cubicBezTo>
                              <a:cubicBezTo>
                                <a:pt x="1560" y="870"/>
                                <a:pt x="1560" y="870"/>
                                <a:pt x="1560" y="870"/>
                              </a:cubicBezTo>
                              <a:cubicBezTo>
                                <a:pt x="1562" y="862"/>
                                <a:pt x="1562" y="862"/>
                                <a:pt x="1562" y="862"/>
                              </a:cubicBezTo>
                              <a:cubicBezTo>
                                <a:pt x="1564" y="854"/>
                                <a:pt x="1564" y="854"/>
                                <a:pt x="1564" y="854"/>
                              </a:cubicBezTo>
                              <a:cubicBezTo>
                                <a:pt x="1567" y="845"/>
                                <a:pt x="1567" y="845"/>
                                <a:pt x="1567" y="845"/>
                              </a:cubicBezTo>
                              <a:cubicBezTo>
                                <a:pt x="1569" y="837"/>
                                <a:pt x="1569" y="837"/>
                                <a:pt x="1569" y="837"/>
                              </a:cubicBezTo>
                              <a:cubicBezTo>
                                <a:pt x="1571" y="828"/>
                                <a:pt x="1571" y="828"/>
                                <a:pt x="1571" y="828"/>
                              </a:cubicBezTo>
                              <a:cubicBezTo>
                                <a:pt x="1573" y="820"/>
                                <a:pt x="1573" y="820"/>
                                <a:pt x="1573" y="820"/>
                              </a:cubicBezTo>
                              <a:cubicBezTo>
                                <a:pt x="1575" y="811"/>
                                <a:pt x="1575" y="811"/>
                                <a:pt x="1575" y="811"/>
                              </a:cubicBezTo>
                              <a:cubicBezTo>
                                <a:pt x="1577" y="803"/>
                                <a:pt x="1577" y="803"/>
                                <a:pt x="1577" y="803"/>
                              </a:cubicBezTo>
                              <a:cubicBezTo>
                                <a:pt x="1579" y="794"/>
                                <a:pt x="1579" y="794"/>
                                <a:pt x="1579" y="794"/>
                              </a:cubicBezTo>
                              <a:cubicBezTo>
                                <a:pt x="1581" y="785"/>
                                <a:pt x="1581" y="785"/>
                                <a:pt x="1581" y="785"/>
                              </a:cubicBezTo>
                              <a:cubicBezTo>
                                <a:pt x="1583" y="776"/>
                                <a:pt x="1583" y="776"/>
                                <a:pt x="1583" y="776"/>
                              </a:cubicBezTo>
                              <a:cubicBezTo>
                                <a:pt x="1585" y="767"/>
                                <a:pt x="1585" y="767"/>
                                <a:pt x="1585" y="767"/>
                              </a:cubicBezTo>
                              <a:cubicBezTo>
                                <a:pt x="1587" y="757"/>
                                <a:pt x="1587" y="757"/>
                                <a:pt x="1587" y="757"/>
                              </a:cubicBezTo>
                              <a:cubicBezTo>
                                <a:pt x="1589" y="748"/>
                                <a:pt x="1589" y="748"/>
                                <a:pt x="1589" y="748"/>
                              </a:cubicBezTo>
                              <a:cubicBezTo>
                                <a:pt x="1591" y="738"/>
                                <a:pt x="1591" y="738"/>
                                <a:pt x="1591" y="738"/>
                              </a:cubicBezTo>
                              <a:cubicBezTo>
                                <a:pt x="1593" y="729"/>
                                <a:pt x="1593" y="729"/>
                                <a:pt x="1593" y="729"/>
                              </a:cubicBezTo>
                              <a:cubicBezTo>
                                <a:pt x="1595" y="719"/>
                                <a:pt x="1595" y="719"/>
                                <a:pt x="1595" y="719"/>
                              </a:cubicBezTo>
                              <a:cubicBezTo>
                                <a:pt x="1596" y="714"/>
                                <a:pt x="1596" y="714"/>
                                <a:pt x="1596" y="714"/>
                              </a:cubicBezTo>
                              <a:cubicBezTo>
                                <a:pt x="1597" y="709"/>
                                <a:pt x="1597" y="709"/>
                                <a:pt x="1597" y="709"/>
                              </a:cubicBezTo>
                              <a:cubicBezTo>
                                <a:pt x="1599" y="700"/>
                                <a:pt x="1599" y="700"/>
                                <a:pt x="1599" y="700"/>
                              </a:cubicBezTo>
                              <a:cubicBezTo>
                                <a:pt x="1600" y="695"/>
                                <a:pt x="1600" y="695"/>
                                <a:pt x="1600" y="695"/>
                              </a:cubicBezTo>
                              <a:cubicBezTo>
                                <a:pt x="1601" y="690"/>
                                <a:pt x="1601" y="690"/>
                                <a:pt x="1601" y="690"/>
                              </a:cubicBezTo>
                              <a:cubicBezTo>
                                <a:pt x="1602" y="684"/>
                                <a:pt x="1602" y="684"/>
                                <a:pt x="1602" y="684"/>
                              </a:cubicBezTo>
                              <a:cubicBezTo>
                                <a:pt x="1603" y="679"/>
                                <a:pt x="1603" y="679"/>
                                <a:pt x="1603" y="679"/>
                              </a:cubicBezTo>
                              <a:cubicBezTo>
                                <a:pt x="1604" y="674"/>
                                <a:pt x="1604" y="674"/>
                                <a:pt x="1604" y="674"/>
                              </a:cubicBezTo>
                              <a:cubicBezTo>
                                <a:pt x="1605" y="669"/>
                                <a:pt x="1605" y="669"/>
                                <a:pt x="1605" y="669"/>
                              </a:cubicBezTo>
                              <a:cubicBezTo>
                                <a:pt x="1606" y="664"/>
                                <a:pt x="1606" y="664"/>
                                <a:pt x="1606" y="664"/>
                              </a:cubicBezTo>
                              <a:cubicBezTo>
                                <a:pt x="1608" y="653"/>
                                <a:pt x="1608" y="653"/>
                                <a:pt x="1608" y="653"/>
                              </a:cubicBezTo>
                              <a:cubicBezTo>
                                <a:pt x="1609" y="648"/>
                                <a:pt x="1609" y="648"/>
                                <a:pt x="1609" y="648"/>
                              </a:cubicBezTo>
                              <a:cubicBezTo>
                                <a:pt x="1610" y="643"/>
                                <a:pt x="1610" y="643"/>
                                <a:pt x="1610" y="643"/>
                              </a:cubicBezTo>
                              <a:cubicBezTo>
                                <a:pt x="1611" y="638"/>
                                <a:pt x="1611" y="638"/>
                                <a:pt x="1611" y="638"/>
                              </a:cubicBezTo>
                              <a:cubicBezTo>
                                <a:pt x="1612" y="632"/>
                                <a:pt x="1612" y="632"/>
                                <a:pt x="1612" y="632"/>
                              </a:cubicBezTo>
                              <a:cubicBezTo>
                                <a:pt x="1613" y="627"/>
                                <a:pt x="1613" y="627"/>
                                <a:pt x="1613" y="627"/>
                              </a:cubicBezTo>
                              <a:cubicBezTo>
                                <a:pt x="1614" y="621"/>
                                <a:pt x="1614" y="621"/>
                                <a:pt x="1614" y="621"/>
                              </a:cubicBezTo>
                              <a:cubicBezTo>
                                <a:pt x="1615" y="616"/>
                                <a:pt x="1615" y="616"/>
                                <a:pt x="1615" y="616"/>
                              </a:cubicBezTo>
                              <a:cubicBezTo>
                                <a:pt x="1617" y="610"/>
                                <a:pt x="1617" y="610"/>
                                <a:pt x="1617" y="610"/>
                              </a:cubicBezTo>
                              <a:cubicBezTo>
                                <a:pt x="1618" y="605"/>
                                <a:pt x="1618" y="605"/>
                                <a:pt x="1618" y="605"/>
                              </a:cubicBezTo>
                              <a:cubicBezTo>
                                <a:pt x="1619" y="599"/>
                                <a:pt x="1619" y="599"/>
                                <a:pt x="1619" y="599"/>
                              </a:cubicBezTo>
                              <a:cubicBezTo>
                                <a:pt x="1620" y="594"/>
                                <a:pt x="1620" y="594"/>
                                <a:pt x="1620" y="594"/>
                              </a:cubicBezTo>
                              <a:cubicBezTo>
                                <a:pt x="1621" y="588"/>
                                <a:pt x="1621" y="588"/>
                                <a:pt x="1621" y="588"/>
                              </a:cubicBezTo>
                              <a:cubicBezTo>
                                <a:pt x="1622" y="582"/>
                                <a:pt x="1622" y="582"/>
                                <a:pt x="1622" y="582"/>
                              </a:cubicBezTo>
                              <a:cubicBezTo>
                                <a:pt x="1623" y="577"/>
                                <a:pt x="1623" y="577"/>
                                <a:pt x="1623" y="577"/>
                              </a:cubicBezTo>
                              <a:cubicBezTo>
                                <a:pt x="1624" y="571"/>
                                <a:pt x="1624" y="571"/>
                                <a:pt x="1624" y="571"/>
                              </a:cubicBezTo>
                              <a:cubicBezTo>
                                <a:pt x="1625" y="565"/>
                                <a:pt x="1625" y="565"/>
                                <a:pt x="1625" y="565"/>
                              </a:cubicBezTo>
                              <a:cubicBezTo>
                                <a:pt x="1626" y="559"/>
                                <a:pt x="1626" y="559"/>
                                <a:pt x="1626" y="559"/>
                              </a:cubicBezTo>
                              <a:cubicBezTo>
                                <a:pt x="1627" y="553"/>
                                <a:pt x="1627" y="553"/>
                                <a:pt x="1627" y="553"/>
                              </a:cubicBezTo>
                              <a:cubicBezTo>
                                <a:pt x="1628" y="547"/>
                                <a:pt x="1628" y="547"/>
                                <a:pt x="1628" y="547"/>
                              </a:cubicBezTo>
                              <a:cubicBezTo>
                                <a:pt x="1629" y="541"/>
                                <a:pt x="1629" y="541"/>
                                <a:pt x="1629" y="541"/>
                              </a:cubicBezTo>
                              <a:cubicBezTo>
                                <a:pt x="1630" y="535"/>
                                <a:pt x="1630" y="535"/>
                                <a:pt x="1630" y="535"/>
                              </a:cubicBezTo>
                              <a:cubicBezTo>
                                <a:pt x="1631" y="529"/>
                                <a:pt x="1631" y="529"/>
                                <a:pt x="1631" y="529"/>
                              </a:cubicBezTo>
                              <a:cubicBezTo>
                                <a:pt x="1632" y="523"/>
                                <a:pt x="1632" y="523"/>
                                <a:pt x="1632" y="523"/>
                              </a:cubicBezTo>
                              <a:cubicBezTo>
                                <a:pt x="1633" y="517"/>
                                <a:pt x="1633" y="517"/>
                                <a:pt x="1633" y="517"/>
                              </a:cubicBezTo>
                              <a:cubicBezTo>
                                <a:pt x="1634" y="511"/>
                                <a:pt x="1634" y="511"/>
                                <a:pt x="1634" y="511"/>
                              </a:cubicBezTo>
                              <a:cubicBezTo>
                                <a:pt x="1635" y="505"/>
                                <a:pt x="1635" y="505"/>
                                <a:pt x="1635" y="505"/>
                              </a:cubicBezTo>
                              <a:cubicBezTo>
                                <a:pt x="1636" y="499"/>
                                <a:pt x="1636" y="499"/>
                                <a:pt x="1636" y="499"/>
                              </a:cubicBezTo>
                              <a:cubicBezTo>
                                <a:pt x="1637" y="492"/>
                                <a:pt x="1637" y="492"/>
                                <a:pt x="1637" y="492"/>
                              </a:cubicBezTo>
                              <a:cubicBezTo>
                                <a:pt x="1638" y="486"/>
                                <a:pt x="1638" y="486"/>
                                <a:pt x="1638" y="486"/>
                              </a:cubicBezTo>
                              <a:cubicBezTo>
                                <a:pt x="1639" y="480"/>
                                <a:pt x="1639" y="480"/>
                                <a:pt x="1639" y="480"/>
                              </a:cubicBezTo>
                              <a:cubicBezTo>
                                <a:pt x="1640" y="473"/>
                                <a:pt x="1640" y="473"/>
                                <a:pt x="1640" y="473"/>
                              </a:cubicBezTo>
                              <a:cubicBezTo>
                                <a:pt x="1641" y="467"/>
                                <a:pt x="1641" y="467"/>
                                <a:pt x="1641" y="467"/>
                              </a:cubicBezTo>
                              <a:cubicBezTo>
                                <a:pt x="1642" y="460"/>
                                <a:pt x="1642" y="460"/>
                                <a:pt x="1642" y="460"/>
                              </a:cubicBezTo>
                              <a:cubicBezTo>
                                <a:pt x="1643" y="454"/>
                                <a:pt x="1643" y="454"/>
                                <a:pt x="1643" y="454"/>
                              </a:cubicBezTo>
                              <a:cubicBezTo>
                                <a:pt x="1644" y="447"/>
                                <a:pt x="1644" y="447"/>
                                <a:pt x="1644" y="447"/>
                              </a:cubicBezTo>
                              <a:cubicBezTo>
                                <a:pt x="1645" y="440"/>
                                <a:pt x="1645" y="440"/>
                                <a:pt x="1645" y="440"/>
                              </a:cubicBezTo>
                              <a:cubicBezTo>
                                <a:pt x="1646" y="434"/>
                                <a:pt x="1646" y="434"/>
                                <a:pt x="1646" y="434"/>
                              </a:cubicBezTo>
                              <a:cubicBezTo>
                                <a:pt x="1647" y="427"/>
                                <a:pt x="1647" y="427"/>
                                <a:pt x="1647" y="427"/>
                              </a:cubicBezTo>
                              <a:cubicBezTo>
                                <a:pt x="1648" y="420"/>
                                <a:pt x="1648" y="420"/>
                                <a:pt x="1648" y="420"/>
                              </a:cubicBezTo>
                              <a:cubicBezTo>
                                <a:pt x="1649" y="413"/>
                                <a:pt x="1649" y="413"/>
                                <a:pt x="1649" y="413"/>
                              </a:cubicBezTo>
                              <a:cubicBezTo>
                                <a:pt x="1650" y="407"/>
                                <a:pt x="1650" y="407"/>
                                <a:pt x="1650" y="407"/>
                              </a:cubicBezTo>
                              <a:cubicBezTo>
                                <a:pt x="1651" y="400"/>
                                <a:pt x="1651" y="400"/>
                                <a:pt x="1651" y="400"/>
                              </a:cubicBezTo>
                              <a:cubicBezTo>
                                <a:pt x="1652" y="393"/>
                                <a:pt x="1652" y="393"/>
                                <a:pt x="1652" y="393"/>
                              </a:cubicBezTo>
                              <a:cubicBezTo>
                                <a:pt x="1653" y="386"/>
                                <a:pt x="1653" y="386"/>
                                <a:pt x="1653" y="386"/>
                              </a:cubicBezTo>
                              <a:cubicBezTo>
                                <a:pt x="1654" y="379"/>
                                <a:pt x="1654" y="379"/>
                                <a:pt x="1654" y="379"/>
                              </a:cubicBezTo>
                              <a:cubicBezTo>
                                <a:pt x="1655" y="371"/>
                                <a:pt x="1655" y="371"/>
                                <a:pt x="1655" y="371"/>
                              </a:cubicBezTo>
                              <a:cubicBezTo>
                                <a:pt x="1656" y="364"/>
                                <a:pt x="1656" y="364"/>
                                <a:pt x="1656" y="364"/>
                              </a:cubicBezTo>
                              <a:cubicBezTo>
                                <a:pt x="1657" y="357"/>
                                <a:pt x="1657" y="357"/>
                                <a:pt x="1657" y="357"/>
                              </a:cubicBezTo>
                              <a:cubicBezTo>
                                <a:pt x="1658" y="350"/>
                                <a:pt x="1658" y="350"/>
                                <a:pt x="1658" y="350"/>
                              </a:cubicBezTo>
                              <a:cubicBezTo>
                                <a:pt x="1659" y="342"/>
                                <a:pt x="1659" y="342"/>
                                <a:pt x="1659" y="342"/>
                              </a:cubicBezTo>
                              <a:cubicBezTo>
                                <a:pt x="1660" y="335"/>
                                <a:pt x="1660" y="335"/>
                                <a:pt x="1660" y="335"/>
                              </a:cubicBezTo>
                              <a:cubicBezTo>
                                <a:pt x="1661" y="327"/>
                                <a:pt x="1661" y="327"/>
                                <a:pt x="1661" y="327"/>
                              </a:cubicBezTo>
                              <a:cubicBezTo>
                                <a:pt x="1662" y="320"/>
                                <a:pt x="1662" y="320"/>
                                <a:pt x="1662" y="320"/>
                              </a:cubicBezTo>
                              <a:cubicBezTo>
                                <a:pt x="1663" y="312"/>
                                <a:pt x="1663" y="312"/>
                                <a:pt x="1663" y="312"/>
                              </a:cubicBezTo>
                              <a:cubicBezTo>
                                <a:pt x="1664" y="305"/>
                                <a:pt x="1664" y="305"/>
                                <a:pt x="1664" y="305"/>
                              </a:cubicBezTo>
                              <a:cubicBezTo>
                                <a:pt x="1666" y="297"/>
                                <a:pt x="1666" y="297"/>
                                <a:pt x="1666" y="297"/>
                              </a:cubicBezTo>
                              <a:cubicBezTo>
                                <a:pt x="1667" y="289"/>
                                <a:pt x="1667" y="289"/>
                                <a:pt x="1667" y="289"/>
                              </a:cubicBezTo>
                              <a:cubicBezTo>
                                <a:pt x="1668" y="281"/>
                                <a:pt x="1668" y="281"/>
                                <a:pt x="1668" y="281"/>
                              </a:cubicBezTo>
                              <a:cubicBezTo>
                                <a:pt x="1669" y="274"/>
                                <a:pt x="1669" y="274"/>
                                <a:pt x="1669" y="274"/>
                              </a:cubicBezTo>
                              <a:cubicBezTo>
                                <a:pt x="1670" y="266"/>
                                <a:pt x="1670" y="266"/>
                                <a:pt x="1670" y="266"/>
                              </a:cubicBezTo>
                              <a:cubicBezTo>
                                <a:pt x="1671" y="258"/>
                                <a:pt x="1671" y="258"/>
                                <a:pt x="1671" y="258"/>
                              </a:cubicBezTo>
                              <a:cubicBezTo>
                                <a:pt x="1672" y="250"/>
                                <a:pt x="1672" y="250"/>
                                <a:pt x="1672" y="250"/>
                              </a:cubicBezTo>
                              <a:cubicBezTo>
                                <a:pt x="1673" y="242"/>
                                <a:pt x="1673" y="242"/>
                                <a:pt x="1673" y="242"/>
                              </a:cubicBezTo>
                              <a:cubicBezTo>
                                <a:pt x="1674" y="233"/>
                                <a:pt x="1674" y="233"/>
                                <a:pt x="1674" y="233"/>
                              </a:cubicBezTo>
                              <a:cubicBezTo>
                                <a:pt x="1675" y="225"/>
                                <a:pt x="1675" y="225"/>
                                <a:pt x="1675" y="225"/>
                              </a:cubicBezTo>
                              <a:cubicBezTo>
                                <a:pt x="1676" y="217"/>
                                <a:pt x="1676" y="217"/>
                                <a:pt x="1676" y="217"/>
                              </a:cubicBezTo>
                              <a:cubicBezTo>
                                <a:pt x="1677" y="208"/>
                                <a:pt x="1677" y="208"/>
                                <a:pt x="1677" y="208"/>
                              </a:cubicBezTo>
                              <a:cubicBezTo>
                                <a:pt x="1678" y="200"/>
                                <a:pt x="1678" y="200"/>
                                <a:pt x="1678" y="200"/>
                              </a:cubicBezTo>
                              <a:cubicBezTo>
                                <a:pt x="1679" y="191"/>
                                <a:pt x="1679" y="191"/>
                                <a:pt x="1679" y="191"/>
                              </a:cubicBezTo>
                              <a:cubicBezTo>
                                <a:pt x="1680" y="183"/>
                                <a:pt x="1680" y="183"/>
                                <a:pt x="1680" y="183"/>
                              </a:cubicBezTo>
                              <a:cubicBezTo>
                                <a:pt x="1681" y="174"/>
                                <a:pt x="1681" y="174"/>
                                <a:pt x="1681" y="174"/>
                              </a:cubicBezTo>
                              <a:cubicBezTo>
                                <a:pt x="1682" y="165"/>
                                <a:pt x="1682" y="165"/>
                                <a:pt x="1682" y="165"/>
                              </a:cubicBezTo>
                              <a:cubicBezTo>
                                <a:pt x="1683" y="157"/>
                                <a:pt x="1683" y="157"/>
                                <a:pt x="1683" y="157"/>
                              </a:cubicBezTo>
                              <a:cubicBezTo>
                                <a:pt x="1684" y="148"/>
                                <a:pt x="1684" y="148"/>
                                <a:pt x="1684" y="148"/>
                              </a:cubicBezTo>
                              <a:cubicBezTo>
                                <a:pt x="1685" y="139"/>
                                <a:pt x="1685" y="139"/>
                                <a:pt x="1685" y="139"/>
                              </a:cubicBezTo>
                              <a:cubicBezTo>
                                <a:pt x="1686" y="130"/>
                                <a:pt x="1686" y="130"/>
                                <a:pt x="1686" y="130"/>
                              </a:cubicBezTo>
                              <a:cubicBezTo>
                                <a:pt x="1687" y="121"/>
                                <a:pt x="1687" y="121"/>
                                <a:pt x="1687" y="121"/>
                              </a:cubicBezTo>
                              <a:cubicBezTo>
                                <a:pt x="1688" y="111"/>
                                <a:pt x="1688" y="111"/>
                                <a:pt x="1688" y="111"/>
                              </a:cubicBezTo>
                              <a:cubicBezTo>
                                <a:pt x="1689" y="102"/>
                                <a:pt x="1689" y="102"/>
                                <a:pt x="1689" y="102"/>
                              </a:cubicBezTo>
                              <a:cubicBezTo>
                                <a:pt x="1690" y="93"/>
                                <a:pt x="1690" y="93"/>
                                <a:pt x="1690" y="93"/>
                              </a:cubicBezTo>
                              <a:cubicBezTo>
                                <a:pt x="1691" y="83"/>
                                <a:pt x="1691" y="83"/>
                                <a:pt x="1691" y="83"/>
                              </a:cubicBezTo>
                              <a:cubicBezTo>
                                <a:pt x="1692" y="74"/>
                                <a:pt x="1692" y="74"/>
                                <a:pt x="1692" y="74"/>
                              </a:cubicBezTo>
                              <a:cubicBezTo>
                                <a:pt x="1693" y="64"/>
                                <a:pt x="1693" y="64"/>
                                <a:pt x="1693" y="64"/>
                              </a:cubicBezTo>
                              <a:cubicBezTo>
                                <a:pt x="1694" y="55"/>
                                <a:pt x="1694" y="55"/>
                                <a:pt x="1694" y="55"/>
                              </a:cubicBezTo>
                              <a:cubicBezTo>
                                <a:pt x="1695" y="45"/>
                                <a:pt x="1695" y="45"/>
                                <a:pt x="1695" y="45"/>
                              </a:cubicBezTo>
                              <a:cubicBezTo>
                                <a:pt x="1696" y="35"/>
                                <a:pt x="1696" y="35"/>
                                <a:pt x="1696" y="35"/>
                              </a:cubicBezTo>
                              <a:cubicBezTo>
                                <a:pt x="1697" y="25"/>
                                <a:pt x="1697" y="25"/>
                                <a:pt x="1697" y="25"/>
                              </a:cubicBezTo>
                              <a:cubicBezTo>
                                <a:pt x="1698" y="20"/>
                                <a:pt x="1698" y="20"/>
                                <a:pt x="1698" y="20"/>
                              </a:cubicBezTo>
                              <a:cubicBezTo>
                                <a:pt x="1698" y="15"/>
                                <a:pt x="1698" y="15"/>
                                <a:pt x="1698" y="15"/>
                              </a:cubicBezTo>
                              <a:cubicBezTo>
                                <a:pt x="1699" y="10"/>
                                <a:pt x="1699" y="10"/>
                                <a:pt x="1699" y="10"/>
                              </a:cubicBezTo>
                              <a:cubicBezTo>
                                <a:pt x="1699" y="5"/>
                                <a:pt x="1699" y="5"/>
                                <a:pt x="1699" y="5"/>
                              </a:cubicBezTo>
                              <a:cubicBezTo>
                                <a:pt x="1700" y="0"/>
                                <a:pt x="1700" y="0"/>
                                <a:pt x="17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1700,4078" path="m0,4078c1,4073,1,4073,1,4073c1,4068,1,4068,1,4068c2,4063,2,4063,2,4063c2,4058,2,4058,2,4058c3,4053,3,4053,3,4053c4,4043,4,4043,4,4043c5,4033,5,4033,5,4033c6,4024,6,4024,6,4024c7,4014,7,4014,7,4014c8,4004,8,4004,8,4004c9,3995,9,3995,9,3995c10,3986,10,3986,10,3986c11,3976,11,3976,11,3976c12,3967,12,3967,12,3967c13,3958,13,3958,13,3958c14,3949,14,3949,14,3949c15,3940,15,3940,15,3940c16,3931,16,3931,16,3931c17,3922,17,3922,17,3922c18,3913,18,3913,18,3913c19,3904,19,3904,19,3904c20,3896,20,3896,20,3896c21,3887,21,3887,21,3887c22,3879,22,3879,22,3879c23,3870,23,3870,23,3870c24,3862,24,3862,24,3862c25,3854,25,3854,25,3854c26,3845,26,3845,26,3845c27,3837,27,3837,27,3837c28,3829,28,3829,28,3829c29,3821,29,3821,29,3821c31,3813,31,3813,31,3813c32,3805,32,3805,32,3805c33,3797,33,3797,33,3797c34,3789,34,3789,34,3789c35,3782,35,3782,35,3782c36,3774,36,3774,36,3774c37,3766,37,3766,37,3766c38,3759,38,3759,38,3759c39,3751,39,3751,39,3751c40,3744,40,3744,40,3744c41,3737,41,3737,41,3737c42,3729,42,3729,42,3729c43,3722,43,3722,43,3722c44,3715,44,3715,44,3715c45,3708,45,3708,45,3708c46,3700,46,3700,46,3700c47,3693,47,3693,47,3693c48,3686,48,3686,48,3686c49,3679,49,3679,49,3679c50,3672,50,3672,50,3672c51,3666,51,3666,51,3666c52,3659,52,3659,52,3659c53,3652,53,3652,53,3652c54,3645,54,3645,54,3645c55,3639,55,3639,55,3639c56,3632,56,3632,56,3632c57,3625,57,3625,57,3625c58,3619,58,3619,58,3619c59,3612,59,3612,59,3612c60,3606,60,3606,60,3606c61,3599,61,3599,61,3599c62,3593,62,3593,62,3593c63,3587,63,3587,63,3587c64,3581,64,3581,64,3581c65,3574,65,3574,65,3574c66,3568,66,3568,66,3568c67,3562,67,3562,67,3562c68,3556,68,3556,68,3556c69,3550,69,3550,69,3550c70,3544,70,3544,70,3544c71,3538,71,3538,71,3538c72,3532,72,3532,72,3532c73,3526,73,3526,73,3526c74,3520,74,3520,74,3520c75,3514,75,3514,75,3514c76,3508,76,3508,76,3508c77,3503,77,3503,77,3503c78,3497,78,3497,78,3497c79,3491,79,3491,79,3491c81,3486,81,3486,81,3486c82,3480,82,3480,82,3480c83,3474,83,3474,83,3474c84,3469,84,3469,84,3469c85,3463,85,3463,85,3463c86,3458,86,3458,86,3458c87,3453,87,3453,87,3453c88,3447,88,3447,88,3447c89,3442,89,3442,89,3442c90,3436,90,3436,90,3436c92,3426,92,3426,92,3426c93,3421,93,3421,93,3421c94,3415,94,3415,94,3415c95,3410,95,3410,95,3410c96,3405,96,3405,96,3405c97,3400,97,3400,97,3400c98,3395,98,3395,98,3395c99,3390,99,3390,99,3390c100,3385,100,3385,100,3385c101,3380,101,3380,101,3380c103,3370,103,3370,103,3370c105,3360,105,3360,105,3360c107,3350,107,3350,107,3350c109,3341,109,3341,109,3341c111,3331,111,3331,111,3331c113,3322,113,3322,113,3322c115,3313,115,3313,115,3313c117,3304,117,3304,117,3304c119,3295,119,3295,119,3295c121,3286,121,3286,121,3286c123,3277,123,3277,123,3277c125,3268,125,3268,125,3268c127,3260,127,3260,127,3260c130,3251,130,3251,130,3251c132,3243,132,3243,132,3243c134,3234,134,3234,134,3234c136,3226,136,3226,136,3226c138,3218,138,3218,138,3218c140,3210,140,3210,140,3210c142,3202,142,3202,142,3202c144,3194,144,3194,144,3194c146,3186,146,3186,146,3186c148,3178,148,3178,148,3178c150,3170,150,3170,150,3170c152,3163,152,3163,152,3163c154,3155,154,3155,154,3155c156,3148,156,3148,156,3148c158,3140,158,3140,158,3140c160,3133,160,3133,160,3133c162,3126,162,3126,162,3126c164,3118,164,3118,164,3118c166,3111,166,3111,166,3111c168,3104,168,3104,168,3104c170,3097,170,3097,170,3097c172,3090,172,3090,172,3090c174,3083,174,3083,174,3083c176,3077,176,3077,176,3077c178,3070,178,3070,178,3070c181,3063,181,3063,181,3063c183,3056,183,3056,183,3056c185,3050,185,3050,185,3050c187,3043,187,3043,187,3043c189,3037,189,3037,189,3037c191,3031,191,3031,191,3031c193,3024,193,3024,193,3024c195,3018,195,3018,195,3018c197,3012,197,3012,197,3012c199,3006,199,3006,199,3006c201,2999,201,2999,201,2999c203,2993,203,2993,203,2993c205,2987,205,2987,205,2987c207,2981,207,2981,207,2981c209,2975,209,2975,209,2975c211,2970,211,2970,211,2970c213,2964,213,2964,213,2964c215,2958,215,2958,215,2958c217,2952,217,2952,217,2952c219,2947,219,2947,219,2947c221,2941,221,2941,221,2941c223,2935,223,2935,223,2935c225,2930,225,2930,225,2930c227,2924,227,2924,227,2924c230,2919,230,2919,230,2919c232,2913,232,2913,232,2913c234,2908,234,2908,234,2908c236,2903,236,2903,236,2903c238,2897,238,2897,238,2897c240,2892,240,2892,240,2892c244,2882,244,2882,244,2882c246,2877,246,2877,246,2877c248,2871,248,2871,248,2871c250,2866,250,2866,250,2866c252,2861,252,2861,252,2861c254,2856,254,2856,254,2856c256,2851,256,2851,256,2851c258,2846,258,2846,258,2846c262,2837,262,2837,262,2837c264,2832,264,2832,264,2832c266,2827,266,2827,266,2827c268,2822,268,2822,268,2822c270,2818,270,2818,270,2818c272,2813,272,2813,272,2813c274,2808,274,2808,274,2808c276,2804,276,2804,276,2804c279,2799,279,2799,279,2799c283,2790,283,2790,283,2790c287,2781,287,2781,287,2781c291,2772,291,2772,291,2772c295,2763,295,2763,295,2763c299,2755,299,2755,299,2755c303,2746,303,2746,303,2746c307,2738,307,2738,307,2738c311,2729,311,2729,311,2729c315,2721,315,2721,315,2721c319,2713,319,2713,319,2713c323,2705,323,2705,323,2705c327,2697,327,2697,327,2697c332,2689,332,2689,332,2689c336,2682,336,2682,336,2682c340,2674,340,2674,340,2674c344,2666,344,2666,344,2666c348,2659,348,2659,348,2659c352,2651,352,2651,352,2651c356,2644,356,2644,356,2644c360,2637,360,2637,360,2637c364,2630,364,2630,364,2630c368,2622,368,2622,368,2622c372,2615,372,2615,372,2615c376,2608,376,2608,376,2608c381,2602,381,2602,381,2602c385,2595,385,2595,385,2595c389,2588,389,2588,389,2588c393,2581,393,2581,393,2581c397,2575,397,2575,397,2575c401,2568,401,2568,401,2568c405,2562,405,2562,405,2562c409,2555,409,2555,409,2555c413,2549,413,2549,413,2549c417,2542,417,2542,417,2542c421,2536,421,2536,421,2536c425,2530,425,2530,425,2530c430,2524,430,2524,430,2524c434,2518,434,2518,434,2518c438,2512,438,2512,438,2512c442,2506,442,2506,442,2506c446,2500,446,2500,446,2500c450,2494,450,2494,450,2494c454,2488,454,2488,454,2488c458,2482,458,2482,458,2482c462,2476,462,2476,462,2476c466,2470,466,2470,466,2470c470,2465,470,2465,470,2465c474,2459,474,2459,474,2459c479,2453,479,2453,479,2453c483,2448,483,2448,483,2448c487,2442,487,2442,487,2442c491,2437,491,2437,491,2437c495,2431,495,2431,495,2431c499,2426,499,2426,499,2426c503,2421,503,2421,503,2421c507,2415,507,2415,507,2415c511,2410,511,2410,511,2410c515,2405,515,2405,515,2405c519,2399,519,2399,519,2399c523,2394,523,2394,523,2394c528,2389,528,2389,528,2389c532,2384,532,2384,532,2384c536,2379,536,2379,536,2379c540,2374,540,2374,540,2374c544,2369,544,2369,544,2369c548,2364,548,2364,548,2364c552,2359,552,2359,552,2359c560,2349,560,2349,560,2349c564,2344,564,2344,564,2344c568,2339,568,2339,568,2339c572,2334,572,2334,572,2334c577,2329,577,2329,577,2329c581,2325,581,2325,581,2325c589,2315,589,2315,589,2315c593,2310,593,2310,593,2310c597,2306,597,2306,597,2306c601,2301,601,2301,601,2301c605,2296,605,2296,605,2296c609,2292,609,2292,609,2292c613,2287,613,2287,613,2287c617,2282,617,2282,617,2282c621,2278,621,2278,621,2278c626,2273,626,2273,626,2273c630,2269,630,2269,630,2269c634,2264,634,2264,634,2264c638,2260,638,2260,638,2260c642,2255,642,2255,642,2255c646,2251,646,2251,646,2251c650,2246,650,2246,650,2246c654,2242,654,2242,654,2242c658,2237,658,2237,658,2237c662,2233,662,2233,662,2233c666,2228,666,2228,666,2228c670,2224,670,2224,670,2224c675,2220,675,2220,675,2220c679,2215,679,2215,679,2215c683,2211,683,2211,683,2211c691,2202,691,2202,691,2202c695,2198,695,2198,695,2198c699,2194,699,2194,699,2194c707,2185,707,2185,707,2185c711,2181,711,2181,711,2181c715,2177,715,2177,715,2177c719,2172,719,2172,719,2172c723,2168,723,2168,723,2168c728,2164,728,2164,728,2164c732,2160,732,2160,732,2160c736,2155,736,2155,736,2155c740,2151,740,2151,740,2151c744,2147,744,2147,744,2147c748,2143,748,2143,748,2143c752,2139,752,2139,752,2139c756,2135,756,2135,756,2135c760,2130,760,2130,760,2130c764,2126,764,2126,764,2126c768,2122,768,2122,768,2122c772,2118,772,2118,772,2118c777,2114,777,2114,777,2114c781,2110,781,2110,781,2110c785,2106,785,2106,785,2106c789,2101,789,2101,789,2101c793,2097,793,2097,793,2097c797,2093,797,2093,797,2093c801,2089,801,2089,801,2089c805,2085,805,2085,805,2085c809,2081,809,2081,809,2081c813,2077,813,2077,813,2077c817,2073,817,2073,817,2073c821,2069,821,2069,821,2069c826,2065,826,2065,826,2065c830,2061,830,2061,830,2061c834,2056,834,2056,834,2056c838,2052,838,2052,838,2052c842,2048,842,2048,842,2048c846,2044,846,2044,846,2044c850,2040,850,2040,850,2040c854,2036,854,2036,854,2036c858,2032,858,2032,858,2032c862,2028,862,2028,862,2028c866,2024,866,2024,866,2024c870,2020,870,2020,870,2020c875,2016,875,2016,875,2016c879,2011,879,2011,879,2011c883,2007,883,2007,883,2007c887,2003,887,2003,887,2003c891,1999,891,1999,891,1999c895,1995,895,1995,895,1995c899,1991,899,1991,899,1991c903,1987,903,1987,903,1987c907,1983,907,1983,907,1983c911,1979,911,1979,911,1979c915,1975,915,1975,915,1975c919,1970,919,1970,919,1970c924,1966,924,1966,924,1966c928,1962,928,1962,928,1962c932,1958,932,1958,932,1958c936,1954,936,1954,936,1954c940,1950,940,1950,940,1950c944,1946,944,1946,944,1946c948,1941,948,1941,948,1941c952,1937,952,1937,952,1937c956,1933,956,1933,956,1933c960,1929,960,1929,960,1929c964,1925,964,1925,964,1925c968,1920,968,1920,968,1920c973,1916,973,1916,973,1916c977,1912,977,1912,977,1912c981,1908,981,1908,981,1908c985,1904,985,1904,985,1904c989,1899,989,1899,989,1899c997,1891,997,1891,997,1891c1001,1887,1001,1887,1001,1887c1005,1882,1005,1882,1005,1882c1013,1874,1013,1874,1013,1874c1017,1869,1017,1869,1017,1869c1022,1865,1022,1865,1022,1865c1026,1861,1026,1861,1026,1861c1030,1856,1030,1856,1030,1856c1034,1852,1034,1852,1034,1852c1038,1847,1038,1847,1038,1847c1042,1843,1042,1843,1042,1843c1046,1839,1046,1839,1046,1839c1050,1834,1050,1834,1050,1834c1054,1830,1054,1830,1054,1830c1058,1825,1058,1825,1058,1825c1062,1821,1062,1821,1062,1821c1070,1812,1070,1812,1070,1812c1075,1807,1075,1807,1075,1807c1079,1802,1079,1802,1079,1802c1083,1798,1083,1798,1083,1798c1087,1793,1087,1793,1087,1793c1091,1789,1091,1789,1091,1789c1095,1784,1095,1784,1095,1784c1099,1779,1099,1779,1099,1779c1103,1775,1103,1775,1103,1775c1107,1770,1107,1770,1107,1770c1111,1765,1111,1765,1111,1765c1115,1760,1115,1760,1115,1760c1119,1756,1119,1756,1119,1756c1124,1751,1124,1751,1124,1751c1128,1746,1128,1746,1128,1746c1132,1741,1132,1741,1132,1741c1136,1736,1136,1736,1136,1736c1140,1731,1140,1731,1140,1731c1144,1726,1144,1726,1144,1726c1148,1721,1148,1721,1148,1721c1152,1716,1152,1716,1152,1716c1156,1711,1156,1711,1156,1711c1160,1706,1160,1706,1160,1706c1164,1701,1164,1701,1164,1701c1173,1691,1173,1691,1173,1691c1177,1686,1177,1686,1177,1686c1181,1681,1181,1681,1181,1681c1185,1675,1185,1675,1185,1675c1189,1670,1189,1670,1189,1670c1193,1665,1193,1665,1193,1665c1197,1659,1197,1659,1197,1659c1201,1654,1201,1654,1201,1654c1205,1649,1205,1649,1205,1649c1209,1643,1209,1643,1209,1643c1213,1638,1213,1638,1213,1638c1217,1632,1217,1632,1217,1632c1222,1627,1222,1627,1222,1627c1226,1621,1226,1621,1226,1621c1230,1615,1230,1615,1230,1615c1234,1610,1234,1610,1234,1610c1238,1604,1238,1604,1238,1604c1242,1598,1242,1598,1242,1598c1246,1592,1246,1592,1246,1592c1250,1586,1250,1586,1250,1586c1254,1581,1254,1581,1254,1581c1258,1575,1258,1575,1258,1575c1262,1569,1262,1569,1262,1569c1266,1562,1266,1562,1266,1562c1271,1556,1271,1556,1271,1556c1275,1550,1275,1550,1275,1550c1279,1544,1279,1544,1279,1544c1283,1538,1283,1538,1283,1538c1287,1531,1287,1531,1287,1531c1291,1525,1291,1525,1291,1525c1295,1518,1295,1518,1295,1518c1299,1512,1299,1512,1299,1512c1303,1505,1303,1505,1303,1505c1307,1499,1307,1499,1307,1499c1311,1492,1311,1492,1311,1492c1315,1485,1315,1485,1315,1485c1320,1478,1320,1478,1320,1478c1324,1472,1324,1472,1324,1472c1328,1465,1328,1465,1328,1465c1332,1458,1332,1458,1332,1458c1336,1450,1336,1450,1336,1450c1340,1443,1340,1443,1340,1443c1344,1436,1344,1436,1344,1436c1348,1429,1348,1429,1348,1429c1352,1421,1352,1421,1352,1421c1356,1414,1356,1414,1356,1414c1360,1406,1360,1406,1360,1406c1364,1398,1364,1398,1364,1398c1369,1391,1369,1391,1369,1391c1373,1383,1373,1383,1373,1383c1377,1375,1377,1375,1377,1375c1381,1367,1381,1367,1381,1367c1385,1359,1385,1359,1385,1359c1389,1351,1389,1351,1389,1351c1393,1342,1393,1342,1393,1342c1397,1334,1397,1334,1397,1334c1401,1325,1401,1325,1401,1325c1405,1317,1405,1317,1405,1317c1409,1308,1409,1308,1409,1308c1413,1299,1413,1299,1413,1299c1418,1290,1418,1290,1418,1290c1422,1281,1422,1281,1422,1281c1424,1276,1424,1276,1424,1276c1426,1272,1426,1272,1426,1272c1428,1267,1428,1267,1428,1267c1430,1262,1430,1262,1430,1262c1432,1258,1432,1258,1432,1258c1434,1253,1434,1253,1434,1253c1436,1248,1436,1248,1436,1248c1440,1238,1440,1238,1440,1238c1442,1233,1442,1233,1442,1233c1444,1229,1444,1229,1444,1229c1446,1224,1446,1224,1446,1224c1448,1219,1448,1219,1448,1219c1450,1214,1450,1214,1450,1214c1452,1208,1452,1208,1452,1208c1454,1203,1454,1203,1454,1203c1456,1198,1456,1198,1456,1198c1458,1193,1458,1193,1458,1193c1460,1188,1460,1188,1460,1188c1462,1183,1462,1183,1462,1183c1464,1177,1464,1177,1464,1177c1466,1172,1466,1172,1466,1172c1469,1166,1469,1166,1469,1166c1471,1161,1471,1161,1471,1161c1473,1156,1473,1156,1473,1156c1475,1150,1475,1150,1475,1150c1477,1145,1477,1145,1477,1145c1479,1139,1479,1139,1479,1139c1481,1133,1481,1133,1481,1133c1483,1128,1483,1128,1483,1128c1485,1122,1485,1122,1485,1122c1487,1116,1487,1116,1487,1116c1489,1110,1489,1110,1489,1110c1491,1104,1491,1104,1491,1104c1493,1098,1493,1098,1493,1098c1495,1092,1495,1092,1495,1092c1497,1086,1497,1086,1497,1086c1499,1080,1499,1080,1499,1080c1501,1074,1501,1074,1501,1074c1503,1068,1503,1068,1503,1068c1505,1062,1505,1062,1505,1062c1507,1055,1507,1055,1507,1055c1509,1049,1509,1049,1509,1049c1511,1043,1511,1043,1511,1043c1513,1036,1513,1036,1513,1036c1515,1030,1515,1030,1515,1030c1518,1023,1518,1023,1518,1023c1520,1017,1520,1017,1520,1017c1522,1010,1522,1010,1522,1010c1524,1003,1524,1003,1524,1003c1526,996,1526,996,1526,996c1528,989,1528,989,1528,989c1530,983,1530,983,1530,983c1532,975,1532,975,1532,975c1534,968,1534,968,1534,968c1536,961,1536,961,1536,961c1538,954,1538,954,1538,954c1540,947,1540,947,1540,947c1542,939,1542,939,1542,939c1544,932,1544,932,1544,932c1546,925,1546,925,1546,925c1548,917,1548,917,1548,917c1550,909,1550,909,1550,909c1552,902,1552,902,1552,902c1554,894,1554,894,1554,894c1556,886,1556,886,1556,886c1558,878,1558,878,1558,878c1560,870,1560,870,1560,870c1562,862,1562,862,1562,862c1564,854,1564,854,1564,854c1567,845,1567,845,1567,845c1569,837,1569,837,1569,837c1571,828,1571,828,1571,828c1573,820,1573,820,1573,820c1575,811,1575,811,1575,811c1577,803,1577,803,1577,803c1579,794,1579,794,1579,794c1581,785,1581,785,1581,785c1583,776,1583,776,1583,776c1585,767,1585,767,1585,767c1587,757,1587,757,1587,757c1589,748,1589,748,1589,748c1591,738,1591,738,1591,738c1593,729,1593,729,1593,729c1595,719,1595,719,1595,719c1596,714,1596,714,1596,714c1597,709,1597,709,1597,709c1599,700,1599,700,1599,700c1600,695,1600,695,1600,695c1601,690,1601,690,1601,690c1602,684,1602,684,1602,684c1603,679,1603,679,1603,679c1604,674,1604,674,1604,674c1605,669,1605,669,1605,669c1606,664,1606,664,1606,664c1608,653,1608,653,1608,653c1609,648,1609,648,1609,648c1610,643,1610,643,1610,643c1611,638,1611,638,1611,638c1612,632,1612,632,1612,632c1613,627,1613,627,1613,627c1614,621,1614,621,1614,621c1615,616,1615,616,1615,616c1617,610,1617,610,1617,610c1618,605,1618,605,1618,605c1619,599,1619,599,1619,599c1620,594,1620,594,1620,594c1621,588,1621,588,1621,588c1622,582,1622,582,1622,582c1623,577,1623,577,1623,577c1624,571,1624,571,1624,571c1625,565,1625,565,1625,565c1626,559,1626,559,1626,559c1627,553,1627,553,1627,553c1628,547,1628,547,1628,547c1629,541,1629,541,1629,541c1630,535,1630,535,1630,535c1631,529,1631,529,1631,529c1632,523,1632,523,1632,523c1633,517,1633,517,1633,517c1634,511,1634,511,1634,511c1635,505,1635,505,1635,505c1636,499,1636,499,1636,499c1637,492,1637,492,1637,492c1638,486,1638,486,1638,486c1639,480,1639,480,1639,480c1640,473,1640,473,1640,473c1641,467,1641,467,1641,467c1642,460,1642,460,1642,460c1643,454,1643,454,1643,454c1644,447,1644,447,1644,447c1645,440,1645,440,1645,440c1646,434,1646,434,1646,434c1647,427,1647,427,1647,427c1648,420,1648,420,1648,420c1649,413,1649,413,1649,413c1650,407,1650,407,1650,407c1651,400,1651,400,1651,400c1652,393,1652,393,1652,393c1653,386,1653,386,1653,386c1654,379,1654,379,1654,379c1655,371,1655,371,1655,371c1656,364,1656,364,1656,364c1657,357,1657,357,1657,357c1658,350,1658,350,1658,350c1659,342,1659,342,1659,342c1660,335,1660,335,1660,335c1661,327,1661,327,1661,327c1662,320,1662,320,1662,320c1663,312,1663,312,1663,312c1664,305,1664,305,1664,305c1666,297,1666,297,1666,297c1667,289,1667,289,1667,289c1668,281,1668,281,1668,281c1669,274,1669,274,1669,274c1670,266,1670,266,1670,266c1671,258,1671,258,1671,258c1672,250,1672,250,1672,250c1673,242,1673,242,1673,242c1674,233,1674,233,1674,233c1675,225,1675,225,1675,225c1676,217,1676,217,1676,217c1677,208,1677,208,1677,208c1678,200,1678,200,1678,200c1679,191,1679,191,1679,191c1680,183,1680,183,1680,183c1681,174,1681,174,1681,174c1682,165,1682,165,1682,165c1683,157,1683,157,1683,157c1684,148,1684,148,1684,148c1685,139,1685,139,1685,139c1686,130,1686,130,1686,130c1687,121,1687,121,1687,121c1688,111,1688,111,1688,111c1689,102,1689,102,1689,102c1690,93,1690,93,1690,93c1691,83,1691,83,1691,83c1692,74,1692,74,1692,74c1693,64,1693,64,1693,64c1694,55,1694,55,1694,55c1695,45,1695,45,1695,45c1696,35,1696,35,1696,35c1697,25,1697,25,1697,25c1698,20,1698,20,1698,20c1698,15,1698,15,1698,15c1699,10,1699,10,1699,10c1699,5,1699,5,1699,5c1700,0,1700,0,1700,0e" stroked="t" o:allowincell="f" style="position:absolute;margin-left:254.55pt;margin-top:8.05pt;width:84.95pt;height:203.85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24460</wp:posOffset>
                </wp:positionV>
                <wp:extent cx="5184775" cy="0"/>
                <wp:effectExtent l="0" t="38100" r="0" b="38100"/>
                <wp:wrapNone/>
                <wp:docPr id="2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8pt" to="394.25pt,9.8pt" ID="Прямая соединительная линия 63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8405</wp:posOffset>
                </wp:positionH>
                <wp:positionV relativeFrom="paragraph">
                  <wp:posOffset>124460</wp:posOffset>
                </wp:positionV>
                <wp:extent cx="254000" cy="254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9.8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148590</wp:posOffset>
                </wp:positionV>
                <wp:extent cx="5184775" cy="0"/>
                <wp:effectExtent l="0" t="38100" r="0" b="3810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7pt" to="394.25pt,11.7pt" ID="Прямая соединительная линия 61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8405</wp:posOffset>
                </wp:positionH>
                <wp:positionV relativeFrom="paragraph">
                  <wp:posOffset>148590</wp:posOffset>
                </wp:positionV>
                <wp:extent cx="254000" cy="254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1.7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71450</wp:posOffset>
                </wp:positionV>
                <wp:extent cx="5184775" cy="0"/>
                <wp:effectExtent l="0" t="38100" r="0" b="38100"/>
                <wp:wrapNone/>
                <wp:docPr id="2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5pt" to="394.25pt,13.5pt" ID="Прямая соединительная линия 48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171450</wp:posOffset>
                </wp:positionV>
                <wp:extent cx="254000" cy="254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6510</wp:posOffset>
                </wp:positionH>
                <wp:positionV relativeFrom="paragraph">
                  <wp:posOffset>44450</wp:posOffset>
                </wp:positionV>
                <wp:extent cx="254000" cy="254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E3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3.5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E3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171450</wp:posOffset>
                </wp:positionV>
                <wp:extent cx="360045" cy="3606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4pt;mso-wrap-distance-left:9.05pt;mso-wrap-distance-right:9.05pt;mso-wrap-distance-top:0pt;mso-wrap-distance-bottom:0pt;margin-top:13.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070</wp:posOffset>
                </wp:positionH>
                <wp:positionV relativeFrom="paragraph">
                  <wp:posOffset>171450</wp:posOffset>
                </wp:positionV>
                <wp:extent cx="254000" cy="254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5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8870</wp:posOffset>
                </wp:positionH>
                <wp:positionV relativeFrom="paragraph">
                  <wp:posOffset>171450</wp:posOffset>
                </wp:positionV>
                <wp:extent cx="236220" cy="205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6.2pt;mso-wrap-distance-left:9.05pt;mso-wrap-distance-right:9.05pt;mso-wrap-distance-top:0pt;mso-wrap-distance-bottom:0pt;margin-top:13.5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171450</wp:posOffset>
                </wp:positionV>
                <wp:extent cx="266065" cy="360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8.4pt;mso-wrap-distance-left:9.05pt;mso-wrap-distance-right:9.05pt;mso-wrap-distance-top:0pt;mso-wrap-distance-bottom:0pt;margin-top:13.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3105</wp:posOffset>
                </wp:positionH>
                <wp:positionV relativeFrom="paragraph">
                  <wp:posOffset>171450</wp:posOffset>
                </wp:positionV>
                <wp:extent cx="254000" cy="254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5pt;mso-position-vertical-relative:text;margin-left:1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340</wp:posOffset>
                </wp:positionH>
                <wp:positionV relativeFrom="paragraph">
                  <wp:posOffset>171450</wp:posOffset>
                </wp:positionV>
                <wp:extent cx="142240" cy="3606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8.4pt;mso-wrap-distance-left:9.05pt;mso-wrap-distance-right:9.05pt;mso-wrap-distance-top:0pt;mso-wrap-distance-bottom:0pt;margin-top:13.5pt;mso-position-vertical-relative:text;margin-left:2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9140</wp:posOffset>
                </wp:positionH>
                <wp:positionV relativeFrom="paragraph">
                  <wp:posOffset>171450</wp:posOffset>
                </wp:positionV>
                <wp:extent cx="254000" cy="254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5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1575</wp:posOffset>
                </wp:positionH>
                <wp:positionV relativeFrom="paragraph">
                  <wp:posOffset>171450</wp:posOffset>
                </wp:positionV>
                <wp:extent cx="111760" cy="2057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2pt;mso-wrap-distance-left:9.05pt;mso-wrap-distance-right:9.05pt;mso-wrap-distance-top:0pt;mso-wrap-distance-bottom:0pt;margin-top:13.5pt;mso-position-vertical-relative:text;margin-left:2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254000" cy="2540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5pt;mso-position-vertical-relative:text;margin-left:3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5175</wp:posOffset>
                </wp:positionH>
                <wp:positionV relativeFrom="paragraph">
                  <wp:posOffset>171450</wp:posOffset>
                </wp:positionV>
                <wp:extent cx="235585" cy="3606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8.4pt;mso-wrap-distance-left:9.05pt;mso-wrap-distance-right:9.05pt;mso-wrap-distance-top:0pt;mso-wrap-distance-bottom:0pt;margin-top:13.5pt;mso-position-vertical-relative:text;margin-left:3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90415</wp:posOffset>
                </wp:positionH>
                <wp:positionV relativeFrom="paragraph">
                  <wp:posOffset>97155</wp:posOffset>
                </wp:positionV>
                <wp:extent cx="412750" cy="1163320"/>
                <wp:effectExtent l="14605" t="635" r="635" b="15240"/>
                <wp:wrapNone/>
                <wp:docPr id="38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832">
                              <a:moveTo>
                                <a:pt x="0" y="1832"/>
                              </a:moveTo>
                              <a:cubicBezTo>
                                <a:pt x="1" y="1827"/>
                                <a:pt x="1" y="1827"/>
                                <a:pt x="1" y="1827"/>
                              </a:cubicBezTo>
                              <a:cubicBezTo>
                                <a:pt x="1" y="1822"/>
                                <a:pt x="1" y="1822"/>
                                <a:pt x="1" y="1822"/>
                              </a:cubicBezTo>
                              <a:cubicBezTo>
                                <a:pt x="2" y="1817"/>
                                <a:pt x="2" y="1817"/>
                                <a:pt x="2" y="1817"/>
                              </a:cubicBezTo>
                              <a:cubicBezTo>
                                <a:pt x="2" y="1812"/>
                                <a:pt x="2" y="1812"/>
                                <a:pt x="2" y="1812"/>
                              </a:cubicBezTo>
                              <a:cubicBezTo>
                                <a:pt x="3" y="1802"/>
                                <a:pt x="3" y="1802"/>
                                <a:pt x="3" y="1802"/>
                              </a:cubicBezTo>
                              <a:cubicBezTo>
                                <a:pt x="4" y="1792"/>
                                <a:pt x="4" y="1792"/>
                                <a:pt x="4" y="1792"/>
                              </a:cubicBezTo>
                              <a:cubicBezTo>
                                <a:pt x="5" y="1783"/>
                                <a:pt x="5" y="1783"/>
                                <a:pt x="5" y="1783"/>
                              </a:cubicBezTo>
                              <a:cubicBezTo>
                                <a:pt x="6" y="1773"/>
                                <a:pt x="6" y="1773"/>
                                <a:pt x="6" y="1773"/>
                              </a:cubicBezTo>
                              <a:cubicBezTo>
                                <a:pt x="7" y="1763"/>
                                <a:pt x="7" y="1763"/>
                                <a:pt x="7" y="1763"/>
                              </a:cubicBezTo>
                              <a:cubicBezTo>
                                <a:pt x="8" y="1754"/>
                                <a:pt x="8" y="1754"/>
                                <a:pt x="8" y="1754"/>
                              </a:cubicBezTo>
                              <a:cubicBezTo>
                                <a:pt x="9" y="1744"/>
                                <a:pt x="9" y="1744"/>
                                <a:pt x="9" y="1744"/>
                              </a:cubicBezTo>
                              <a:cubicBezTo>
                                <a:pt x="10" y="1735"/>
                                <a:pt x="10" y="1735"/>
                                <a:pt x="10" y="1735"/>
                              </a:cubicBezTo>
                              <a:cubicBezTo>
                                <a:pt x="11" y="1726"/>
                                <a:pt x="11" y="1726"/>
                                <a:pt x="11" y="1726"/>
                              </a:cubicBezTo>
                              <a:cubicBezTo>
                                <a:pt x="12" y="1716"/>
                                <a:pt x="12" y="1716"/>
                                <a:pt x="12" y="1716"/>
                              </a:cubicBezTo>
                              <a:cubicBezTo>
                                <a:pt x="13" y="1707"/>
                                <a:pt x="13" y="1707"/>
                                <a:pt x="13" y="1707"/>
                              </a:cubicBezTo>
                              <a:cubicBezTo>
                                <a:pt x="14" y="1698"/>
                                <a:pt x="14" y="1698"/>
                                <a:pt x="14" y="1698"/>
                              </a:cubicBezTo>
                              <a:cubicBezTo>
                                <a:pt x="15" y="1689"/>
                                <a:pt x="15" y="1689"/>
                                <a:pt x="15" y="1689"/>
                              </a:cubicBezTo>
                              <a:cubicBezTo>
                                <a:pt x="16" y="1680"/>
                                <a:pt x="16" y="1680"/>
                                <a:pt x="16" y="1680"/>
                              </a:cubicBezTo>
                              <a:cubicBezTo>
                                <a:pt x="17" y="1672"/>
                                <a:pt x="17" y="1672"/>
                                <a:pt x="17" y="1672"/>
                              </a:cubicBezTo>
                              <a:cubicBezTo>
                                <a:pt x="18" y="1663"/>
                                <a:pt x="18" y="1663"/>
                                <a:pt x="18" y="1663"/>
                              </a:cubicBezTo>
                              <a:cubicBezTo>
                                <a:pt x="19" y="1654"/>
                                <a:pt x="19" y="1654"/>
                                <a:pt x="19" y="1654"/>
                              </a:cubicBezTo>
                              <a:cubicBezTo>
                                <a:pt x="20" y="1646"/>
                                <a:pt x="20" y="1646"/>
                                <a:pt x="20" y="1646"/>
                              </a:cubicBezTo>
                              <a:cubicBezTo>
                                <a:pt x="21" y="1637"/>
                                <a:pt x="21" y="1637"/>
                                <a:pt x="21" y="1637"/>
                              </a:cubicBezTo>
                              <a:cubicBezTo>
                                <a:pt x="22" y="1629"/>
                                <a:pt x="22" y="1629"/>
                                <a:pt x="22" y="1629"/>
                              </a:cubicBezTo>
                              <a:cubicBezTo>
                                <a:pt x="24" y="1620"/>
                                <a:pt x="24" y="1620"/>
                                <a:pt x="24" y="1620"/>
                              </a:cubicBezTo>
                              <a:cubicBezTo>
                                <a:pt x="25" y="1612"/>
                                <a:pt x="25" y="1612"/>
                                <a:pt x="25" y="1612"/>
                              </a:cubicBezTo>
                              <a:cubicBezTo>
                                <a:pt x="26" y="1604"/>
                                <a:pt x="26" y="1604"/>
                                <a:pt x="26" y="1604"/>
                              </a:cubicBezTo>
                              <a:cubicBezTo>
                                <a:pt x="27" y="1595"/>
                                <a:pt x="27" y="1595"/>
                                <a:pt x="27" y="1595"/>
                              </a:cubicBezTo>
                              <a:cubicBezTo>
                                <a:pt x="28" y="1587"/>
                                <a:pt x="28" y="1587"/>
                                <a:pt x="28" y="1587"/>
                              </a:cubicBezTo>
                              <a:cubicBezTo>
                                <a:pt x="29" y="1579"/>
                                <a:pt x="29" y="1579"/>
                                <a:pt x="29" y="1579"/>
                              </a:cubicBezTo>
                              <a:cubicBezTo>
                                <a:pt x="30" y="1571"/>
                                <a:pt x="30" y="1571"/>
                                <a:pt x="30" y="1571"/>
                              </a:cubicBezTo>
                              <a:cubicBezTo>
                                <a:pt x="31" y="1563"/>
                                <a:pt x="31" y="1563"/>
                                <a:pt x="31" y="1563"/>
                              </a:cubicBezTo>
                              <a:cubicBezTo>
                                <a:pt x="32" y="1555"/>
                                <a:pt x="32" y="1555"/>
                                <a:pt x="32" y="1555"/>
                              </a:cubicBezTo>
                              <a:cubicBezTo>
                                <a:pt x="33" y="1548"/>
                                <a:pt x="33" y="1548"/>
                                <a:pt x="33" y="1548"/>
                              </a:cubicBezTo>
                              <a:cubicBezTo>
                                <a:pt x="34" y="1540"/>
                                <a:pt x="34" y="1540"/>
                                <a:pt x="34" y="1540"/>
                              </a:cubicBezTo>
                              <a:cubicBezTo>
                                <a:pt x="35" y="1532"/>
                                <a:pt x="35" y="1532"/>
                                <a:pt x="35" y="1532"/>
                              </a:cubicBezTo>
                              <a:cubicBezTo>
                                <a:pt x="36" y="1524"/>
                                <a:pt x="36" y="1524"/>
                                <a:pt x="36" y="1524"/>
                              </a:cubicBezTo>
                              <a:cubicBezTo>
                                <a:pt x="37" y="1517"/>
                                <a:pt x="37" y="1517"/>
                                <a:pt x="37" y="1517"/>
                              </a:cubicBezTo>
                              <a:cubicBezTo>
                                <a:pt x="38" y="1509"/>
                                <a:pt x="38" y="1509"/>
                                <a:pt x="38" y="1509"/>
                              </a:cubicBezTo>
                              <a:cubicBezTo>
                                <a:pt x="39" y="1502"/>
                                <a:pt x="39" y="1502"/>
                                <a:pt x="39" y="1502"/>
                              </a:cubicBezTo>
                              <a:cubicBezTo>
                                <a:pt x="40" y="1494"/>
                                <a:pt x="40" y="1494"/>
                                <a:pt x="40" y="1494"/>
                              </a:cubicBezTo>
                              <a:cubicBezTo>
                                <a:pt x="41" y="1487"/>
                                <a:pt x="41" y="1487"/>
                                <a:pt x="41" y="1487"/>
                              </a:cubicBezTo>
                              <a:cubicBezTo>
                                <a:pt x="42" y="1480"/>
                                <a:pt x="42" y="1480"/>
                                <a:pt x="42" y="1480"/>
                              </a:cubicBezTo>
                              <a:cubicBezTo>
                                <a:pt x="43" y="1473"/>
                                <a:pt x="43" y="1473"/>
                                <a:pt x="43" y="1473"/>
                              </a:cubicBezTo>
                              <a:cubicBezTo>
                                <a:pt x="44" y="1465"/>
                                <a:pt x="44" y="1465"/>
                                <a:pt x="44" y="1465"/>
                              </a:cubicBezTo>
                              <a:cubicBezTo>
                                <a:pt x="45" y="1458"/>
                                <a:pt x="45" y="1458"/>
                                <a:pt x="45" y="1458"/>
                              </a:cubicBezTo>
                              <a:cubicBezTo>
                                <a:pt x="46" y="1451"/>
                                <a:pt x="46" y="1451"/>
                                <a:pt x="46" y="1451"/>
                              </a:cubicBezTo>
                              <a:cubicBezTo>
                                <a:pt x="47" y="1444"/>
                                <a:pt x="47" y="1444"/>
                                <a:pt x="47" y="1444"/>
                              </a:cubicBezTo>
                              <a:cubicBezTo>
                                <a:pt x="48" y="1437"/>
                                <a:pt x="48" y="1437"/>
                                <a:pt x="48" y="1437"/>
                              </a:cubicBezTo>
                              <a:cubicBezTo>
                                <a:pt x="49" y="1430"/>
                                <a:pt x="49" y="1430"/>
                                <a:pt x="49" y="1430"/>
                              </a:cubicBezTo>
                              <a:cubicBezTo>
                                <a:pt x="50" y="1423"/>
                                <a:pt x="50" y="1423"/>
                                <a:pt x="50" y="1423"/>
                              </a:cubicBezTo>
                              <a:cubicBezTo>
                                <a:pt x="51" y="1416"/>
                                <a:pt x="51" y="1416"/>
                                <a:pt x="51" y="1416"/>
                              </a:cubicBezTo>
                              <a:cubicBezTo>
                                <a:pt x="52" y="1410"/>
                                <a:pt x="52" y="1410"/>
                                <a:pt x="52" y="1410"/>
                              </a:cubicBezTo>
                              <a:cubicBezTo>
                                <a:pt x="53" y="1403"/>
                                <a:pt x="53" y="1403"/>
                                <a:pt x="53" y="1403"/>
                              </a:cubicBezTo>
                              <a:cubicBezTo>
                                <a:pt x="54" y="1396"/>
                                <a:pt x="54" y="1396"/>
                                <a:pt x="54" y="1396"/>
                              </a:cubicBezTo>
                              <a:cubicBezTo>
                                <a:pt x="55" y="1390"/>
                                <a:pt x="55" y="1390"/>
                                <a:pt x="55" y="1390"/>
                              </a:cubicBezTo>
                              <a:cubicBezTo>
                                <a:pt x="56" y="1383"/>
                                <a:pt x="56" y="1383"/>
                                <a:pt x="56" y="1383"/>
                              </a:cubicBezTo>
                              <a:cubicBezTo>
                                <a:pt x="57" y="1376"/>
                                <a:pt x="57" y="1376"/>
                                <a:pt x="57" y="1376"/>
                              </a:cubicBezTo>
                              <a:cubicBezTo>
                                <a:pt x="58" y="1370"/>
                                <a:pt x="58" y="1370"/>
                                <a:pt x="58" y="1370"/>
                              </a:cubicBezTo>
                              <a:cubicBezTo>
                                <a:pt x="59" y="1363"/>
                                <a:pt x="59" y="1363"/>
                                <a:pt x="59" y="1363"/>
                              </a:cubicBezTo>
                              <a:cubicBezTo>
                                <a:pt x="60" y="1357"/>
                                <a:pt x="60" y="1357"/>
                                <a:pt x="60" y="1357"/>
                              </a:cubicBezTo>
                              <a:cubicBezTo>
                                <a:pt x="61" y="1351"/>
                                <a:pt x="61" y="1351"/>
                                <a:pt x="61" y="1351"/>
                              </a:cubicBezTo>
                              <a:cubicBezTo>
                                <a:pt x="62" y="1344"/>
                                <a:pt x="62" y="1344"/>
                                <a:pt x="62" y="1344"/>
                              </a:cubicBezTo>
                              <a:cubicBezTo>
                                <a:pt x="63" y="1338"/>
                                <a:pt x="63" y="1338"/>
                                <a:pt x="63" y="1338"/>
                              </a:cubicBezTo>
                              <a:cubicBezTo>
                                <a:pt x="64" y="1332"/>
                                <a:pt x="64" y="1332"/>
                                <a:pt x="64" y="1332"/>
                              </a:cubicBezTo>
                              <a:cubicBezTo>
                                <a:pt x="65" y="1326"/>
                                <a:pt x="65" y="1326"/>
                                <a:pt x="65" y="1326"/>
                              </a:cubicBezTo>
                              <a:cubicBezTo>
                                <a:pt x="66" y="1319"/>
                                <a:pt x="66" y="1319"/>
                                <a:pt x="66" y="1319"/>
                              </a:cubicBezTo>
                              <a:cubicBezTo>
                                <a:pt x="67" y="1313"/>
                                <a:pt x="67" y="1313"/>
                                <a:pt x="67" y="1313"/>
                              </a:cubicBezTo>
                              <a:cubicBezTo>
                                <a:pt x="68" y="1307"/>
                                <a:pt x="68" y="1307"/>
                                <a:pt x="68" y="1307"/>
                              </a:cubicBezTo>
                              <a:cubicBezTo>
                                <a:pt x="69" y="1301"/>
                                <a:pt x="69" y="1301"/>
                                <a:pt x="69" y="1301"/>
                              </a:cubicBezTo>
                              <a:cubicBezTo>
                                <a:pt x="70" y="1295"/>
                                <a:pt x="70" y="1295"/>
                                <a:pt x="70" y="1295"/>
                              </a:cubicBezTo>
                              <a:cubicBezTo>
                                <a:pt x="71" y="1289"/>
                                <a:pt x="71" y="1289"/>
                                <a:pt x="71" y="1289"/>
                              </a:cubicBezTo>
                              <a:cubicBezTo>
                                <a:pt x="73" y="1283"/>
                                <a:pt x="73" y="1283"/>
                                <a:pt x="73" y="1283"/>
                              </a:cubicBezTo>
                              <a:cubicBezTo>
                                <a:pt x="74" y="1277"/>
                                <a:pt x="74" y="1277"/>
                                <a:pt x="74" y="1277"/>
                              </a:cubicBezTo>
                              <a:cubicBezTo>
                                <a:pt x="75" y="1272"/>
                                <a:pt x="75" y="1272"/>
                                <a:pt x="75" y="1272"/>
                              </a:cubicBezTo>
                              <a:cubicBezTo>
                                <a:pt x="76" y="1266"/>
                                <a:pt x="76" y="1266"/>
                                <a:pt x="76" y="1266"/>
                              </a:cubicBezTo>
                              <a:cubicBezTo>
                                <a:pt x="77" y="1260"/>
                                <a:pt x="77" y="1260"/>
                                <a:pt x="77" y="1260"/>
                              </a:cubicBezTo>
                              <a:cubicBezTo>
                                <a:pt x="78" y="1254"/>
                                <a:pt x="78" y="1254"/>
                                <a:pt x="78" y="1254"/>
                              </a:cubicBezTo>
                              <a:cubicBezTo>
                                <a:pt x="79" y="1249"/>
                                <a:pt x="79" y="1249"/>
                                <a:pt x="79" y="1249"/>
                              </a:cubicBezTo>
                              <a:cubicBezTo>
                                <a:pt x="80" y="1243"/>
                                <a:pt x="80" y="1243"/>
                                <a:pt x="80" y="1243"/>
                              </a:cubicBezTo>
                              <a:cubicBezTo>
                                <a:pt x="81" y="1237"/>
                                <a:pt x="81" y="1237"/>
                                <a:pt x="81" y="1237"/>
                              </a:cubicBezTo>
                              <a:cubicBezTo>
                                <a:pt x="82" y="1232"/>
                                <a:pt x="82" y="1232"/>
                                <a:pt x="82" y="1232"/>
                              </a:cubicBezTo>
                              <a:cubicBezTo>
                                <a:pt x="83" y="1226"/>
                                <a:pt x="83" y="1226"/>
                                <a:pt x="83" y="1226"/>
                              </a:cubicBezTo>
                              <a:cubicBezTo>
                                <a:pt x="84" y="1221"/>
                                <a:pt x="84" y="1221"/>
                                <a:pt x="84" y="1221"/>
                              </a:cubicBezTo>
                              <a:cubicBezTo>
                                <a:pt x="85" y="1215"/>
                                <a:pt x="85" y="1215"/>
                                <a:pt x="85" y="1215"/>
                              </a:cubicBezTo>
                              <a:cubicBezTo>
                                <a:pt x="86" y="1210"/>
                                <a:pt x="86" y="1210"/>
                                <a:pt x="86" y="1210"/>
                              </a:cubicBezTo>
                              <a:cubicBezTo>
                                <a:pt x="87" y="1204"/>
                                <a:pt x="87" y="1204"/>
                                <a:pt x="87" y="1204"/>
                              </a:cubicBezTo>
                              <a:cubicBezTo>
                                <a:pt x="88" y="1199"/>
                                <a:pt x="88" y="1199"/>
                                <a:pt x="88" y="1199"/>
                              </a:cubicBezTo>
                              <a:cubicBezTo>
                                <a:pt x="89" y="1194"/>
                                <a:pt x="89" y="1194"/>
                                <a:pt x="89" y="1194"/>
                              </a:cubicBezTo>
                              <a:cubicBezTo>
                                <a:pt x="90" y="1188"/>
                                <a:pt x="90" y="1188"/>
                                <a:pt x="90" y="1188"/>
                              </a:cubicBezTo>
                              <a:cubicBezTo>
                                <a:pt x="91" y="1183"/>
                                <a:pt x="91" y="1183"/>
                                <a:pt x="91" y="1183"/>
                              </a:cubicBezTo>
                              <a:cubicBezTo>
                                <a:pt x="92" y="1178"/>
                                <a:pt x="92" y="1178"/>
                                <a:pt x="92" y="1178"/>
                              </a:cubicBezTo>
                              <a:cubicBezTo>
                                <a:pt x="93" y="1172"/>
                                <a:pt x="93" y="1172"/>
                                <a:pt x="93" y="1172"/>
                              </a:cubicBezTo>
                              <a:cubicBezTo>
                                <a:pt x="94" y="1167"/>
                                <a:pt x="94" y="1167"/>
                                <a:pt x="94" y="1167"/>
                              </a:cubicBezTo>
                              <a:cubicBezTo>
                                <a:pt x="95" y="1162"/>
                                <a:pt x="95" y="1162"/>
                                <a:pt x="95" y="1162"/>
                              </a:cubicBezTo>
                              <a:cubicBezTo>
                                <a:pt x="96" y="1157"/>
                                <a:pt x="96" y="1157"/>
                                <a:pt x="96" y="1157"/>
                              </a:cubicBezTo>
                              <a:cubicBezTo>
                                <a:pt x="97" y="1152"/>
                                <a:pt x="97" y="1152"/>
                                <a:pt x="97" y="1152"/>
                              </a:cubicBezTo>
                              <a:cubicBezTo>
                                <a:pt x="98" y="1147"/>
                                <a:pt x="98" y="1147"/>
                                <a:pt x="98" y="1147"/>
                              </a:cubicBezTo>
                              <a:cubicBezTo>
                                <a:pt x="99" y="1142"/>
                                <a:pt x="99" y="1142"/>
                                <a:pt x="99" y="1142"/>
                              </a:cubicBezTo>
                              <a:cubicBezTo>
                                <a:pt x="100" y="1137"/>
                                <a:pt x="100" y="1137"/>
                                <a:pt x="100" y="1137"/>
                              </a:cubicBezTo>
                              <a:cubicBezTo>
                                <a:pt x="101" y="1132"/>
                                <a:pt x="101" y="1132"/>
                                <a:pt x="101" y="1132"/>
                              </a:cubicBezTo>
                              <a:cubicBezTo>
                                <a:pt x="102" y="1127"/>
                                <a:pt x="102" y="1127"/>
                                <a:pt x="102" y="1127"/>
                              </a:cubicBezTo>
                              <a:cubicBezTo>
                                <a:pt x="103" y="1122"/>
                                <a:pt x="103" y="1122"/>
                                <a:pt x="103" y="1122"/>
                              </a:cubicBezTo>
                              <a:cubicBezTo>
                                <a:pt x="105" y="1112"/>
                                <a:pt x="105" y="1112"/>
                                <a:pt x="105" y="1112"/>
                              </a:cubicBezTo>
                              <a:cubicBezTo>
                                <a:pt x="107" y="1103"/>
                                <a:pt x="107" y="1103"/>
                                <a:pt x="107" y="1103"/>
                              </a:cubicBezTo>
                              <a:cubicBezTo>
                                <a:pt x="109" y="1093"/>
                                <a:pt x="109" y="1093"/>
                                <a:pt x="109" y="1093"/>
                              </a:cubicBezTo>
                              <a:cubicBezTo>
                                <a:pt x="111" y="1084"/>
                                <a:pt x="111" y="1084"/>
                                <a:pt x="111" y="1084"/>
                              </a:cubicBezTo>
                              <a:cubicBezTo>
                                <a:pt x="113" y="1074"/>
                                <a:pt x="113" y="1074"/>
                                <a:pt x="113" y="1074"/>
                              </a:cubicBezTo>
                              <a:cubicBezTo>
                                <a:pt x="115" y="1065"/>
                                <a:pt x="115" y="1065"/>
                                <a:pt x="115" y="1065"/>
                              </a:cubicBezTo>
                              <a:cubicBezTo>
                                <a:pt x="117" y="1056"/>
                                <a:pt x="117" y="1056"/>
                                <a:pt x="117" y="1056"/>
                              </a:cubicBezTo>
                              <a:cubicBezTo>
                                <a:pt x="119" y="1047"/>
                                <a:pt x="119" y="1047"/>
                                <a:pt x="119" y="1047"/>
                              </a:cubicBezTo>
                              <a:cubicBezTo>
                                <a:pt x="121" y="1038"/>
                                <a:pt x="121" y="1038"/>
                                <a:pt x="121" y="1038"/>
                              </a:cubicBezTo>
                              <a:cubicBezTo>
                                <a:pt x="124" y="1029"/>
                                <a:pt x="124" y="1029"/>
                                <a:pt x="124" y="1029"/>
                              </a:cubicBezTo>
                              <a:cubicBezTo>
                                <a:pt x="126" y="1021"/>
                                <a:pt x="126" y="1021"/>
                                <a:pt x="126" y="1021"/>
                              </a:cubicBezTo>
                              <a:cubicBezTo>
                                <a:pt x="128" y="1012"/>
                                <a:pt x="128" y="1012"/>
                                <a:pt x="128" y="1012"/>
                              </a:cubicBezTo>
                              <a:cubicBezTo>
                                <a:pt x="130" y="1003"/>
                                <a:pt x="130" y="1003"/>
                                <a:pt x="130" y="1003"/>
                              </a:cubicBezTo>
                              <a:cubicBezTo>
                                <a:pt x="132" y="995"/>
                                <a:pt x="132" y="995"/>
                                <a:pt x="132" y="995"/>
                              </a:cubicBezTo>
                              <a:cubicBezTo>
                                <a:pt x="134" y="987"/>
                                <a:pt x="134" y="987"/>
                                <a:pt x="134" y="987"/>
                              </a:cubicBezTo>
                              <a:cubicBezTo>
                                <a:pt x="136" y="978"/>
                                <a:pt x="136" y="978"/>
                                <a:pt x="136" y="978"/>
                              </a:cubicBezTo>
                              <a:cubicBezTo>
                                <a:pt x="138" y="970"/>
                                <a:pt x="138" y="970"/>
                                <a:pt x="138" y="970"/>
                              </a:cubicBezTo>
                              <a:cubicBezTo>
                                <a:pt x="140" y="962"/>
                                <a:pt x="140" y="962"/>
                                <a:pt x="140" y="962"/>
                              </a:cubicBezTo>
                              <a:cubicBezTo>
                                <a:pt x="142" y="954"/>
                                <a:pt x="142" y="954"/>
                                <a:pt x="142" y="954"/>
                              </a:cubicBezTo>
                              <a:cubicBezTo>
                                <a:pt x="144" y="946"/>
                                <a:pt x="144" y="946"/>
                                <a:pt x="144" y="946"/>
                              </a:cubicBezTo>
                              <a:cubicBezTo>
                                <a:pt x="146" y="938"/>
                                <a:pt x="146" y="938"/>
                                <a:pt x="146" y="938"/>
                              </a:cubicBezTo>
                              <a:cubicBezTo>
                                <a:pt x="148" y="931"/>
                                <a:pt x="148" y="931"/>
                                <a:pt x="148" y="931"/>
                              </a:cubicBezTo>
                              <a:cubicBezTo>
                                <a:pt x="150" y="923"/>
                                <a:pt x="150" y="923"/>
                                <a:pt x="150" y="923"/>
                              </a:cubicBezTo>
                              <a:cubicBezTo>
                                <a:pt x="152" y="915"/>
                                <a:pt x="152" y="915"/>
                                <a:pt x="152" y="915"/>
                              </a:cubicBezTo>
                              <a:cubicBezTo>
                                <a:pt x="154" y="908"/>
                                <a:pt x="154" y="908"/>
                                <a:pt x="154" y="908"/>
                              </a:cubicBezTo>
                              <a:cubicBezTo>
                                <a:pt x="156" y="900"/>
                                <a:pt x="156" y="900"/>
                                <a:pt x="156" y="900"/>
                              </a:cubicBezTo>
                              <a:cubicBezTo>
                                <a:pt x="158" y="893"/>
                                <a:pt x="158" y="893"/>
                                <a:pt x="158" y="893"/>
                              </a:cubicBezTo>
                              <a:cubicBezTo>
                                <a:pt x="160" y="886"/>
                                <a:pt x="160" y="886"/>
                                <a:pt x="160" y="886"/>
                              </a:cubicBezTo>
                              <a:cubicBezTo>
                                <a:pt x="162" y="878"/>
                                <a:pt x="162" y="878"/>
                                <a:pt x="162" y="878"/>
                              </a:cubicBezTo>
                              <a:cubicBezTo>
                                <a:pt x="164" y="871"/>
                                <a:pt x="164" y="871"/>
                                <a:pt x="164" y="871"/>
                              </a:cubicBezTo>
                              <a:cubicBezTo>
                                <a:pt x="166" y="864"/>
                                <a:pt x="166" y="864"/>
                                <a:pt x="166" y="864"/>
                              </a:cubicBezTo>
                              <a:cubicBezTo>
                                <a:pt x="168" y="857"/>
                                <a:pt x="168" y="857"/>
                                <a:pt x="168" y="857"/>
                              </a:cubicBezTo>
                              <a:cubicBezTo>
                                <a:pt x="170" y="850"/>
                                <a:pt x="170" y="850"/>
                                <a:pt x="170" y="850"/>
                              </a:cubicBezTo>
                              <a:cubicBezTo>
                                <a:pt x="173" y="843"/>
                                <a:pt x="173" y="843"/>
                                <a:pt x="173" y="843"/>
                              </a:cubicBezTo>
                              <a:cubicBezTo>
                                <a:pt x="175" y="836"/>
                                <a:pt x="175" y="836"/>
                                <a:pt x="175" y="836"/>
                              </a:cubicBezTo>
                              <a:cubicBezTo>
                                <a:pt x="177" y="830"/>
                                <a:pt x="177" y="830"/>
                                <a:pt x="177" y="830"/>
                              </a:cubicBezTo>
                              <a:cubicBezTo>
                                <a:pt x="179" y="823"/>
                                <a:pt x="179" y="823"/>
                                <a:pt x="179" y="823"/>
                              </a:cubicBezTo>
                              <a:cubicBezTo>
                                <a:pt x="181" y="816"/>
                                <a:pt x="181" y="816"/>
                                <a:pt x="181" y="816"/>
                              </a:cubicBezTo>
                              <a:cubicBezTo>
                                <a:pt x="183" y="810"/>
                                <a:pt x="183" y="810"/>
                                <a:pt x="183" y="810"/>
                              </a:cubicBezTo>
                              <a:cubicBezTo>
                                <a:pt x="185" y="803"/>
                                <a:pt x="185" y="803"/>
                                <a:pt x="185" y="803"/>
                              </a:cubicBezTo>
                              <a:cubicBezTo>
                                <a:pt x="187" y="796"/>
                                <a:pt x="187" y="796"/>
                                <a:pt x="187" y="796"/>
                              </a:cubicBezTo>
                              <a:cubicBezTo>
                                <a:pt x="189" y="790"/>
                                <a:pt x="189" y="790"/>
                                <a:pt x="189" y="790"/>
                              </a:cubicBezTo>
                              <a:cubicBezTo>
                                <a:pt x="191" y="784"/>
                                <a:pt x="191" y="784"/>
                                <a:pt x="191" y="784"/>
                              </a:cubicBezTo>
                              <a:cubicBezTo>
                                <a:pt x="193" y="777"/>
                                <a:pt x="193" y="777"/>
                                <a:pt x="193" y="777"/>
                              </a:cubicBezTo>
                              <a:cubicBezTo>
                                <a:pt x="195" y="771"/>
                                <a:pt x="195" y="771"/>
                                <a:pt x="195" y="771"/>
                              </a:cubicBezTo>
                              <a:cubicBezTo>
                                <a:pt x="197" y="765"/>
                                <a:pt x="197" y="765"/>
                                <a:pt x="197" y="765"/>
                              </a:cubicBezTo>
                              <a:cubicBezTo>
                                <a:pt x="199" y="759"/>
                                <a:pt x="199" y="759"/>
                                <a:pt x="199" y="759"/>
                              </a:cubicBezTo>
                              <a:cubicBezTo>
                                <a:pt x="201" y="753"/>
                                <a:pt x="201" y="753"/>
                                <a:pt x="201" y="753"/>
                              </a:cubicBezTo>
                              <a:cubicBezTo>
                                <a:pt x="203" y="747"/>
                                <a:pt x="203" y="747"/>
                                <a:pt x="203" y="747"/>
                              </a:cubicBezTo>
                              <a:cubicBezTo>
                                <a:pt x="205" y="741"/>
                                <a:pt x="205" y="741"/>
                                <a:pt x="205" y="741"/>
                              </a:cubicBezTo>
                              <a:cubicBezTo>
                                <a:pt x="207" y="735"/>
                                <a:pt x="207" y="735"/>
                                <a:pt x="207" y="735"/>
                              </a:cubicBezTo>
                              <a:cubicBezTo>
                                <a:pt x="209" y="729"/>
                                <a:pt x="209" y="729"/>
                                <a:pt x="209" y="729"/>
                              </a:cubicBezTo>
                              <a:cubicBezTo>
                                <a:pt x="211" y="723"/>
                                <a:pt x="211" y="723"/>
                                <a:pt x="211" y="723"/>
                              </a:cubicBezTo>
                              <a:cubicBezTo>
                                <a:pt x="213" y="717"/>
                                <a:pt x="213" y="717"/>
                                <a:pt x="213" y="717"/>
                              </a:cubicBezTo>
                              <a:cubicBezTo>
                                <a:pt x="215" y="711"/>
                                <a:pt x="215" y="711"/>
                                <a:pt x="215" y="711"/>
                              </a:cubicBezTo>
                              <a:cubicBezTo>
                                <a:pt x="217" y="706"/>
                                <a:pt x="217" y="706"/>
                                <a:pt x="217" y="706"/>
                              </a:cubicBezTo>
                              <a:cubicBezTo>
                                <a:pt x="219" y="700"/>
                                <a:pt x="219" y="700"/>
                                <a:pt x="219" y="700"/>
                              </a:cubicBezTo>
                              <a:cubicBezTo>
                                <a:pt x="222" y="694"/>
                                <a:pt x="222" y="694"/>
                                <a:pt x="222" y="694"/>
                              </a:cubicBezTo>
                              <a:cubicBezTo>
                                <a:pt x="224" y="689"/>
                                <a:pt x="224" y="689"/>
                                <a:pt x="224" y="689"/>
                              </a:cubicBezTo>
                              <a:cubicBezTo>
                                <a:pt x="226" y="683"/>
                                <a:pt x="226" y="683"/>
                                <a:pt x="226" y="683"/>
                              </a:cubicBezTo>
                              <a:cubicBezTo>
                                <a:pt x="228" y="678"/>
                                <a:pt x="228" y="678"/>
                                <a:pt x="228" y="678"/>
                              </a:cubicBezTo>
                              <a:cubicBezTo>
                                <a:pt x="230" y="672"/>
                                <a:pt x="230" y="672"/>
                                <a:pt x="230" y="672"/>
                              </a:cubicBezTo>
                              <a:cubicBezTo>
                                <a:pt x="232" y="667"/>
                                <a:pt x="232" y="667"/>
                                <a:pt x="232" y="667"/>
                              </a:cubicBezTo>
                              <a:cubicBezTo>
                                <a:pt x="234" y="661"/>
                                <a:pt x="234" y="661"/>
                                <a:pt x="234" y="661"/>
                              </a:cubicBezTo>
                              <a:cubicBezTo>
                                <a:pt x="236" y="656"/>
                                <a:pt x="236" y="656"/>
                                <a:pt x="236" y="656"/>
                              </a:cubicBezTo>
                              <a:cubicBezTo>
                                <a:pt x="238" y="651"/>
                                <a:pt x="238" y="651"/>
                                <a:pt x="238" y="651"/>
                              </a:cubicBezTo>
                              <a:cubicBezTo>
                                <a:pt x="240" y="645"/>
                                <a:pt x="240" y="645"/>
                                <a:pt x="240" y="645"/>
                              </a:cubicBezTo>
                              <a:cubicBezTo>
                                <a:pt x="242" y="640"/>
                                <a:pt x="242" y="640"/>
                                <a:pt x="242" y="640"/>
                              </a:cubicBezTo>
                              <a:cubicBezTo>
                                <a:pt x="244" y="635"/>
                                <a:pt x="244" y="635"/>
                                <a:pt x="244" y="635"/>
                              </a:cubicBezTo>
                              <a:cubicBezTo>
                                <a:pt x="246" y="630"/>
                                <a:pt x="246" y="630"/>
                                <a:pt x="246" y="630"/>
                              </a:cubicBezTo>
                              <a:cubicBezTo>
                                <a:pt x="250" y="620"/>
                                <a:pt x="250" y="620"/>
                                <a:pt x="250" y="620"/>
                              </a:cubicBezTo>
                              <a:cubicBezTo>
                                <a:pt x="252" y="615"/>
                                <a:pt x="252" y="615"/>
                                <a:pt x="252" y="615"/>
                              </a:cubicBezTo>
                              <a:cubicBezTo>
                                <a:pt x="254" y="610"/>
                                <a:pt x="254" y="610"/>
                                <a:pt x="254" y="610"/>
                              </a:cubicBezTo>
                              <a:cubicBezTo>
                                <a:pt x="256" y="605"/>
                                <a:pt x="256" y="605"/>
                                <a:pt x="256" y="605"/>
                              </a:cubicBezTo>
                              <a:cubicBezTo>
                                <a:pt x="258" y="600"/>
                                <a:pt x="258" y="600"/>
                                <a:pt x="258" y="600"/>
                              </a:cubicBezTo>
                              <a:cubicBezTo>
                                <a:pt x="260" y="595"/>
                                <a:pt x="260" y="595"/>
                                <a:pt x="260" y="595"/>
                              </a:cubicBezTo>
                              <a:cubicBezTo>
                                <a:pt x="262" y="590"/>
                                <a:pt x="262" y="590"/>
                                <a:pt x="262" y="590"/>
                              </a:cubicBezTo>
                              <a:cubicBezTo>
                                <a:pt x="266" y="581"/>
                                <a:pt x="266" y="581"/>
                                <a:pt x="266" y="581"/>
                              </a:cubicBezTo>
                              <a:cubicBezTo>
                                <a:pt x="268" y="576"/>
                                <a:pt x="268" y="576"/>
                                <a:pt x="268" y="576"/>
                              </a:cubicBezTo>
                              <a:cubicBezTo>
                                <a:pt x="271" y="571"/>
                                <a:pt x="271" y="571"/>
                                <a:pt x="271" y="571"/>
                              </a:cubicBezTo>
                              <a:cubicBezTo>
                                <a:pt x="273" y="567"/>
                                <a:pt x="273" y="567"/>
                                <a:pt x="273" y="567"/>
                              </a:cubicBezTo>
                              <a:cubicBezTo>
                                <a:pt x="275" y="562"/>
                                <a:pt x="275" y="562"/>
                                <a:pt x="275" y="562"/>
                              </a:cubicBezTo>
                              <a:cubicBezTo>
                                <a:pt x="279" y="553"/>
                                <a:pt x="279" y="553"/>
                                <a:pt x="279" y="553"/>
                              </a:cubicBezTo>
                              <a:cubicBezTo>
                                <a:pt x="283" y="544"/>
                                <a:pt x="283" y="544"/>
                                <a:pt x="283" y="544"/>
                              </a:cubicBezTo>
                              <a:cubicBezTo>
                                <a:pt x="287" y="535"/>
                                <a:pt x="287" y="535"/>
                                <a:pt x="287" y="535"/>
                              </a:cubicBezTo>
                              <a:cubicBezTo>
                                <a:pt x="291" y="526"/>
                                <a:pt x="291" y="526"/>
                                <a:pt x="291" y="526"/>
                              </a:cubicBezTo>
                              <a:cubicBezTo>
                                <a:pt x="295" y="517"/>
                                <a:pt x="295" y="517"/>
                                <a:pt x="295" y="517"/>
                              </a:cubicBezTo>
                              <a:cubicBezTo>
                                <a:pt x="299" y="508"/>
                                <a:pt x="299" y="508"/>
                                <a:pt x="299" y="508"/>
                              </a:cubicBezTo>
                              <a:cubicBezTo>
                                <a:pt x="303" y="500"/>
                                <a:pt x="303" y="500"/>
                                <a:pt x="303" y="500"/>
                              </a:cubicBezTo>
                              <a:cubicBezTo>
                                <a:pt x="307" y="491"/>
                                <a:pt x="307" y="491"/>
                                <a:pt x="307" y="491"/>
                              </a:cubicBezTo>
                              <a:cubicBezTo>
                                <a:pt x="311" y="483"/>
                                <a:pt x="311" y="483"/>
                                <a:pt x="311" y="483"/>
                              </a:cubicBezTo>
                              <a:cubicBezTo>
                                <a:pt x="315" y="475"/>
                                <a:pt x="315" y="475"/>
                                <a:pt x="315" y="475"/>
                              </a:cubicBezTo>
                              <a:cubicBezTo>
                                <a:pt x="319" y="467"/>
                                <a:pt x="319" y="467"/>
                                <a:pt x="319" y="467"/>
                              </a:cubicBezTo>
                              <a:cubicBezTo>
                                <a:pt x="324" y="459"/>
                                <a:pt x="324" y="459"/>
                                <a:pt x="324" y="459"/>
                              </a:cubicBezTo>
                              <a:cubicBezTo>
                                <a:pt x="328" y="451"/>
                                <a:pt x="328" y="451"/>
                                <a:pt x="328" y="451"/>
                              </a:cubicBezTo>
                              <a:cubicBezTo>
                                <a:pt x="332" y="443"/>
                                <a:pt x="332" y="443"/>
                                <a:pt x="332" y="443"/>
                              </a:cubicBezTo>
                              <a:cubicBezTo>
                                <a:pt x="336" y="435"/>
                                <a:pt x="336" y="435"/>
                                <a:pt x="336" y="435"/>
                              </a:cubicBezTo>
                              <a:cubicBezTo>
                                <a:pt x="340" y="428"/>
                                <a:pt x="340" y="428"/>
                                <a:pt x="340" y="428"/>
                              </a:cubicBezTo>
                              <a:cubicBezTo>
                                <a:pt x="344" y="420"/>
                                <a:pt x="344" y="420"/>
                                <a:pt x="344" y="420"/>
                              </a:cubicBezTo>
                              <a:cubicBezTo>
                                <a:pt x="348" y="413"/>
                                <a:pt x="348" y="413"/>
                                <a:pt x="348" y="413"/>
                              </a:cubicBezTo>
                              <a:cubicBezTo>
                                <a:pt x="352" y="405"/>
                                <a:pt x="352" y="405"/>
                                <a:pt x="352" y="405"/>
                              </a:cubicBezTo>
                              <a:cubicBezTo>
                                <a:pt x="356" y="398"/>
                                <a:pt x="356" y="398"/>
                                <a:pt x="356" y="398"/>
                              </a:cubicBezTo>
                              <a:cubicBezTo>
                                <a:pt x="360" y="391"/>
                                <a:pt x="360" y="391"/>
                                <a:pt x="360" y="391"/>
                              </a:cubicBezTo>
                              <a:cubicBezTo>
                                <a:pt x="364" y="384"/>
                                <a:pt x="364" y="384"/>
                                <a:pt x="364" y="384"/>
                              </a:cubicBezTo>
                              <a:cubicBezTo>
                                <a:pt x="368" y="376"/>
                                <a:pt x="368" y="376"/>
                                <a:pt x="368" y="376"/>
                              </a:cubicBezTo>
                              <a:cubicBezTo>
                                <a:pt x="373" y="369"/>
                                <a:pt x="373" y="369"/>
                                <a:pt x="373" y="369"/>
                              </a:cubicBezTo>
                              <a:cubicBezTo>
                                <a:pt x="377" y="362"/>
                                <a:pt x="377" y="362"/>
                                <a:pt x="377" y="362"/>
                              </a:cubicBezTo>
                              <a:cubicBezTo>
                                <a:pt x="381" y="356"/>
                                <a:pt x="381" y="356"/>
                                <a:pt x="381" y="356"/>
                              </a:cubicBezTo>
                              <a:cubicBezTo>
                                <a:pt x="385" y="349"/>
                                <a:pt x="385" y="349"/>
                                <a:pt x="385" y="349"/>
                              </a:cubicBezTo>
                              <a:cubicBezTo>
                                <a:pt x="389" y="342"/>
                                <a:pt x="389" y="342"/>
                                <a:pt x="389" y="342"/>
                              </a:cubicBezTo>
                              <a:cubicBezTo>
                                <a:pt x="393" y="335"/>
                                <a:pt x="393" y="335"/>
                                <a:pt x="393" y="335"/>
                              </a:cubicBezTo>
                              <a:cubicBezTo>
                                <a:pt x="397" y="329"/>
                                <a:pt x="397" y="329"/>
                                <a:pt x="397" y="329"/>
                              </a:cubicBezTo>
                              <a:cubicBezTo>
                                <a:pt x="401" y="322"/>
                                <a:pt x="401" y="322"/>
                                <a:pt x="401" y="322"/>
                              </a:cubicBezTo>
                              <a:cubicBezTo>
                                <a:pt x="405" y="316"/>
                                <a:pt x="405" y="316"/>
                                <a:pt x="405" y="316"/>
                              </a:cubicBezTo>
                              <a:cubicBezTo>
                                <a:pt x="409" y="309"/>
                                <a:pt x="409" y="309"/>
                                <a:pt x="409" y="309"/>
                              </a:cubicBezTo>
                              <a:cubicBezTo>
                                <a:pt x="413" y="303"/>
                                <a:pt x="413" y="303"/>
                                <a:pt x="413" y="303"/>
                              </a:cubicBezTo>
                              <a:cubicBezTo>
                                <a:pt x="417" y="296"/>
                                <a:pt x="417" y="296"/>
                                <a:pt x="417" y="296"/>
                              </a:cubicBezTo>
                              <a:cubicBezTo>
                                <a:pt x="422" y="290"/>
                                <a:pt x="422" y="290"/>
                                <a:pt x="422" y="290"/>
                              </a:cubicBezTo>
                              <a:cubicBezTo>
                                <a:pt x="426" y="284"/>
                                <a:pt x="426" y="284"/>
                                <a:pt x="426" y="284"/>
                              </a:cubicBezTo>
                              <a:cubicBezTo>
                                <a:pt x="430" y="278"/>
                                <a:pt x="430" y="278"/>
                                <a:pt x="430" y="278"/>
                              </a:cubicBezTo>
                              <a:cubicBezTo>
                                <a:pt x="434" y="272"/>
                                <a:pt x="434" y="272"/>
                                <a:pt x="434" y="272"/>
                              </a:cubicBezTo>
                              <a:cubicBezTo>
                                <a:pt x="438" y="266"/>
                                <a:pt x="438" y="266"/>
                                <a:pt x="438" y="266"/>
                              </a:cubicBezTo>
                              <a:cubicBezTo>
                                <a:pt x="442" y="260"/>
                                <a:pt x="442" y="260"/>
                                <a:pt x="442" y="260"/>
                              </a:cubicBezTo>
                              <a:cubicBezTo>
                                <a:pt x="446" y="254"/>
                                <a:pt x="446" y="254"/>
                                <a:pt x="446" y="254"/>
                              </a:cubicBezTo>
                              <a:cubicBezTo>
                                <a:pt x="450" y="248"/>
                                <a:pt x="450" y="248"/>
                                <a:pt x="450" y="248"/>
                              </a:cubicBezTo>
                              <a:cubicBezTo>
                                <a:pt x="454" y="242"/>
                                <a:pt x="454" y="242"/>
                                <a:pt x="454" y="242"/>
                              </a:cubicBezTo>
                              <a:cubicBezTo>
                                <a:pt x="458" y="236"/>
                                <a:pt x="458" y="236"/>
                                <a:pt x="458" y="236"/>
                              </a:cubicBezTo>
                              <a:cubicBezTo>
                                <a:pt x="462" y="230"/>
                                <a:pt x="462" y="230"/>
                                <a:pt x="462" y="230"/>
                              </a:cubicBezTo>
                              <a:cubicBezTo>
                                <a:pt x="466" y="225"/>
                                <a:pt x="466" y="225"/>
                                <a:pt x="466" y="225"/>
                              </a:cubicBezTo>
                              <a:cubicBezTo>
                                <a:pt x="471" y="219"/>
                                <a:pt x="471" y="219"/>
                                <a:pt x="471" y="219"/>
                              </a:cubicBezTo>
                              <a:cubicBezTo>
                                <a:pt x="475" y="213"/>
                                <a:pt x="475" y="213"/>
                                <a:pt x="475" y="213"/>
                              </a:cubicBezTo>
                              <a:cubicBezTo>
                                <a:pt x="479" y="208"/>
                                <a:pt x="479" y="208"/>
                                <a:pt x="479" y="208"/>
                              </a:cubicBezTo>
                              <a:cubicBezTo>
                                <a:pt x="483" y="202"/>
                                <a:pt x="483" y="202"/>
                                <a:pt x="483" y="202"/>
                              </a:cubicBezTo>
                              <a:cubicBezTo>
                                <a:pt x="487" y="197"/>
                                <a:pt x="487" y="197"/>
                                <a:pt x="487" y="197"/>
                              </a:cubicBezTo>
                              <a:cubicBezTo>
                                <a:pt x="491" y="191"/>
                                <a:pt x="491" y="191"/>
                                <a:pt x="491" y="191"/>
                              </a:cubicBezTo>
                              <a:cubicBezTo>
                                <a:pt x="495" y="186"/>
                                <a:pt x="495" y="186"/>
                                <a:pt x="495" y="186"/>
                              </a:cubicBezTo>
                              <a:cubicBezTo>
                                <a:pt x="499" y="180"/>
                                <a:pt x="499" y="180"/>
                                <a:pt x="499" y="180"/>
                              </a:cubicBezTo>
                              <a:cubicBezTo>
                                <a:pt x="503" y="175"/>
                                <a:pt x="503" y="175"/>
                                <a:pt x="503" y="175"/>
                              </a:cubicBezTo>
                              <a:cubicBezTo>
                                <a:pt x="507" y="170"/>
                                <a:pt x="507" y="170"/>
                                <a:pt x="507" y="170"/>
                              </a:cubicBezTo>
                              <a:cubicBezTo>
                                <a:pt x="511" y="164"/>
                                <a:pt x="511" y="164"/>
                                <a:pt x="511" y="164"/>
                              </a:cubicBezTo>
                              <a:cubicBezTo>
                                <a:pt x="515" y="159"/>
                                <a:pt x="515" y="159"/>
                                <a:pt x="515" y="159"/>
                              </a:cubicBezTo>
                              <a:cubicBezTo>
                                <a:pt x="520" y="154"/>
                                <a:pt x="520" y="154"/>
                                <a:pt x="520" y="154"/>
                              </a:cubicBezTo>
                              <a:cubicBezTo>
                                <a:pt x="524" y="149"/>
                                <a:pt x="524" y="149"/>
                                <a:pt x="524" y="149"/>
                              </a:cubicBezTo>
                              <a:cubicBezTo>
                                <a:pt x="528" y="143"/>
                                <a:pt x="528" y="143"/>
                                <a:pt x="528" y="143"/>
                              </a:cubicBezTo>
                              <a:cubicBezTo>
                                <a:pt x="532" y="138"/>
                                <a:pt x="532" y="138"/>
                                <a:pt x="532" y="138"/>
                              </a:cubicBezTo>
                              <a:cubicBezTo>
                                <a:pt x="536" y="133"/>
                                <a:pt x="536" y="133"/>
                                <a:pt x="536" y="133"/>
                              </a:cubicBezTo>
                              <a:cubicBezTo>
                                <a:pt x="540" y="128"/>
                                <a:pt x="540" y="128"/>
                                <a:pt x="540" y="128"/>
                              </a:cubicBezTo>
                              <a:cubicBezTo>
                                <a:pt x="544" y="123"/>
                                <a:pt x="544" y="123"/>
                                <a:pt x="544" y="123"/>
                              </a:cubicBezTo>
                              <a:cubicBezTo>
                                <a:pt x="548" y="118"/>
                                <a:pt x="548" y="118"/>
                                <a:pt x="548" y="118"/>
                              </a:cubicBezTo>
                              <a:cubicBezTo>
                                <a:pt x="552" y="113"/>
                                <a:pt x="552" y="113"/>
                                <a:pt x="552" y="113"/>
                              </a:cubicBezTo>
                              <a:cubicBezTo>
                                <a:pt x="556" y="108"/>
                                <a:pt x="556" y="108"/>
                                <a:pt x="556" y="108"/>
                              </a:cubicBezTo>
                              <a:cubicBezTo>
                                <a:pt x="560" y="103"/>
                                <a:pt x="560" y="103"/>
                                <a:pt x="560" y="103"/>
                              </a:cubicBezTo>
                              <a:cubicBezTo>
                                <a:pt x="564" y="98"/>
                                <a:pt x="564" y="98"/>
                                <a:pt x="564" y="98"/>
                              </a:cubicBezTo>
                              <a:cubicBezTo>
                                <a:pt x="569" y="93"/>
                                <a:pt x="569" y="93"/>
                                <a:pt x="569" y="93"/>
                              </a:cubicBezTo>
                              <a:cubicBezTo>
                                <a:pt x="573" y="88"/>
                                <a:pt x="573" y="88"/>
                                <a:pt x="573" y="88"/>
                              </a:cubicBezTo>
                              <a:cubicBezTo>
                                <a:pt x="577" y="84"/>
                                <a:pt x="577" y="84"/>
                                <a:pt x="577" y="84"/>
                              </a:cubicBezTo>
                              <a:cubicBezTo>
                                <a:pt x="581" y="79"/>
                                <a:pt x="581" y="79"/>
                                <a:pt x="581" y="79"/>
                              </a:cubicBezTo>
                              <a:cubicBezTo>
                                <a:pt x="585" y="74"/>
                                <a:pt x="585" y="74"/>
                                <a:pt x="585" y="74"/>
                              </a:cubicBezTo>
                              <a:cubicBezTo>
                                <a:pt x="593" y="65"/>
                                <a:pt x="593" y="65"/>
                                <a:pt x="593" y="65"/>
                              </a:cubicBezTo>
                              <a:cubicBezTo>
                                <a:pt x="597" y="60"/>
                                <a:pt x="597" y="60"/>
                                <a:pt x="597" y="60"/>
                              </a:cubicBezTo>
                              <a:cubicBezTo>
                                <a:pt x="601" y="55"/>
                                <a:pt x="601" y="55"/>
                                <a:pt x="601" y="55"/>
                              </a:cubicBezTo>
                              <a:cubicBezTo>
                                <a:pt x="605" y="50"/>
                                <a:pt x="605" y="50"/>
                                <a:pt x="605" y="50"/>
                              </a:cubicBezTo>
                              <a:cubicBezTo>
                                <a:pt x="609" y="46"/>
                                <a:pt x="609" y="46"/>
                                <a:pt x="609" y="46"/>
                              </a:cubicBezTo>
                              <a:cubicBezTo>
                                <a:pt x="613" y="41"/>
                                <a:pt x="613" y="41"/>
                                <a:pt x="613" y="41"/>
                              </a:cubicBezTo>
                              <a:cubicBezTo>
                                <a:pt x="618" y="37"/>
                                <a:pt x="618" y="37"/>
                                <a:pt x="618" y="37"/>
                              </a:cubicBezTo>
                              <a:cubicBezTo>
                                <a:pt x="622" y="32"/>
                                <a:pt x="622" y="32"/>
                                <a:pt x="622" y="32"/>
                              </a:cubicBezTo>
                              <a:cubicBezTo>
                                <a:pt x="626" y="27"/>
                                <a:pt x="626" y="27"/>
                                <a:pt x="626" y="27"/>
                              </a:cubicBezTo>
                              <a:cubicBezTo>
                                <a:pt x="630" y="23"/>
                                <a:pt x="630" y="23"/>
                                <a:pt x="630" y="23"/>
                              </a:cubicBezTo>
                              <a:cubicBezTo>
                                <a:pt x="634" y="18"/>
                                <a:pt x="634" y="18"/>
                                <a:pt x="634" y="18"/>
                              </a:cubicBezTo>
                              <a:cubicBezTo>
                                <a:pt x="638" y="14"/>
                                <a:pt x="638" y="14"/>
                                <a:pt x="638" y="14"/>
                              </a:cubicBezTo>
                              <a:cubicBezTo>
                                <a:pt x="642" y="9"/>
                                <a:pt x="642" y="9"/>
                                <a:pt x="642" y="9"/>
                              </a:cubicBezTo>
                              <a:cubicBezTo>
                                <a:pt x="646" y="5"/>
                                <a:pt x="646" y="5"/>
                                <a:pt x="646" y="5"/>
                              </a:cubicBezTo>
                              <a:cubicBezTo>
                                <a:pt x="650" y="0"/>
                                <a:pt x="650" y="0"/>
                                <a:pt x="65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650,1832" path="m0,1832c1,1827,1,1827,1,1827c1,1822,1,1822,1,1822c2,1817,2,1817,2,1817c2,1812,2,1812,2,1812c3,1802,3,1802,3,1802c4,1792,4,1792,4,1792c5,1783,5,1783,5,1783c6,1773,6,1773,6,1773c7,1763,7,1763,7,1763c8,1754,8,1754,8,1754c9,1744,9,1744,9,1744c10,1735,10,1735,10,1735c11,1726,11,1726,11,1726c12,1716,12,1716,12,1716c13,1707,13,1707,13,1707c14,1698,14,1698,14,1698c15,1689,15,1689,15,1689c16,1680,16,1680,16,1680c17,1672,17,1672,17,1672c18,1663,18,1663,18,1663c19,1654,19,1654,19,1654c20,1646,20,1646,20,1646c21,1637,21,1637,21,1637c22,1629,22,1629,22,1629c24,1620,24,1620,24,1620c25,1612,25,1612,25,1612c26,1604,26,1604,26,1604c27,1595,27,1595,27,1595c28,1587,28,1587,28,1587c29,1579,29,1579,29,1579c30,1571,30,1571,30,1571c31,1563,31,1563,31,1563c32,1555,32,1555,32,1555c33,1548,33,1548,33,1548c34,1540,34,1540,34,1540c35,1532,35,1532,35,1532c36,1524,36,1524,36,1524c37,1517,37,1517,37,1517c38,1509,38,1509,38,1509c39,1502,39,1502,39,1502c40,1494,40,1494,40,1494c41,1487,41,1487,41,1487c42,1480,42,1480,42,1480c43,1473,43,1473,43,1473c44,1465,44,1465,44,1465c45,1458,45,1458,45,1458c46,1451,46,1451,46,1451c47,1444,47,1444,47,1444c48,1437,48,1437,48,1437c49,1430,49,1430,49,1430c50,1423,50,1423,50,1423c51,1416,51,1416,51,1416c52,1410,52,1410,52,1410c53,1403,53,1403,53,1403c54,1396,54,1396,54,1396c55,1390,55,1390,55,1390c56,1383,56,1383,56,1383c57,1376,57,1376,57,1376c58,1370,58,1370,58,1370c59,1363,59,1363,59,1363c60,1357,60,1357,60,1357c61,1351,61,1351,61,1351c62,1344,62,1344,62,1344c63,1338,63,1338,63,1338c64,1332,64,1332,64,1332c65,1326,65,1326,65,1326c66,1319,66,1319,66,1319c67,1313,67,1313,67,1313c68,1307,68,1307,68,1307c69,1301,69,1301,69,1301c70,1295,70,1295,70,1295c71,1289,71,1289,71,1289c73,1283,73,1283,73,1283c74,1277,74,1277,74,1277c75,1272,75,1272,75,1272c76,1266,76,1266,76,1266c77,1260,77,1260,77,1260c78,1254,78,1254,78,1254c79,1249,79,1249,79,1249c80,1243,80,1243,80,1243c81,1237,81,1237,81,1237c82,1232,82,1232,82,1232c83,1226,83,1226,83,1226c84,1221,84,1221,84,1221c85,1215,85,1215,85,1215c86,1210,86,1210,86,1210c87,1204,87,1204,87,1204c88,1199,88,1199,88,1199c89,1194,89,1194,89,1194c90,1188,90,1188,90,1188c91,1183,91,1183,91,1183c92,1178,92,1178,92,1178c93,1172,93,1172,93,1172c94,1167,94,1167,94,1167c95,1162,95,1162,95,1162c96,1157,96,1157,96,1157c97,1152,97,1152,97,1152c98,1147,98,1147,98,1147c99,1142,99,1142,99,1142c100,1137,100,1137,100,1137c101,1132,101,1132,101,1132c102,1127,102,1127,102,1127c103,1122,103,1122,103,1122c105,1112,105,1112,105,1112c107,1103,107,1103,107,1103c109,1093,109,1093,109,1093c111,1084,111,1084,111,1084c113,1074,113,1074,113,1074c115,1065,115,1065,115,1065c117,1056,117,1056,117,1056c119,1047,119,1047,119,1047c121,1038,121,1038,121,1038c124,1029,124,1029,124,1029c126,1021,126,1021,126,1021c128,1012,128,1012,128,1012c130,1003,130,1003,130,1003c132,995,132,995,132,995c134,987,134,987,134,987c136,978,136,978,136,978c138,970,138,970,138,970c140,962,140,962,140,962c142,954,142,954,142,954c144,946,144,946,144,946c146,938,146,938,146,938c148,931,148,931,148,931c150,923,150,923,150,923c152,915,152,915,152,915c154,908,154,908,154,908c156,900,156,900,156,900c158,893,158,893,158,893c160,886,160,886,160,886c162,878,162,878,162,878c164,871,164,871,164,871c166,864,166,864,166,864c168,857,168,857,168,857c170,850,170,850,170,850c173,843,173,843,173,843c175,836,175,836,175,836c177,830,177,830,177,830c179,823,179,823,179,823c181,816,181,816,181,816c183,810,183,810,183,810c185,803,185,803,185,803c187,796,187,796,187,796c189,790,189,790,189,790c191,784,191,784,191,784c193,777,193,777,193,777c195,771,195,771,195,771c197,765,197,765,197,765c199,759,199,759,199,759c201,753,201,753,201,753c203,747,203,747,203,747c205,741,205,741,205,741c207,735,207,735,207,735c209,729,209,729,209,729c211,723,211,723,211,723c213,717,213,717,213,717c215,711,215,711,215,711c217,706,217,706,217,706c219,700,219,700,219,700c222,694,222,694,222,694c224,689,224,689,224,689c226,683,226,683,226,683c228,678,228,678,228,678c230,672,230,672,230,672c232,667,232,667,232,667c234,661,234,661,234,661c236,656,236,656,236,656c238,651,238,651,238,651c240,645,240,645,240,645c242,640,242,640,242,640c244,635,244,635,244,635c246,630,246,630,246,630c250,620,250,620,250,620c252,615,252,615,252,615c254,610,254,610,254,610c256,605,256,605,256,605c258,600,258,600,258,600c260,595,260,595,260,595c262,590,262,590,262,590c266,581,266,581,266,581c268,576,268,576,268,576c271,571,271,571,271,571c273,567,273,567,273,567c275,562,275,562,275,562c279,553,279,553,279,553c283,544,283,544,283,544c287,535,287,535,287,535c291,526,291,526,291,526c295,517,295,517,295,517c299,508,299,508,299,508c303,500,303,500,303,500c307,491,307,491,307,491c311,483,311,483,311,483c315,475,315,475,315,475c319,467,319,467,319,467c324,459,324,459,324,459c328,451,328,451,328,451c332,443,332,443,332,443c336,435,336,435,336,435c340,428,340,428,340,428c344,420,344,420,344,420c348,413,348,413,348,413c352,405,352,405,352,405c356,398,356,398,356,398c360,391,360,391,360,391c364,384,364,384,364,384c368,376,368,376,368,376c373,369,373,369,373,369c377,362,377,362,377,362c381,356,381,356,381,356c385,349,385,349,385,349c389,342,389,342,389,342c393,335,393,335,393,335c397,329,397,329,397,329c401,322,401,322,401,322c405,316,405,316,405,316c409,309,409,309,409,309c413,303,413,303,413,303c417,296,417,296,417,296c422,290,422,290,422,290c426,284,426,284,426,284c430,278,430,278,430,278c434,272,434,272,434,272c438,266,438,266,438,266c442,260,442,260,442,260c446,254,446,254,446,254c450,248,450,248,450,248c454,242,454,242,454,242c458,236,458,236,458,236c462,230,462,230,462,230c466,225,466,225,466,225c471,219,471,219,471,219c475,213,475,213,475,213c479,208,479,208,479,208c483,202,483,202,483,202c487,197,487,197,487,197c491,191,491,191,491,191c495,186,495,186,495,186c499,180,499,180,499,180c503,175,503,175,503,175c507,170,507,170,507,170c511,164,511,164,511,164c515,159,515,159,515,159c520,154,520,154,520,154c524,149,524,149,524,149c528,143,528,143,528,143c532,138,532,138,532,138c536,133,536,133,536,133c540,128,540,128,540,128c544,123,544,123,544,123c548,118,548,118,548,118c552,113,552,113,552,113c556,108,556,108,556,108c560,103,560,103,560,103c564,98,564,98,564,98c569,93,569,93,569,93c573,88,573,88,573,88c577,84,577,84,577,84c581,79,581,79,581,79c585,74,585,74,585,74c593,65,593,65,593,65c597,60,597,60,597,60c601,55,601,55,601,55c605,50,605,50,605,50c609,46,609,46,609,46c613,41,613,41,613,41c618,37,618,37,618,37c622,32,622,32,622,32c626,27,626,27,626,27c630,23,630,23,630,23c634,18,634,18,634,18c638,14,638,14,638,14c642,9,642,9,642,9c646,5,646,5,646,5c650,0,650,0,650,0e" stroked="t" o:allowincell="f" style="position:absolute;margin-left:361.45pt;margin-top:7.65pt;width:32.45pt;height:91.55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194945</wp:posOffset>
                </wp:positionV>
                <wp:extent cx="5184775" cy="0"/>
                <wp:effectExtent l="0" t="38100" r="0" b="38100"/>
                <wp:wrapNone/>
                <wp:docPr id="3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.35pt" to="394.25pt,15.35pt" ID="Прямая соединительная линия 45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194945</wp:posOffset>
                </wp:positionV>
                <wp:extent cx="254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5.3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</wp:posOffset>
                </wp:positionV>
                <wp:extent cx="5184775" cy="0"/>
                <wp:effectExtent l="0" t="38100" r="0" b="38100"/>
                <wp:wrapNone/>
                <wp:docPr id="4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05pt" to="394.25pt,1.05pt" ID="Прямая соединительная линия 43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8405</wp:posOffset>
                </wp:positionH>
                <wp:positionV relativeFrom="paragraph">
                  <wp:posOffset>13335</wp:posOffset>
                </wp:positionV>
                <wp:extent cx="254000" cy="2540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.0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0160</wp:posOffset>
                </wp:positionV>
                <wp:extent cx="5184775" cy="0"/>
                <wp:effectExtent l="0" t="38100" r="0" b="38100"/>
                <wp:wrapNone/>
                <wp:docPr id="4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0.8pt" to="392.75pt,0.8pt" ID="Прямая соединительная линия 41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ункция котангенс   </w:t>
      </w:r>
      <w:r>
        <w:rPr/>
        <w:t xml:space="preserve">                                             Слайд 16</w:t>
      </w:r>
      <w:r>
        <w:rPr>
          <w:b/>
        </w:rPr>
        <w:t xml:space="preserve">                           </w:t>
      </w:r>
    </w:p>
    <w:p>
      <w:pPr>
        <w:pStyle w:val="Normal"/>
        <w:ind w:left="709" w:firstLine="11"/>
        <w:jc w:val="both"/>
        <w:rPr/>
      </w:pPr>
      <w:r>
        <w:rPr/>
        <w:t xml:space="preserve">Числовая функция, заданная формулой </w:t>
      </w:r>
      <w:r>
        <w:rPr>
          <w:i/>
          <w:lang w:val="en-US"/>
        </w:rPr>
        <w:t>y</w:t>
      </w:r>
      <w:r>
        <w:rPr>
          <w:i/>
        </w:rPr>
        <w:t xml:space="preserve"> =</w:t>
      </w:r>
      <w:r>
        <w:rPr>
          <w:i/>
          <w:lang w:val="en-US"/>
        </w:rPr>
        <w:t>ctgx</w:t>
      </w:r>
      <w:r>
        <w:rPr/>
        <w:t>, называется функцией котангенс.</w:t>
      </w:r>
    </w:p>
    <w:p>
      <w:pPr>
        <w:pStyle w:val="Normal"/>
        <w:ind w:left="709" w:firstLine="11"/>
        <w:jc w:val="both"/>
        <w:rPr/>
      </w:pPr>
      <w:r>
        <w:rPr/>
        <w:t xml:space="preserve">Область определения функции котангенс – множество всех чисел </w:t>
      </w:r>
      <w:r>
        <w:rPr>
          <w:i/>
          <w:lang w:val="en-US"/>
        </w:rPr>
        <w:t>x</w:t>
      </w:r>
      <w:r>
        <w:rPr/>
        <w:t xml:space="preserve">, для которых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≠ 0</w:t>
      </w:r>
      <w:r>
        <w:rPr/>
        <w:t xml:space="preserve">, т.е.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ctg</w:t>
      </w:r>
      <w:r>
        <w:rPr>
          <w:i/>
        </w:rPr>
        <w:t>) = (</w:t>
      </w:r>
      <w:r>
        <w:rPr>
          <w:i/>
          <w:lang w:val="en-US"/>
        </w:rPr>
        <w:t>πn</w:t>
      </w:r>
      <w:r>
        <w:rPr>
          <w:i/>
        </w:rPr>
        <w:t xml:space="preserve">; </w:t>
      </w:r>
      <w:r>
        <w:rPr>
          <w:i/>
          <w:lang w:val="en-US"/>
        </w:rPr>
        <w:t>π</w:t>
      </w:r>
      <w:r>
        <w:rPr>
          <w:i/>
        </w:rPr>
        <w:t xml:space="preserve"> + </w:t>
      </w:r>
      <w:r>
        <w:rPr>
          <w:i/>
          <w:lang w:val="en-US"/>
        </w:rPr>
        <w:t>πn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є </w:t>
      </w:r>
      <w:r>
        <w:rPr>
          <w:b/>
          <w:i/>
          <w:lang w:val="en-US"/>
        </w:rPr>
        <w:t>Z</w:t>
      </w:r>
      <w:r>
        <w:rPr/>
        <w:t>.</w:t>
      </w:r>
    </w:p>
    <w:p>
      <w:pPr>
        <w:pStyle w:val="Normal"/>
        <w:ind w:left="709" w:firstLine="11"/>
        <w:jc w:val="both"/>
        <w:rPr/>
      </w:pPr>
      <w:r>
        <w:rPr/>
        <w:t xml:space="preserve">Область значений котангенса – все действительные числа, т.е. </w:t>
      </w:r>
      <w:r>
        <w:rPr>
          <w:b/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ind w:left="709" w:firstLine="11"/>
        <w:jc w:val="both"/>
        <w:rPr/>
      </w:pPr>
      <w:r>
        <w:rPr/>
        <w:t xml:space="preserve">Котангенс является нечётной функцией, т.е. для любого </w:t>
      </w:r>
      <w:r>
        <w:rPr>
          <w:lang w:val="en-US"/>
        </w:rPr>
        <w:t>x</w:t>
      </w:r>
      <w:r>
        <w:rPr/>
        <w:t xml:space="preserve"> выполняется равенство </w:t>
      </w:r>
      <w:r>
        <w:rPr>
          <w:i/>
          <w:lang w:val="en-US"/>
        </w:rPr>
        <w:t>ctg</w:t>
      </w:r>
      <w:r>
        <w:rPr>
          <w:i/>
        </w:rPr>
        <w:t>(-</w:t>
      </w:r>
      <w:r>
        <w:rPr>
          <w:i/>
          <w:lang w:val="en-US"/>
        </w:rPr>
        <w:t>x</w:t>
      </w:r>
      <w:r>
        <w:rPr>
          <w:i/>
        </w:rPr>
        <w:t>) = -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left="709" w:firstLine="11"/>
        <w:jc w:val="both"/>
        <w:rPr/>
      </w:pPr>
      <w:r>
        <w:rPr/>
        <w:t xml:space="preserve">Котангенс периодическая функция с периодом Т = π, т.е. для любого </w:t>
      </w:r>
      <w:r>
        <w:rPr>
          <w:i/>
          <w:lang w:val="en-US"/>
        </w:rPr>
        <w:t>x</w:t>
      </w:r>
      <w:r>
        <w:rPr/>
        <w:t xml:space="preserve"> выполняется равенство </w:t>
      </w:r>
      <w:r>
        <w:rPr>
          <w:i/>
          <w:lang w:val="en-US"/>
        </w:rPr>
        <w:t>ct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πn</w:t>
      </w:r>
      <w:r>
        <w:rPr>
          <w:i/>
        </w:rPr>
        <w:t xml:space="preserve">)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є </w:t>
      </w:r>
      <w:r>
        <w:rPr>
          <w:b/>
          <w:i/>
          <w:lang w:val="en-US"/>
        </w:rPr>
        <w:t>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рафик котангенса называют котангенсоидо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7165</wp:posOffset>
                </wp:positionH>
                <wp:positionV relativeFrom="paragraph">
                  <wp:posOffset>99695</wp:posOffset>
                </wp:positionV>
                <wp:extent cx="5184775" cy="0"/>
                <wp:effectExtent l="0" t="38100" r="0" b="38100"/>
                <wp:wrapNone/>
                <wp:docPr id="4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85pt" to="394.25pt,7.85pt" ID="Прямая соединительная линия 23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0" cy="2592070"/>
                <wp:effectExtent l="38100" t="0" r="38100" b="0"/>
                <wp:wrapNone/>
                <wp:docPr id="4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-18pt,210.3pt" ID="Прямая соединительная линия 39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2592070"/>
                <wp:effectExtent l="38100" t="0" r="38100" b="0"/>
                <wp:wrapNone/>
                <wp:docPr id="4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210.3pt" ID="Прямая соединительная линия 37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85900</wp:posOffset>
                </wp:positionH>
                <wp:positionV relativeFrom="paragraph">
                  <wp:posOffset>42545</wp:posOffset>
                </wp:positionV>
                <wp:extent cx="0" cy="2592070"/>
                <wp:effectExtent l="38100" t="0" r="38100" b="0"/>
                <wp:wrapNone/>
                <wp:docPr id="4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.35pt" to="-117pt,207.4pt" ID="Прямая соединительная линия 36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4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11.9pt" ID="Прямая соединительная линия 35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0" cy="2592070"/>
                <wp:effectExtent l="38100" t="0" r="38100" b="0"/>
                <wp:wrapNone/>
                <wp:docPr id="4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-18pt,210.3pt" ID="Прямая соединительная линия 38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35pt,211.9pt" ID="Прямая соединительная линия 34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4905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85pt" to="190.15pt,211.9pt" ID="Прямая соединительная линия 24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11.9pt" ID="Прямая соединительная линия 29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211.9pt" ID="Прямая соединительная линия 30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211.9pt" ID="Прямая соединительная линия 31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pt,211.9pt" ID="Прямая соединительная линия 32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2592070"/>
                <wp:effectExtent l="38100" t="0" r="38100" b="0"/>
                <wp:wrapNone/>
                <wp:docPr id="5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211.9pt" ID="Прямая соединительная линия 33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0" cy="2592070"/>
                <wp:effectExtent l="38100" t="0" r="38100" b="0"/>
                <wp:wrapNone/>
                <wp:docPr id="5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396pt,207.4pt" ID="Прямая соединительная линия 40" stroked="t" o:allowincell="f" style="position:absolute;flip:y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160020</wp:posOffset>
                </wp:positionH>
                <wp:positionV relativeFrom="paragraph">
                  <wp:posOffset>101600</wp:posOffset>
                </wp:positionV>
                <wp:extent cx="1078865" cy="2589530"/>
                <wp:effectExtent l="15240" t="14605" r="33020" b="635"/>
                <wp:wrapNone/>
                <wp:docPr id="58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5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4078">
                              <a:moveTo>
                                <a:pt x="0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4" y="45"/>
                                <a:pt x="4" y="45"/>
                                <a:pt x="4" y="45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6" y="64"/>
                                <a:pt x="6" y="64"/>
                                <a:pt x="6" y="64"/>
                              </a:cubicBezTo>
                              <a:cubicBezTo>
                                <a:pt x="7" y="74"/>
                                <a:pt x="7" y="74"/>
                                <a:pt x="7" y="74"/>
                              </a:cubicBezTo>
                              <a:cubicBezTo>
                                <a:pt x="8" y="83"/>
                                <a:pt x="8" y="83"/>
                                <a:pt x="8" y="83"/>
                              </a:cubicBezTo>
                              <a:cubicBezTo>
                                <a:pt x="9" y="93"/>
                                <a:pt x="9" y="93"/>
                                <a:pt x="9" y="93"/>
                              </a:cubicBezTo>
                              <a:cubicBezTo>
                                <a:pt x="10" y="102"/>
                                <a:pt x="10" y="102"/>
                                <a:pt x="10" y="102"/>
                              </a:cubicBezTo>
                              <a:cubicBezTo>
                                <a:pt x="11" y="111"/>
                                <a:pt x="11" y="111"/>
                                <a:pt x="11" y="111"/>
                              </a:cubicBezTo>
                              <a:cubicBezTo>
                                <a:pt x="12" y="120"/>
                                <a:pt x="12" y="120"/>
                                <a:pt x="12" y="120"/>
                              </a:cubicBezTo>
                              <a:cubicBezTo>
                                <a:pt x="13" y="130"/>
                                <a:pt x="13" y="130"/>
                                <a:pt x="13" y="130"/>
                              </a:cubicBezTo>
                              <a:cubicBezTo>
                                <a:pt x="14" y="139"/>
                                <a:pt x="14" y="139"/>
                                <a:pt x="14" y="139"/>
                              </a:cubicBezTo>
                              <a:cubicBezTo>
                                <a:pt x="15" y="147"/>
                                <a:pt x="15" y="147"/>
                                <a:pt x="15" y="147"/>
                              </a:cubicBezTo>
                              <a:cubicBezTo>
                                <a:pt x="16" y="156"/>
                                <a:pt x="16" y="156"/>
                                <a:pt x="16" y="156"/>
                              </a:cubicBezTo>
                              <a:cubicBezTo>
                                <a:pt x="17" y="165"/>
                                <a:pt x="17" y="165"/>
                                <a:pt x="17" y="165"/>
                              </a:cubicBezTo>
                              <a:cubicBezTo>
                                <a:pt x="18" y="174"/>
                                <a:pt x="18" y="174"/>
                                <a:pt x="18" y="174"/>
                              </a:cubicBezTo>
                              <a:cubicBezTo>
                                <a:pt x="19" y="183"/>
                                <a:pt x="19" y="183"/>
                                <a:pt x="19" y="183"/>
                              </a:cubicBezTo>
                              <a:cubicBezTo>
                                <a:pt x="20" y="191"/>
                                <a:pt x="20" y="191"/>
                                <a:pt x="20" y="191"/>
                              </a:cubicBezTo>
                              <a:cubicBezTo>
                                <a:pt x="21" y="200"/>
                                <a:pt x="21" y="200"/>
                                <a:pt x="21" y="200"/>
                              </a:cubicBezTo>
                              <a:cubicBezTo>
                                <a:pt x="22" y="208"/>
                                <a:pt x="22" y="208"/>
                                <a:pt x="22" y="208"/>
                              </a:cubicBezTo>
                              <a:cubicBezTo>
                                <a:pt x="24" y="216"/>
                                <a:pt x="24" y="216"/>
                                <a:pt x="24" y="216"/>
                              </a:cubicBezTo>
                              <a:cubicBezTo>
                                <a:pt x="25" y="225"/>
                                <a:pt x="25" y="225"/>
                                <a:pt x="25" y="225"/>
                              </a:cubicBezTo>
                              <a:cubicBezTo>
                                <a:pt x="26" y="233"/>
                                <a:pt x="26" y="233"/>
                                <a:pt x="26" y="233"/>
                              </a:cubicBezTo>
                              <a:cubicBezTo>
                                <a:pt x="27" y="241"/>
                                <a:pt x="27" y="241"/>
                                <a:pt x="27" y="241"/>
                              </a:cubicBezTo>
                              <a:cubicBezTo>
                                <a:pt x="28" y="249"/>
                                <a:pt x="28" y="249"/>
                                <a:pt x="28" y="249"/>
                              </a:cubicBezTo>
                              <a:cubicBezTo>
                                <a:pt x="29" y="257"/>
                                <a:pt x="29" y="257"/>
                                <a:pt x="29" y="257"/>
                              </a:cubicBezTo>
                              <a:cubicBezTo>
                                <a:pt x="30" y="265"/>
                                <a:pt x="30" y="265"/>
                                <a:pt x="30" y="265"/>
                              </a:cubicBezTo>
                              <a:cubicBezTo>
                                <a:pt x="31" y="273"/>
                                <a:pt x="31" y="273"/>
                                <a:pt x="31" y="273"/>
                              </a:cubicBezTo>
                              <a:cubicBezTo>
                                <a:pt x="32" y="281"/>
                                <a:pt x="32" y="281"/>
                                <a:pt x="32" y="281"/>
                              </a:cubicBezTo>
                              <a:cubicBezTo>
                                <a:pt x="33" y="289"/>
                                <a:pt x="33" y="289"/>
                                <a:pt x="33" y="289"/>
                              </a:cubicBezTo>
                              <a:cubicBezTo>
                                <a:pt x="34" y="297"/>
                                <a:pt x="34" y="297"/>
                                <a:pt x="34" y="297"/>
                              </a:cubicBezTo>
                              <a:cubicBezTo>
                                <a:pt x="35" y="304"/>
                                <a:pt x="35" y="304"/>
                                <a:pt x="35" y="304"/>
                              </a:cubicBezTo>
                              <a:cubicBezTo>
                                <a:pt x="36" y="312"/>
                                <a:pt x="36" y="312"/>
                                <a:pt x="36" y="312"/>
                              </a:cubicBezTo>
                              <a:cubicBezTo>
                                <a:pt x="37" y="319"/>
                                <a:pt x="37" y="319"/>
                                <a:pt x="37" y="319"/>
                              </a:cubicBezTo>
                              <a:cubicBezTo>
                                <a:pt x="38" y="327"/>
                                <a:pt x="38" y="327"/>
                                <a:pt x="38" y="327"/>
                              </a:cubicBezTo>
                              <a:cubicBezTo>
                                <a:pt x="39" y="334"/>
                                <a:pt x="39" y="334"/>
                                <a:pt x="39" y="334"/>
                              </a:cubicBezTo>
                              <a:cubicBezTo>
                                <a:pt x="40" y="342"/>
                                <a:pt x="40" y="342"/>
                                <a:pt x="40" y="342"/>
                              </a:cubicBezTo>
                              <a:cubicBezTo>
                                <a:pt x="41" y="349"/>
                                <a:pt x="41" y="349"/>
                                <a:pt x="41" y="349"/>
                              </a:cubicBezTo>
                              <a:cubicBezTo>
                                <a:pt x="42" y="356"/>
                                <a:pt x="42" y="356"/>
                                <a:pt x="42" y="356"/>
                              </a:cubicBezTo>
                              <a:cubicBezTo>
                                <a:pt x="43" y="364"/>
                                <a:pt x="43" y="364"/>
                                <a:pt x="43" y="364"/>
                              </a:cubicBezTo>
                              <a:cubicBezTo>
                                <a:pt x="44" y="371"/>
                                <a:pt x="44" y="371"/>
                                <a:pt x="44" y="371"/>
                              </a:cubicBezTo>
                              <a:cubicBezTo>
                                <a:pt x="45" y="378"/>
                                <a:pt x="45" y="378"/>
                                <a:pt x="45" y="378"/>
                              </a:cubicBezTo>
                              <a:cubicBezTo>
                                <a:pt x="46" y="385"/>
                                <a:pt x="46" y="385"/>
                                <a:pt x="46" y="385"/>
                              </a:cubicBezTo>
                              <a:cubicBezTo>
                                <a:pt x="47" y="392"/>
                                <a:pt x="47" y="392"/>
                                <a:pt x="47" y="392"/>
                              </a:cubicBezTo>
                              <a:cubicBezTo>
                                <a:pt x="48" y="399"/>
                                <a:pt x="48" y="399"/>
                                <a:pt x="48" y="399"/>
                              </a:cubicBezTo>
                              <a:cubicBezTo>
                                <a:pt x="49" y="406"/>
                                <a:pt x="49" y="406"/>
                                <a:pt x="49" y="406"/>
                              </a:cubicBezTo>
                              <a:cubicBezTo>
                                <a:pt x="50" y="413"/>
                                <a:pt x="50" y="413"/>
                                <a:pt x="50" y="413"/>
                              </a:cubicBezTo>
                              <a:cubicBezTo>
                                <a:pt x="51" y="420"/>
                                <a:pt x="51" y="420"/>
                                <a:pt x="51" y="420"/>
                              </a:cubicBezTo>
                              <a:cubicBezTo>
                                <a:pt x="52" y="426"/>
                                <a:pt x="52" y="426"/>
                                <a:pt x="52" y="426"/>
                              </a:cubicBezTo>
                              <a:cubicBezTo>
                                <a:pt x="53" y="433"/>
                                <a:pt x="53" y="433"/>
                                <a:pt x="53" y="433"/>
                              </a:cubicBezTo>
                              <a:cubicBezTo>
                                <a:pt x="54" y="440"/>
                                <a:pt x="54" y="440"/>
                                <a:pt x="54" y="440"/>
                              </a:cubicBezTo>
                              <a:cubicBezTo>
                                <a:pt x="55" y="446"/>
                                <a:pt x="55" y="446"/>
                                <a:pt x="55" y="446"/>
                              </a:cubicBezTo>
                              <a:cubicBezTo>
                                <a:pt x="56" y="453"/>
                                <a:pt x="56" y="453"/>
                                <a:pt x="56" y="453"/>
                              </a:cubicBezTo>
                              <a:cubicBezTo>
                                <a:pt x="57" y="460"/>
                                <a:pt x="57" y="460"/>
                                <a:pt x="57" y="460"/>
                              </a:cubicBezTo>
                              <a:cubicBezTo>
                                <a:pt x="58" y="466"/>
                                <a:pt x="58" y="466"/>
                                <a:pt x="58" y="466"/>
                              </a:cubicBezTo>
                              <a:cubicBezTo>
                                <a:pt x="59" y="472"/>
                                <a:pt x="59" y="472"/>
                                <a:pt x="59" y="472"/>
                              </a:cubicBezTo>
                              <a:cubicBezTo>
                                <a:pt x="60" y="479"/>
                                <a:pt x="60" y="479"/>
                                <a:pt x="60" y="479"/>
                              </a:cubicBezTo>
                              <a:cubicBezTo>
                                <a:pt x="61" y="485"/>
                                <a:pt x="61" y="485"/>
                                <a:pt x="61" y="485"/>
                              </a:cubicBezTo>
                              <a:cubicBezTo>
                                <a:pt x="62" y="492"/>
                                <a:pt x="62" y="492"/>
                                <a:pt x="62" y="492"/>
                              </a:cubicBezTo>
                              <a:cubicBezTo>
                                <a:pt x="63" y="498"/>
                                <a:pt x="63" y="498"/>
                                <a:pt x="63" y="498"/>
                              </a:cubicBezTo>
                              <a:cubicBezTo>
                                <a:pt x="64" y="504"/>
                                <a:pt x="64" y="504"/>
                                <a:pt x="64" y="504"/>
                              </a:cubicBezTo>
                              <a:cubicBezTo>
                                <a:pt x="65" y="510"/>
                                <a:pt x="65" y="510"/>
                                <a:pt x="65" y="510"/>
                              </a:cubicBezTo>
                              <a:cubicBezTo>
                                <a:pt x="66" y="516"/>
                                <a:pt x="66" y="516"/>
                                <a:pt x="66" y="516"/>
                              </a:cubicBezTo>
                              <a:cubicBezTo>
                                <a:pt x="67" y="522"/>
                                <a:pt x="67" y="522"/>
                                <a:pt x="67" y="522"/>
                              </a:cubicBezTo>
                              <a:cubicBezTo>
                                <a:pt x="68" y="529"/>
                                <a:pt x="68" y="529"/>
                                <a:pt x="68" y="529"/>
                              </a:cubicBezTo>
                              <a:cubicBezTo>
                                <a:pt x="69" y="535"/>
                                <a:pt x="69" y="535"/>
                                <a:pt x="69" y="535"/>
                              </a:cubicBezTo>
                              <a:cubicBezTo>
                                <a:pt x="70" y="541"/>
                                <a:pt x="70" y="541"/>
                                <a:pt x="70" y="541"/>
                              </a:cubicBezTo>
                              <a:cubicBezTo>
                                <a:pt x="71" y="547"/>
                                <a:pt x="71" y="547"/>
                                <a:pt x="71" y="547"/>
                              </a:cubicBezTo>
                              <a:cubicBezTo>
                                <a:pt x="73" y="552"/>
                                <a:pt x="73" y="552"/>
                                <a:pt x="73" y="552"/>
                              </a:cubicBezTo>
                              <a:cubicBezTo>
                                <a:pt x="74" y="558"/>
                                <a:pt x="74" y="558"/>
                                <a:pt x="74" y="558"/>
                              </a:cubicBezTo>
                              <a:cubicBezTo>
                                <a:pt x="75" y="564"/>
                                <a:pt x="75" y="564"/>
                                <a:pt x="75" y="564"/>
                              </a:cubicBezTo>
                              <a:cubicBezTo>
                                <a:pt x="76" y="570"/>
                                <a:pt x="76" y="570"/>
                                <a:pt x="76" y="570"/>
                              </a:cubicBezTo>
                              <a:cubicBezTo>
                                <a:pt x="77" y="576"/>
                                <a:pt x="77" y="576"/>
                                <a:pt x="77" y="576"/>
                              </a:cubicBezTo>
                              <a:cubicBezTo>
                                <a:pt x="78" y="581"/>
                                <a:pt x="78" y="581"/>
                                <a:pt x="78" y="581"/>
                              </a:cubicBezTo>
                              <a:cubicBezTo>
                                <a:pt x="79" y="587"/>
                                <a:pt x="79" y="587"/>
                                <a:pt x="79" y="587"/>
                              </a:cubicBezTo>
                              <a:cubicBezTo>
                                <a:pt x="80" y="593"/>
                                <a:pt x="80" y="593"/>
                                <a:pt x="80" y="593"/>
                              </a:cubicBezTo>
                              <a:cubicBezTo>
                                <a:pt x="81" y="598"/>
                                <a:pt x="81" y="598"/>
                                <a:pt x="81" y="598"/>
                              </a:cubicBezTo>
                              <a:cubicBezTo>
                                <a:pt x="82" y="604"/>
                                <a:pt x="82" y="604"/>
                                <a:pt x="82" y="604"/>
                              </a:cubicBezTo>
                              <a:cubicBezTo>
                                <a:pt x="83" y="609"/>
                                <a:pt x="83" y="609"/>
                                <a:pt x="83" y="609"/>
                              </a:cubicBezTo>
                              <a:cubicBezTo>
                                <a:pt x="84" y="615"/>
                                <a:pt x="84" y="615"/>
                                <a:pt x="84" y="615"/>
                              </a:cubicBezTo>
                              <a:cubicBezTo>
                                <a:pt x="85" y="620"/>
                                <a:pt x="85" y="620"/>
                                <a:pt x="85" y="620"/>
                              </a:cubicBezTo>
                              <a:cubicBezTo>
                                <a:pt x="86" y="626"/>
                                <a:pt x="86" y="626"/>
                                <a:pt x="86" y="626"/>
                              </a:cubicBezTo>
                              <a:cubicBezTo>
                                <a:pt x="87" y="631"/>
                                <a:pt x="87" y="631"/>
                                <a:pt x="87" y="631"/>
                              </a:cubicBezTo>
                              <a:cubicBezTo>
                                <a:pt x="88" y="637"/>
                                <a:pt x="88" y="637"/>
                                <a:pt x="88" y="637"/>
                              </a:cubicBezTo>
                              <a:cubicBezTo>
                                <a:pt x="89" y="642"/>
                                <a:pt x="89" y="642"/>
                                <a:pt x="89" y="642"/>
                              </a:cubicBezTo>
                              <a:cubicBezTo>
                                <a:pt x="90" y="647"/>
                                <a:pt x="90" y="647"/>
                                <a:pt x="90" y="647"/>
                              </a:cubicBezTo>
                              <a:cubicBezTo>
                                <a:pt x="91" y="653"/>
                                <a:pt x="91" y="653"/>
                                <a:pt x="91" y="653"/>
                              </a:cubicBezTo>
                              <a:cubicBezTo>
                                <a:pt x="92" y="658"/>
                                <a:pt x="92" y="658"/>
                                <a:pt x="92" y="658"/>
                              </a:cubicBezTo>
                              <a:cubicBezTo>
                                <a:pt x="93" y="663"/>
                                <a:pt x="93" y="663"/>
                                <a:pt x="93" y="663"/>
                              </a:cubicBezTo>
                              <a:cubicBezTo>
                                <a:pt x="94" y="668"/>
                                <a:pt x="94" y="668"/>
                                <a:pt x="94" y="668"/>
                              </a:cubicBezTo>
                              <a:cubicBezTo>
                                <a:pt x="95" y="673"/>
                                <a:pt x="95" y="673"/>
                                <a:pt x="95" y="673"/>
                              </a:cubicBezTo>
                              <a:cubicBezTo>
                                <a:pt x="96" y="678"/>
                                <a:pt x="96" y="678"/>
                                <a:pt x="96" y="678"/>
                              </a:cubicBezTo>
                              <a:cubicBezTo>
                                <a:pt x="97" y="683"/>
                                <a:pt x="97" y="683"/>
                                <a:pt x="97" y="683"/>
                              </a:cubicBezTo>
                              <a:cubicBezTo>
                                <a:pt x="98" y="689"/>
                                <a:pt x="98" y="689"/>
                                <a:pt x="98" y="689"/>
                              </a:cubicBezTo>
                              <a:cubicBezTo>
                                <a:pt x="99" y="694"/>
                                <a:pt x="99" y="694"/>
                                <a:pt x="99" y="694"/>
                              </a:cubicBezTo>
                              <a:cubicBezTo>
                                <a:pt x="100" y="699"/>
                                <a:pt x="100" y="699"/>
                                <a:pt x="100" y="699"/>
                              </a:cubicBezTo>
                              <a:cubicBezTo>
                                <a:pt x="101" y="703"/>
                                <a:pt x="101" y="703"/>
                                <a:pt x="101" y="703"/>
                              </a:cubicBezTo>
                              <a:cubicBezTo>
                                <a:pt x="102" y="708"/>
                                <a:pt x="102" y="708"/>
                                <a:pt x="102" y="708"/>
                              </a:cubicBezTo>
                              <a:cubicBezTo>
                                <a:pt x="104" y="718"/>
                                <a:pt x="104" y="718"/>
                                <a:pt x="104" y="718"/>
                              </a:cubicBezTo>
                              <a:cubicBezTo>
                                <a:pt x="106" y="728"/>
                                <a:pt x="106" y="728"/>
                                <a:pt x="106" y="728"/>
                              </a:cubicBezTo>
                              <a:cubicBezTo>
                                <a:pt x="108" y="737"/>
                                <a:pt x="108" y="737"/>
                                <a:pt x="108" y="737"/>
                              </a:cubicBezTo>
                              <a:cubicBezTo>
                                <a:pt x="110" y="747"/>
                                <a:pt x="110" y="747"/>
                                <a:pt x="110" y="747"/>
                              </a:cubicBezTo>
                              <a:cubicBezTo>
                                <a:pt x="112" y="756"/>
                                <a:pt x="112" y="756"/>
                                <a:pt x="112" y="756"/>
                              </a:cubicBezTo>
                              <a:cubicBezTo>
                                <a:pt x="114" y="765"/>
                                <a:pt x="114" y="765"/>
                                <a:pt x="114" y="765"/>
                              </a:cubicBezTo>
                              <a:cubicBezTo>
                                <a:pt x="116" y="775"/>
                                <a:pt x="116" y="775"/>
                                <a:pt x="116" y="775"/>
                              </a:cubicBezTo>
                              <a:cubicBezTo>
                                <a:pt x="118" y="784"/>
                                <a:pt x="118" y="784"/>
                                <a:pt x="118" y="784"/>
                              </a:cubicBezTo>
                              <a:cubicBezTo>
                                <a:pt x="120" y="793"/>
                                <a:pt x="120" y="793"/>
                                <a:pt x="120" y="793"/>
                              </a:cubicBezTo>
                              <a:cubicBezTo>
                                <a:pt x="123" y="801"/>
                                <a:pt x="123" y="801"/>
                                <a:pt x="123" y="801"/>
                              </a:cubicBezTo>
                              <a:cubicBezTo>
                                <a:pt x="125" y="810"/>
                                <a:pt x="125" y="810"/>
                                <a:pt x="125" y="810"/>
                              </a:cubicBezTo>
                              <a:cubicBezTo>
                                <a:pt x="127" y="819"/>
                                <a:pt x="127" y="819"/>
                                <a:pt x="127" y="819"/>
                              </a:cubicBezTo>
                              <a:cubicBezTo>
                                <a:pt x="129" y="827"/>
                                <a:pt x="129" y="827"/>
                                <a:pt x="129" y="827"/>
                              </a:cubicBezTo>
                              <a:cubicBezTo>
                                <a:pt x="131" y="836"/>
                                <a:pt x="131" y="836"/>
                                <a:pt x="131" y="836"/>
                              </a:cubicBezTo>
                              <a:cubicBezTo>
                                <a:pt x="133" y="844"/>
                                <a:pt x="133" y="844"/>
                                <a:pt x="133" y="844"/>
                              </a:cubicBezTo>
                              <a:cubicBezTo>
                                <a:pt x="135" y="852"/>
                                <a:pt x="135" y="852"/>
                                <a:pt x="135" y="852"/>
                              </a:cubicBezTo>
                              <a:cubicBezTo>
                                <a:pt x="137" y="861"/>
                                <a:pt x="137" y="861"/>
                                <a:pt x="137" y="861"/>
                              </a:cubicBezTo>
                              <a:cubicBezTo>
                                <a:pt x="139" y="869"/>
                                <a:pt x="139" y="869"/>
                                <a:pt x="139" y="869"/>
                              </a:cubicBezTo>
                              <a:cubicBezTo>
                                <a:pt x="141" y="877"/>
                                <a:pt x="141" y="877"/>
                                <a:pt x="141" y="877"/>
                              </a:cubicBezTo>
                              <a:cubicBezTo>
                                <a:pt x="143" y="885"/>
                                <a:pt x="143" y="885"/>
                                <a:pt x="143" y="885"/>
                              </a:cubicBezTo>
                              <a:cubicBezTo>
                                <a:pt x="145" y="893"/>
                                <a:pt x="145" y="893"/>
                                <a:pt x="145" y="893"/>
                              </a:cubicBezTo>
                              <a:cubicBezTo>
                                <a:pt x="147" y="900"/>
                                <a:pt x="147" y="900"/>
                                <a:pt x="147" y="900"/>
                              </a:cubicBezTo>
                              <a:cubicBezTo>
                                <a:pt x="149" y="908"/>
                                <a:pt x="149" y="908"/>
                                <a:pt x="149" y="908"/>
                              </a:cubicBezTo>
                              <a:cubicBezTo>
                                <a:pt x="151" y="916"/>
                                <a:pt x="151" y="916"/>
                                <a:pt x="151" y="916"/>
                              </a:cubicBezTo>
                              <a:cubicBezTo>
                                <a:pt x="153" y="923"/>
                                <a:pt x="153" y="923"/>
                                <a:pt x="153" y="923"/>
                              </a:cubicBezTo>
                              <a:cubicBezTo>
                                <a:pt x="155" y="931"/>
                                <a:pt x="155" y="931"/>
                                <a:pt x="155" y="931"/>
                              </a:cubicBezTo>
                              <a:cubicBezTo>
                                <a:pt x="157" y="938"/>
                                <a:pt x="157" y="938"/>
                                <a:pt x="157" y="938"/>
                              </a:cubicBezTo>
                              <a:cubicBezTo>
                                <a:pt x="159" y="946"/>
                                <a:pt x="159" y="946"/>
                                <a:pt x="159" y="946"/>
                              </a:cubicBezTo>
                              <a:cubicBezTo>
                                <a:pt x="161" y="953"/>
                                <a:pt x="161" y="953"/>
                                <a:pt x="161" y="953"/>
                              </a:cubicBezTo>
                              <a:cubicBezTo>
                                <a:pt x="163" y="960"/>
                                <a:pt x="163" y="960"/>
                                <a:pt x="163" y="960"/>
                              </a:cubicBezTo>
                              <a:cubicBezTo>
                                <a:pt x="165" y="967"/>
                                <a:pt x="165" y="967"/>
                                <a:pt x="165" y="967"/>
                              </a:cubicBezTo>
                              <a:cubicBezTo>
                                <a:pt x="167" y="974"/>
                                <a:pt x="167" y="974"/>
                                <a:pt x="167" y="974"/>
                              </a:cubicBezTo>
                              <a:cubicBezTo>
                                <a:pt x="169" y="981"/>
                                <a:pt x="169" y="981"/>
                                <a:pt x="169" y="981"/>
                              </a:cubicBezTo>
                              <a:cubicBezTo>
                                <a:pt x="172" y="988"/>
                                <a:pt x="172" y="988"/>
                                <a:pt x="172" y="988"/>
                              </a:cubicBezTo>
                              <a:cubicBezTo>
                                <a:pt x="174" y="995"/>
                                <a:pt x="174" y="995"/>
                                <a:pt x="174" y="995"/>
                              </a:cubicBezTo>
                              <a:cubicBezTo>
                                <a:pt x="176" y="1002"/>
                                <a:pt x="176" y="1002"/>
                                <a:pt x="176" y="1002"/>
                              </a:cubicBezTo>
                              <a:cubicBezTo>
                                <a:pt x="178" y="1009"/>
                                <a:pt x="178" y="1009"/>
                                <a:pt x="178" y="1009"/>
                              </a:cubicBezTo>
                              <a:cubicBezTo>
                                <a:pt x="180" y="1015"/>
                                <a:pt x="180" y="1015"/>
                                <a:pt x="180" y="1015"/>
                              </a:cubicBezTo>
                              <a:cubicBezTo>
                                <a:pt x="182" y="1022"/>
                                <a:pt x="182" y="1022"/>
                                <a:pt x="182" y="1022"/>
                              </a:cubicBezTo>
                              <a:cubicBezTo>
                                <a:pt x="184" y="1028"/>
                                <a:pt x="184" y="1028"/>
                                <a:pt x="184" y="1028"/>
                              </a:cubicBezTo>
                              <a:cubicBezTo>
                                <a:pt x="186" y="1035"/>
                                <a:pt x="186" y="1035"/>
                                <a:pt x="186" y="1035"/>
                              </a:cubicBezTo>
                              <a:cubicBezTo>
                                <a:pt x="188" y="1041"/>
                                <a:pt x="188" y="1041"/>
                                <a:pt x="188" y="1041"/>
                              </a:cubicBezTo>
                              <a:cubicBezTo>
                                <a:pt x="190" y="1048"/>
                                <a:pt x="190" y="1048"/>
                                <a:pt x="190" y="1048"/>
                              </a:cubicBezTo>
                              <a:cubicBezTo>
                                <a:pt x="192" y="1054"/>
                                <a:pt x="192" y="1054"/>
                                <a:pt x="192" y="1054"/>
                              </a:cubicBezTo>
                              <a:cubicBezTo>
                                <a:pt x="194" y="1060"/>
                                <a:pt x="194" y="1060"/>
                                <a:pt x="194" y="1060"/>
                              </a:cubicBezTo>
                              <a:cubicBezTo>
                                <a:pt x="196" y="1067"/>
                                <a:pt x="196" y="1067"/>
                                <a:pt x="196" y="1067"/>
                              </a:cubicBezTo>
                              <a:cubicBezTo>
                                <a:pt x="198" y="1073"/>
                                <a:pt x="198" y="1073"/>
                                <a:pt x="198" y="1073"/>
                              </a:cubicBezTo>
                              <a:cubicBezTo>
                                <a:pt x="200" y="1079"/>
                                <a:pt x="200" y="1079"/>
                                <a:pt x="200" y="1079"/>
                              </a:cubicBezTo>
                              <a:cubicBezTo>
                                <a:pt x="202" y="1085"/>
                                <a:pt x="202" y="1085"/>
                                <a:pt x="202" y="1085"/>
                              </a:cubicBezTo>
                              <a:cubicBezTo>
                                <a:pt x="204" y="1091"/>
                                <a:pt x="204" y="1091"/>
                                <a:pt x="204" y="1091"/>
                              </a:cubicBezTo>
                              <a:cubicBezTo>
                                <a:pt x="206" y="1097"/>
                                <a:pt x="206" y="1097"/>
                                <a:pt x="206" y="1097"/>
                              </a:cubicBezTo>
                              <a:cubicBezTo>
                                <a:pt x="208" y="1103"/>
                                <a:pt x="208" y="1103"/>
                                <a:pt x="208" y="1103"/>
                              </a:cubicBezTo>
                              <a:cubicBezTo>
                                <a:pt x="210" y="1109"/>
                                <a:pt x="210" y="1109"/>
                                <a:pt x="210" y="1109"/>
                              </a:cubicBezTo>
                              <a:cubicBezTo>
                                <a:pt x="212" y="1115"/>
                                <a:pt x="212" y="1115"/>
                                <a:pt x="212" y="1115"/>
                              </a:cubicBezTo>
                              <a:cubicBezTo>
                                <a:pt x="214" y="1120"/>
                                <a:pt x="214" y="1120"/>
                                <a:pt x="214" y="1120"/>
                              </a:cubicBezTo>
                              <a:cubicBezTo>
                                <a:pt x="216" y="1126"/>
                                <a:pt x="216" y="1126"/>
                                <a:pt x="216" y="1126"/>
                              </a:cubicBezTo>
                              <a:cubicBezTo>
                                <a:pt x="218" y="1132"/>
                                <a:pt x="218" y="1132"/>
                                <a:pt x="218" y="1132"/>
                              </a:cubicBezTo>
                              <a:cubicBezTo>
                                <a:pt x="220" y="1137"/>
                                <a:pt x="220" y="1137"/>
                                <a:pt x="220" y="1137"/>
                              </a:cubicBezTo>
                              <a:cubicBezTo>
                                <a:pt x="223" y="1143"/>
                                <a:pt x="223" y="1143"/>
                                <a:pt x="223" y="1143"/>
                              </a:cubicBezTo>
                              <a:cubicBezTo>
                                <a:pt x="225" y="1149"/>
                                <a:pt x="225" y="1149"/>
                                <a:pt x="225" y="1149"/>
                              </a:cubicBezTo>
                              <a:cubicBezTo>
                                <a:pt x="227" y="1154"/>
                                <a:pt x="227" y="1154"/>
                                <a:pt x="227" y="1154"/>
                              </a:cubicBezTo>
                              <a:cubicBezTo>
                                <a:pt x="229" y="1160"/>
                                <a:pt x="229" y="1160"/>
                                <a:pt x="229" y="1160"/>
                              </a:cubicBezTo>
                              <a:cubicBezTo>
                                <a:pt x="231" y="1165"/>
                                <a:pt x="231" y="1165"/>
                                <a:pt x="231" y="1165"/>
                              </a:cubicBezTo>
                              <a:cubicBezTo>
                                <a:pt x="233" y="1170"/>
                                <a:pt x="233" y="1170"/>
                                <a:pt x="233" y="1170"/>
                              </a:cubicBezTo>
                              <a:cubicBezTo>
                                <a:pt x="235" y="1176"/>
                                <a:pt x="235" y="1176"/>
                                <a:pt x="235" y="1176"/>
                              </a:cubicBezTo>
                              <a:cubicBezTo>
                                <a:pt x="237" y="1181"/>
                                <a:pt x="237" y="1181"/>
                                <a:pt x="237" y="1181"/>
                              </a:cubicBezTo>
                              <a:cubicBezTo>
                                <a:pt x="239" y="1186"/>
                                <a:pt x="239" y="1186"/>
                                <a:pt x="239" y="1186"/>
                              </a:cubicBezTo>
                              <a:cubicBezTo>
                                <a:pt x="241" y="1192"/>
                                <a:pt x="241" y="1192"/>
                                <a:pt x="241" y="1192"/>
                              </a:cubicBezTo>
                              <a:cubicBezTo>
                                <a:pt x="243" y="1197"/>
                                <a:pt x="243" y="1197"/>
                                <a:pt x="243" y="1197"/>
                              </a:cubicBezTo>
                              <a:cubicBezTo>
                                <a:pt x="245" y="1202"/>
                                <a:pt x="245" y="1202"/>
                                <a:pt x="245" y="1202"/>
                              </a:cubicBezTo>
                              <a:cubicBezTo>
                                <a:pt x="247" y="1207"/>
                                <a:pt x="247" y="1207"/>
                                <a:pt x="247" y="1207"/>
                              </a:cubicBezTo>
                              <a:cubicBezTo>
                                <a:pt x="249" y="1212"/>
                                <a:pt x="249" y="1212"/>
                                <a:pt x="249" y="1212"/>
                              </a:cubicBezTo>
                              <a:cubicBezTo>
                                <a:pt x="251" y="1217"/>
                                <a:pt x="251" y="1217"/>
                                <a:pt x="251" y="1217"/>
                              </a:cubicBezTo>
                              <a:cubicBezTo>
                                <a:pt x="253" y="1222"/>
                                <a:pt x="253" y="1222"/>
                                <a:pt x="253" y="1222"/>
                              </a:cubicBezTo>
                              <a:cubicBezTo>
                                <a:pt x="255" y="1227"/>
                                <a:pt x="255" y="1227"/>
                                <a:pt x="255" y="1227"/>
                              </a:cubicBezTo>
                              <a:cubicBezTo>
                                <a:pt x="257" y="1232"/>
                                <a:pt x="257" y="1232"/>
                                <a:pt x="257" y="1232"/>
                              </a:cubicBezTo>
                              <a:cubicBezTo>
                                <a:pt x="259" y="1237"/>
                                <a:pt x="259" y="1237"/>
                                <a:pt x="259" y="1237"/>
                              </a:cubicBezTo>
                              <a:cubicBezTo>
                                <a:pt x="261" y="1242"/>
                                <a:pt x="261" y="1242"/>
                                <a:pt x="261" y="1242"/>
                              </a:cubicBezTo>
                              <a:cubicBezTo>
                                <a:pt x="263" y="1246"/>
                                <a:pt x="263" y="1246"/>
                                <a:pt x="263" y="1246"/>
                              </a:cubicBezTo>
                              <a:cubicBezTo>
                                <a:pt x="265" y="1251"/>
                                <a:pt x="265" y="1251"/>
                                <a:pt x="265" y="1251"/>
                              </a:cubicBezTo>
                              <a:cubicBezTo>
                                <a:pt x="267" y="1256"/>
                                <a:pt x="267" y="1256"/>
                                <a:pt x="267" y="1256"/>
                              </a:cubicBezTo>
                              <a:cubicBezTo>
                                <a:pt x="269" y="1261"/>
                                <a:pt x="269" y="1261"/>
                                <a:pt x="269" y="1261"/>
                              </a:cubicBezTo>
                              <a:cubicBezTo>
                                <a:pt x="272" y="1265"/>
                                <a:pt x="272" y="1265"/>
                                <a:pt x="272" y="1265"/>
                              </a:cubicBezTo>
                              <a:cubicBezTo>
                                <a:pt x="274" y="1270"/>
                                <a:pt x="274" y="1270"/>
                                <a:pt x="274" y="1270"/>
                              </a:cubicBezTo>
                              <a:cubicBezTo>
                                <a:pt x="276" y="1275"/>
                                <a:pt x="276" y="1275"/>
                                <a:pt x="276" y="1275"/>
                              </a:cubicBezTo>
                              <a:cubicBezTo>
                                <a:pt x="278" y="1279"/>
                                <a:pt x="278" y="1279"/>
                                <a:pt x="278" y="1279"/>
                              </a:cubicBezTo>
                              <a:cubicBezTo>
                                <a:pt x="282" y="1288"/>
                                <a:pt x="282" y="1288"/>
                                <a:pt x="282" y="1288"/>
                              </a:cubicBezTo>
                              <a:cubicBezTo>
                                <a:pt x="286" y="1297"/>
                                <a:pt x="286" y="1297"/>
                                <a:pt x="286" y="1297"/>
                              </a:cubicBezTo>
                              <a:cubicBezTo>
                                <a:pt x="290" y="1306"/>
                                <a:pt x="290" y="1306"/>
                                <a:pt x="290" y="1306"/>
                              </a:cubicBezTo>
                              <a:cubicBezTo>
                                <a:pt x="294" y="1315"/>
                                <a:pt x="294" y="1315"/>
                                <a:pt x="294" y="1315"/>
                              </a:cubicBezTo>
                              <a:cubicBezTo>
                                <a:pt x="298" y="1324"/>
                                <a:pt x="298" y="1324"/>
                                <a:pt x="298" y="1324"/>
                              </a:cubicBezTo>
                              <a:cubicBezTo>
                                <a:pt x="302" y="1332"/>
                                <a:pt x="302" y="1332"/>
                                <a:pt x="302" y="1332"/>
                              </a:cubicBezTo>
                              <a:cubicBezTo>
                                <a:pt x="306" y="1341"/>
                                <a:pt x="306" y="1341"/>
                                <a:pt x="306" y="1341"/>
                              </a:cubicBezTo>
                              <a:cubicBezTo>
                                <a:pt x="310" y="1349"/>
                                <a:pt x="310" y="1349"/>
                                <a:pt x="310" y="1349"/>
                              </a:cubicBezTo>
                              <a:cubicBezTo>
                                <a:pt x="314" y="1357"/>
                                <a:pt x="314" y="1357"/>
                                <a:pt x="314" y="1357"/>
                              </a:cubicBezTo>
                              <a:cubicBezTo>
                                <a:pt x="318" y="1365"/>
                                <a:pt x="318" y="1365"/>
                                <a:pt x="318" y="1365"/>
                              </a:cubicBezTo>
                              <a:cubicBezTo>
                                <a:pt x="323" y="1373"/>
                                <a:pt x="323" y="1373"/>
                                <a:pt x="323" y="1373"/>
                              </a:cubicBezTo>
                              <a:cubicBezTo>
                                <a:pt x="327" y="1381"/>
                                <a:pt x="327" y="1381"/>
                                <a:pt x="327" y="1381"/>
                              </a:cubicBezTo>
                              <a:cubicBezTo>
                                <a:pt x="331" y="1389"/>
                                <a:pt x="331" y="1389"/>
                                <a:pt x="331" y="1389"/>
                              </a:cubicBezTo>
                              <a:cubicBezTo>
                                <a:pt x="335" y="1397"/>
                                <a:pt x="335" y="1397"/>
                                <a:pt x="335" y="1397"/>
                              </a:cubicBezTo>
                              <a:cubicBezTo>
                                <a:pt x="339" y="1405"/>
                                <a:pt x="339" y="1405"/>
                                <a:pt x="339" y="1405"/>
                              </a:cubicBezTo>
                              <a:cubicBezTo>
                                <a:pt x="343" y="1412"/>
                                <a:pt x="343" y="1412"/>
                                <a:pt x="343" y="1412"/>
                              </a:cubicBezTo>
                              <a:cubicBezTo>
                                <a:pt x="347" y="1420"/>
                                <a:pt x="347" y="1420"/>
                                <a:pt x="347" y="1420"/>
                              </a:cubicBezTo>
                              <a:cubicBezTo>
                                <a:pt x="351" y="1427"/>
                                <a:pt x="351" y="1427"/>
                                <a:pt x="351" y="1427"/>
                              </a:cubicBezTo>
                              <a:cubicBezTo>
                                <a:pt x="355" y="1434"/>
                                <a:pt x="355" y="1434"/>
                                <a:pt x="355" y="1434"/>
                              </a:cubicBezTo>
                              <a:cubicBezTo>
                                <a:pt x="359" y="1442"/>
                                <a:pt x="359" y="1442"/>
                                <a:pt x="359" y="1442"/>
                              </a:cubicBezTo>
                              <a:cubicBezTo>
                                <a:pt x="363" y="1449"/>
                                <a:pt x="363" y="1449"/>
                                <a:pt x="363" y="1449"/>
                              </a:cubicBezTo>
                              <a:cubicBezTo>
                                <a:pt x="367" y="1456"/>
                                <a:pt x="367" y="1456"/>
                                <a:pt x="367" y="1456"/>
                              </a:cubicBezTo>
                              <a:cubicBezTo>
                                <a:pt x="372" y="1463"/>
                                <a:pt x="372" y="1463"/>
                                <a:pt x="372" y="1463"/>
                              </a:cubicBezTo>
                              <a:cubicBezTo>
                                <a:pt x="376" y="1470"/>
                                <a:pt x="376" y="1470"/>
                                <a:pt x="376" y="1470"/>
                              </a:cubicBezTo>
                              <a:cubicBezTo>
                                <a:pt x="380" y="1477"/>
                                <a:pt x="380" y="1477"/>
                                <a:pt x="380" y="1477"/>
                              </a:cubicBezTo>
                              <a:cubicBezTo>
                                <a:pt x="384" y="1484"/>
                                <a:pt x="384" y="1484"/>
                                <a:pt x="384" y="1484"/>
                              </a:cubicBezTo>
                              <a:cubicBezTo>
                                <a:pt x="388" y="1490"/>
                                <a:pt x="388" y="1490"/>
                                <a:pt x="388" y="1490"/>
                              </a:cubicBezTo>
                              <a:cubicBezTo>
                                <a:pt x="392" y="1497"/>
                                <a:pt x="392" y="1497"/>
                                <a:pt x="392" y="1497"/>
                              </a:cubicBezTo>
                              <a:cubicBezTo>
                                <a:pt x="396" y="1504"/>
                                <a:pt x="396" y="1504"/>
                                <a:pt x="396" y="1504"/>
                              </a:cubicBezTo>
                              <a:cubicBezTo>
                                <a:pt x="400" y="1510"/>
                                <a:pt x="400" y="1510"/>
                                <a:pt x="400" y="1510"/>
                              </a:cubicBezTo>
                              <a:cubicBezTo>
                                <a:pt x="404" y="1517"/>
                                <a:pt x="404" y="1517"/>
                                <a:pt x="404" y="1517"/>
                              </a:cubicBezTo>
                              <a:cubicBezTo>
                                <a:pt x="408" y="1523"/>
                                <a:pt x="408" y="1523"/>
                                <a:pt x="408" y="1523"/>
                              </a:cubicBezTo>
                              <a:cubicBezTo>
                                <a:pt x="412" y="1530"/>
                                <a:pt x="412" y="1530"/>
                                <a:pt x="412" y="1530"/>
                              </a:cubicBezTo>
                              <a:cubicBezTo>
                                <a:pt x="416" y="1536"/>
                                <a:pt x="416" y="1536"/>
                                <a:pt x="416" y="1536"/>
                              </a:cubicBezTo>
                              <a:cubicBezTo>
                                <a:pt x="421" y="1542"/>
                                <a:pt x="421" y="1542"/>
                                <a:pt x="421" y="1542"/>
                              </a:cubicBezTo>
                              <a:cubicBezTo>
                                <a:pt x="425" y="1548"/>
                                <a:pt x="425" y="1548"/>
                                <a:pt x="425" y="1548"/>
                              </a:cubicBezTo>
                              <a:cubicBezTo>
                                <a:pt x="429" y="1555"/>
                                <a:pt x="429" y="1555"/>
                                <a:pt x="429" y="1555"/>
                              </a:cubicBezTo>
                              <a:cubicBezTo>
                                <a:pt x="433" y="1561"/>
                                <a:pt x="433" y="1561"/>
                                <a:pt x="433" y="1561"/>
                              </a:cubicBezTo>
                              <a:cubicBezTo>
                                <a:pt x="437" y="1567"/>
                                <a:pt x="437" y="1567"/>
                                <a:pt x="437" y="1567"/>
                              </a:cubicBezTo>
                              <a:cubicBezTo>
                                <a:pt x="441" y="1573"/>
                                <a:pt x="441" y="1573"/>
                                <a:pt x="441" y="1573"/>
                              </a:cubicBezTo>
                              <a:cubicBezTo>
                                <a:pt x="445" y="1579"/>
                                <a:pt x="445" y="1579"/>
                                <a:pt x="445" y="1579"/>
                              </a:cubicBezTo>
                              <a:cubicBezTo>
                                <a:pt x="449" y="1585"/>
                                <a:pt x="449" y="1585"/>
                                <a:pt x="449" y="1585"/>
                              </a:cubicBezTo>
                              <a:cubicBezTo>
                                <a:pt x="453" y="1591"/>
                                <a:pt x="453" y="1591"/>
                                <a:pt x="453" y="1591"/>
                              </a:cubicBezTo>
                              <a:cubicBezTo>
                                <a:pt x="457" y="1596"/>
                                <a:pt x="457" y="1596"/>
                                <a:pt x="457" y="1596"/>
                              </a:cubicBezTo>
                              <a:cubicBezTo>
                                <a:pt x="461" y="1602"/>
                                <a:pt x="461" y="1602"/>
                                <a:pt x="461" y="1602"/>
                              </a:cubicBezTo>
                              <a:cubicBezTo>
                                <a:pt x="465" y="1608"/>
                                <a:pt x="465" y="1608"/>
                                <a:pt x="465" y="1608"/>
                              </a:cubicBezTo>
                              <a:cubicBezTo>
                                <a:pt x="470" y="1614"/>
                                <a:pt x="470" y="1614"/>
                                <a:pt x="470" y="1614"/>
                              </a:cubicBezTo>
                              <a:cubicBezTo>
                                <a:pt x="474" y="1619"/>
                                <a:pt x="474" y="1619"/>
                                <a:pt x="474" y="1619"/>
                              </a:cubicBezTo>
                              <a:cubicBezTo>
                                <a:pt x="478" y="1625"/>
                                <a:pt x="478" y="1625"/>
                                <a:pt x="478" y="1625"/>
                              </a:cubicBezTo>
                              <a:cubicBezTo>
                                <a:pt x="482" y="1630"/>
                                <a:pt x="482" y="1630"/>
                                <a:pt x="482" y="1630"/>
                              </a:cubicBezTo>
                              <a:cubicBezTo>
                                <a:pt x="486" y="1636"/>
                                <a:pt x="486" y="1636"/>
                                <a:pt x="486" y="1636"/>
                              </a:cubicBezTo>
                              <a:cubicBezTo>
                                <a:pt x="490" y="1641"/>
                                <a:pt x="490" y="1641"/>
                                <a:pt x="490" y="1641"/>
                              </a:cubicBezTo>
                              <a:cubicBezTo>
                                <a:pt x="494" y="1647"/>
                                <a:pt x="494" y="1647"/>
                                <a:pt x="494" y="1647"/>
                              </a:cubicBezTo>
                              <a:cubicBezTo>
                                <a:pt x="498" y="1652"/>
                                <a:pt x="498" y="1652"/>
                                <a:pt x="498" y="1652"/>
                              </a:cubicBezTo>
                              <a:cubicBezTo>
                                <a:pt x="502" y="1658"/>
                                <a:pt x="502" y="1658"/>
                                <a:pt x="502" y="1658"/>
                              </a:cubicBezTo>
                              <a:cubicBezTo>
                                <a:pt x="506" y="1663"/>
                                <a:pt x="506" y="1663"/>
                                <a:pt x="506" y="1663"/>
                              </a:cubicBezTo>
                              <a:cubicBezTo>
                                <a:pt x="510" y="1668"/>
                                <a:pt x="510" y="1668"/>
                                <a:pt x="510" y="1668"/>
                              </a:cubicBezTo>
                              <a:cubicBezTo>
                                <a:pt x="514" y="1674"/>
                                <a:pt x="514" y="1674"/>
                                <a:pt x="514" y="1674"/>
                              </a:cubicBezTo>
                              <a:cubicBezTo>
                                <a:pt x="519" y="1679"/>
                                <a:pt x="519" y="1679"/>
                                <a:pt x="519" y="1679"/>
                              </a:cubicBezTo>
                              <a:cubicBezTo>
                                <a:pt x="523" y="1684"/>
                                <a:pt x="523" y="1684"/>
                                <a:pt x="523" y="1684"/>
                              </a:cubicBezTo>
                              <a:cubicBezTo>
                                <a:pt x="527" y="1689"/>
                                <a:pt x="527" y="1689"/>
                                <a:pt x="527" y="1689"/>
                              </a:cubicBezTo>
                              <a:cubicBezTo>
                                <a:pt x="531" y="1694"/>
                                <a:pt x="531" y="1694"/>
                                <a:pt x="531" y="1694"/>
                              </a:cubicBezTo>
                              <a:cubicBezTo>
                                <a:pt x="535" y="1700"/>
                                <a:pt x="535" y="1700"/>
                                <a:pt x="535" y="1700"/>
                              </a:cubicBezTo>
                              <a:cubicBezTo>
                                <a:pt x="539" y="1705"/>
                                <a:pt x="539" y="1705"/>
                                <a:pt x="539" y="1705"/>
                              </a:cubicBezTo>
                              <a:cubicBezTo>
                                <a:pt x="543" y="1710"/>
                                <a:pt x="543" y="1710"/>
                                <a:pt x="543" y="1710"/>
                              </a:cubicBezTo>
                              <a:cubicBezTo>
                                <a:pt x="547" y="1715"/>
                                <a:pt x="547" y="1715"/>
                                <a:pt x="547" y="1715"/>
                              </a:cubicBezTo>
                              <a:cubicBezTo>
                                <a:pt x="551" y="1720"/>
                                <a:pt x="551" y="1720"/>
                                <a:pt x="551" y="1720"/>
                              </a:cubicBezTo>
                              <a:cubicBezTo>
                                <a:pt x="555" y="1725"/>
                                <a:pt x="555" y="1725"/>
                                <a:pt x="555" y="1725"/>
                              </a:cubicBezTo>
                              <a:cubicBezTo>
                                <a:pt x="559" y="1730"/>
                                <a:pt x="559" y="1730"/>
                                <a:pt x="559" y="1730"/>
                              </a:cubicBezTo>
                              <a:cubicBezTo>
                                <a:pt x="563" y="1734"/>
                                <a:pt x="563" y="1734"/>
                                <a:pt x="563" y="1734"/>
                              </a:cubicBezTo>
                              <a:cubicBezTo>
                                <a:pt x="567" y="1739"/>
                                <a:pt x="567" y="1739"/>
                                <a:pt x="567" y="1739"/>
                              </a:cubicBezTo>
                              <a:cubicBezTo>
                                <a:pt x="572" y="1744"/>
                                <a:pt x="572" y="1744"/>
                                <a:pt x="572" y="1744"/>
                              </a:cubicBezTo>
                              <a:cubicBezTo>
                                <a:pt x="576" y="1749"/>
                                <a:pt x="576" y="1749"/>
                                <a:pt x="576" y="1749"/>
                              </a:cubicBezTo>
                              <a:cubicBezTo>
                                <a:pt x="580" y="1754"/>
                                <a:pt x="580" y="1754"/>
                                <a:pt x="580" y="1754"/>
                              </a:cubicBezTo>
                              <a:cubicBezTo>
                                <a:pt x="584" y="1759"/>
                                <a:pt x="584" y="1759"/>
                                <a:pt x="584" y="1759"/>
                              </a:cubicBezTo>
                              <a:cubicBezTo>
                                <a:pt x="588" y="1763"/>
                                <a:pt x="588" y="1763"/>
                                <a:pt x="588" y="1763"/>
                              </a:cubicBezTo>
                              <a:cubicBezTo>
                                <a:pt x="592" y="1768"/>
                                <a:pt x="592" y="1768"/>
                                <a:pt x="592" y="1768"/>
                              </a:cubicBezTo>
                              <a:cubicBezTo>
                                <a:pt x="596" y="1773"/>
                                <a:pt x="596" y="1773"/>
                                <a:pt x="596" y="1773"/>
                              </a:cubicBezTo>
                              <a:cubicBezTo>
                                <a:pt x="600" y="1778"/>
                                <a:pt x="600" y="1778"/>
                                <a:pt x="600" y="1778"/>
                              </a:cubicBezTo>
                              <a:cubicBezTo>
                                <a:pt x="604" y="1782"/>
                                <a:pt x="604" y="1782"/>
                                <a:pt x="604" y="1782"/>
                              </a:cubicBezTo>
                              <a:cubicBezTo>
                                <a:pt x="608" y="1787"/>
                                <a:pt x="608" y="1787"/>
                                <a:pt x="608" y="1787"/>
                              </a:cubicBezTo>
                              <a:cubicBezTo>
                                <a:pt x="612" y="1791"/>
                                <a:pt x="612" y="1791"/>
                                <a:pt x="612" y="1791"/>
                              </a:cubicBezTo>
                              <a:cubicBezTo>
                                <a:pt x="616" y="1796"/>
                                <a:pt x="616" y="1796"/>
                                <a:pt x="616" y="1796"/>
                              </a:cubicBezTo>
                              <a:cubicBezTo>
                                <a:pt x="621" y="1801"/>
                                <a:pt x="621" y="1801"/>
                                <a:pt x="621" y="1801"/>
                              </a:cubicBezTo>
                              <a:cubicBezTo>
                                <a:pt x="625" y="1805"/>
                                <a:pt x="625" y="1805"/>
                                <a:pt x="625" y="1805"/>
                              </a:cubicBezTo>
                              <a:cubicBezTo>
                                <a:pt x="629" y="1810"/>
                                <a:pt x="629" y="1810"/>
                                <a:pt x="629" y="1810"/>
                              </a:cubicBezTo>
                              <a:cubicBezTo>
                                <a:pt x="633" y="1814"/>
                                <a:pt x="633" y="1814"/>
                                <a:pt x="633" y="1814"/>
                              </a:cubicBezTo>
                              <a:cubicBezTo>
                                <a:pt x="637" y="1819"/>
                                <a:pt x="637" y="1819"/>
                                <a:pt x="637" y="1819"/>
                              </a:cubicBezTo>
                              <a:cubicBezTo>
                                <a:pt x="641" y="1823"/>
                                <a:pt x="641" y="1823"/>
                                <a:pt x="641" y="1823"/>
                              </a:cubicBezTo>
                              <a:cubicBezTo>
                                <a:pt x="645" y="1828"/>
                                <a:pt x="645" y="1828"/>
                                <a:pt x="645" y="1828"/>
                              </a:cubicBezTo>
                              <a:cubicBezTo>
                                <a:pt x="649" y="1832"/>
                                <a:pt x="649" y="1832"/>
                                <a:pt x="649" y="1832"/>
                              </a:cubicBezTo>
                              <a:cubicBezTo>
                                <a:pt x="653" y="1837"/>
                                <a:pt x="653" y="1837"/>
                                <a:pt x="653" y="1837"/>
                              </a:cubicBezTo>
                              <a:cubicBezTo>
                                <a:pt x="657" y="1841"/>
                                <a:pt x="657" y="1841"/>
                                <a:pt x="657" y="1841"/>
                              </a:cubicBezTo>
                              <a:cubicBezTo>
                                <a:pt x="661" y="1846"/>
                                <a:pt x="661" y="1846"/>
                                <a:pt x="661" y="1846"/>
                              </a:cubicBezTo>
                              <a:cubicBezTo>
                                <a:pt x="665" y="1850"/>
                                <a:pt x="665" y="1850"/>
                                <a:pt x="665" y="1850"/>
                              </a:cubicBezTo>
                              <a:cubicBezTo>
                                <a:pt x="670" y="1854"/>
                                <a:pt x="670" y="1854"/>
                                <a:pt x="670" y="1854"/>
                              </a:cubicBezTo>
                              <a:cubicBezTo>
                                <a:pt x="674" y="1859"/>
                                <a:pt x="674" y="1859"/>
                                <a:pt x="674" y="1859"/>
                              </a:cubicBezTo>
                              <a:cubicBezTo>
                                <a:pt x="682" y="1867"/>
                                <a:pt x="682" y="1867"/>
                                <a:pt x="682" y="1867"/>
                              </a:cubicBezTo>
                              <a:cubicBezTo>
                                <a:pt x="686" y="1872"/>
                                <a:pt x="686" y="1872"/>
                                <a:pt x="686" y="1872"/>
                              </a:cubicBezTo>
                              <a:cubicBezTo>
                                <a:pt x="690" y="1876"/>
                                <a:pt x="690" y="1876"/>
                                <a:pt x="690" y="1876"/>
                              </a:cubicBezTo>
                              <a:cubicBezTo>
                                <a:pt x="698" y="1885"/>
                                <a:pt x="698" y="1885"/>
                                <a:pt x="698" y="1885"/>
                              </a:cubicBezTo>
                              <a:cubicBezTo>
                                <a:pt x="702" y="1889"/>
                                <a:pt x="702" y="1889"/>
                                <a:pt x="702" y="1889"/>
                              </a:cubicBezTo>
                              <a:cubicBezTo>
                                <a:pt x="706" y="1893"/>
                                <a:pt x="706" y="1893"/>
                                <a:pt x="706" y="1893"/>
                              </a:cubicBezTo>
                              <a:cubicBezTo>
                                <a:pt x="710" y="1898"/>
                                <a:pt x="710" y="1898"/>
                                <a:pt x="710" y="1898"/>
                              </a:cubicBezTo>
                              <a:cubicBezTo>
                                <a:pt x="714" y="1902"/>
                                <a:pt x="714" y="1902"/>
                                <a:pt x="714" y="1902"/>
                              </a:cubicBezTo>
                              <a:cubicBezTo>
                                <a:pt x="719" y="1906"/>
                                <a:pt x="719" y="1906"/>
                                <a:pt x="719" y="1906"/>
                              </a:cubicBezTo>
                              <a:cubicBezTo>
                                <a:pt x="723" y="1910"/>
                                <a:pt x="723" y="1910"/>
                                <a:pt x="723" y="1910"/>
                              </a:cubicBezTo>
                              <a:cubicBezTo>
                                <a:pt x="727" y="1914"/>
                                <a:pt x="727" y="1914"/>
                                <a:pt x="727" y="1914"/>
                              </a:cubicBezTo>
                              <a:cubicBezTo>
                                <a:pt x="731" y="1919"/>
                                <a:pt x="731" y="1919"/>
                                <a:pt x="731" y="1919"/>
                              </a:cubicBezTo>
                              <a:cubicBezTo>
                                <a:pt x="735" y="1923"/>
                                <a:pt x="735" y="1923"/>
                                <a:pt x="735" y="1923"/>
                              </a:cubicBezTo>
                              <a:cubicBezTo>
                                <a:pt x="739" y="1927"/>
                                <a:pt x="739" y="1927"/>
                                <a:pt x="739" y="1927"/>
                              </a:cubicBezTo>
                              <a:cubicBezTo>
                                <a:pt x="743" y="1931"/>
                                <a:pt x="743" y="1931"/>
                                <a:pt x="743" y="1931"/>
                              </a:cubicBezTo>
                              <a:cubicBezTo>
                                <a:pt x="747" y="1935"/>
                                <a:pt x="747" y="1935"/>
                                <a:pt x="747" y="1935"/>
                              </a:cubicBezTo>
                              <a:cubicBezTo>
                                <a:pt x="751" y="1940"/>
                                <a:pt x="751" y="1940"/>
                                <a:pt x="751" y="1940"/>
                              </a:cubicBezTo>
                              <a:cubicBezTo>
                                <a:pt x="755" y="1944"/>
                                <a:pt x="755" y="1944"/>
                                <a:pt x="755" y="1944"/>
                              </a:cubicBezTo>
                              <a:cubicBezTo>
                                <a:pt x="759" y="1948"/>
                                <a:pt x="759" y="1948"/>
                                <a:pt x="759" y="1948"/>
                              </a:cubicBezTo>
                              <a:cubicBezTo>
                                <a:pt x="763" y="1952"/>
                                <a:pt x="763" y="1952"/>
                                <a:pt x="763" y="1952"/>
                              </a:cubicBezTo>
                              <a:cubicBezTo>
                                <a:pt x="768" y="1956"/>
                                <a:pt x="768" y="1956"/>
                                <a:pt x="768" y="1956"/>
                              </a:cubicBezTo>
                              <a:cubicBezTo>
                                <a:pt x="772" y="1960"/>
                                <a:pt x="772" y="1960"/>
                                <a:pt x="772" y="1960"/>
                              </a:cubicBezTo>
                              <a:cubicBezTo>
                                <a:pt x="776" y="1965"/>
                                <a:pt x="776" y="1965"/>
                                <a:pt x="776" y="1965"/>
                              </a:cubicBezTo>
                              <a:cubicBezTo>
                                <a:pt x="780" y="1969"/>
                                <a:pt x="780" y="1969"/>
                                <a:pt x="780" y="1969"/>
                              </a:cubicBezTo>
                              <a:cubicBezTo>
                                <a:pt x="784" y="1973"/>
                                <a:pt x="784" y="1973"/>
                                <a:pt x="784" y="1973"/>
                              </a:cubicBezTo>
                              <a:cubicBezTo>
                                <a:pt x="788" y="1977"/>
                                <a:pt x="788" y="1977"/>
                                <a:pt x="788" y="1977"/>
                              </a:cubicBezTo>
                              <a:cubicBezTo>
                                <a:pt x="792" y="1981"/>
                                <a:pt x="792" y="1981"/>
                                <a:pt x="792" y="1981"/>
                              </a:cubicBezTo>
                              <a:cubicBezTo>
                                <a:pt x="796" y="1985"/>
                                <a:pt x="796" y="1985"/>
                                <a:pt x="796" y="1985"/>
                              </a:cubicBezTo>
                              <a:cubicBezTo>
                                <a:pt x="800" y="1989"/>
                                <a:pt x="800" y="1989"/>
                                <a:pt x="800" y="1989"/>
                              </a:cubicBezTo>
                              <a:cubicBezTo>
                                <a:pt x="804" y="1993"/>
                                <a:pt x="804" y="1993"/>
                                <a:pt x="804" y="1993"/>
                              </a:cubicBezTo>
                              <a:cubicBezTo>
                                <a:pt x="808" y="1997"/>
                                <a:pt x="808" y="1997"/>
                                <a:pt x="808" y="1997"/>
                              </a:cubicBezTo>
                              <a:cubicBezTo>
                                <a:pt x="812" y="2002"/>
                                <a:pt x="812" y="2002"/>
                                <a:pt x="812" y="2002"/>
                              </a:cubicBezTo>
                              <a:cubicBezTo>
                                <a:pt x="817" y="2006"/>
                                <a:pt x="817" y="2006"/>
                                <a:pt x="817" y="2006"/>
                              </a:cubicBezTo>
                              <a:cubicBezTo>
                                <a:pt x="821" y="2010"/>
                                <a:pt x="821" y="2010"/>
                                <a:pt x="821" y="2010"/>
                              </a:cubicBezTo>
                              <a:cubicBezTo>
                                <a:pt x="825" y="2014"/>
                                <a:pt x="825" y="2014"/>
                                <a:pt x="825" y="2014"/>
                              </a:cubicBezTo>
                              <a:cubicBezTo>
                                <a:pt x="829" y="2018"/>
                                <a:pt x="829" y="2018"/>
                                <a:pt x="829" y="2018"/>
                              </a:cubicBezTo>
                              <a:cubicBezTo>
                                <a:pt x="833" y="2022"/>
                                <a:pt x="833" y="2022"/>
                                <a:pt x="833" y="2022"/>
                              </a:cubicBezTo>
                              <a:cubicBezTo>
                                <a:pt x="837" y="2026"/>
                                <a:pt x="837" y="2026"/>
                                <a:pt x="837" y="2026"/>
                              </a:cubicBezTo>
                              <a:cubicBezTo>
                                <a:pt x="841" y="2030"/>
                                <a:pt x="841" y="2030"/>
                                <a:pt x="841" y="2030"/>
                              </a:cubicBezTo>
                              <a:cubicBezTo>
                                <a:pt x="845" y="2034"/>
                                <a:pt x="845" y="2034"/>
                                <a:pt x="845" y="2034"/>
                              </a:cubicBezTo>
                              <a:cubicBezTo>
                                <a:pt x="849" y="2038"/>
                                <a:pt x="849" y="2038"/>
                                <a:pt x="849" y="2038"/>
                              </a:cubicBezTo>
                              <a:cubicBezTo>
                                <a:pt x="853" y="2042"/>
                                <a:pt x="853" y="2042"/>
                                <a:pt x="853" y="2042"/>
                              </a:cubicBezTo>
                              <a:cubicBezTo>
                                <a:pt x="857" y="2046"/>
                                <a:pt x="857" y="2046"/>
                                <a:pt x="857" y="2046"/>
                              </a:cubicBezTo>
                              <a:cubicBezTo>
                                <a:pt x="861" y="2051"/>
                                <a:pt x="861" y="2051"/>
                                <a:pt x="861" y="2051"/>
                              </a:cubicBezTo>
                              <a:cubicBezTo>
                                <a:pt x="866" y="2055"/>
                                <a:pt x="866" y="2055"/>
                                <a:pt x="866" y="2055"/>
                              </a:cubicBezTo>
                              <a:cubicBezTo>
                                <a:pt x="870" y="2059"/>
                                <a:pt x="870" y="2059"/>
                                <a:pt x="870" y="2059"/>
                              </a:cubicBezTo>
                              <a:cubicBezTo>
                                <a:pt x="874" y="2063"/>
                                <a:pt x="874" y="2063"/>
                                <a:pt x="874" y="2063"/>
                              </a:cubicBezTo>
                              <a:cubicBezTo>
                                <a:pt x="878" y="2067"/>
                                <a:pt x="878" y="2067"/>
                                <a:pt x="878" y="2067"/>
                              </a:cubicBezTo>
                              <a:cubicBezTo>
                                <a:pt x="882" y="2071"/>
                                <a:pt x="882" y="2071"/>
                                <a:pt x="882" y="2071"/>
                              </a:cubicBezTo>
                              <a:cubicBezTo>
                                <a:pt x="886" y="2075"/>
                                <a:pt x="886" y="2075"/>
                                <a:pt x="886" y="2075"/>
                              </a:cubicBezTo>
                              <a:cubicBezTo>
                                <a:pt x="890" y="2079"/>
                                <a:pt x="890" y="2079"/>
                                <a:pt x="890" y="2079"/>
                              </a:cubicBezTo>
                              <a:cubicBezTo>
                                <a:pt x="894" y="2083"/>
                                <a:pt x="894" y="2083"/>
                                <a:pt x="894" y="2083"/>
                              </a:cubicBezTo>
                              <a:cubicBezTo>
                                <a:pt x="898" y="2087"/>
                                <a:pt x="898" y="2087"/>
                                <a:pt x="898" y="2087"/>
                              </a:cubicBezTo>
                              <a:cubicBezTo>
                                <a:pt x="902" y="2091"/>
                                <a:pt x="902" y="2091"/>
                                <a:pt x="902" y="2091"/>
                              </a:cubicBezTo>
                              <a:cubicBezTo>
                                <a:pt x="906" y="2096"/>
                                <a:pt x="906" y="2096"/>
                                <a:pt x="906" y="2096"/>
                              </a:cubicBezTo>
                              <a:cubicBezTo>
                                <a:pt x="910" y="2100"/>
                                <a:pt x="910" y="2100"/>
                                <a:pt x="910" y="2100"/>
                              </a:cubicBezTo>
                              <a:cubicBezTo>
                                <a:pt x="915" y="2104"/>
                                <a:pt x="915" y="2104"/>
                                <a:pt x="915" y="2104"/>
                              </a:cubicBezTo>
                              <a:cubicBezTo>
                                <a:pt x="919" y="2108"/>
                                <a:pt x="919" y="2108"/>
                                <a:pt x="919" y="2108"/>
                              </a:cubicBezTo>
                              <a:cubicBezTo>
                                <a:pt x="923" y="2112"/>
                                <a:pt x="923" y="2112"/>
                                <a:pt x="923" y="2112"/>
                              </a:cubicBezTo>
                              <a:cubicBezTo>
                                <a:pt x="927" y="2116"/>
                                <a:pt x="927" y="2116"/>
                                <a:pt x="927" y="2116"/>
                              </a:cubicBezTo>
                              <a:cubicBezTo>
                                <a:pt x="931" y="2120"/>
                                <a:pt x="931" y="2120"/>
                                <a:pt x="931" y="2120"/>
                              </a:cubicBezTo>
                              <a:cubicBezTo>
                                <a:pt x="935" y="2124"/>
                                <a:pt x="935" y="2124"/>
                                <a:pt x="935" y="2124"/>
                              </a:cubicBezTo>
                              <a:cubicBezTo>
                                <a:pt x="939" y="2129"/>
                                <a:pt x="939" y="2129"/>
                                <a:pt x="939" y="2129"/>
                              </a:cubicBezTo>
                              <a:cubicBezTo>
                                <a:pt x="943" y="2133"/>
                                <a:pt x="943" y="2133"/>
                                <a:pt x="943" y="2133"/>
                              </a:cubicBezTo>
                              <a:cubicBezTo>
                                <a:pt x="947" y="2137"/>
                                <a:pt x="947" y="2137"/>
                                <a:pt x="947" y="2137"/>
                              </a:cubicBezTo>
                              <a:cubicBezTo>
                                <a:pt x="951" y="2141"/>
                                <a:pt x="951" y="2141"/>
                                <a:pt x="951" y="2141"/>
                              </a:cubicBezTo>
                              <a:cubicBezTo>
                                <a:pt x="955" y="2145"/>
                                <a:pt x="955" y="2145"/>
                                <a:pt x="955" y="2145"/>
                              </a:cubicBezTo>
                              <a:cubicBezTo>
                                <a:pt x="959" y="2149"/>
                                <a:pt x="959" y="2149"/>
                                <a:pt x="959" y="2149"/>
                              </a:cubicBezTo>
                              <a:cubicBezTo>
                                <a:pt x="963" y="2154"/>
                                <a:pt x="963" y="2154"/>
                                <a:pt x="963" y="2154"/>
                              </a:cubicBezTo>
                              <a:cubicBezTo>
                                <a:pt x="972" y="2162"/>
                                <a:pt x="972" y="2162"/>
                                <a:pt x="972" y="2162"/>
                              </a:cubicBezTo>
                              <a:cubicBezTo>
                                <a:pt x="976" y="2166"/>
                                <a:pt x="976" y="2166"/>
                                <a:pt x="976" y="2166"/>
                              </a:cubicBezTo>
                              <a:cubicBezTo>
                                <a:pt x="980" y="2171"/>
                                <a:pt x="980" y="2171"/>
                                <a:pt x="980" y="2171"/>
                              </a:cubicBezTo>
                              <a:cubicBezTo>
                                <a:pt x="988" y="2179"/>
                                <a:pt x="988" y="2179"/>
                                <a:pt x="988" y="2179"/>
                              </a:cubicBezTo>
                              <a:cubicBezTo>
                                <a:pt x="992" y="2183"/>
                                <a:pt x="992" y="2183"/>
                                <a:pt x="992" y="2183"/>
                              </a:cubicBezTo>
                              <a:cubicBezTo>
                                <a:pt x="996" y="2188"/>
                                <a:pt x="996" y="2188"/>
                                <a:pt x="996" y="2188"/>
                              </a:cubicBezTo>
                              <a:cubicBezTo>
                                <a:pt x="1004" y="2196"/>
                                <a:pt x="1004" y="2196"/>
                                <a:pt x="1004" y="2196"/>
                              </a:cubicBezTo>
                              <a:cubicBezTo>
                                <a:pt x="1008" y="2200"/>
                                <a:pt x="1008" y="2200"/>
                                <a:pt x="1008" y="2200"/>
                              </a:cubicBezTo>
                              <a:cubicBezTo>
                                <a:pt x="1012" y="2205"/>
                                <a:pt x="1012" y="2205"/>
                                <a:pt x="1012" y="2205"/>
                              </a:cubicBezTo>
                              <a:cubicBezTo>
                                <a:pt x="1017" y="2209"/>
                                <a:pt x="1017" y="2209"/>
                                <a:pt x="1017" y="2209"/>
                              </a:cubicBezTo>
                              <a:cubicBezTo>
                                <a:pt x="1021" y="2213"/>
                                <a:pt x="1021" y="2213"/>
                                <a:pt x="1021" y="2213"/>
                              </a:cubicBezTo>
                              <a:cubicBezTo>
                                <a:pt x="1025" y="2218"/>
                                <a:pt x="1025" y="2218"/>
                                <a:pt x="1025" y="2218"/>
                              </a:cubicBezTo>
                              <a:cubicBezTo>
                                <a:pt x="1029" y="2222"/>
                                <a:pt x="1029" y="2222"/>
                                <a:pt x="1029" y="2222"/>
                              </a:cubicBezTo>
                              <a:cubicBezTo>
                                <a:pt x="1033" y="2227"/>
                                <a:pt x="1033" y="2227"/>
                                <a:pt x="1033" y="2227"/>
                              </a:cubicBezTo>
                              <a:cubicBezTo>
                                <a:pt x="1037" y="2231"/>
                                <a:pt x="1037" y="2231"/>
                                <a:pt x="1037" y="2231"/>
                              </a:cubicBezTo>
                              <a:cubicBezTo>
                                <a:pt x="1041" y="2235"/>
                                <a:pt x="1041" y="2235"/>
                                <a:pt x="1041" y="2235"/>
                              </a:cubicBezTo>
                              <a:cubicBezTo>
                                <a:pt x="1045" y="2240"/>
                                <a:pt x="1045" y="2240"/>
                                <a:pt x="1045" y="2240"/>
                              </a:cubicBezTo>
                              <a:cubicBezTo>
                                <a:pt x="1049" y="2244"/>
                                <a:pt x="1049" y="2244"/>
                                <a:pt x="1049" y="2244"/>
                              </a:cubicBezTo>
                              <a:cubicBezTo>
                                <a:pt x="1053" y="2249"/>
                                <a:pt x="1053" y="2249"/>
                                <a:pt x="1053" y="2249"/>
                              </a:cubicBezTo>
                              <a:cubicBezTo>
                                <a:pt x="1057" y="2253"/>
                                <a:pt x="1057" y="2253"/>
                                <a:pt x="1057" y="2253"/>
                              </a:cubicBezTo>
                              <a:cubicBezTo>
                                <a:pt x="1061" y="2258"/>
                                <a:pt x="1061" y="2258"/>
                                <a:pt x="1061" y="2258"/>
                              </a:cubicBezTo>
                              <a:cubicBezTo>
                                <a:pt x="1066" y="2262"/>
                                <a:pt x="1066" y="2262"/>
                                <a:pt x="1066" y="2262"/>
                              </a:cubicBezTo>
                              <a:cubicBezTo>
                                <a:pt x="1070" y="2267"/>
                                <a:pt x="1070" y="2267"/>
                                <a:pt x="1070" y="2267"/>
                              </a:cubicBezTo>
                              <a:cubicBezTo>
                                <a:pt x="1074" y="2271"/>
                                <a:pt x="1074" y="2271"/>
                                <a:pt x="1074" y="2271"/>
                              </a:cubicBezTo>
                              <a:cubicBezTo>
                                <a:pt x="1078" y="2276"/>
                                <a:pt x="1078" y="2276"/>
                                <a:pt x="1078" y="2276"/>
                              </a:cubicBezTo>
                              <a:cubicBezTo>
                                <a:pt x="1082" y="2281"/>
                                <a:pt x="1082" y="2281"/>
                                <a:pt x="1082" y="2281"/>
                              </a:cubicBezTo>
                              <a:cubicBezTo>
                                <a:pt x="1086" y="2285"/>
                                <a:pt x="1086" y="2285"/>
                                <a:pt x="1086" y="2285"/>
                              </a:cubicBezTo>
                              <a:cubicBezTo>
                                <a:pt x="1090" y="2290"/>
                                <a:pt x="1090" y="2290"/>
                                <a:pt x="1090" y="2290"/>
                              </a:cubicBezTo>
                              <a:cubicBezTo>
                                <a:pt x="1094" y="2294"/>
                                <a:pt x="1094" y="2294"/>
                                <a:pt x="1094" y="2294"/>
                              </a:cubicBezTo>
                              <a:cubicBezTo>
                                <a:pt x="1098" y="2299"/>
                                <a:pt x="1098" y="2299"/>
                                <a:pt x="1098" y="2299"/>
                              </a:cubicBezTo>
                              <a:cubicBezTo>
                                <a:pt x="1102" y="2304"/>
                                <a:pt x="1102" y="2304"/>
                                <a:pt x="1102" y="2304"/>
                              </a:cubicBezTo>
                              <a:cubicBezTo>
                                <a:pt x="1106" y="2308"/>
                                <a:pt x="1106" y="2308"/>
                                <a:pt x="1106" y="2308"/>
                              </a:cubicBezTo>
                              <a:cubicBezTo>
                                <a:pt x="1110" y="2313"/>
                                <a:pt x="1110" y="2313"/>
                                <a:pt x="1110" y="2313"/>
                              </a:cubicBezTo>
                              <a:cubicBezTo>
                                <a:pt x="1115" y="2318"/>
                                <a:pt x="1115" y="2318"/>
                                <a:pt x="1115" y="2318"/>
                              </a:cubicBezTo>
                              <a:cubicBezTo>
                                <a:pt x="1119" y="2323"/>
                                <a:pt x="1119" y="2323"/>
                                <a:pt x="1119" y="2323"/>
                              </a:cubicBezTo>
                              <a:cubicBezTo>
                                <a:pt x="1123" y="2328"/>
                                <a:pt x="1123" y="2328"/>
                                <a:pt x="1123" y="2328"/>
                              </a:cubicBezTo>
                              <a:cubicBezTo>
                                <a:pt x="1127" y="2332"/>
                                <a:pt x="1127" y="2332"/>
                                <a:pt x="1127" y="2332"/>
                              </a:cubicBezTo>
                              <a:cubicBezTo>
                                <a:pt x="1131" y="2337"/>
                                <a:pt x="1131" y="2337"/>
                                <a:pt x="1131" y="2337"/>
                              </a:cubicBezTo>
                              <a:cubicBezTo>
                                <a:pt x="1135" y="2342"/>
                                <a:pt x="1135" y="2342"/>
                                <a:pt x="1135" y="2342"/>
                              </a:cubicBezTo>
                              <a:cubicBezTo>
                                <a:pt x="1139" y="2347"/>
                                <a:pt x="1139" y="2347"/>
                                <a:pt x="1139" y="2347"/>
                              </a:cubicBezTo>
                              <a:cubicBezTo>
                                <a:pt x="1143" y="2352"/>
                                <a:pt x="1143" y="2352"/>
                                <a:pt x="1143" y="2352"/>
                              </a:cubicBezTo>
                              <a:cubicBezTo>
                                <a:pt x="1147" y="2357"/>
                                <a:pt x="1147" y="2357"/>
                                <a:pt x="1147" y="2357"/>
                              </a:cubicBezTo>
                              <a:cubicBezTo>
                                <a:pt x="1151" y="2362"/>
                                <a:pt x="1151" y="2362"/>
                                <a:pt x="1151" y="2362"/>
                              </a:cubicBezTo>
                              <a:cubicBezTo>
                                <a:pt x="1155" y="2367"/>
                                <a:pt x="1155" y="2367"/>
                                <a:pt x="1155" y="2367"/>
                              </a:cubicBezTo>
                              <a:cubicBezTo>
                                <a:pt x="1159" y="2372"/>
                                <a:pt x="1159" y="2372"/>
                                <a:pt x="1159" y="2372"/>
                              </a:cubicBezTo>
                              <a:cubicBezTo>
                                <a:pt x="1164" y="2377"/>
                                <a:pt x="1164" y="2377"/>
                                <a:pt x="1164" y="2377"/>
                              </a:cubicBezTo>
                              <a:cubicBezTo>
                                <a:pt x="1168" y="2382"/>
                                <a:pt x="1168" y="2382"/>
                                <a:pt x="1168" y="2382"/>
                              </a:cubicBezTo>
                              <a:cubicBezTo>
                                <a:pt x="1172" y="2387"/>
                                <a:pt x="1172" y="2387"/>
                                <a:pt x="1172" y="2387"/>
                              </a:cubicBezTo>
                              <a:cubicBezTo>
                                <a:pt x="1176" y="2393"/>
                                <a:pt x="1176" y="2393"/>
                                <a:pt x="1176" y="2393"/>
                              </a:cubicBezTo>
                              <a:cubicBezTo>
                                <a:pt x="1180" y="2398"/>
                                <a:pt x="1180" y="2398"/>
                                <a:pt x="1180" y="2398"/>
                              </a:cubicBezTo>
                              <a:cubicBezTo>
                                <a:pt x="1184" y="2403"/>
                                <a:pt x="1184" y="2403"/>
                                <a:pt x="1184" y="2403"/>
                              </a:cubicBezTo>
                              <a:cubicBezTo>
                                <a:pt x="1192" y="2414"/>
                                <a:pt x="1192" y="2414"/>
                                <a:pt x="1192" y="2414"/>
                              </a:cubicBezTo>
                              <a:cubicBezTo>
                                <a:pt x="1196" y="2419"/>
                                <a:pt x="1196" y="2419"/>
                                <a:pt x="1196" y="2419"/>
                              </a:cubicBezTo>
                              <a:cubicBezTo>
                                <a:pt x="1200" y="2424"/>
                                <a:pt x="1200" y="2424"/>
                                <a:pt x="1200" y="2424"/>
                              </a:cubicBezTo>
                              <a:cubicBezTo>
                                <a:pt x="1204" y="2430"/>
                                <a:pt x="1204" y="2430"/>
                                <a:pt x="1204" y="2430"/>
                              </a:cubicBezTo>
                              <a:cubicBezTo>
                                <a:pt x="1208" y="2435"/>
                                <a:pt x="1208" y="2435"/>
                                <a:pt x="1208" y="2435"/>
                              </a:cubicBezTo>
                              <a:cubicBezTo>
                                <a:pt x="1213" y="2441"/>
                                <a:pt x="1213" y="2441"/>
                                <a:pt x="1213" y="2441"/>
                              </a:cubicBezTo>
                              <a:cubicBezTo>
                                <a:pt x="1217" y="2446"/>
                                <a:pt x="1217" y="2446"/>
                                <a:pt x="1217" y="2446"/>
                              </a:cubicBezTo>
                              <a:cubicBezTo>
                                <a:pt x="1221" y="2452"/>
                                <a:pt x="1221" y="2452"/>
                                <a:pt x="1221" y="2452"/>
                              </a:cubicBezTo>
                              <a:cubicBezTo>
                                <a:pt x="1225" y="2457"/>
                                <a:pt x="1225" y="2457"/>
                                <a:pt x="1225" y="2457"/>
                              </a:cubicBezTo>
                              <a:cubicBezTo>
                                <a:pt x="1229" y="2463"/>
                                <a:pt x="1229" y="2463"/>
                                <a:pt x="1229" y="2463"/>
                              </a:cubicBezTo>
                              <a:cubicBezTo>
                                <a:pt x="1233" y="2469"/>
                                <a:pt x="1233" y="2469"/>
                                <a:pt x="1233" y="2469"/>
                              </a:cubicBezTo>
                              <a:cubicBezTo>
                                <a:pt x="1237" y="2474"/>
                                <a:pt x="1237" y="2474"/>
                                <a:pt x="1237" y="2474"/>
                              </a:cubicBezTo>
                              <a:cubicBezTo>
                                <a:pt x="1241" y="2480"/>
                                <a:pt x="1241" y="2480"/>
                                <a:pt x="1241" y="2480"/>
                              </a:cubicBezTo>
                              <a:cubicBezTo>
                                <a:pt x="1245" y="2486"/>
                                <a:pt x="1245" y="2486"/>
                                <a:pt x="1245" y="2486"/>
                              </a:cubicBezTo>
                              <a:cubicBezTo>
                                <a:pt x="1249" y="2492"/>
                                <a:pt x="1249" y="2492"/>
                                <a:pt x="1249" y="2492"/>
                              </a:cubicBezTo>
                              <a:cubicBezTo>
                                <a:pt x="1253" y="2498"/>
                                <a:pt x="1253" y="2498"/>
                                <a:pt x="1253" y="2498"/>
                              </a:cubicBezTo>
                              <a:cubicBezTo>
                                <a:pt x="1257" y="2504"/>
                                <a:pt x="1257" y="2504"/>
                                <a:pt x="1257" y="2504"/>
                              </a:cubicBezTo>
                              <a:cubicBezTo>
                                <a:pt x="1262" y="2510"/>
                                <a:pt x="1262" y="2510"/>
                                <a:pt x="1262" y="2510"/>
                              </a:cubicBezTo>
                              <a:cubicBezTo>
                                <a:pt x="1266" y="2516"/>
                                <a:pt x="1266" y="2516"/>
                                <a:pt x="1266" y="2516"/>
                              </a:cubicBezTo>
                              <a:cubicBezTo>
                                <a:pt x="1270" y="2522"/>
                                <a:pt x="1270" y="2522"/>
                                <a:pt x="1270" y="2522"/>
                              </a:cubicBezTo>
                              <a:cubicBezTo>
                                <a:pt x="1274" y="2528"/>
                                <a:pt x="1274" y="2528"/>
                                <a:pt x="1274" y="2528"/>
                              </a:cubicBezTo>
                              <a:cubicBezTo>
                                <a:pt x="1278" y="2534"/>
                                <a:pt x="1278" y="2534"/>
                                <a:pt x="1278" y="2534"/>
                              </a:cubicBezTo>
                              <a:cubicBezTo>
                                <a:pt x="1282" y="2541"/>
                                <a:pt x="1282" y="2541"/>
                                <a:pt x="1282" y="2541"/>
                              </a:cubicBezTo>
                              <a:cubicBezTo>
                                <a:pt x="1286" y="2547"/>
                                <a:pt x="1286" y="2547"/>
                                <a:pt x="1286" y="2547"/>
                              </a:cubicBezTo>
                              <a:cubicBezTo>
                                <a:pt x="1290" y="2553"/>
                                <a:pt x="1290" y="2553"/>
                                <a:pt x="1290" y="2553"/>
                              </a:cubicBezTo>
                              <a:cubicBezTo>
                                <a:pt x="1294" y="2560"/>
                                <a:pt x="1294" y="2560"/>
                                <a:pt x="1294" y="2560"/>
                              </a:cubicBezTo>
                              <a:cubicBezTo>
                                <a:pt x="1298" y="2566"/>
                                <a:pt x="1298" y="2566"/>
                                <a:pt x="1298" y="2566"/>
                              </a:cubicBezTo>
                              <a:cubicBezTo>
                                <a:pt x="1302" y="2573"/>
                                <a:pt x="1302" y="2573"/>
                                <a:pt x="1302" y="2573"/>
                              </a:cubicBezTo>
                              <a:cubicBezTo>
                                <a:pt x="1306" y="2580"/>
                                <a:pt x="1306" y="2580"/>
                                <a:pt x="1306" y="2580"/>
                              </a:cubicBezTo>
                              <a:cubicBezTo>
                                <a:pt x="1310" y="2586"/>
                                <a:pt x="1310" y="2586"/>
                                <a:pt x="1310" y="2586"/>
                              </a:cubicBezTo>
                              <a:cubicBezTo>
                                <a:pt x="1315" y="2593"/>
                                <a:pt x="1315" y="2593"/>
                                <a:pt x="1315" y="2593"/>
                              </a:cubicBezTo>
                              <a:cubicBezTo>
                                <a:pt x="1319" y="2600"/>
                                <a:pt x="1319" y="2600"/>
                                <a:pt x="1319" y="2600"/>
                              </a:cubicBezTo>
                              <a:cubicBezTo>
                                <a:pt x="1323" y="2607"/>
                                <a:pt x="1323" y="2607"/>
                                <a:pt x="1323" y="2607"/>
                              </a:cubicBezTo>
                              <a:cubicBezTo>
                                <a:pt x="1327" y="2614"/>
                                <a:pt x="1327" y="2614"/>
                                <a:pt x="1327" y="2614"/>
                              </a:cubicBezTo>
                              <a:cubicBezTo>
                                <a:pt x="1331" y="2621"/>
                                <a:pt x="1331" y="2621"/>
                                <a:pt x="1331" y="2621"/>
                              </a:cubicBezTo>
                              <a:cubicBezTo>
                                <a:pt x="1335" y="2628"/>
                                <a:pt x="1335" y="2628"/>
                                <a:pt x="1335" y="2628"/>
                              </a:cubicBezTo>
                              <a:cubicBezTo>
                                <a:pt x="1339" y="2635"/>
                                <a:pt x="1339" y="2635"/>
                                <a:pt x="1339" y="2635"/>
                              </a:cubicBezTo>
                              <a:cubicBezTo>
                                <a:pt x="1343" y="2642"/>
                                <a:pt x="1343" y="2642"/>
                                <a:pt x="1343" y="2642"/>
                              </a:cubicBezTo>
                              <a:cubicBezTo>
                                <a:pt x="1347" y="2650"/>
                                <a:pt x="1347" y="2650"/>
                                <a:pt x="1347" y="2650"/>
                              </a:cubicBezTo>
                              <a:cubicBezTo>
                                <a:pt x="1351" y="2657"/>
                                <a:pt x="1351" y="2657"/>
                                <a:pt x="1351" y="2657"/>
                              </a:cubicBezTo>
                              <a:cubicBezTo>
                                <a:pt x="1355" y="2665"/>
                                <a:pt x="1355" y="2665"/>
                                <a:pt x="1355" y="2665"/>
                              </a:cubicBezTo>
                              <a:cubicBezTo>
                                <a:pt x="1359" y="2672"/>
                                <a:pt x="1359" y="2672"/>
                                <a:pt x="1359" y="2672"/>
                              </a:cubicBezTo>
                              <a:cubicBezTo>
                                <a:pt x="1364" y="2680"/>
                                <a:pt x="1364" y="2680"/>
                                <a:pt x="1364" y="2680"/>
                              </a:cubicBezTo>
                              <a:cubicBezTo>
                                <a:pt x="1368" y="2688"/>
                                <a:pt x="1368" y="2688"/>
                                <a:pt x="1368" y="2688"/>
                              </a:cubicBezTo>
                              <a:cubicBezTo>
                                <a:pt x="1372" y="2696"/>
                                <a:pt x="1372" y="2696"/>
                                <a:pt x="1372" y="2696"/>
                              </a:cubicBezTo>
                              <a:cubicBezTo>
                                <a:pt x="1376" y="2703"/>
                                <a:pt x="1376" y="2703"/>
                                <a:pt x="1376" y="2703"/>
                              </a:cubicBezTo>
                              <a:cubicBezTo>
                                <a:pt x="1380" y="2711"/>
                                <a:pt x="1380" y="2711"/>
                                <a:pt x="1380" y="2711"/>
                              </a:cubicBezTo>
                              <a:cubicBezTo>
                                <a:pt x="1384" y="2720"/>
                                <a:pt x="1384" y="2720"/>
                                <a:pt x="1384" y="2720"/>
                              </a:cubicBezTo>
                              <a:cubicBezTo>
                                <a:pt x="1388" y="2728"/>
                                <a:pt x="1388" y="2728"/>
                                <a:pt x="1388" y="2728"/>
                              </a:cubicBezTo>
                              <a:cubicBezTo>
                                <a:pt x="1392" y="2736"/>
                                <a:pt x="1392" y="2736"/>
                                <a:pt x="1392" y="2736"/>
                              </a:cubicBezTo>
                              <a:cubicBezTo>
                                <a:pt x="1396" y="2745"/>
                                <a:pt x="1396" y="2745"/>
                                <a:pt x="1396" y="2745"/>
                              </a:cubicBezTo>
                              <a:cubicBezTo>
                                <a:pt x="1400" y="2753"/>
                                <a:pt x="1400" y="2753"/>
                                <a:pt x="1400" y="2753"/>
                              </a:cubicBezTo>
                              <a:cubicBezTo>
                                <a:pt x="1404" y="2762"/>
                                <a:pt x="1404" y="2762"/>
                                <a:pt x="1404" y="2762"/>
                              </a:cubicBezTo>
                              <a:cubicBezTo>
                                <a:pt x="1408" y="2771"/>
                                <a:pt x="1408" y="2771"/>
                                <a:pt x="1408" y="2771"/>
                              </a:cubicBezTo>
                              <a:cubicBezTo>
                                <a:pt x="1413" y="2779"/>
                                <a:pt x="1413" y="2779"/>
                                <a:pt x="1413" y="2779"/>
                              </a:cubicBezTo>
                              <a:cubicBezTo>
                                <a:pt x="1417" y="2788"/>
                                <a:pt x="1417" y="2788"/>
                                <a:pt x="1417" y="2788"/>
                              </a:cubicBezTo>
                              <a:cubicBezTo>
                                <a:pt x="1421" y="2797"/>
                                <a:pt x="1421" y="2797"/>
                                <a:pt x="1421" y="2797"/>
                              </a:cubicBezTo>
                              <a:cubicBezTo>
                                <a:pt x="1423" y="2802"/>
                                <a:pt x="1423" y="2802"/>
                                <a:pt x="1423" y="2802"/>
                              </a:cubicBezTo>
                              <a:cubicBezTo>
                                <a:pt x="1425" y="2807"/>
                                <a:pt x="1425" y="2807"/>
                                <a:pt x="1425" y="2807"/>
                              </a:cubicBezTo>
                              <a:cubicBezTo>
                                <a:pt x="1427" y="2811"/>
                                <a:pt x="1427" y="2811"/>
                                <a:pt x="1427" y="2811"/>
                              </a:cubicBezTo>
                              <a:cubicBezTo>
                                <a:pt x="1429" y="2816"/>
                                <a:pt x="1429" y="2816"/>
                                <a:pt x="1429" y="2816"/>
                              </a:cubicBezTo>
                              <a:cubicBezTo>
                                <a:pt x="1431" y="2821"/>
                                <a:pt x="1431" y="2821"/>
                                <a:pt x="1431" y="2821"/>
                              </a:cubicBezTo>
                              <a:cubicBezTo>
                                <a:pt x="1433" y="2826"/>
                                <a:pt x="1433" y="2826"/>
                                <a:pt x="1433" y="2826"/>
                              </a:cubicBezTo>
                              <a:cubicBezTo>
                                <a:pt x="1435" y="2830"/>
                                <a:pt x="1435" y="2830"/>
                                <a:pt x="1435" y="2830"/>
                              </a:cubicBezTo>
                              <a:cubicBezTo>
                                <a:pt x="1437" y="2835"/>
                                <a:pt x="1437" y="2835"/>
                                <a:pt x="1437" y="2835"/>
                              </a:cubicBezTo>
                              <a:cubicBezTo>
                                <a:pt x="1439" y="2840"/>
                                <a:pt x="1439" y="2840"/>
                                <a:pt x="1439" y="2840"/>
                              </a:cubicBezTo>
                              <a:cubicBezTo>
                                <a:pt x="1443" y="2850"/>
                                <a:pt x="1443" y="2850"/>
                                <a:pt x="1443" y="2850"/>
                              </a:cubicBezTo>
                              <a:cubicBezTo>
                                <a:pt x="1445" y="2855"/>
                                <a:pt x="1445" y="2855"/>
                                <a:pt x="1445" y="2855"/>
                              </a:cubicBezTo>
                              <a:cubicBezTo>
                                <a:pt x="1447" y="2860"/>
                                <a:pt x="1447" y="2860"/>
                                <a:pt x="1447" y="2860"/>
                              </a:cubicBezTo>
                              <a:cubicBezTo>
                                <a:pt x="1449" y="2865"/>
                                <a:pt x="1449" y="2865"/>
                                <a:pt x="1449" y="2865"/>
                              </a:cubicBezTo>
                              <a:cubicBezTo>
                                <a:pt x="1451" y="2870"/>
                                <a:pt x="1451" y="2870"/>
                                <a:pt x="1451" y="2870"/>
                              </a:cubicBezTo>
                              <a:cubicBezTo>
                                <a:pt x="1453" y="2875"/>
                                <a:pt x="1453" y="2875"/>
                                <a:pt x="1453" y="2875"/>
                              </a:cubicBezTo>
                              <a:cubicBezTo>
                                <a:pt x="1455" y="2880"/>
                                <a:pt x="1455" y="2880"/>
                                <a:pt x="1455" y="2880"/>
                              </a:cubicBezTo>
                              <a:cubicBezTo>
                                <a:pt x="1457" y="2885"/>
                                <a:pt x="1457" y="2885"/>
                                <a:pt x="1457" y="2885"/>
                              </a:cubicBezTo>
                              <a:cubicBezTo>
                                <a:pt x="1460" y="2891"/>
                                <a:pt x="1460" y="2891"/>
                                <a:pt x="1460" y="2891"/>
                              </a:cubicBezTo>
                              <a:cubicBezTo>
                                <a:pt x="1462" y="2896"/>
                                <a:pt x="1462" y="2896"/>
                                <a:pt x="1462" y="2896"/>
                              </a:cubicBezTo>
                              <a:cubicBezTo>
                                <a:pt x="1464" y="2901"/>
                                <a:pt x="1464" y="2901"/>
                                <a:pt x="1464" y="2901"/>
                              </a:cubicBezTo>
                              <a:cubicBezTo>
                                <a:pt x="1466" y="2907"/>
                                <a:pt x="1466" y="2907"/>
                                <a:pt x="1466" y="2907"/>
                              </a:cubicBezTo>
                              <a:cubicBezTo>
                                <a:pt x="1468" y="2912"/>
                                <a:pt x="1468" y="2912"/>
                                <a:pt x="1468" y="2912"/>
                              </a:cubicBezTo>
                              <a:cubicBezTo>
                                <a:pt x="1470" y="2917"/>
                                <a:pt x="1470" y="2917"/>
                                <a:pt x="1470" y="2917"/>
                              </a:cubicBezTo>
                              <a:cubicBezTo>
                                <a:pt x="1472" y="2923"/>
                                <a:pt x="1472" y="2923"/>
                                <a:pt x="1472" y="2923"/>
                              </a:cubicBezTo>
                              <a:cubicBezTo>
                                <a:pt x="1474" y="2928"/>
                                <a:pt x="1474" y="2928"/>
                                <a:pt x="1474" y="2928"/>
                              </a:cubicBezTo>
                              <a:cubicBezTo>
                                <a:pt x="1476" y="2934"/>
                                <a:pt x="1476" y="2934"/>
                                <a:pt x="1476" y="2934"/>
                              </a:cubicBezTo>
                              <a:cubicBezTo>
                                <a:pt x="1478" y="2939"/>
                                <a:pt x="1478" y="2939"/>
                                <a:pt x="1478" y="2939"/>
                              </a:cubicBezTo>
                              <a:cubicBezTo>
                                <a:pt x="1480" y="2945"/>
                                <a:pt x="1480" y="2945"/>
                                <a:pt x="1480" y="2945"/>
                              </a:cubicBezTo>
                              <a:cubicBezTo>
                                <a:pt x="1482" y="2951"/>
                                <a:pt x="1482" y="2951"/>
                                <a:pt x="1482" y="2951"/>
                              </a:cubicBezTo>
                              <a:cubicBezTo>
                                <a:pt x="1484" y="2957"/>
                                <a:pt x="1484" y="2957"/>
                                <a:pt x="1484" y="2957"/>
                              </a:cubicBezTo>
                              <a:cubicBezTo>
                                <a:pt x="1486" y="2962"/>
                                <a:pt x="1486" y="2962"/>
                                <a:pt x="1486" y="2962"/>
                              </a:cubicBezTo>
                              <a:cubicBezTo>
                                <a:pt x="1488" y="2968"/>
                                <a:pt x="1488" y="2968"/>
                                <a:pt x="1488" y="2968"/>
                              </a:cubicBezTo>
                              <a:cubicBezTo>
                                <a:pt x="1490" y="2974"/>
                                <a:pt x="1490" y="2974"/>
                                <a:pt x="1490" y="2974"/>
                              </a:cubicBezTo>
                              <a:cubicBezTo>
                                <a:pt x="1492" y="2980"/>
                                <a:pt x="1492" y="2980"/>
                                <a:pt x="1492" y="2980"/>
                              </a:cubicBezTo>
                              <a:cubicBezTo>
                                <a:pt x="1494" y="2986"/>
                                <a:pt x="1494" y="2986"/>
                                <a:pt x="1494" y="2986"/>
                              </a:cubicBezTo>
                              <a:cubicBezTo>
                                <a:pt x="1496" y="2992"/>
                                <a:pt x="1496" y="2992"/>
                                <a:pt x="1496" y="2992"/>
                              </a:cubicBezTo>
                              <a:cubicBezTo>
                                <a:pt x="1498" y="2998"/>
                                <a:pt x="1498" y="2998"/>
                                <a:pt x="1498" y="2998"/>
                              </a:cubicBezTo>
                              <a:cubicBezTo>
                                <a:pt x="1500" y="3004"/>
                                <a:pt x="1500" y="3004"/>
                                <a:pt x="1500" y="3004"/>
                              </a:cubicBezTo>
                              <a:cubicBezTo>
                                <a:pt x="1502" y="3010"/>
                                <a:pt x="1502" y="3010"/>
                                <a:pt x="1502" y="3010"/>
                              </a:cubicBezTo>
                              <a:cubicBezTo>
                                <a:pt x="1504" y="3017"/>
                                <a:pt x="1504" y="3017"/>
                                <a:pt x="1504" y="3017"/>
                              </a:cubicBezTo>
                              <a:cubicBezTo>
                                <a:pt x="1506" y="3023"/>
                                <a:pt x="1506" y="3023"/>
                                <a:pt x="1506" y="3023"/>
                              </a:cubicBezTo>
                              <a:cubicBezTo>
                                <a:pt x="1508" y="3029"/>
                                <a:pt x="1508" y="3029"/>
                                <a:pt x="1508" y="3029"/>
                              </a:cubicBezTo>
                              <a:cubicBezTo>
                                <a:pt x="1511" y="3036"/>
                                <a:pt x="1511" y="3036"/>
                                <a:pt x="1511" y="3036"/>
                              </a:cubicBezTo>
                              <a:cubicBezTo>
                                <a:pt x="1513" y="3042"/>
                                <a:pt x="1513" y="3042"/>
                                <a:pt x="1513" y="3042"/>
                              </a:cubicBezTo>
                              <a:cubicBezTo>
                                <a:pt x="1515" y="3049"/>
                                <a:pt x="1515" y="3049"/>
                                <a:pt x="1515" y="3049"/>
                              </a:cubicBezTo>
                              <a:cubicBezTo>
                                <a:pt x="1517" y="3055"/>
                                <a:pt x="1517" y="3055"/>
                                <a:pt x="1517" y="3055"/>
                              </a:cubicBezTo>
                              <a:cubicBezTo>
                                <a:pt x="1519" y="3062"/>
                                <a:pt x="1519" y="3062"/>
                                <a:pt x="1519" y="3062"/>
                              </a:cubicBezTo>
                              <a:cubicBezTo>
                                <a:pt x="1521" y="3068"/>
                                <a:pt x="1521" y="3068"/>
                                <a:pt x="1521" y="3068"/>
                              </a:cubicBezTo>
                              <a:cubicBezTo>
                                <a:pt x="1523" y="3075"/>
                                <a:pt x="1523" y="3075"/>
                                <a:pt x="1523" y="3075"/>
                              </a:cubicBezTo>
                              <a:cubicBezTo>
                                <a:pt x="1525" y="3082"/>
                                <a:pt x="1525" y="3082"/>
                                <a:pt x="1525" y="3082"/>
                              </a:cubicBezTo>
                              <a:cubicBezTo>
                                <a:pt x="1527" y="3089"/>
                                <a:pt x="1527" y="3089"/>
                                <a:pt x="1527" y="3089"/>
                              </a:cubicBezTo>
                              <a:cubicBezTo>
                                <a:pt x="1529" y="3096"/>
                                <a:pt x="1529" y="3096"/>
                                <a:pt x="1529" y="3096"/>
                              </a:cubicBezTo>
                              <a:cubicBezTo>
                                <a:pt x="1531" y="3103"/>
                                <a:pt x="1531" y="3103"/>
                                <a:pt x="1531" y="3103"/>
                              </a:cubicBezTo>
                              <a:cubicBezTo>
                                <a:pt x="1533" y="3110"/>
                                <a:pt x="1533" y="3110"/>
                                <a:pt x="1533" y="3110"/>
                              </a:cubicBezTo>
                              <a:cubicBezTo>
                                <a:pt x="1535" y="3117"/>
                                <a:pt x="1535" y="3117"/>
                                <a:pt x="1535" y="3117"/>
                              </a:cubicBezTo>
                              <a:cubicBezTo>
                                <a:pt x="1537" y="3124"/>
                                <a:pt x="1537" y="3124"/>
                                <a:pt x="1537" y="3124"/>
                              </a:cubicBezTo>
                              <a:cubicBezTo>
                                <a:pt x="1539" y="3132"/>
                                <a:pt x="1539" y="3132"/>
                                <a:pt x="1539" y="3132"/>
                              </a:cubicBezTo>
                              <a:cubicBezTo>
                                <a:pt x="1541" y="3139"/>
                                <a:pt x="1541" y="3139"/>
                                <a:pt x="1541" y="3139"/>
                              </a:cubicBezTo>
                              <a:cubicBezTo>
                                <a:pt x="1543" y="3146"/>
                                <a:pt x="1543" y="3146"/>
                                <a:pt x="1543" y="3146"/>
                              </a:cubicBezTo>
                              <a:cubicBezTo>
                                <a:pt x="1545" y="3154"/>
                                <a:pt x="1545" y="3154"/>
                                <a:pt x="1545" y="3154"/>
                              </a:cubicBezTo>
                              <a:cubicBezTo>
                                <a:pt x="1547" y="3161"/>
                                <a:pt x="1547" y="3161"/>
                                <a:pt x="1547" y="3161"/>
                              </a:cubicBezTo>
                              <a:cubicBezTo>
                                <a:pt x="1549" y="3169"/>
                                <a:pt x="1549" y="3169"/>
                                <a:pt x="1549" y="3169"/>
                              </a:cubicBezTo>
                              <a:cubicBezTo>
                                <a:pt x="1551" y="3177"/>
                                <a:pt x="1551" y="3177"/>
                                <a:pt x="1551" y="3177"/>
                              </a:cubicBezTo>
                              <a:cubicBezTo>
                                <a:pt x="1553" y="3185"/>
                                <a:pt x="1553" y="3185"/>
                                <a:pt x="1553" y="3185"/>
                              </a:cubicBezTo>
                              <a:cubicBezTo>
                                <a:pt x="1555" y="3192"/>
                                <a:pt x="1555" y="3192"/>
                                <a:pt x="1555" y="3192"/>
                              </a:cubicBezTo>
                              <a:cubicBezTo>
                                <a:pt x="1557" y="3200"/>
                                <a:pt x="1557" y="3200"/>
                                <a:pt x="1557" y="3200"/>
                              </a:cubicBezTo>
                              <a:cubicBezTo>
                                <a:pt x="1560" y="3208"/>
                                <a:pt x="1560" y="3208"/>
                                <a:pt x="1560" y="3208"/>
                              </a:cubicBezTo>
                              <a:cubicBezTo>
                                <a:pt x="1562" y="3217"/>
                                <a:pt x="1562" y="3217"/>
                                <a:pt x="1562" y="3217"/>
                              </a:cubicBezTo>
                              <a:cubicBezTo>
                                <a:pt x="1564" y="3225"/>
                                <a:pt x="1564" y="3225"/>
                                <a:pt x="1564" y="3225"/>
                              </a:cubicBezTo>
                              <a:cubicBezTo>
                                <a:pt x="1566" y="3233"/>
                                <a:pt x="1566" y="3233"/>
                                <a:pt x="1566" y="3233"/>
                              </a:cubicBezTo>
                              <a:cubicBezTo>
                                <a:pt x="1568" y="3241"/>
                                <a:pt x="1568" y="3241"/>
                                <a:pt x="1568" y="3241"/>
                              </a:cubicBezTo>
                              <a:cubicBezTo>
                                <a:pt x="1570" y="3250"/>
                                <a:pt x="1570" y="3250"/>
                                <a:pt x="1570" y="3250"/>
                              </a:cubicBezTo>
                              <a:cubicBezTo>
                                <a:pt x="1572" y="3258"/>
                                <a:pt x="1572" y="3258"/>
                                <a:pt x="1572" y="3258"/>
                              </a:cubicBezTo>
                              <a:cubicBezTo>
                                <a:pt x="1574" y="3267"/>
                                <a:pt x="1574" y="3267"/>
                                <a:pt x="1574" y="3267"/>
                              </a:cubicBezTo>
                              <a:cubicBezTo>
                                <a:pt x="1576" y="3276"/>
                                <a:pt x="1576" y="3276"/>
                                <a:pt x="1576" y="3276"/>
                              </a:cubicBezTo>
                              <a:cubicBezTo>
                                <a:pt x="1578" y="3285"/>
                                <a:pt x="1578" y="3285"/>
                                <a:pt x="1578" y="3285"/>
                              </a:cubicBezTo>
                              <a:cubicBezTo>
                                <a:pt x="1580" y="3294"/>
                                <a:pt x="1580" y="3294"/>
                                <a:pt x="1580" y="3294"/>
                              </a:cubicBezTo>
                              <a:cubicBezTo>
                                <a:pt x="1582" y="3303"/>
                                <a:pt x="1582" y="3303"/>
                                <a:pt x="1582" y="3303"/>
                              </a:cubicBezTo>
                              <a:cubicBezTo>
                                <a:pt x="1584" y="3312"/>
                                <a:pt x="1584" y="3312"/>
                                <a:pt x="1584" y="3312"/>
                              </a:cubicBezTo>
                              <a:cubicBezTo>
                                <a:pt x="1586" y="3321"/>
                                <a:pt x="1586" y="3321"/>
                                <a:pt x="1586" y="3321"/>
                              </a:cubicBezTo>
                              <a:cubicBezTo>
                                <a:pt x="1588" y="3330"/>
                                <a:pt x="1588" y="3330"/>
                                <a:pt x="1588" y="3330"/>
                              </a:cubicBezTo>
                              <a:cubicBezTo>
                                <a:pt x="1590" y="3340"/>
                                <a:pt x="1590" y="3340"/>
                                <a:pt x="1590" y="3340"/>
                              </a:cubicBezTo>
                              <a:cubicBezTo>
                                <a:pt x="1592" y="3349"/>
                                <a:pt x="1592" y="3349"/>
                                <a:pt x="1592" y="3349"/>
                              </a:cubicBezTo>
                              <a:cubicBezTo>
                                <a:pt x="1594" y="3359"/>
                                <a:pt x="1594" y="3359"/>
                                <a:pt x="1594" y="3359"/>
                              </a:cubicBezTo>
                              <a:cubicBezTo>
                                <a:pt x="1595" y="3364"/>
                                <a:pt x="1595" y="3364"/>
                                <a:pt x="1595" y="3364"/>
                              </a:cubicBezTo>
                              <a:cubicBezTo>
                                <a:pt x="1596" y="3369"/>
                                <a:pt x="1596" y="3369"/>
                                <a:pt x="1596" y="3369"/>
                              </a:cubicBezTo>
                              <a:cubicBezTo>
                                <a:pt x="1597" y="3374"/>
                                <a:pt x="1597" y="3374"/>
                                <a:pt x="1597" y="3374"/>
                              </a:cubicBezTo>
                              <a:cubicBezTo>
                                <a:pt x="1598" y="3379"/>
                                <a:pt x="1598" y="3379"/>
                                <a:pt x="1598" y="3379"/>
                              </a:cubicBezTo>
                              <a:cubicBezTo>
                                <a:pt x="1599" y="3384"/>
                                <a:pt x="1599" y="3384"/>
                                <a:pt x="1599" y="3384"/>
                              </a:cubicBezTo>
                              <a:cubicBezTo>
                                <a:pt x="1601" y="3394"/>
                                <a:pt x="1601" y="3394"/>
                                <a:pt x="1601" y="3394"/>
                              </a:cubicBezTo>
                              <a:cubicBezTo>
                                <a:pt x="1602" y="3399"/>
                                <a:pt x="1602" y="3399"/>
                                <a:pt x="1602" y="3399"/>
                              </a:cubicBezTo>
                              <a:cubicBezTo>
                                <a:pt x="1603" y="3404"/>
                                <a:pt x="1603" y="3404"/>
                                <a:pt x="1603" y="3404"/>
                              </a:cubicBezTo>
                              <a:cubicBezTo>
                                <a:pt x="1604" y="3409"/>
                                <a:pt x="1604" y="3409"/>
                                <a:pt x="1604" y="3409"/>
                              </a:cubicBezTo>
                              <a:cubicBezTo>
                                <a:pt x="1605" y="3414"/>
                                <a:pt x="1605" y="3414"/>
                                <a:pt x="1605" y="3414"/>
                              </a:cubicBezTo>
                              <a:cubicBezTo>
                                <a:pt x="1606" y="3420"/>
                                <a:pt x="1606" y="3420"/>
                                <a:pt x="1606" y="3420"/>
                              </a:cubicBezTo>
                              <a:cubicBezTo>
                                <a:pt x="1607" y="3425"/>
                                <a:pt x="1607" y="3425"/>
                                <a:pt x="1607" y="3425"/>
                              </a:cubicBezTo>
                              <a:cubicBezTo>
                                <a:pt x="1609" y="3430"/>
                                <a:pt x="1609" y="3430"/>
                                <a:pt x="1609" y="3430"/>
                              </a:cubicBezTo>
                              <a:cubicBezTo>
                                <a:pt x="1610" y="3435"/>
                                <a:pt x="1610" y="3435"/>
                                <a:pt x="1610" y="3435"/>
                              </a:cubicBezTo>
                              <a:cubicBezTo>
                                <a:pt x="1611" y="3441"/>
                                <a:pt x="1611" y="3441"/>
                                <a:pt x="1611" y="3441"/>
                              </a:cubicBezTo>
                              <a:cubicBezTo>
                                <a:pt x="1612" y="3446"/>
                                <a:pt x="1612" y="3446"/>
                                <a:pt x="1612" y="3446"/>
                              </a:cubicBezTo>
                              <a:cubicBezTo>
                                <a:pt x="1614" y="3457"/>
                                <a:pt x="1614" y="3457"/>
                                <a:pt x="1614" y="3457"/>
                              </a:cubicBezTo>
                              <a:cubicBezTo>
                                <a:pt x="1615" y="3462"/>
                                <a:pt x="1615" y="3462"/>
                                <a:pt x="1615" y="3462"/>
                              </a:cubicBezTo>
                              <a:cubicBezTo>
                                <a:pt x="1616" y="3468"/>
                                <a:pt x="1616" y="3468"/>
                                <a:pt x="1616" y="3468"/>
                              </a:cubicBezTo>
                              <a:cubicBezTo>
                                <a:pt x="1617" y="3474"/>
                                <a:pt x="1617" y="3474"/>
                                <a:pt x="1617" y="3474"/>
                              </a:cubicBezTo>
                              <a:cubicBezTo>
                                <a:pt x="1618" y="3479"/>
                                <a:pt x="1618" y="3479"/>
                                <a:pt x="1618" y="3479"/>
                              </a:cubicBezTo>
                              <a:cubicBezTo>
                                <a:pt x="1619" y="3485"/>
                                <a:pt x="1619" y="3485"/>
                                <a:pt x="1619" y="3485"/>
                              </a:cubicBezTo>
                              <a:cubicBezTo>
                                <a:pt x="1620" y="3490"/>
                                <a:pt x="1620" y="3490"/>
                                <a:pt x="1620" y="3490"/>
                              </a:cubicBezTo>
                              <a:cubicBezTo>
                                <a:pt x="1621" y="3496"/>
                                <a:pt x="1621" y="3496"/>
                                <a:pt x="1621" y="3496"/>
                              </a:cubicBezTo>
                              <a:cubicBezTo>
                                <a:pt x="1622" y="3502"/>
                                <a:pt x="1622" y="3502"/>
                                <a:pt x="1622" y="3502"/>
                              </a:cubicBezTo>
                              <a:cubicBezTo>
                                <a:pt x="1623" y="3508"/>
                                <a:pt x="1623" y="3508"/>
                                <a:pt x="1623" y="3508"/>
                              </a:cubicBezTo>
                              <a:cubicBezTo>
                                <a:pt x="1624" y="3513"/>
                                <a:pt x="1624" y="3513"/>
                                <a:pt x="1624" y="3513"/>
                              </a:cubicBezTo>
                              <a:cubicBezTo>
                                <a:pt x="1625" y="3519"/>
                                <a:pt x="1625" y="3519"/>
                                <a:pt x="1625" y="3519"/>
                              </a:cubicBezTo>
                              <a:cubicBezTo>
                                <a:pt x="1626" y="3525"/>
                                <a:pt x="1626" y="3525"/>
                                <a:pt x="1626" y="3525"/>
                              </a:cubicBezTo>
                              <a:cubicBezTo>
                                <a:pt x="1627" y="3531"/>
                                <a:pt x="1627" y="3531"/>
                                <a:pt x="1627" y="3531"/>
                              </a:cubicBezTo>
                              <a:cubicBezTo>
                                <a:pt x="1628" y="3537"/>
                                <a:pt x="1628" y="3537"/>
                                <a:pt x="1628" y="3537"/>
                              </a:cubicBezTo>
                              <a:cubicBezTo>
                                <a:pt x="1629" y="3543"/>
                                <a:pt x="1629" y="3543"/>
                                <a:pt x="1629" y="3543"/>
                              </a:cubicBezTo>
                              <a:cubicBezTo>
                                <a:pt x="1630" y="3549"/>
                                <a:pt x="1630" y="3549"/>
                                <a:pt x="1630" y="3549"/>
                              </a:cubicBezTo>
                              <a:cubicBezTo>
                                <a:pt x="1631" y="3555"/>
                                <a:pt x="1631" y="3555"/>
                                <a:pt x="1631" y="3555"/>
                              </a:cubicBezTo>
                              <a:cubicBezTo>
                                <a:pt x="1632" y="3561"/>
                                <a:pt x="1632" y="3561"/>
                                <a:pt x="1632" y="3561"/>
                              </a:cubicBezTo>
                              <a:cubicBezTo>
                                <a:pt x="1633" y="3567"/>
                                <a:pt x="1633" y="3567"/>
                                <a:pt x="1633" y="3567"/>
                              </a:cubicBezTo>
                              <a:cubicBezTo>
                                <a:pt x="1634" y="3574"/>
                                <a:pt x="1634" y="3574"/>
                                <a:pt x="1634" y="3574"/>
                              </a:cubicBezTo>
                              <a:cubicBezTo>
                                <a:pt x="1635" y="3580"/>
                                <a:pt x="1635" y="3580"/>
                                <a:pt x="1635" y="3580"/>
                              </a:cubicBezTo>
                              <a:cubicBezTo>
                                <a:pt x="1636" y="3586"/>
                                <a:pt x="1636" y="3586"/>
                                <a:pt x="1636" y="3586"/>
                              </a:cubicBezTo>
                              <a:cubicBezTo>
                                <a:pt x="1637" y="3592"/>
                                <a:pt x="1637" y="3592"/>
                                <a:pt x="1637" y="3592"/>
                              </a:cubicBezTo>
                              <a:cubicBezTo>
                                <a:pt x="1638" y="3599"/>
                                <a:pt x="1638" y="3599"/>
                                <a:pt x="1638" y="3599"/>
                              </a:cubicBezTo>
                              <a:cubicBezTo>
                                <a:pt x="1639" y="3605"/>
                                <a:pt x="1639" y="3605"/>
                                <a:pt x="1639" y="3605"/>
                              </a:cubicBezTo>
                              <a:cubicBezTo>
                                <a:pt x="1640" y="3612"/>
                                <a:pt x="1640" y="3612"/>
                                <a:pt x="1640" y="3612"/>
                              </a:cubicBezTo>
                              <a:cubicBezTo>
                                <a:pt x="1641" y="3618"/>
                                <a:pt x="1641" y="3618"/>
                                <a:pt x="1641" y="3618"/>
                              </a:cubicBezTo>
                              <a:cubicBezTo>
                                <a:pt x="1642" y="3625"/>
                                <a:pt x="1642" y="3625"/>
                                <a:pt x="1642" y="3625"/>
                              </a:cubicBezTo>
                              <a:cubicBezTo>
                                <a:pt x="1643" y="3631"/>
                                <a:pt x="1643" y="3631"/>
                                <a:pt x="1643" y="3631"/>
                              </a:cubicBezTo>
                              <a:cubicBezTo>
                                <a:pt x="1644" y="3638"/>
                                <a:pt x="1644" y="3638"/>
                                <a:pt x="1644" y="3638"/>
                              </a:cubicBezTo>
                              <a:cubicBezTo>
                                <a:pt x="1645" y="3645"/>
                                <a:pt x="1645" y="3645"/>
                                <a:pt x="1645" y="3645"/>
                              </a:cubicBezTo>
                              <a:cubicBezTo>
                                <a:pt x="1646" y="3651"/>
                                <a:pt x="1646" y="3651"/>
                                <a:pt x="1646" y="3651"/>
                              </a:cubicBezTo>
                              <a:cubicBezTo>
                                <a:pt x="1647" y="3658"/>
                                <a:pt x="1647" y="3658"/>
                                <a:pt x="1647" y="3658"/>
                              </a:cubicBezTo>
                              <a:cubicBezTo>
                                <a:pt x="1648" y="3665"/>
                                <a:pt x="1648" y="3665"/>
                                <a:pt x="1648" y="3665"/>
                              </a:cubicBezTo>
                              <a:cubicBezTo>
                                <a:pt x="1649" y="3672"/>
                                <a:pt x="1649" y="3672"/>
                                <a:pt x="1649" y="3672"/>
                              </a:cubicBezTo>
                              <a:cubicBezTo>
                                <a:pt x="1650" y="3679"/>
                                <a:pt x="1650" y="3679"/>
                                <a:pt x="1650" y="3679"/>
                              </a:cubicBezTo>
                              <a:cubicBezTo>
                                <a:pt x="1651" y="3686"/>
                                <a:pt x="1651" y="3686"/>
                                <a:pt x="1651" y="3686"/>
                              </a:cubicBezTo>
                              <a:cubicBezTo>
                                <a:pt x="1652" y="3693"/>
                                <a:pt x="1652" y="3693"/>
                                <a:pt x="1652" y="3693"/>
                              </a:cubicBezTo>
                              <a:cubicBezTo>
                                <a:pt x="1653" y="3700"/>
                                <a:pt x="1653" y="3700"/>
                                <a:pt x="1653" y="3700"/>
                              </a:cubicBezTo>
                              <a:cubicBezTo>
                                <a:pt x="1654" y="3707"/>
                                <a:pt x="1654" y="3707"/>
                                <a:pt x="1654" y="3707"/>
                              </a:cubicBezTo>
                              <a:cubicBezTo>
                                <a:pt x="1655" y="3714"/>
                                <a:pt x="1655" y="3714"/>
                                <a:pt x="1655" y="3714"/>
                              </a:cubicBezTo>
                              <a:cubicBezTo>
                                <a:pt x="1656" y="3721"/>
                                <a:pt x="1656" y="3721"/>
                                <a:pt x="1656" y="3721"/>
                              </a:cubicBezTo>
                              <a:cubicBezTo>
                                <a:pt x="1658" y="3729"/>
                                <a:pt x="1658" y="3729"/>
                                <a:pt x="1658" y="3729"/>
                              </a:cubicBezTo>
                              <a:cubicBezTo>
                                <a:pt x="1659" y="3736"/>
                                <a:pt x="1659" y="3736"/>
                                <a:pt x="1659" y="3736"/>
                              </a:cubicBezTo>
                              <a:cubicBezTo>
                                <a:pt x="1660" y="3743"/>
                                <a:pt x="1660" y="3743"/>
                                <a:pt x="1660" y="3743"/>
                              </a:cubicBezTo>
                              <a:cubicBezTo>
                                <a:pt x="1661" y="3751"/>
                                <a:pt x="1661" y="3751"/>
                                <a:pt x="1661" y="3751"/>
                              </a:cubicBezTo>
                              <a:cubicBezTo>
                                <a:pt x="1662" y="3758"/>
                                <a:pt x="1662" y="3758"/>
                                <a:pt x="1662" y="3758"/>
                              </a:cubicBezTo>
                              <a:cubicBezTo>
                                <a:pt x="1663" y="3766"/>
                                <a:pt x="1663" y="3766"/>
                                <a:pt x="1663" y="3766"/>
                              </a:cubicBezTo>
                              <a:cubicBezTo>
                                <a:pt x="1664" y="3774"/>
                                <a:pt x="1664" y="3774"/>
                                <a:pt x="1664" y="3774"/>
                              </a:cubicBezTo>
                              <a:cubicBezTo>
                                <a:pt x="1665" y="3781"/>
                                <a:pt x="1665" y="3781"/>
                                <a:pt x="1665" y="3781"/>
                              </a:cubicBezTo>
                              <a:cubicBezTo>
                                <a:pt x="1666" y="3789"/>
                                <a:pt x="1666" y="3789"/>
                                <a:pt x="1666" y="3789"/>
                              </a:cubicBezTo>
                              <a:cubicBezTo>
                                <a:pt x="1667" y="3797"/>
                                <a:pt x="1667" y="3797"/>
                                <a:pt x="1667" y="3797"/>
                              </a:cubicBezTo>
                              <a:cubicBezTo>
                                <a:pt x="1668" y="3805"/>
                                <a:pt x="1668" y="3805"/>
                                <a:pt x="1668" y="3805"/>
                              </a:cubicBezTo>
                              <a:cubicBezTo>
                                <a:pt x="1669" y="3813"/>
                                <a:pt x="1669" y="3813"/>
                                <a:pt x="1669" y="3813"/>
                              </a:cubicBezTo>
                              <a:cubicBezTo>
                                <a:pt x="1670" y="3821"/>
                                <a:pt x="1670" y="3821"/>
                                <a:pt x="1670" y="3821"/>
                              </a:cubicBezTo>
                              <a:cubicBezTo>
                                <a:pt x="1671" y="3829"/>
                                <a:pt x="1671" y="3829"/>
                                <a:pt x="1671" y="3829"/>
                              </a:cubicBezTo>
                              <a:cubicBezTo>
                                <a:pt x="1672" y="3837"/>
                                <a:pt x="1672" y="3837"/>
                                <a:pt x="1672" y="3837"/>
                              </a:cubicBezTo>
                              <a:cubicBezTo>
                                <a:pt x="1673" y="3845"/>
                                <a:pt x="1673" y="3845"/>
                                <a:pt x="1673" y="3845"/>
                              </a:cubicBezTo>
                              <a:cubicBezTo>
                                <a:pt x="1674" y="3853"/>
                                <a:pt x="1674" y="3853"/>
                                <a:pt x="1674" y="3853"/>
                              </a:cubicBezTo>
                              <a:cubicBezTo>
                                <a:pt x="1675" y="3862"/>
                                <a:pt x="1675" y="3862"/>
                                <a:pt x="1675" y="3862"/>
                              </a:cubicBezTo>
                              <a:cubicBezTo>
                                <a:pt x="1676" y="3870"/>
                                <a:pt x="1676" y="3870"/>
                                <a:pt x="1676" y="3870"/>
                              </a:cubicBezTo>
                              <a:cubicBezTo>
                                <a:pt x="1677" y="3878"/>
                                <a:pt x="1677" y="3878"/>
                                <a:pt x="1677" y="3878"/>
                              </a:cubicBezTo>
                              <a:cubicBezTo>
                                <a:pt x="1678" y="3887"/>
                                <a:pt x="1678" y="3887"/>
                                <a:pt x="1678" y="3887"/>
                              </a:cubicBezTo>
                              <a:cubicBezTo>
                                <a:pt x="1679" y="3895"/>
                                <a:pt x="1679" y="3895"/>
                                <a:pt x="1679" y="3895"/>
                              </a:cubicBezTo>
                              <a:cubicBezTo>
                                <a:pt x="1680" y="3904"/>
                                <a:pt x="1680" y="3904"/>
                                <a:pt x="1680" y="3904"/>
                              </a:cubicBezTo>
                              <a:cubicBezTo>
                                <a:pt x="1681" y="3913"/>
                                <a:pt x="1681" y="3913"/>
                                <a:pt x="1681" y="3913"/>
                              </a:cubicBezTo>
                              <a:cubicBezTo>
                                <a:pt x="1682" y="3922"/>
                                <a:pt x="1682" y="3922"/>
                                <a:pt x="1682" y="3922"/>
                              </a:cubicBezTo>
                              <a:cubicBezTo>
                                <a:pt x="1683" y="3931"/>
                                <a:pt x="1683" y="3931"/>
                                <a:pt x="1683" y="3931"/>
                              </a:cubicBezTo>
                              <a:cubicBezTo>
                                <a:pt x="1684" y="3940"/>
                                <a:pt x="1684" y="3940"/>
                                <a:pt x="1684" y="3940"/>
                              </a:cubicBezTo>
                              <a:cubicBezTo>
                                <a:pt x="1685" y="3949"/>
                                <a:pt x="1685" y="3949"/>
                                <a:pt x="1685" y="3949"/>
                              </a:cubicBezTo>
                              <a:cubicBezTo>
                                <a:pt x="1686" y="3958"/>
                                <a:pt x="1686" y="3958"/>
                                <a:pt x="1686" y="3958"/>
                              </a:cubicBezTo>
                              <a:cubicBezTo>
                                <a:pt x="1687" y="3967"/>
                                <a:pt x="1687" y="3967"/>
                                <a:pt x="1687" y="3967"/>
                              </a:cubicBezTo>
                              <a:cubicBezTo>
                                <a:pt x="1688" y="3976"/>
                                <a:pt x="1688" y="3976"/>
                                <a:pt x="1688" y="3976"/>
                              </a:cubicBezTo>
                              <a:cubicBezTo>
                                <a:pt x="1689" y="3985"/>
                                <a:pt x="1689" y="3985"/>
                                <a:pt x="1689" y="3985"/>
                              </a:cubicBezTo>
                              <a:cubicBezTo>
                                <a:pt x="1690" y="3995"/>
                                <a:pt x="1690" y="3995"/>
                                <a:pt x="1690" y="3995"/>
                              </a:cubicBezTo>
                              <a:cubicBezTo>
                                <a:pt x="1691" y="4004"/>
                                <a:pt x="1691" y="4004"/>
                                <a:pt x="1691" y="4004"/>
                              </a:cubicBezTo>
                              <a:cubicBezTo>
                                <a:pt x="1692" y="4014"/>
                                <a:pt x="1692" y="4014"/>
                                <a:pt x="1692" y="4014"/>
                              </a:cubicBezTo>
                              <a:cubicBezTo>
                                <a:pt x="1693" y="4024"/>
                                <a:pt x="1693" y="4024"/>
                                <a:pt x="1693" y="4024"/>
                              </a:cubicBezTo>
                              <a:cubicBezTo>
                                <a:pt x="1694" y="4033"/>
                                <a:pt x="1694" y="4033"/>
                                <a:pt x="1694" y="4033"/>
                              </a:cubicBezTo>
                              <a:cubicBezTo>
                                <a:pt x="1695" y="4043"/>
                                <a:pt x="1695" y="4043"/>
                                <a:pt x="1695" y="4043"/>
                              </a:cubicBezTo>
                              <a:cubicBezTo>
                                <a:pt x="1696" y="4053"/>
                                <a:pt x="1696" y="4053"/>
                                <a:pt x="1696" y="4053"/>
                              </a:cubicBezTo>
                              <a:cubicBezTo>
                                <a:pt x="1697" y="4063"/>
                                <a:pt x="1697" y="4063"/>
                                <a:pt x="1697" y="4063"/>
                              </a:cubicBezTo>
                              <a:cubicBezTo>
                                <a:pt x="1698" y="4068"/>
                                <a:pt x="1698" y="4068"/>
                                <a:pt x="1698" y="4068"/>
                              </a:cubicBezTo>
                              <a:cubicBezTo>
                                <a:pt x="1698" y="4073"/>
                                <a:pt x="1698" y="4073"/>
                                <a:pt x="1698" y="4073"/>
                              </a:cubicBezTo>
                              <a:cubicBezTo>
                                <a:pt x="1699" y="4078"/>
                                <a:pt x="1699" y="4078"/>
                                <a:pt x="1699" y="407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1699,4078" path="m0,0c0,5,0,5,0,5c1,15,1,15,1,15c2,20,2,20,2,20c2,25,2,25,2,25c3,35,3,35,3,35c4,45,4,45,4,45c5,55,5,55,5,55c6,64,6,64,6,64c7,74,7,74,7,74c8,83,8,83,8,83c9,93,9,93,9,93c10,102,10,102,10,102c11,111,11,111,11,111c12,120,12,120,12,120c13,130,13,130,13,130c14,139,14,139,14,139c15,147,15,147,15,147c16,156,16,156,16,156c17,165,17,165,17,165c18,174,18,174,18,174c19,183,19,183,19,183c20,191,20,191,20,191c21,200,21,200,21,200c22,208,22,208,22,208c24,216,24,216,24,216c25,225,25,225,25,225c26,233,26,233,26,233c27,241,27,241,27,241c28,249,28,249,28,249c29,257,29,257,29,257c30,265,30,265,30,265c31,273,31,273,31,273c32,281,32,281,32,281c33,289,33,289,33,289c34,297,34,297,34,297c35,304,35,304,35,304c36,312,36,312,36,312c37,319,37,319,37,319c38,327,38,327,38,327c39,334,39,334,39,334c40,342,40,342,40,342c41,349,41,349,41,349c42,356,42,356,42,356c43,364,43,364,43,364c44,371,44,371,44,371c45,378,45,378,45,378c46,385,46,385,46,385c47,392,47,392,47,392c48,399,48,399,48,399c49,406,49,406,49,406c50,413,50,413,50,413c51,420,51,420,51,420c52,426,52,426,52,426c53,433,53,433,53,433c54,440,54,440,54,440c55,446,55,446,55,446c56,453,56,453,56,453c57,460,57,460,57,460c58,466,58,466,58,466c59,472,59,472,59,472c60,479,60,479,60,479c61,485,61,485,61,485c62,492,62,492,62,492c63,498,63,498,63,498c64,504,64,504,64,504c65,510,65,510,65,510c66,516,66,516,66,516c67,522,67,522,67,522c68,529,68,529,68,529c69,535,69,535,69,535c70,541,70,541,70,541c71,547,71,547,71,547c73,552,73,552,73,552c74,558,74,558,74,558c75,564,75,564,75,564c76,570,76,570,76,570c77,576,77,576,77,576c78,581,78,581,78,581c79,587,79,587,79,587c80,593,80,593,80,593c81,598,81,598,81,598c82,604,82,604,82,604c83,609,83,609,83,609c84,615,84,615,84,615c85,620,85,620,85,620c86,626,86,626,86,626c87,631,87,631,87,631c88,637,88,637,88,637c89,642,89,642,89,642c90,647,90,647,90,647c91,653,91,653,91,653c92,658,92,658,92,658c93,663,93,663,93,663c94,668,94,668,94,668c95,673,95,673,95,673c96,678,96,678,96,678c97,683,97,683,97,683c98,689,98,689,98,689c99,694,99,694,99,694c100,699,100,699,100,699c101,703,101,703,101,703c102,708,102,708,102,708c104,718,104,718,104,718c106,728,106,728,106,728c108,737,108,737,108,737c110,747,110,747,110,747c112,756,112,756,112,756c114,765,114,765,114,765c116,775,116,775,116,775c118,784,118,784,118,784c120,793,120,793,120,793c123,801,123,801,123,801c125,810,125,810,125,810c127,819,127,819,127,819c129,827,129,827,129,827c131,836,131,836,131,836c133,844,133,844,133,844c135,852,135,852,135,852c137,861,137,861,137,861c139,869,139,869,139,869c141,877,141,877,141,877c143,885,143,885,143,885c145,893,145,893,145,893c147,900,147,900,147,900c149,908,149,908,149,908c151,916,151,916,151,916c153,923,153,923,153,923c155,931,155,931,155,931c157,938,157,938,157,938c159,946,159,946,159,946c161,953,161,953,161,953c163,960,163,960,163,960c165,967,165,967,165,967c167,974,167,974,167,974c169,981,169,981,169,981c172,988,172,988,172,988c174,995,174,995,174,995c176,1002,176,1002,176,1002c178,1009,178,1009,178,1009c180,1015,180,1015,180,1015c182,1022,182,1022,182,1022c184,1028,184,1028,184,1028c186,1035,186,1035,186,1035c188,1041,188,1041,188,1041c190,1048,190,1048,190,1048c192,1054,192,1054,192,1054c194,1060,194,1060,194,1060c196,1067,196,1067,196,1067c198,1073,198,1073,198,1073c200,1079,200,1079,200,1079c202,1085,202,1085,202,1085c204,1091,204,1091,204,1091c206,1097,206,1097,206,1097c208,1103,208,1103,208,1103c210,1109,210,1109,210,1109c212,1115,212,1115,212,1115c214,1120,214,1120,214,1120c216,1126,216,1126,216,1126c218,1132,218,1132,218,1132c220,1137,220,1137,220,1137c223,1143,223,1143,223,1143c225,1149,225,1149,225,1149c227,1154,227,1154,227,1154c229,1160,229,1160,229,1160c231,1165,231,1165,231,1165c233,1170,233,1170,233,1170c235,1176,235,1176,235,1176c237,1181,237,1181,237,1181c239,1186,239,1186,239,1186c241,1192,241,1192,241,1192c243,1197,243,1197,243,1197c245,1202,245,1202,245,1202c247,1207,247,1207,247,1207c249,1212,249,1212,249,1212c251,1217,251,1217,251,1217c253,1222,253,1222,253,1222c255,1227,255,1227,255,1227c257,1232,257,1232,257,1232c259,1237,259,1237,259,1237c261,1242,261,1242,261,1242c263,1246,263,1246,263,1246c265,1251,265,1251,265,1251c267,1256,267,1256,267,1256c269,1261,269,1261,269,1261c272,1265,272,1265,272,1265c274,1270,274,1270,274,1270c276,1275,276,1275,276,1275c278,1279,278,1279,278,1279c282,1288,282,1288,282,1288c286,1297,286,1297,286,1297c290,1306,290,1306,290,1306c294,1315,294,1315,294,1315c298,1324,298,1324,298,1324c302,1332,302,1332,302,1332c306,1341,306,1341,306,1341c310,1349,310,1349,310,1349c314,1357,314,1357,314,1357c318,1365,318,1365,318,1365c323,1373,323,1373,323,1373c327,1381,327,1381,327,1381c331,1389,331,1389,331,1389c335,1397,335,1397,335,1397c339,1405,339,1405,339,1405c343,1412,343,1412,343,1412c347,1420,347,1420,347,1420c351,1427,351,1427,351,1427c355,1434,355,1434,355,1434c359,1442,359,1442,359,1442c363,1449,363,1449,363,1449c367,1456,367,1456,367,1456c372,1463,372,1463,372,1463c376,1470,376,1470,376,1470c380,1477,380,1477,380,1477c384,1484,384,1484,384,1484c388,1490,388,1490,388,1490c392,1497,392,1497,392,1497c396,1504,396,1504,396,1504c400,1510,400,1510,400,1510c404,1517,404,1517,404,1517c408,1523,408,1523,408,1523c412,1530,412,1530,412,1530c416,1536,416,1536,416,1536c421,1542,421,1542,421,1542c425,1548,425,1548,425,1548c429,1555,429,1555,429,1555c433,1561,433,1561,433,1561c437,1567,437,1567,437,1567c441,1573,441,1573,441,1573c445,1579,445,1579,445,1579c449,1585,449,1585,449,1585c453,1591,453,1591,453,1591c457,1596,457,1596,457,1596c461,1602,461,1602,461,1602c465,1608,465,1608,465,1608c470,1614,470,1614,470,1614c474,1619,474,1619,474,1619c478,1625,478,1625,478,1625c482,1630,482,1630,482,1630c486,1636,486,1636,486,1636c490,1641,490,1641,490,1641c494,1647,494,1647,494,1647c498,1652,498,1652,498,1652c502,1658,502,1658,502,1658c506,1663,506,1663,506,1663c510,1668,510,1668,510,1668c514,1674,514,1674,514,1674c519,1679,519,1679,519,1679c523,1684,523,1684,523,1684c527,1689,527,1689,527,1689c531,1694,531,1694,531,1694c535,1700,535,1700,535,1700c539,1705,539,1705,539,1705c543,1710,543,1710,543,1710c547,1715,547,1715,547,1715c551,1720,551,1720,551,1720c555,1725,555,1725,555,1725c559,1730,559,1730,559,1730c563,1734,563,1734,563,1734c567,1739,567,1739,567,1739c572,1744,572,1744,572,1744c576,1749,576,1749,576,1749c580,1754,580,1754,580,1754c584,1759,584,1759,584,1759c588,1763,588,1763,588,1763c592,1768,592,1768,592,1768c596,1773,596,1773,596,1773c600,1778,600,1778,600,1778c604,1782,604,1782,604,1782c608,1787,608,1787,608,1787c612,1791,612,1791,612,1791c616,1796,616,1796,616,1796c621,1801,621,1801,621,1801c625,1805,625,1805,625,1805c629,1810,629,1810,629,1810c633,1814,633,1814,633,1814c637,1819,637,1819,637,1819c641,1823,641,1823,641,1823c645,1828,645,1828,645,1828c649,1832,649,1832,649,1832c653,1837,653,1837,653,1837c657,1841,657,1841,657,1841c661,1846,661,1846,661,1846c665,1850,665,1850,665,1850c670,1854,670,1854,670,1854c674,1859,674,1859,674,1859c682,1867,682,1867,682,1867c686,1872,686,1872,686,1872c690,1876,690,1876,690,1876c698,1885,698,1885,698,1885c702,1889,702,1889,702,1889c706,1893,706,1893,706,1893c710,1898,710,1898,710,1898c714,1902,714,1902,714,1902c719,1906,719,1906,719,1906c723,1910,723,1910,723,1910c727,1914,727,1914,727,1914c731,1919,731,1919,731,1919c735,1923,735,1923,735,1923c739,1927,739,1927,739,1927c743,1931,743,1931,743,1931c747,1935,747,1935,747,1935c751,1940,751,1940,751,1940c755,1944,755,1944,755,1944c759,1948,759,1948,759,1948c763,1952,763,1952,763,1952c768,1956,768,1956,768,1956c772,1960,772,1960,772,1960c776,1965,776,1965,776,1965c780,1969,780,1969,780,1969c784,1973,784,1973,784,1973c788,1977,788,1977,788,1977c792,1981,792,1981,792,1981c796,1985,796,1985,796,1985c800,1989,800,1989,800,1989c804,1993,804,1993,804,1993c808,1997,808,1997,808,1997c812,2002,812,2002,812,2002c817,2006,817,2006,817,2006c821,2010,821,2010,821,2010c825,2014,825,2014,825,2014c829,2018,829,2018,829,2018c833,2022,833,2022,833,2022c837,2026,837,2026,837,2026c841,2030,841,2030,841,2030c845,2034,845,2034,845,2034c849,2038,849,2038,849,2038c853,2042,853,2042,853,2042c857,2046,857,2046,857,2046c861,2051,861,2051,861,2051c866,2055,866,2055,866,2055c870,2059,870,2059,870,2059c874,2063,874,2063,874,2063c878,2067,878,2067,878,2067c882,2071,882,2071,882,2071c886,2075,886,2075,886,2075c890,2079,890,2079,890,2079c894,2083,894,2083,894,2083c898,2087,898,2087,898,2087c902,2091,902,2091,902,2091c906,2096,906,2096,906,2096c910,2100,910,2100,910,2100c915,2104,915,2104,915,2104c919,2108,919,2108,919,2108c923,2112,923,2112,923,2112c927,2116,927,2116,927,2116c931,2120,931,2120,931,2120c935,2124,935,2124,935,2124c939,2129,939,2129,939,2129c943,2133,943,2133,943,2133c947,2137,947,2137,947,2137c951,2141,951,2141,951,2141c955,2145,955,2145,955,2145c959,2149,959,2149,959,2149c963,2154,963,2154,963,2154c972,2162,972,2162,972,2162c976,2166,976,2166,976,2166c980,2171,980,2171,980,2171c988,2179,988,2179,988,2179c992,2183,992,2183,992,2183c996,2188,996,2188,996,2188c1004,2196,1004,2196,1004,2196c1008,2200,1008,2200,1008,2200c1012,2205,1012,2205,1012,2205c1017,2209,1017,2209,1017,2209c1021,2213,1021,2213,1021,2213c1025,2218,1025,2218,1025,2218c1029,2222,1029,2222,1029,2222c1033,2227,1033,2227,1033,2227c1037,2231,1037,2231,1037,2231c1041,2235,1041,2235,1041,2235c1045,2240,1045,2240,1045,2240c1049,2244,1049,2244,1049,2244c1053,2249,1053,2249,1053,2249c1057,2253,1057,2253,1057,2253c1061,2258,1061,2258,1061,2258c1066,2262,1066,2262,1066,2262c1070,2267,1070,2267,1070,2267c1074,2271,1074,2271,1074,2271c1078,2276,1078,2276,1078,2276c1082,2281,1082,2281,1082,2281c1086,2285,1086,2285,1086,2285c1090,2290,1090,2290,1090,2290c1094,2294,1094,2294,1094,2294c1098,2299,1098,2299,1098,2299c1102,2304,1102,2304,1102,2304c1106,2308,1106,2308,1106,2308c1110,2313,1110,2313,1110,2313c1115,2318,1115,2318,1115,2318c1119,2323,1119,2323,1119,2323c1123,2328,1123,2328,1123,2328c1127,2332,1127,2332,1127,2332c1131,2337,1131,2337,1131,2337c1135,2342,1135,2342,1135,2342c1139,2347,1139,2347,1139,2347c1143,2352,1143,2352,1143,2352c1147,2357,1147,2357,1147,2357c1151,2362,1151,2362,1151,2362c1155,2367,1155,2367,1155,2367c1159,2372,1159,2372,1159,2372c1164,2377,1164,2377,1164,2377c1168,2382,1168,2382,1168,2382c1172,2387,1172,2387,1172,2387c1176,2393,1176,2393,1176,2393c1180,2398,1180,2398,1180,2398c1184,2403,1184,2403,1184,2403c1192,2414,1192,2414,1192,2414c1196,2419,1196,2419,1196,2419c1200,2424,1200,2424,1200,2424c1204,2430,1204,2430,1204,2430c1208,2435,1208,2435,1208,2435c1213,2441,1213,2441,1213,2441c1217,2446,1217,2446,1217,2446c1221,2452,1221,2452,1221,2452c1225,2457,1225,2457,1225,2457c1229,2463,1229,2463,1229,2463c1233,2469,1233,2469,1233,2469c1237,2474,1237,2474,1237,2474c1241,2480,1241,2480,1241,2480c1245,2486,1245,2486,1245,2486c1249,2492,1249,2492,1249,2492c1253,2498,1253,2498,1253,2498c1257,2504,1257,2504,1257,2504c1262,2510,1262,2510,1262,2510c1266,2516,1266,2516,1266,2516c1270,2522,1270,2522,1270,2522c1274,2528,1274,2528,1274,2528c1278,2534,1278,2534,1278,2534c1282,2541,1282,2541,1282,2541c1286,2547,1286,2547,1286,2547c1290,2553,1290,2553,1290,2553c1294,2560,1294,2560,1294,2560c1298,2566,1298,2566,1298,2566c1302,2573,1302,2573,1302,2573c1306,2580,1306,2580,1306,2580c1310,2586,1310,2586,1310,2586c1315,2593,1315,2593,1315,2593c1319,2600,1319,2600,1319,2600c1323,2607,1323,2607,1323,2607c1327,2614,1327,2614,1327,2614c1331,2621,1331,2621,1331,2621c1335,2628,1335,2628,1335,2628c1339,2635,1339,2635,1339,2635c1343,2642,1343,2642,1343,2642c1347,2650,1347,2650,1347,2650c1351,2657,1351,2657,1351,2657c1355,2665,1355,2665,1355,2665c1359,2672,1359,2672,1359,2672c1364,2680,1364,2680,1364,2680c1368,2688,1368,2688,1368,2688c1372,2696,1372,2696,1372,2696c1376,2703,1376,2703,1376,2703c1380,2711,1380,2711,1380,2711c1384,2720,1384,2720,1384,2720c1388,2728,1388,2728,1388,2728c1392,2736,1392,2736,1392,2736c1396,2745,1396,2745,1396,2745c1400,2753,1400,2753,1400,2753c1404,2762,1404,2762,1404,2762c1408,2771,1408,2771,1408,2771c1413,2779,1413,2779,1413,2779c1417,2788,1417,2788,1417,2788c1421,2797,1421,2797,1421,2797c1423,2802,1423,2802,1423,2802c1425,2807,1425,2807,1425,2807c1427,2811,1427,2811,1427,2811c1429,2816,1429,2816,1429,2816c1431,2821,1431,2821,1431,2821c1433,2826,1433,2826,1433,2826c1435,2830,1435,2830,1435,2830c1437,2835,1437,2835,1437,2835c1439,2840,1439,2840,1439,2840c1443,2850,1443,2850,1443,2850c1445,2855,1445,2855,1445,2855c1447,2860,1447,2860,1447,2860c1449,2865,1449,2865,1449,2865c1451,2870,1451,2870,1451,2870c1453,2875,1453,2875,1453,2875c1455,2880,1455,2880,1455,2880c1457,2885,1457,2885,1457,2885c1460,2891,1460,2891,1460,2891c1462,2896,1462,2896,1462,2896c1464,2901,1464,2901,1464,2901c1466,2907,1466,2907,1466,2907c1468,2912,1468,2912,1468,2912c1470,2917,1470,2917,1470,2917c1472,2923,1472,2923,1472,2923c1474,2928,1474,2928,1474,2928c1476,2934,1476,2934,1476,2934c1478,2939,1478,2939,1478,2939c1480,2945,1480,2945,1480,2945c1482,2951,1482,2951,1482,2951c1484,2957,1484,2957,1484,2957c1486,2962,1486,2962,1486,2962c1488,2968,1488,2968,1488,2968c1490,2974,1490,2974,1490,2974c1492,2980,1492,2980,1492,2980c1494,2986,1494,2986,1494,2986c1496,2992,1496,2992,1496,2992c1498,2998,1498,2998,1498,2998c1500,3004,1500,3004,1500,3004c1502,3010,1502,3010,1502,3010c1504,3017,1504,3017,1504,3017c1506,3023,1506,3023,1506,3023c1508,3029,1508,3029,1508,3029c1511,3036,1511,3036,1511,3036c1513,3042,1513,3042,1513,3042c1515,3049,1515,3049,1515,3049c1517,3055,1517,3055,1517,3055c1519,3062,1519,3062,1519,3062c1521,3068,1521,3068,1521,3068c1523,3075,1523,3075,1523,3075c1525,3082,1525,3082,1525,3082c1527,3089,1527,3089,1527,3089c1529,3096,1529,3096,1529,3096c1531,3103,1531,3103,1531,3103c1533,3110,1533,3110,1533,3110c1535,3117,1535,3117,1535,3117c1537,3124,1537,3124,1537,3124c1539,3132,1539,3132,1539,3132c1541,3139,1541,3139,1541,3139c1543,3146,1543,3146,1543,3146c1545,3154,1545,3154,1545,3154c1547,3161,1547,3161,1547,3161c1549,3169,1549,3169,1549,3169c1551,3177,1551,3177,1551,3177c1553,3185,1553,3185,1553,3185c1555,3192,1555,3192,1555,3192c1557,3200,1557,3200,1557,3200c1560,3208,1560,3208,1560,3208c1562,3217,1562,3217,1562,3217c1564,3225,1564,3225,1564,3225c1566,3233,1566,3233,1566,3233c1568,3241,1568,3241,1568,3241c1570,3250,1570,3250,1570,3250c1572,3258,1572,3258,1572,3258c1574,3267,1574,3267,1574,3267c1576,3276,1576,3276,1576,3276c1578,3285,1578,3285,1578,3285c1580,3294,1580,3294,1580,3294c1582,3303,1582,3303,1582,3303c1584,3312,1584,3312,1584,3312c1586,3321,1586,3321,1586,3321c1588,3330,1588,3330,1588,3330c1590,3340,1590,3340,1590,3340c1592,3349,1592,3349,1592,3349c1594,3359,1594,3359,1594,3359c1595,3364,1595,3364,1595,3364c1596,3369,1596,3369,1596,3369c1597,3374,1597,3374,1597,3374c1598,3379,1598,3379,1598,3379c1599,3384,1599,3384,1599,3384c1601,3394,1601,3394,1601,3394c1602,3399,1602,3399,1602,3399c1603,3404,1603,3404,1603,3404c1604,3409,1604,3409,1604,3409c1605,3414,1605,3414,1605,3414c1606,3420,1606,3420,1606,3420c1607,3425,1607,3425,1607,3425c1609,3430,1609,3430,1609,3430c1610,3435,1610,3435,1610,3435c1611,3441,1611,3441,1611,3441c1612,3446,1612,3446,1612,3446c1614,3457,1614,3457,1614,3457c1615,3462,1615,3462,1615,3462c1616,3468,1616,3468,1616,3468c1617,3474,1617,3474,1617,3474c1618,3479,1618,3479,1618,3479c1619,3485,1619,3485,1619,3485c1620,3490,1620,3490,1620,3490c1621,3496,1621,3496,1621,3496c1622,3502,1622,3502,1622,3502c1623,3508,1623,3508,1623,3508c1624,3513,1624,3513,1624,3513c1625,3519,1625,3519,1625,3519c1626,3525,1626,3525,1626,3525c1627,3531,1627,3531,1627,3531c1628,3537,1628,3537,1628,3537c1629,3543,1629,3543,1629,3543c1630,3549,1630,3549,1630,3549c1631,3555,1631,3555,1631,3555c1632,3561,1632,3561,1632,3561c1633,3567,1633,3567,1633,3567c1634,3574,1634,3574,1634,3574c1635,3580,1635,3580,1635,3580c1636,3586,1636,3586,1636,3586c1637,3592,1637,3592,1637,3592c1638,3599,1638,3599,1638,3599c1639,3605,1639,3605,1639,3605c1640,3612,1640,3612,1640,3612c1641,3618,1641,3618,1641,3618c1642,3625,1642,3625,1642,3625c1643,3631,1643,3631,1643,3631c1644,3638,1644,3638,1644,3638c1645,3645,1645,3645,1645,3645c1646,3651,1646,3651,1646,3651c1647,3658,1647,3658,1647,3658c1648,3665,1648,3665,1648,3665c1649,3672,1649,3672,1649,3672c1650,3679,1650,3679,1650,3679c1651,3686,1651,3686,1651,3686c1652,3693,1652,3693,1652,3693c1653,3700,1653,3700,1653,3700c1654,3707,1654,3707,1654,3707c1655,3714,1655,3714,1655,3714c1656,3721,1656,3721,1656,3721c1658,3729,1658,3729,1658,3729c1659,3736,1659,3736,1659,3736c1660,3743,1660,3743,1660,3743c1661,3751,1661,3751,1661,3751c1662,3758,1662,3758,1662,3758c1663,3766,1663,3766,1663,3766c1664,3774,1664,3774,1664,3774c1665,3781,1665,3781,1665,3781c1666,3789,1666,3789,1666,3789c1667,3797,1667,3797,1667,3797c1668,3805,1668,3805,1668,3805c1669,3813,1669,3813,1669,3813c1670,3821,1670,3821,1670,3821c1671,3829,1671,3829,1671,3829c1672,3837,1672,3837,1672,3837c1673,3845,1673,3845,1673,3845c1674,3853,1674,3853,1674,3853c1675,3862,1675,3862,1675,3862c1676,3870,1676,3870,1676,3870c1677,3878,1677,3878,1677,3878c1678,3887,1678,3887,1678,3887c1679,3895,1679,3895,1679,3895c1680,3904,1680,3904,1680,3904c1681,3913,1681,3913,1681,3913c1682,3922,1682,3922,1682,3922c1683,3931,1683,3931,1683,3931c1684,3940,1684,3940,1684,3940c1685,3949,1685,3949,1685,3949c1686,3958,1686,3958,1686,3958c1687,3967,1687,3967,1687,3967c1688,3976,1688,3976,1688,3976c1689,3985,1689,3985,1689,3985c1690,3995,1690,3995,1690,3995c1691,4004,1691,4004,1691,4004c1692,4014,1692,4014,1692,4014c1693,4024,1693,4024,1693,4024c1694,4033,1694,4033,1694,4033c1695,4043,1695,4043,1695,4043c1696,4053,1696,4053,1696,4053c1697,4063,1697,4063,1697,4063c1698,4068,1698,4068,1698,4068c1698,4073,1698,4073,1698,4073c1699,4078,1699,4078,1699,4078e" stroked="t" o:allowincell="f" style="position:absolute;margin-left:-12.6pt;margin-top:8pt;width:84.9pt;height:203.85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96975</wp:posOffset>
                </wp:positionH>
                <wp:positionV relativeFrom="paragraph">
                  <wp:posOffset>102235</wp:posOffset>
                </wp:positionV>
                <wp:extent cx="1078865" cy="2586355"/>
                <wp:effectExtent l="15240" t="15240" r="33020" b="0"/>
                <wp:wrapNone/>
                <wp:docPr id="59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5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4073">
                              <a:moveTo>
                                <a:pt x="0" y="0"/>
                              </a:move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4" y="40"/>
                                <a:pt x="4" y="40"/>
                                <a:pt x="4" y="4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6" y="59"/>
                                <a:pt x="6" y="59"/>
                                <a:pt x="6" y="59"/>
                              </a:cubicBezTo>
                              <a:cubicBezTo>
                                <a:pt x="7" y="69"/>
                                <a:pt x="7" y="69"/>
                                <a:pt x="7" y="69"/>
                              </a:cubicBezTo>
                              <a:cubicBezTo>
                                <a:pt x="8" y="79"/>
                                <a:pt x="8" y="79"/>
                                <a:pt x="8" y="79"/>
                              </a:cubicBezTo>
                              <a:cubicBezTo>
                                <a:pt x="9" y="88"/>
                                <a:pt x="9" y="88"/>
                                <a:pt x="9" y="88"/>
                              </a:cubicBezTo>
                              <a:cubicBezTo>
                                <a:pt x="10" y="97"/>
                                <a:pt x="10" y="97"/>
                                <a:pt x="10" y="97"/>
                              </a:cubicBezTo>
                              <a:cubicBezTo>
                                <a:pt x="11" y="107"/>
                                <a:pt x="11" y="107"/>
                                <a:pt x="11" y="107"/>
                              </a:cubicBezTo>
                              <a:cubicBezTo>
                                <a:pt x="12" y="116"/>
                                <a:pt x="12" y="116"/>
                                <a:pt x="12" y="116"/>
                              </a:cubicBezTo>
                              <a:cubicBezTo>
                                <a:pt x="13" y="125"/>
                                <a:pt x="13" y="125"/>
                                <a:pt x="13" y="125"/>
                              </a:cubicBezTo>
                              <a:cubicBezTo>
                                <a:pt x="14" y="134"/>
                                <a:pt x="14" y="134"/>
                                <a:pt x="14" y="134"/>
                              </a:cubicBezTo>
                              <a:cubicBezTo>
                                <a:pt x="15" y="143"/>
                                <a:pt x="15" y="143"/>
                                <a:pt x="15" y="143"/>
                              </a:cubicBezTo>
                              <a:cubicBezTo>
                                <a:pt x="17" y="152"/>
                                <a:pt x="17" y="152"/>
                                <a:pt x="17" y="152"/>
                              </a:cubicBezTo>
                              <a:cubicBezTo>
                                <a:pt x="18" y="161"/>
                                <a:pt x="18" y="161"/>
                                <a:pt x="18" y="161"/>
                              </a:cubicBezTo>
                              <a:cubicBezTo>
                                <a:pt x="19" y="169"/>
                                <a:pt x="19" y="169"/>
                                <a:pt x="19" y="169"/>
                              </a:cubicBezTo>
                              <a:cubicBezTo>
                                <a:pt x="20" y="178"/>
                                <a:pt x="20" y="178"/>
                                <a:pt x="20" y="178"/>
                              </a:cubicBezTo>
                              <a:cubicBezTo>
                                <a:pt x="21" y="187"/>
                                <a:pt x="21" y="187"/>
                                <a:pt x="21" y="187"/>
                              </a:cubicBezTo>
                              <a:cubicBezTo>
                                <a:pt x="22" y="195"/>
                                <a:pt x="22" y="195"/>
                                <a:pt x="22" y="195"/>
                              </a:cubicBezTo>
                              <a:cubicBezTo>
                                <a:pt x="23" y="204"/>
                                <a:pt x="23" y="204"/>
                                <a:pt x="23" y="204"/>
                              </a:cubicBezTo>
                              <a:cubicBezTo>
                                <a:pt x="24" y="212"/>
                                <a:pt x="24" y="212"/>
                                <a:pt x="24" y="212"/>
                              </a:cubicBezTo>
                              <a:cubicBezTo>
                                <a:pt x="25" y="220"/>
                                <a:pt x="25" y="220"/>
                                <a:pt x="25" y="220"/>
                              </a:cubicBezTo>
                              <a:cubicBezTo>
                                <a:pt x="26" y="229"/>
                                <a:pt x="26" y="229"/>
                                <a:pt x="26" y="229"/>
                              </a:cubicBezTo>
                              <a:cubicBezTo>
                                <a:pt x="27" y="237"/>
                                <a:pt x="27" y="237"/>
                                <a:pt x="27" y="237"/>
                              </a:cubicBezTo>
                              <a:cubicBezTo>
                                <a:pt x="28" y="245"/>
                                <a:pt x="28" y="245"/>
                                <a:pt x="28" y="245"/>
                              </a:cubicBezTo>
                              <a:cubicBezTo>
                                <a:pt x="29" y="253"/>
                                <a:pt x="29" y="253"/>
                                <a:pt x="29" y="253"/>
                              </a:cubicBezTo>
                              <a:cubicBezTo>
                                <a:pt x="30" y="261"/>
                                <a:pt x="30" y="261"/>
                                <a:pt x="30" y="261"/>
                              </a:cubicBezTo>
                              <a:cubicBezTo>
                                <a:pt x="31" y="269"/>
                                <a:pt x="31" y="269"/>
                                <a:pt x="31" y="269"/>
                              </a:cubicBezTo>
                              <a:cubicBezTo>
                                <a:pt x="32" y="277"/>
                                <a:pt x="32" y="277"/>
                                <a:pt x="32" y="277"/>
                              </a:cubicBezTo>
                              <a:cubicBezTo>
                                <a:pt x="33" y="285"/>
                                <a:pt x="33" y="285"/>
                                <a:pt x="33" y="285"/>
                              </a:cubicBezTo>
                              <a:cubicBezTo>
                                <a:pt x="34" y="293"/>
                                <a:pt x="34" y="293"/>
                                <a:pt x="34" y="293"/>
                              </a:cubicBezTo>
                              <a:cubicBezTo>
                                <a:pt x="35" y="300"/>
                                <a:pt x="35" y="300"/>
                                <a:pt x="35" y="300"/>
                              </a:cubicBezTo>
                              <a:cubicBezTo>
                                <a:pt x="36" y="308"/>
                                <a:pt x="36" y="308"/>
                                <a:pt x="36" y="308"/>
                              </a:cubicBezTo>
                              <a:cubicBezTo>
                                <a:pt x="37" y="315"/>
                                <a:pt x="37" y="315"/>
                                <a:pt x="37" y="315"/>
                              </a:cubicBezTo>
                              <a:cubicBezTo>
                                <a:pt x="38" y="323"/>
                                <a:pt x="38" y="323"/>
                                <a:pt x="38" y="323"/>
                              </a:cubicBezTo>
                              <a:cubicBezTo>
                                <a:pt x="39" y="330"/>
                                <a:pt x="39" y="330"/>
                                <a:pt x="39" y="330"/>
                              </a:cubicBezTo>
                              <a:cubicBezTo>
                                <a:pt x="40" y="338"/>
                                <a:pt x="40" y="338"/>
                                <a:pt x="40" y="338"/>
                              </a:cubicBezTo>
                              <a:cubicBezTo>
                                <a:pt x="41" y="345"/>
                                <a:pt x="41" y="345"/>
                                <a:pt x="41" y="345"/>
                              </a:cubicBezTo>
                              <a:cubicBezTo>
                                <a:pt x="42" y="353"/>
                                <a:pt x="42" y="353"/>
                                <a:pt x="42" y="353"/>
                              </a:cubicBezTo>
                              <a:cubicBezTo>
                                <a:pt x="43" y="360"/>
                                <a:pt x="43" y="360"/>
                                <a:pt x="43" y="360"/>
                              </a:cubicBezTo>
                              <a:cubicBezTo>
                                <a:pt x="44" y="367"/>
                                <a:pt x="44" y="367"/>
                                <a:pt x="44" y="367"/>
                              </a:cubicBezTo>
                              <a:cubicBezTo>
                                <a:pt x="45" y="374"/>
                                <a:pt x="45" y="374"/>
                                <a:pt x="45" y="374"/>
                              </a:cubicBezTo>
                              <a:cubicBezTo>
                                <a:pt x="46" y="381"/>
                                <a:pt x="46" y="381"/>
                                <a:pt x="46" y="381"/>
                              </a:cubicBezTo>
                              <a:cubicBezTo>
                                <a:pt x="47" y="388"/>
                                <a:pt x="47" y="388"/>
                                <a:pt x="47" y="388"/>
                              </a:cubicBezTo>
                              <a:cubicBezTo>
                                <a:pt x="48" y="395"/>
                                <a:pt x="48" y="395"/>
                                <a:pt x="48" y="395"/>
                              </a:cubicBezTo>
                              <a:cubicBezTo>
                                <a:pt x="49" y="402"/>
                                <a:pt x="49" y="402"/>
                                <a:pt x="49" y="402"/>
                              </a:cubicBezTo>
                              <a:cubicBezTo>
                                <a:pt x="50" y="409"/>
                                <a:pt x="50" y="409"/>
                                <a:pt x="50" y="409"/>
                              </a:cubicBezTo>
                              <a:cubicBezTo>
                                <a:pt x="51" y="416"/>
                                <a:pt x="51" y="416"/>
                                <a:pt x="51" y="416"/>
                              </a:cubicBezTo>
                              <a:cubicBezTo>
                                <a:pt x="52" y="423"/>
                                <a:pt x="52" y="423"/>
                                <a:pt x="52" y="423"/>
                              </a:cubicBezTo>
                              <a:cubicBezTo>
                                <a:pt x="53" y="429"/>
                                <a:pt x="53" y="429"/>
                                <a:pt x="53" y="429"/>
                              </a:cubicBezTo>
                              <a:cubicBezTo>
                                <a:pt x="54" y="436"/>
                                <a:pt x="54" y="436"/>
                                <a:pt x="54" y="436"/>
                              </a:cubicBezTo>
                              <a:cubicBezTo>
                                <a:pt x="55" y="443"/>
                                <a:pt x="55" y="443"/>
                                <a:pt x="55" y="443"/>
                              </a:cubicBezTo>
                              <a:cubicBezTo>
                                <a:pt x="56" y="449"/>
                                <a:pt x="56" y="449"/>
                                <a:pt x="56" y="449"/>
                              </a:cubicBezTo>
                              <a:cubicBezTo>
                                <a:pt x="57" y="456"/>
                                <a:pt x="57" y="456"/>
                                <a:pt x="57" y="456"/>
                              </a:cubicBezTo>
                              <a:cubicBezTo>
                                <a:pt x="58" y="462"/>
                                <a:pt x="58" y="462"/>
                                <a:pt x="58" y="462"/>
                              </a:cubicBezTo>
                              <a:cubicBezTo>
                                <a:pt x="59" y="469"/>
                                <a:pt x="59" y="469"/>
                                <a:pt x="59" y="469"/>
                              </a:cubicBezTo>
                              <a:cubicBezTo>
                                <a:pt x="60" y="475"/>
                                <a:pt x="60" y="475"/>
                                <a:pt x="60" y="475"/>
                              </a:cubicBezTo>
                              <a:cubicBezTo>
                                <a:pt x="61" y="482"/>
                                <a:pt x="61" y="482"/>
                                <a:pt x="61" y="482"/>
                              </a:cubicBezTo>
                              <a:cubicBezTo>
                                <a:pt x="62" y="488"/>
                                <a:pt x="62" y="488"/>
                                <a:pt x="62" y="488"/>
                              </a:cubicBezTo>
                              <a:cubicBezTo>
                                <a:pt x="63" y="494"/>
                                <a:pt x="63" y="494"/>
                                <a:pt x="63" y="494"/>
                              </a:cubicBezTo>
                              <a:cubicBezTo>
                                <a:pt x="64" y="501"/>
                                <a:pt x="64" y="501"/>
                                <a:pt x="64" y="501"/>
                              </a:cubicBezTo>
                              <a:cubicBezTo>
                                <a:pt x="66" y="507"/>
                                <a:pt x="66" y="507"/>
                                <a:pt x="66" y="507"/>
                              </a:cubicBezTo>
                              <a:cubicBezTo>
                                <a:pt x="67" y="513"/>
                                <a:pt x="67" y="513"/>
                                <a:pt x="67" y="513"/>
                              </a:cubicBezTo>
                              <a:cubicBezTo>
                                <a:pt x="68" y="519"/>
                                <a:pt x="68" y="519"/>
                                <a:pt x="68" y="519"/>
                              </a:cubicBezTo>
                              <a:cubicBezTo>
                                <a:pt x="69" y="525"/>
                                <a:pt x="69" y="525"/>
                                <a:pt x="69" y="525"/>
                              </a:cubicBezTo>
                              <a:cubicBezTo>
                                <a:pt x="70" y="531"/>
                                <a:pt x="70" y="531"/>
                                <a:pt x="70" y="531"/>
                              </a:cubicBezTo>
                              <a:cubicBezTo>
                                <a:pt x="71" y="537"/>
                                <a:pt x="71" y="537"/>
                                <a:pt x="71" y="537"/>
                              </a:cubicBezTo>
                              <a:cubicBezTo>
                                <a:pt x="72" y="543"/>
                                <a:pt x="72" y="543"/>
                                <a:pt x="72" y="543"/>
                              </a:cubicBezTo>
                              <a:cubicBezTo>
                                <a:pt x="73" y="549"/>
                                <a:pt x="73" y="549"/>
                                <a:pt x="73" y="549"/>
                              </a:cubicBezTo>
                              <a:cubicBezTo>
                                <a:pt x="74" y="555"/>
                                <a:pt x="74" y="555"/>
                                <a:pt x="74" y="555"/>
                              </a:cubicBezTo>
                              <a:cubicBezTo>
                                <a:pt x="75" y="561"/>
                                <a:pt x="75" y="561"/>
                                <a:pt x="75" y="561"/>
                              </a:cubicBezTo>
                              <a:cubicBezTo>
                                <a:pt x="76" y="567"/>
                                <a:pt x="76" y="567"/>
                                <a:pt x="76" y="567"/>
                              </a:cubicBezTo>
                              <a:cubicBezTo>
                                <a:pt x="77" y="572"/>
                                <a:pt x="77" y="572"/>
                                <a:pt x="77" y="572"/>
                              </a:cubicBezTo>
                              <a:cubicBezTo>
                                <a:pt x="78" y="578"/>
                                <a:pt x="78" y="578"/>
                                <a:pt x="78" y="578"/>
                              </a:cubicBezTo>
                              <a:cubicBezTo>
                                <a:pt x="79" y="584"/>
                                <a:pt x="79" y="584"/>
                                <a:pt x="79" y="584"/>
                              </a:cubicBezTo>
                              <a:cubicBezTo>
                                <a:pt x="80" y="589"/>
                                <a:pt x="80" y="589"/>
                                <a:pt x="80" y="589"/>
                              </a:cubicBezTo>
                              <a:cubicBezTo>
                                <a:pt x="81" y="595"/>
                                <a:pt x="81" y="595"/>
                                <a:pt x="81" y="595"/>
                              </a:cubicBezTo>
                              <a:cubicBezTo>
                                <a:pt x="82" y="601"/>
                                <a:pt x="82" y="601"/>
                                <a:pt x="82" y="601"/>
                              </a:cubicBezTo>
                              <a:cubicBezTo>
                                <a:pt x="83" y="606"/>
                                <a:pt x="83" y="606"/>
                                <a:pt x="83" y="606"/>
                              </a:cubicBezTo>
                              <a:cubicBezTo>
                                <a:pt x="84" y="612"/>
                                <a:pt x="84" y="612"/>
                                <a:pt x="84" y="612"/>
                              </a:cubicBezTo>
                              <a:cubicBezTo>
                                <a:pt x="85" y="617"/>
                                <a:pt x="85" y="617"/>
                                <a:pt x="85" y="617"/>
                              </a:cubicBezTo>
                              <a:cubicBezTo>
                                <a:pt x="86" y="623"/>
                                <a:pt x="86" y="623"/>
                                <a:pt x="86" y="623"/>
                              </a:cubicBezTo>
                              <a:cubicBezTo>
                                <a:pt x="87" y="628"/>
                                <a:pt x="87" y="628"/>
                                <a:pt x="87" y="628"/>
                              </a:cubicBezTo>
                              <a:cubicBezTo>
                                <a:pt x="88" y="633"/>
                                <a:pt x="88" y="633"/>
                                <a:pt x="88" y="633"/>
                              </a:cubicBezTo>
                              <a:cubicBezTo>
                                <a:pt x="89" y="639"/>
                                <a:pt x="89" y="639"/>
                                <a:pt x="89" y="639"/>
                              </a:cubicBezTo>
                              <a:cubicBezTo>
                                <a:pt x="90" y="644"/>
                                <a:pt x="90" y="644"/>
                                <a:pt x="90" y="644"/>
                              </a:cubicBezTo>
                              <a:cubicBezTo>
                                <a:pt x="91" y="649"/>
                                <a:pt x="91" y="649"/>
                                <a:pt x="91" y="649"/>
                              </a:cubicBezTo>
                              <a:cubicBezTo>
                                <a:pt x="92" y="655"/>
                                <a:pt x="92" y="655"/>
                                <a:pt x="92" y="655"/>
                              </a:cubicBezTo>
                              <a:cubicBezTo>
                                <a:pt x="93" y="660"/>
                                <a:pt x="93" y="660"/>
                                <a:pt x="93" y="660"/>
                              </a:cubicBezTo>
                              <a:cubicBezTo>
                                <a:pt x="94" y="665"/>
                                <a:pt x="94" y="665"/>
                                <a:pt x="94" y="665"/>
                              </a:cubicBezTo>
                              <a:cubicBezTo>
                                <a:pt x="95" y="670"/>
                                <a:pt x="95" y="670"/>
                                <a:pt x="95" y="670"/>
                              </a:cubicBezTo>
                              <a:cubicBezTo>
                                <a:pt x="96" y="675"/>
                                <a:pt x="96" y="675"/>
                                <a:pt x="96" y="675"/>
                              </a:cubicBezTo>
                              <a:cubicBezTo>
                                <a:pt x="97" y="680"/>
                                <a:pt x="97" y="680"/>
                                <a:pt x="97" y="680"/>
                              </a:cubicBezTo>
                              <a:cubicBezTo>
                                <a:pt x="98" y="686"/>
                                <a:pt x="98" y="686"/>
                                <a:pt x="98" y="686"/>
                              </a:cubicBezTo>
                              <a:cubicBezTo>
                                <a:pt x="99" y="691"/>
                                <a:pt x="99" y="691"/>
                                <a:pt x="99" y="691"/>
                              </a:cubicBezTo>
                              <a:cubicBezTo>
                                <a:pt x="100" y="696"/>
                                <a:pt x="100" y="696"/>
                                <a:pt x="100" y="696"/>
                              </a:cubicBezTo>
                              <a:cubicBezTo>
                                <a:pt x="101" y="701"/>
                                <a:pt x="101" y="701"/>
                                <a:pt x="101" y="701"/>
                              </a:cubicBezTo>
                              <a:cubicBezTo>
                                <a:pt x="102" y="705"/>
                                <a:pt x="102" y="705"/>
                                <a:pt x="102" y="705"/>
                              </a:cubicBezTo>
                              <a:cubicBezTo>
                                <a:pt x="103" y="710"/>
                                <a:pt x="103" y="710"/>
                                <a:pt x="103" y="710"/>
                              </a:cubicBezTo>
                              <a:cubicBezTo>
                                <a:pt x="105" y="720"/>
                                <a:pt x="105" y="720"/>
                                <a:pt x="105" y="720"/>
                              </a:cubicBezTo>
                              <a:cubicBezTo>
                                <a:pt x="107" y="730"/>
                                <a:pt x="107" y="730"/>
                                <a:pt x="107" y="730"/>
                              </a:cubicBezTo>
                              <a:cubicBezTo>
                                <a:pt x="109" y="739"/>
                                <a:pt x="109" y="739"/>
                                <a:pt x="109" y="739"/>
                              </a:cubicBezTo>
                              <a:cubicBezTo>
                                <a:pt x="111" y="749"/>
                                <a:pt x="111" y="749"/>
                                <a:pt x="111" y="749"/>
                              </a:cubicBezTo>
                              <a:cubicBezTo>
                                <a:pt x="113" y="758"/>
                                <a:pt x="113" y="758"/>
                                <a:pt x="113" y="758"/>
                              </a:cubicBezTo>
                              <a:cubicBezTo>
                                <a:pt x="116" y="767"/>
                                <a:pt x="116" y="767"/>
                                <a:pt x="116" y="767"/>
                              </a:cubicBezTo>
                              <a:cubicBezTo>
                                <a:pt x="118" y="776"/>
                                <a:pt x="118" y="776"/>
                                <a:pt x="118" y="776"/>
                              </a:cubicBezTo>
                              <a:cubicBezTo>
                                <a:pt x="120" y="785"/>
                                <a:pt x="120" y="785"/>
                                <a:pt x="120" y="785"/>
                              </a:cubicBezTo>
                              <a:cubicBezTo>
                                <a:pt x="122" y="794"/>
                                <a:pt x="122" y="794"/>
                                <a:pt x="122" y="794"/>
                              </a:cubicBezTo>
                              <a:cubicBezTo>
                                <a:pt x="124" y="803"/>
                                <a:pt x="124" y="803"/>
                                <a:pt x="124" y="803"/>
                              </a:cubicBezTo>
                              <a:cubicBezTo>
                                <a:pt x="126" y="812"/>
                                <a:pt x="126" y="812"/>
                                <a:pt x="126" y="812"/>
                              </a:cubicBezTo>
                              <a:cubicBezTo>
                                <a:pt x="128" y="820"/>
                                <a:pt x="128" y="820"/>
                                <a:pt x="128" y="820"/>
                              </a:cubicBezTo>
                              <a:cubicBezTo>
                                <a:pt x="130" y="829"/>
                                <a:pt x="130" y="829"/>
                                <a:pt x="130" y="829"/>
                              </a:cubicBezTo>
                              <a:cubicBezTo>
                                <a:pt x="132" y="837"/>
                                <a:pt x="132" y="837"/>
                                <a:pt x="132" y="837"/>
                              </a:cubicBezTo>
                              <a:cubicBezTo>
                                <a:pt x="134" y="846"/>
                                <a:pt x="134" y="846"/>
                                <a:pt x="134" y="846"/>
                              </a:cubicBezTo>
                              <a:cubicBezTo>
                                <a:pt x="136" y="854"/>
                                <a:pt x="136" y="854"/>
                                <a:pt x="136" y="854"/>
                              </a:cubicBezTo>
                              <a:cubicBezTo>
                                <a:pt x="138" y="862"/>
                                <a:pt x="138" y="862"/>
                                <a:pt x="138" y="862"/>
                              </a:cubicBezTo>
                              <a:cubicBezTo>
                                <a:pt x="140" y="870"/>
                                <a:pt x="140" y="870"/>
                                <a:pt x="140" y="870"/>
                              </a:cubicBezTo>
                              <a:cubicBezTo>
                                <a:pt x="142" y="878"/>
                                <a:pt x="142" y="878"/>
                                <a:pt x="142" y="878"/>
                              </a:cubicBezTo>
                              <a:cubicBezTo>
                                <a:pt x="144" y="886"/>
                                <a:pt x="144" y="886"/>
                                <a:pt x="144" y="886"/>
                              </a:cubicBezTo>
                              <a:cubicBezTo>
                                <a:pt x="146" y="894"/>
                                <a:pt x="146" y="894"/>
                                <a:pt x="146" y="894"/>
                              </a:cubicBezTo>
                              <a:cubicBezTo>
                                <a:pt x="148" y="902"/>
                                <a:pt x="148" y="902"/>
                                <a:pt x="148" y="902"/>
                              </a:cubicBezTo>
                              <a:cubicBezTo>
                                <a:pt x="150" y="909"/>
                                <a:pt x="150" y="909"/>
                                <a:pt x="150" y="909"/>
                              </a:cubicBezTo>
                              <a:cubicBezTo>
                                <a:pt x="152" y="917"/>
                                <a:pt x="152" y="917"/>
                                <a:pt x="152" y="917"/>
                              </a:cubicBezTo>
                              <a:cubicBezTo>
                                <a:pt x="154" y="925"/>
                                <a:pt x="154" y="925"/>
                                <a:pt x="154" y="925"/>
                              </a:cubicBezTo>
                              <a:cubicBezTo>
                                <a:pt x="156" y="932"/>
                                <a:pt x="156" y="932"/>
                                <a:pt x="156" y="932"/>
                              </a:cubicBezTo>
                              <a:cubicBezTo>
                                <a:pt x="158" y="939"/>
                                <a:pt x="158" y="939"/>
                                <a:pt x="158" y="939"/>
                              </a:cubicBezTo>
                              <a:cubicBezTo>
                                <a:pt x="160" y="947"/>
                                <a:pt x="160" y="947"/>
                                <a:pt x="160" y="947"/>
                              </a:cubicBezTo>
                              <a:cubicBezTo>
                                <a:pt x="162" y="954"/>
                                <a:pt x="162" y="954"/>
                                <a:pt x="162" y="954"/>
                              </a:cubicBezTo>
                              <a:cubicBezTo>
                                <a:pt x="164" y="961"/>
                                <a:pt x="164" y="961"/>
                                <a:pt x="164" y="961"/>
                              </a:cubicBezTo>
                              <a:cubicBezTo>
                                <a:pt x="167" y="968"/>
                                <a:pt x="167" y="968"/>
                                <a:pt x="167" y="968"/>
                              </a:cubicBezTo>
                              <a:cubicBezTo>
                                <a:pt x="169" y="975"/>
                                <a:pt x="169" y="975"/>
                                <a:pt x="169" y="975"/>
                              </a:cubicBezTo>
                              <a:cubicBezTo>
                                <a:pt x="171" y="982"/>
                                <a:pt x="171" y="982"/>
                                <a:pt x="171" y="982"/>
                              </a:cubicBezTo>
                              <a:cubicBezTo>
                                <a:pt x="173" y="989"/>
                                <a:pt x="173" y="989"/>
                                <a:pt x="173" y="989"/>
                              </a:cubicBezTo>
                              <a:cubicBezTo>
                                <a:pt x="175" y="996"/>
                                <a:pt x="175" y="996"/>
                                <a:pt x="175" y="996"/>
                              </a:cubicBezTo>
                              <a:cubicBezTo>
                                <a:pt x="177" y="1003"/>
                                <a:pt x="177" y="1003"/>
                                <a:pt x="177" y="1003"/>
                              </a:cubicBezTo>
                              <a:cubicBezTo>
                                <a:pt x="179" y="1010"/>
                                <a:pt x="179" y="1010"/>
                                <a:pt x="179" y="1010"/>
                              </a:cubicBezTo>
                              <a:cubicBezTo>
                                <a:pt x="181" y="1016"/>
                                <a:pt x="181" y="1016"/>
                                <a:pt x="181" y="1016"/>
                              </a:cubicBezTo>
                              <a:cubicBezTo>
                                <a:pt x="183" y="1023"/>
                                <a:pt x="183" y="1023"/>
                                <a:pt x="183" y="1023"/>
                              </a:cubicBezTo>
                              <a:cubicBezTo>
                                <a:pt x="185" y="1029"/>
                                <a:pt x="185" y="1029"/>
                                <a:pt x="185" y="1029"/>
                              </a:cubicBezTo>
                              <a:cubicBezTo>
                                <a:pt x="187" y="1036"/>
                                <a:pt x="187" y="1036"/>
                                <a:pt x="187" y="1036"/>
                              </a:cubicBezTo>
                              <a:cubicBezTo>
                                <a:pt x="189" y="1042"/>
                                <a:pt x="189" y="1042"/>
                                <a:pt x="189" y="1042"/>
                              </a:cubicBezTo>
                              <a:cubicBezTo>
                                <a:pt x="191" y="1049"/>
                                <a:pt x="191" y="1049"/>
                                <a:pt x="191" y="1049"/>
                              </a:cubicBezTo>
                              <a:cubicBezTo>
                                <a:pt x="193" y="1055"/>
                                <a:pt x="193" y="1055"/>
                                <a:pt x="193" y="1055"/>
                              </a:cubicBezTo>
                              <a:cubicBezTo>
                                <a:pt x="195" y="1061"/>
                                <a:pt x="195" y="1061"/>
                                <a:pt x="195" y="1061"/>
                              </a:cubicBezTo>
                              <a:cubicBezTo>
                                <a:pt x="197" y="1068"/>
                                <a:pt x="197" y="1068"/>
                                <a:pt x="197" y="1068"/>
                              </a:cubicBezTo>
                              <a:cubicBezTo>
                                <a:pt x="199" y="1074"/>
                                <a:pt x="199" y="1074"/>
                                <a:pt x="199" y="1074"/>
                              </a:cubicBezTo>
                              <a:cubicBezTo>
                                <a:pt x="201" y="1080"/>
                                <a:pt x="201" y="1080"/>
                                <a:pt x="201" y="1080"/>
                              </a:cubicBezTo>
                              <a:cubicBezTo>
                                <a:pt x="203" y="1086"/>
                                <a:pt x="203" y="1086"/>
                                <a:pt x="203" y="1086"/>
                              </a:cubicBezTo>
                              <a:cubicBezTo>
                                <a:pt x="205" y="1092"/>
                                <a:pt x="205" y="1092"/>
                                <a:pt x="205" y="1092"/>
                              </a:cubicBezTo>
                              <a:cubicBezTo>
                                <a:pt x="207" y="1098"/>
                                <a:pt x="207" y="1098"/>
                                <a:pt x="207" y="1098"/>
                              </a:cubicBezTo>
                              <a:cubicBezTo>
                                <a:pt x="209" y="1104"/>
                                <a:pt x="209" y="1104"/>
                                <a:pt x="209" y="1104"/>
                              </a:cubicBezTo>
                              <a:cubicBezTo>
                                <a:pt x="211" y="1110"/>
                                <a:pt x="211" y="1110"/>
                                <a:pt x="211" y="1110"/>
                              </a:cubicBezTo>
                              <a:cubicBezTo>
                                <a:pt x="213" y="1115"/>
                                <a:pt x="213" y="1115"/>
                                <a:pt x="213" y="1115"/>
                              </a:cubicBezTo>
                              <a:cubicBezTo>
                                <a:pt x="216" y="1121"/>
                                <a:pt x="216" y="1121"/>
                                <a:pt x="216" y="1121"/>
                              </a:cubicBezTo>
                              <a:cubicBezTo>
                                <a:pt x="218" y="1127"/>
                                <a:pt x="218" y="1127"/>
                                <a:pt x="218" y="1127"/>
                              </a:cubicBezTo>
                              <a:cubicBezTo>
                                <a:pt x="220" y="1133"/>
                                <a:pt x="220" y="1133"/>
                                <a:pt x="220" y="1133"/>
                              </a:cubicBezTo>
                              <a:cubicBezTo>
                                <a:pt x="222" y="1138"/>
                                <a:pt x="222" y="1138"/>
                                <a:pt x="222" y="1138"/>
                              </a:cubicBezTo>
                              <a:cubicBezTo>
                                <a:pt x="224" y="1144"/>
                                <a:pt x="224" y="1144"/>
                                <a:pt x="224" y="1144"/>
                              </a:cubicBezTo>
                              <a:cubicBezTo>
                                <a:pt x="226" y="1149"/>
                                <a:pt x="226" y="1149"/>
                                <a:pt x="226" y="1149"/>
                              </a:cubicBezTo>
                              <a:cubicBezTo>
                                <a:pt x="228" y="1155"/>
                                <a:pt x="228" y="1155"/>
                                <a:pt x="228" y="1155"/>
                              </a:cubicBezTo>
                              <a:cubicBezTo>
                                <a:pt x="230" y="1160"/>
                                <a:pt x="230" y="1160"/>
                                <a:pt x="230" y="1160"/>
                              </a:cubicBezTo>
                              <a:cubicBezTo>
                                <a:pt x="232" y="1166"/>
                                <a:pt x="232" y="1166"/>
                                <a:pt x="232" y="1166"/>
                              </a:cubicBezTo>
                              <a:cubicBezTo>
                                <a:pt x="234" y="1171"/>
                                <a:pt x="234" y="1171"/>
                                <a:pt x="234" y="1171"/>
                              </a:cubicBezTo>
                              <a:cubicBezTo>
                                <a:pt x="236" y="1176"/>
                                <a:pt x="236" y="1176"/>
                                <a:pt x="236" y="1176"/>
                              </a:cubicBezTo>
                              <a:cubicBezTo>
                                <a:pt x="238" y="1182"/>
                                <a:pt x="238" y="1182"/>
                                <a:pt x="238" y="1182"/>
                              </a:cubicBezTo>
                              <a:cubicBezTo>
                                <a:pt x="240" y="1187"/>
                                <a:pt x="240" y="1187"/>
                                <a:pt x="240" y="1187"/>
                              </a:cubicBezTo>
                              <a:cubicBezTo>
                                <a:pt x="242" y="1192"/>
                                <a:pt x="242" y="1192"/>
                                <a:pt x="242" y="1192"/>
                              </a:cubicBezTo>
                              <a:cubicBezTo>
                                <a:pt x="244" y="1197"/>
                                <a:pt x="244" y="1197"/>
                                <a:pt x="244" y="1197"/>
                              </a:cubicBezTo>
                              <a:cubicBezTo>
                                <a:pt x="246" y="1202"/>
                                <a:pt x="246" y="1202"/>
                                <a:pt x="246" y="1202"/>
                              </a:cubicBezTo>
                              <a:cubicBezTo>
                                <a:pt x="248" y="1207"/>
                                <a:pt x="248" y="1207"/>
                                <a:pt x="248" y="1207"/>
                              </a:cubicBezTo>
                              <a:cubicBezTo>
                                <a:pt x="250" y="1213"/>
                                <a:pt x="250" y="1213"/>
                                <a:pt x="250" y="1213"/>
                              </a:cubicBezTo>
                              <a:cubicBezTo>
                                <a:pt x="252" y="1218"/>
                                <a:pt x="252" y="1218"/>
                                <a:pt x="252" y="1218"/>
                              </a:cubicBezTo>
                              <a:cubicBezTo>
                                <a:pt x="254" y="1223"/>
                                <a:pt x="254" y="1223"/>
                                <a:pt x="254" y="1223"/>
                              </a:cubicBezTo>
                              <a:cubicBezTo>
                                <a:pt x="256" y="1228"/>
                                <a:pt x="256" y="1228"/>
                                <a:pt x="256" y="1228"/>
                              </a:cubicBezTo>
                              <a:cubicBezTo>
                                <a:pt x="258" y="1232"/>
                                <a:pt x="258" y="1232"/>
                                <a:pt x="258" y="1232"/>
                              </a:cubicBezTo>
                              <a:cubicBezTo>
                                <a:pt x="260" y="1237"/>
                                <a:pt x="260" y="1237"/>
                                <a:pt x="260" y="1237"/>
                              </a:cubicBezTo>
                              <a:cubicBezTo>
                                <a:pt x="262" y="1242"/>
                                <a:pt x="262" y="1242"/>
                                <a:pt x="262" y="1242"/>
                              </a:cubicBezTo>
                              <a:cubicBezTo>
                                <a:pt x="265" y="1247"/>
                                <a:pt x="265" y="1247"/>
                                <a:pt x="265" y="1247"/>
                              </a:cubicBezTo>
                              <a:cubicBezTo>
                                <a:pt x="267" y="1252"/>
                                <a:pt x="267" y="1252"/>
                                <a:pt x="267" y="1252"/>
                              </a:cubicBezTo>
                              <a:cubicBezTo>
                                <a:pt x="271" y="1261"/>
                                <a:pt x="271" y="1261"/>
                                <a:pt x="271" y="1261"/>
                              </a:cubicBezTo>
                              <a:cubicBezTo>
                                <a:pt x="273" y="1266"/>
                                <a:pt x="273" y="1266"/>
                                <a:pt x="273" y="1266"/>
                              </a:cubicBezTo>
                              <a:cubicBezTo>
                                <a:pt x="275" y="1271"/>
                                <a:pt x="275" y="1271"/>
                                <a:pt x="275" y="1271"/>
                              </a:cubicBezTo>
                              <a:cubicBezTo>
                                <a:pt x="277" y="1275"/>
                                <a:pt x="277" y="1275"/>
                                <a:pt x="277" y="1275"/>
                              </a:cubicBezTo>
                              <a:cubicBezTo>
                                <a:pt x="279" y="1280"/>
                                <a:pt x="279" y="1280"/>
                                <a:pt x="279" y="1280"/>
                              </a:cubicBezTo>
                              <a:cubicBezTo>
                                <a:pt x="283" y="1289"/>
                                <a:pt x="283" y="1289"/>
                                <a:pt x="283" y="1289"/>
                              </a:cubicBezTo>
                              <a:cubicBezTo>
                                <a:pt x="287" y="1298"/>
                                <a:pt x="287" y="1298"/>
                                <a:pt x="287" y="1298"/>
                              </a:cubicBezTo>
                              <a:cubicBezTo>
                                <a:pt x="291" y="1307"/>
                                <a:pt x="291" y="1307"/>
                                <a:pt x="291" y="1307"/>
                              </a:cubicBezTo>
                              <a:cubicBezTo>
                                <a:pt x="295" y="1315"/>
                                <a:pt x="295" y="1315"/>
                                <a:pt x="295" y="1315"/>
                              </a:cubicBezTo>
                              <a:cubicBezTo>
                                <a:pt x="299" y="1324"/>
                                <a:pt x="299" y="1324"/>
                                <a:pt x="299" y="1324"/>
                              </a:cubicBezTo>
                              <a:cubicBezTo>
                                <a:pt x="303" y="1332"/>
                                <a:pt x="303" y="1332"/>
                                <a:pt x="303" y="1332"/>
                              </a:cubicBezTo>
                              <a:cubicBezTo>
                                <a:pt x="307" y="1341"/>
                                <a:pt x="307" y="1341"/>
                                <a:pt x="307" y="1341"/>
                              </a:cubicBezTo>
                              <a:cubicBezTo>
                                <a:pt x="311" y="1349"/>
                                <a:pt x="311" y="1349"/>
                                <a:pt x="311" y="1349"/>
                              </a:cubicBezTo>
                              <a:cubicBezTo>
                                <a:pt x="316" y="1357"/>
                                <a:pt x="316" y="1357"/>
                                <a:pt x="316" y="1357"/>
                              </a:cubicBezTo>
                              <a:cubicBezTo>
                                <a:pt x="320" y="1366"/>
                                <a:pt x="320" y="1366"/>
                                <a:pt x="320" y="1366"/>
                              </a:cubicBezTo>
                              <a:cubicBezTo>
                                <a:pt x="324" y="1374"/>
                                <a:pt x="324" y="1374"/>
                                <a:pt x="324" y="1374"/>
                              </a:cubicBezTo>
                              <a:cubicBezTo>
                                <a:pt x="328" y="1381"/>
                                <a:pt x="328" y="1381"/>
                                <a:pt x="328" y="1381"/>
                              </a:cubicBezTo>
                              <a:cubicBezTo>
                                <a:pt x="332" y="1389"/>
                                <a:pt x="332" y="1389"/>
                                <a:pt x="332" y="1389"/>
                              </a:cubicBezTo>
                              <a:cubicBezTo>
                                <a:pt x="336" y="1397"/>
                                <a:pt x="336" y="1397"/>
                                <a:pt x="336" y="1397"/>
                              </a:cubicBezTo>
                              <a:cubicBezTo>
                                <a:pt x="340" y="1405"/>
                                <a:pt x="340" y="1405"/>
                                <a:pt x="340" y="1405"/>
                              </a:cubicBezTo>
                              <a:cubicBezTo>
                                <a:pt x="344" y="1412"/>
                                <a:pt x="344" y="1412"/>
                                <a:pt x="344" y="1412"/>
                              </a:cubicBezTo>
                              <a:cubicBezTo>
                                <a:pt x="348" y="1420"/>
                                <a:pt x="348" y="1420"/>
                                <a:pt x="348" y="1420"/>
                              </a:cubicBezTo>
                              <a:cubicBezTo>
                                <a:pt x="352" y="1427"/>
                                <a:pt x="352" y="1427"/>
                                <a:pt x="352" y="1427"/>
                              </a:cubicBezTo>
                              <a:cubicBezTo>
                                <a:pt x="356" y="1434"/>
                                <a:pt x="356" y="1434"/>
                                <a:pt x="356" y="1434"/>
                              </a:cubicBezTo>
                              <a:cubicBezTo>
                                <a:pt x="360" y="1442"/>
                                <a:pt x="360" y="1442"/>
                                <a:pt x="360" y="1442"/>
                              </a:cubicBezTo>
                              <a:cubicBezTo>
                                <a:pt x="365" y="1449"/>
                                <a:pt x="365" y="1449"/>
                                <a:pt x="365" y="1449"/>
                              </a:cubicBezTo>
                              <a:cubicBezTo>
                                <a:pt x="369" y="1456"/>
                                <a:pt x="369" y="1456"/>
                                <a:pt x="369" y="1456"/>
                              </a:cubicBezTo>
                              <a:cubicBezTo>
                                <a:pt x="373" y="1463"/>
                                <a:pt x="373" y="1463"/>
                                <a:pt x="373" y="1463"/>
                              </a:cubicBezTo>
                              <a:cubicBezTo>
                                <a:pt x="377" y="1470"/>
                                <a:pt x="377" y="1470"/>
                                <a:pt x="377" y="1470"/>
                              </a:cubicBezTo>
                              <a:cubicBezTo>
                                <a:pt x="381" y="1477"/>
                                <a:pt x="381" y="1477"/>
                                <a:pt x="381" y="1477"/>
                              </a:cubicBezTo>
                              <a:cubicBezTo>
                                <a:pt x="385" y="1484"/>
                                <a:pt x="385" y="1484"/>
                                <a:pt x="385" y="1484"/>
                              </a:cubicBezTo>
                              <a:cubicBezTo>
                                <a:pt x="389" y="1490"/>
                                <a:pt x="389" y="1490"/>
                                <a:pt x="389" y="1490"/>
                              </a:cubicBezTo>
                              <a:cubicBezTo>
                                <a:pt x="393" y="1497"/>
                                <a:pt x="393" y="1497"/>
                                <a:pt x="393" y="1497"/>
                              </a:cubicBezTo>
                              <a:cubicBezTo>
                                <a:pt x="397" y="1504"/>
                                <a:pt x="397" y="1504"/>
                                <a:pt x="397" y="1504"/>
                              </a:cubicBezTo>
                              <a:cubicBezTo>
                                <a:pt x="401" y="1510"/>
                                <a:pt x="401" y="1510"/>
                                <a:pt x="401" y="1510"/>
                              </a:cubicBezTo>
                              <a:cubicBezTo>
                                <a:pt x="405" y="1517"/>
                                <a:pt x="405" y="1517"/>
                                <a:pt x="405" y="1517"/>
                              </a:cubicBezTo>
                              <a:cubicBezTo>
                                <a:pt x="409" y="1523"/>
                                <a:pt x="409" y="1523"/>
                                <a:pt x="409" y="1523"/>
                              </a:cubicBezTo>
                              <a:cubicBezTo>
                                <a:pt x="414" y="1530"/>
                                <a:pt x="414" y="1530"/>
                                <a:pt x="414" y="1530"/>
                              </a:cubicBezTo>
                              <a:cubicBezTo>
                                <a:pt x="418" y="1536"/>
                                <a:pt x="418" y="1536"/>
                                <a:pt x="418" y="1536"/>
                              </a:cubicBezTo>
                              <a:cubicBezTo>
                                <a:pt x="422" y="1542"/>
                                <a:pt x="422" y="1542"/>
                                <a:pt x="422" y="1542"/>
                              </a:cubicBezTo>
                              <a:cubicBezTo>
                                <a:pt x="426" y="1548"/>
                                <a:pt x="426" y="1548"/>
                                <a:pt x="426" y="1548"/>
                              </a:cubicBezTo>
                              <a:cubicBezTo>
                                <a:pt x="430" y="1555"/>
                                <a:pt x="430" y="1555"/>
                                <a:pt x="430" y="1555"/>
                              </a:cubicBezTo>
                              <a:cubicBezTo>
                                <a:pt x="434" y="1561"/>
                                <a:pt x="434" y="1561"/>
                                <a:pt x="434" y="1561"/>
                              </a:cubicBezTo>
                              <a:cubicBezTo>
                                <a:pt x="438" y="1567"/>
                                <a:pt x="438" y="1567"/>
                                <a:pt x="438" y="1567"/>
                              </a:cubicBezTo>
                              <a:cubicBezTo>
                                <a:pt x="442" y="1573"/>
                                <a:pt x="442" y="1573"/>
                                <a:pt x="442" y="1573"/>
                              </a:cubicBezTo>
                              <a:cubicBezTo>
                                <a:pt x="446" y="1579"/>
                                <a:pt x="446" y="1579"/>
                                <a:pt x="446" y="1579"/>
                              </a:cubicBezTo>
                              <a:cubicBezTo>
                                <a:pt x="450" y="1585"/>
                                <a:pt x="450" y="1585"/>
                                <a:pt x="450" y="1585"/>
                              </a:cubicBezTo>
                              <a:cubicBezTo>
                                <a:pt x="454" y="1590"/>
                                <a:pt x="454" y="1590"/>
                                <a:pt x="454" y="1590"/>
                              </a:cubicBezTo>
                              <a:cubicBezTo>
                                <a:pt x="458" y="1596"/>
                                <a:pt x="458" y="1596"/>
                                <a:pt x="458" y="1596"/>
                              </a:cubicBezTo>
                              <a:cubicBezTo>
                                <a:pt x="463" y="1602"/>
                                <a:pt x="463" y="1602"/>
                                <a:pt x="463" y="1602"/>
                              </a:cubicBezTo>
                              <a:cubicBezTo>
                                <a:pt x="467" y="1608"/>
                                <a:pt x="467" y="1608"/>
                                <a:pt x="467" y="1608"/>
                              </a:cubicBezTo>
                              <a:cubicBezTo>
                                <a:pt x="471" y="1614"/>
                                <a:pt x="471" y="1614"/>
                                <a:pt x="471" y="1614"/>
                              </a:cubicBezTo>
                              <a:cubicBezTo>
                                <a:pt x="475" y="1619"/>
                                <a:pt x="475" y="1619"/>
                                <a:pt x="475" y="1619"/>
                              </a:cubicBezTo>
                              <a:cubicBezTo>
                                <a:pt x="479" y="1625"/>
                                <a:pt x="479" y="1625"/>
                                <a:pt x="479" y="1625"/>
                              </a:cubicBezTo>
                              <a:cubicBezTo>
                                <a:pt x="483" y="1630"/>
                                <a:pt x="483" y="1630"/>
                                <a:pt x="483" y="1630"/>
                              </a:cubicBezTo>
                              <a:cubicBezTo>
                                <a:pt x="487" y="1636"/>
                                <a:pt x="487" y="1636"/>
                                <a:pt x="487" y="1636"/>
                              </a:cubicBezTo>
                              <a:cubicBezTo>
                                <a:pt x="491" y="1641"/>
                                <a:pt x="491" y="1641"/>
                                <a:pt x="491" y="1641"/>
                              </a:cubicBezTo>
                              <a:cubicBezTo>
                                <a:pt x="495" y="1647"/>
                                <a:pt x="495" y="1647"/>
                                <a:pt x="495" y="1647"/>
                              </a:cubicBezTo>
                              <a:cubicBezTo>
                                <a:pt x="499" y="1652"/>
                                <a:pt x="499" y="1652"/>
                                <a:pt x="499" y="1652"/>
                              </a:cubicBezTo>
                              <a:cubicBezTo>
                                <a:pt x="503" y="1658"/>
                                <a:pt x="503" y="1658"/>
                                <a:pt x="503" y="1658"/>
                              </a:cubicBezTo>
                              <a:cubicBezTo>
                                <a:pt x="507" y="1663"/>
                                <a:pt x="507" y="1663"/>
                                <a:pt x="507" y="1663"/>
                              </a:cubicBezTo>
                              <a:cubicBezTo>
                                <a:pt x="512" y="1668"/>
                                <a:pt x="512" y="1668"/>
                                <a:pt x="512" y="1668"/>
                              </a:cubicBezTo>
                              <a:cubicBezTo>
                                <a:pt x="516" y="1673"/>
                                <a:pt x="516" y="1673"/>
                                <a:pt x="516" y="1673"/>
                              </a:cubicBezTo>
                              <a:cubicBezTo>
                                <a:pt x="520" y="1679"/>
                                <a:pt x="520" y="1679"/>
                                <a:pt x="520" y="1679"/>
                              </a:cubicBezTo>
                              <a:cubicBezTo>
                                <a:pt x="524" y="1684"/>
                                <a:pt x="524" y="1684"/>
                                <a:pt x="524" y="1684"/>
                              </a:cubicBezTo>
                              <a:cubicBezTo>
                                <a:pt x="528" y="1689"/>
                                <a:pt x="528" y="1689"/>
                                <a:pt x="528" y="1689"/>
                              </a:cubicBezTo>
                              <a:cubicBezTo>
                                <a:pt x="532" y="1694"/>
                                <a:pt x="532" y="1694"/>
                                <a:pt x="532" y="1694"/>
                              </a:cubicBezTo>
                              <a:cubicBezTo>
                                <a:pt x="536" y="1699"/>
                                <a:pt x="536" y="1699"/>
                                <a:pt x="536" y="1699"/>
                              </a:cubicBezTo>
                              <a:cubicBezTo>
                                <a:pt x="540" y="1704"/>
                                <a:pt x="540" y="1704"/>
                                <a:pt x="540" y="1704"/>
                              </a:cubicBezTo>
                              <a:cubicBezTo>
                                <a:pt x="544" y="1709"/>
                                <a:pt x="544" y="1709"/>
                                <a:pt x="544" y="1709"/>
                              </a:cubicBezTo>
                              <a:cubicBezTo>
                                <a:pt x="548" y="1714"/>
                                <a:pt x="548" y="1714"/>
                                <a:pt x="548" y="1714"/>
                              </a:cubicBezTo>
                              <a:cubicBezTo>
                                <a:pt x="552" y="1719"/>
                                <a:pt x="552" y="1719"/>
                                <a:pt x="552" y="1719"/>
                              </a:cubicBezTo>
                              <a:cubicBezTo>
                                <a:pt x="556" y="1724"/>
                                <a:pt x="556" y="1724"/>
                                <a:pt x="556" y="1724"/>
                              </a:cubicBezTo>
                              <a:cubicBezTo>
                                <a:pt x="560" y="1729"/>
                                <a:pt x="560" y="1729"/>
                                <a:pt x="560" y="1729"/>
                              </a:cubicBezTo>
                              <a:cubicBezTo>
                                <a:pt x="565" y="1734"/>
                                <a:pt x="565" y="1734"/>
                                <a:pt x="565" y="1734"/>
                              </a:cubicBezTo>
                              <a:cubicBezTo>
                                <a:pt x="569" y="1739"/>
                                <a:pt x="569" y="1739"/>
                                <a:pt x="569" y="1739"/>
                              </a:cubicBezTo>
                              <a:cubicBezTo>
                                <a:pt x="573" y="1744"/>
                                <a:pt x="573" y="1744"/>
                                <a:pt x="573" y="1744"/>
                              </a:cubicBezTo>
                              <a:cubicBezTo>
                                <a:pt x="577" y="1749"/>
                                <a:pt x="577" y="1749"/>
                                <a:pt x="577" y="1749"/>
                              </a:cubicBezTo>
                              <a:cubicBezTo>
                                <a:pt x="581" y="1754"/>
                                <a:pt x="581" y="1754"/>
                                <a:pt x="581" y="1754"/>
                              </a:cubicBezTo>
                              <a:cubicBezTo>
                                <a:pt x="585" y="1758"/>
                                <a:pt x="585" y="1758"/>
                                <a:pt x="585" y="1758"/>
                              </a:cubicBezTo>
                              <a:cubicBezTo>
                                <a:pt x="589" y="1763"/>
                                <a:pt x="589" y="1763"/>
                                <a:pt x="589" y="1763"/>
                              </a:cubicBezTo>
                              <a:cubicBezTo>
                                <a:pt x="593" y="1768"/>
                                <a:pt x="593" y="1768"/>
                                <a:pt x="593" y="1768"/>
                              </a:cubicBezTo>
                              <a:cubicBezTo>
                                <a:pt x="597" y="1773"/>
                                <a:pt x="597" y="1773"/>
                                <a:pt x="597" y="1773"/>
                              </a:cubicBezTo>
                              <a:cubicBezTo>
                                <a:pt x="601" y="1777"/>
                                <a:pt x="601" y="1777"/>
                                <a:pt x="601" y="1777"/>
                              </a:cubicBezTo>
                              <a:cubicBezTo>
                                <a:pt x="605" y="1782"/>
                                <a:pt x="605" y="1782"/>
                                <a:pt x="605" y="1782"/>
                              </a:cubicBezTo>
                              <a:cubicBezTo>
                                <a:pt x="609" y="1787"/>
                                <a:pt x="609" y="1787"/>
                                <a:pt x="609" y="1787"/>
                              </a:cubicBezTo>
                              <a:cubicBezTo>
                                <a:pt x="614" y="1791"/>
                                <a:pt x="614" y="1791"/>
                                <a:pt x="614" y="1791"/>
                              </a:cubicBezTo>
                              <a:cubicBezTo>
                                <a:pt x="618" y="1796"/>
                                <a:pt x="618" y="1796"/>
                                <a:pt x="618" y="1796"/>
                              </a:cubicBezTo>
                              <a:cubicBezTo>
                                <a:pt x="626" y="1805"/>
                                <a:pt x="626" y="1805"/>
                                <a:pt x="626" y="1805"/>
                              </a:cubicBezTo>
                              <a:cubicBezTo>
                                <a:pt x="630" y="1809"/>
                                <a:pt x="630" y="1809"/>
                                <a:pt x="630" y="1809"/>
                              </a:cubicBezTo>
                              <a:cubicBezTo>
                                <a:pt x="634" y="1814"/>
                                <a:pt x="634" y="1814"/>
                                <a:pt x="634" y="1814"/>
                              </a:cubicBezTo>
                              <a:cubicBezTo>
                                <a:pt x="638" y="1819"/>
                                <a:pt x="638" y="1819"/>
                                <a:pt x="638" y="1819"/>
                              </a:cubicBezTo>
                              <a:cubicBezTo>
                                <a:pt x="642" y="1823"/>
                                <a:pt x="642" y="1823"/>
                                <a:pt x="642" y="1823"/>
                              </a:cubicBezTo>
                              <a:cubicBezTo>
                                <a:pt x="646" y="1828"/>
                                <a:pt x="646" y="1828"/>
                                <a:pt x="646" y="1828"/>
                              </a:cubicBezTo>
                              <a:cubicBezTo>
                                <a:pt x="650" y="1832"/>
                                <a:pt x="650" y="1832"/>
                                <a:pt x="650" y="1832"/>
                              </a:cubicBezTo>
                              <a:cubicBezTo>
                                <a:pt x="654" y="1836"/>
                                <a:pt x="654" y="1836"/>
                                <a:pt x="654" y="1836"/>
                              </a:cubicBezTo>
                              <a:cubicBezTo>
                                <a:pt x="658" y="1841"/>
                                <a:pt x="658" y="1841"/>
                                <a:pt x="658" y="1841"/>
                              </a:cubicBezTo>
                              <a:cubicBezTo>
                                <a:pt x="663" y="1845"/>
                                <a:pt x="663" y="1845"/>
                                <a:pt x="663" y="1845"/>
                              </a:cubicBezTo>
                              <a:cubicBezTo>
                                <a:pt x="667" y="1850"/>
                                <a:pt x="667" y="1850"/>
                                <a:pt x="667" y="1850"/>
                              </a:cubicBezTo>
                              <a:cubicBezTo>
                                <a:pt x="671" y="1854"/>
                                <a:pt x="671" y="1854"/>
                                <a:pt x="671" y="1854"/>
                              </a:cubicBezTo>
                              <a:cubicBezTo>
                                <a:pt x="675" y="1858"/>
                                <a:pt x="675" y="1858"/>
                                <a:pt x="675" y="1858"/>
                              </a:cubicBezTo>
                              <a:cubicBezTo>
                                <a:pt x="683" y="1867"/>
                                <a:pt x="683" y="1867"/>
                                <a:pt x="683" y="1867"/>
                              </a:cubicBezTo>
                              <a:cubicBezTo>
                                <a:pt x="687" y="1871"/>
                                <a:pt x="687" y="1871"/>
                                <a:pt x="687" y="1871"/>
                              </a:cubicBezTo>
                              <a:cubicBezTo>
                                <a:pt x="691" y="1876"/>
                                <a:pt x="691" y="1876"/>
                                <a:pt x="691" y="1876"/>
                              </a:cubicBezTo>
                              <a:cubicBezTo>
                                <a:pt x="699" y="1884"/>
                                <a:pt x="699" y="1884"/>
                                <a:pt x="699" y="1884"/>
                              </a:cubicBezTo>
                              <a:cubicBezTo>
                                <a:pt x="703" y="1889"/>
                                <a:pt x="703" y="1889"/>
                                <a:pt x="703" y="1889"/>
                              </a:cubicBezTo>
                              <a:cubicBezTo>
                                <a:pt x="707" y="1893"/>
                                <a:pt x="707" y="1893"/>
                                <a:pt x="707" y="1893"/>
                              </a:cubicBezTo>
                              <a:cubicBezTo>
                                <a:pt x="716" y="1901"/>
                                <a:pt x="716" y="1901"/>
                                <a:pt x="716" y="1901"/>
                              </a:cubicBezTo>
                              <a:cubicBezTo>
                                <a:pt x="720" y="1906"/>
                                <a:pt x="720" y="1906"/>
                                <a:pt x="720" y="1906"/>
                              </a:cubicBezTo>
                              <a:cubicBezTo>
                                <a:pt x="724" y="1910"/>
                                <a:pt x="724" y="1910"/>
                                <a:pt x="724" y="1910"/>
                              </a:cubicBezTo>
                              <a:cubicBezTo>
                                <a:pt x="728" y="1914"/>
                                <a:pt x="728" y="1914"/>
                                <a:pt x="728" y="1914"/>
                              </a:cubicBezTo>
                              <a:cubicBezTo>
                                <a:pt x="732" y="1918"/>
                                <a:pt x="732" y="1918"/>
                                <a:pt x="732" y="1918"/>
                              </a:cubicBezTo>
                              <a:cubicBezTo>
                                <a:pt x="736" y="1923"/>
                                <a:pt x="736" y="1923"/>
                                <a:pt x="736" y="1923"/>
                              </a:cubicBezTo>
                              <a:cubicBezTo>
                                <a:pt x="740" y="1927"/>
                                <a:pt x="740" y="1927"/>
                                <a:pt x="740" y="1927"/>
                              </a:cubicBezTo>
                              <a:cubicBezTo>
                                <a:pt x="744" y="1931"/>
                                <a:pt x="744" y="1931"/>
                                <a:pt x="744" y="1931"/>
                              </a:cubicBezTo>
                              <a:cubicBezTo>
                                <a:pt x="748" y="1935"/>
                                <a:pt x="748" y="1935"/>
                                <a:pt x="748" y="1935"/>
                              </a:cubicBezTo>
                              <a:cubicBezTo>
                                <a:pt x="752" y="1939"/>
                                <a:pt x="752" y="1939"/>
                                <a:pt x="752" y="1939"/>
                              </a:cubicBezTo>
                              <a:cubicBezTo>
                                <a:pt x="756" y="1943"/>
                                <a:pt x="756" y="1943"/>
                                <a:pt x="756" y="1943"/>
                              </a:cubicBezTo>
                              <a:cubicBezTo>
                                <a:pt x="761" y="1948"/>
                                <a:pt x="761" y="1948"/>
                                <a:pt x="761" y="1948"/>
                              </a:cubicBezTo>
                              <a:cubicBezTo>
                                <a:pt x="765" y="1952"/>
                                <a:pt x="765" y="1952"/>
                                <a:pt x="765" y="1952"/>
                              </a:cubicBezTo>
                              <a:cubicBezTo>
                                <a:pt x="769" y="1956"/>
                                <a:pt x="769" y="1956"/>
                                <a:pt x="769" y="1956"/>
                              </a:cubicBezTo>
                              <a:cubicBezTo>
                                <a:pt x="773" y="1960"/>
                                <a:pt x="773" y="1960"/>
                                <a:pt x="773" y="1960"/>
                              </a:cubicBezTo>
                              <a:cubicBezTo>
                                <a:pt x="777" y="1964"/>
                                <a:pt x="777" y="1964"/>
                                <a:pt x="777" y="1964"/>
                              </a:cubicBezTo>
                              <a:cubicBezTo>
                                <a:pt x="781" y="1968"/>
                                <a:pt x="781" y="1968"/>
                                <a:pt x="781" y="1968"/>
                              </a:cubicBezTo>
                              <a:cubicBezTo>
                                <a:pt x="785" y="1972"/>
                                <a:pt x="785" y="1972"/>
                                <a:pt x="785" y="1972"/>
                              </a:cubicBezTo>
                              <a:cubicBezTo>
                                <a:pt x="789" y="1977"/>
                                <a:pt x="789" y="1977"/>
                                <a:pt x="789" y="1977"/>
                              </a:cubicBezTo>
                              <a:cubicBezTo>
                                <a:pt x="793" y="1981"/>
                                <a:pt x="793" y="1981"/>
                                <a:pt x="793" y="1981"/>
                              </a:cubicBezTo>
                              <a:cubicBezTo>
                                <a:pt x="797" y="1985"/>
                                <a:pt x="797" y="1985"/>
                                <a:pt x="797" y="1985"/>
                              </a:cubicBezTo>
                              <a:cubicBezTo>
                                <a:pt x="801" y="1989"/>
                                <a:pt x="801" y="1989"/>
                                <a:pt x="801" y="1989"/>
                              </a:cubicBezTo>
                              <a:cubicBezTo>
                                <a:pt x="805" y="1993"/>
                                <a:pt x="805" y="1993"/>
                                <a:pt x="805" y="1993"/>
                              </a:cubicBezTo>
                              <a:cubicBezTo>
                                <a:pt x="810" y="1997"/>
                                <a:pt x="810" y="1997"/>
                                <a:pt x="810" y="1997"/>
                              </a:cubicBezTo>
                              <a:cubicBezTo>
                                <a:pt x="814" y="2001"/>
                                <a:pt x="814" y="2001"/>
                                <a:pt x="814" y="2001"/>
                              </a:cubicBezTo>
                              <a:cubicBezTo>
                                <a:pt x="818" y="2005"/>
                                <a:pt x="818" y="2005"/>
                                <a:pt x="818" y="2005"/>
                              </a:cubicBezTo>
                              <a:cubicBezTo>
                                <a:pt x="822" y="2009"/>
                                <a:pt x="822" y="2009"/>
                                <a:pt x="822" y="2009"/>
                              </a:cubicBezTo>
                              <a:cubicBezTo>
                                <a:pt x="826" y="2013"/>
                                <a:pt x="826" y="2013"/>
                                <a:pt x="826" y="2013"/>
                              </a:cubicBezTo>
                              <a:cubicBezTo>
                                <a:pt x="830" y="2017"/>
                                <a:pt x="830" y="2017"/>
                                <a:pt x="830" y="2017"/>
                              </a:cubicBezTo>
                              <a:cubicBezTo>
                                <a:pt x="834" y="2022"/>
                                <a:pt x="834" y="2022"/>
                                <a:pt x="834" y="2022"/>
                              </a:cubicBezTo>
                              <a:cubicBezTo>
                                <a:pt x="838" y="2026"/>
                                <a:pt x="838" y="2026"/>
                                <a:pt x="838" y="2026"/>
                              </a:cubicBezTo>
                              <a:cubicBezTo>
                                <a:pt x="842" y="2030"/>
                                <a:pt x="842" y="2030"/>
                                <a:pt x="842" y="2030"/>
                              </a:cubicBezTo>
                              <a:cubicBezTo>
                                <a:pt x="846" y="2034"/>
                                <a:pt x="846" y="2034"/>
                                <a:pt x="846" y="2034"/>
                              </a:cubicBezTo>
                              <a:cubicBezTo>
                                <a:pt x="850" y="2038"/>
                                <a:pt x="850" y="2038"/>
                                <a:pt x="850" y="2038"/>
                              </a:cubicBezTo>
                              <a:cubicBezTo>
                                <a:pt x="854" y="2042"/>
                                <a:pt x="854" y="2042"/>
                                <a:pt x="854" y="2042"/>
                              </a:cubicBezTo>
                              <a:cubicBezTo>
                                <a:pt x="859" y="2046"/>
                                <a:pt x="859" y="2046"/>
                                <a:pt x="859" y="2046"/>
                              </a:cubicBezTo>
                              <a:cubicBezTo>
                                <a:pt x="863" y="2050"/>
                                <a:pt x="863" y="2050"/>
                                <a:pt x="863" y="2050"/>
                              </a:cubicBezTo>
                              <a:cubicBezTo>
                                <a:pt x="867" y="2054"/>
                                <a:pt x="867" y="2054"/>
                                <a:pt x="867" y="2054"/>
                              </a:cubicBezTo>
                              <a:cubicBezTo>
                                <a:pt x="871" y="2058"/>
                                <a:pt x="871" y="2058"/>
                                <a:pt x="871" y="2058"/>
                              </a:cubicBezTo>
                              <a:cubicBezTo>
                                <a:pt x="875" y="2062"/>
                                <a:pt x="875" y="2062"/>
                                <a:pt x="875" y="2062"/>
                              </a:cubicBezTo>
                              <a:cubicBezTo>
                                <a:pt x="879" y="2067"/>
                                <a:pt x="879" y="2067"/>
                                <a:pt x="879" y="2067"/>
                              </a:cubicBezTo>
                              <a:cubicBezTo>
                                <a:pt x="883" y="2071"/>
                                <a:pt x="883" y="2071"/>
                                <a:pt x="883" y="2071"/>
                              </a:cubicBezTo>
                              <a:cubicBezTo>
                                <a:pt x="887" y="2075"/>
                                <a:pt x="887" y="2075"/>
                                <a:pt x="887" y="2075"/>
                              </a:cubicBezTo>
                              <a:cubicBezTo>
                                <a:pt x="891" y="2079"/>
                                <a:pt x="891" y="2079"/>
                                <a:pt x="891" y="2079"/>
                              </a:cubicBezTo>
                              <a:cubicBezTo>
                                <a:pt x="895" y="2083"/>
                                <a:pt x="895" y="2083"/>
                                <a:pt x="895" y="2083"/>
                              </a:cubicBezTo>
                              <a:cubicBezTo>
                                <a:pt x="899" y="2087"/>
                                <a:pt x="899" y="2087"/>
                                <a:pt x="899" y="2087"/>
                              </a:cubicBezTo>
                              <a:cubicBezTo>
                                <a:pt x="903" y="2091"/>
                                <a:pt x="903" y="2091"/>
                                <a:pt x="903" y="2091"/>
                              </a:cubicBezTo>
                              <a:cubicBezTo>
                                <a:pt x="907" y="2095"/>
                                <a:pt x="907" y="2095"/>
                                <a:pt x="907" y="2095"/>
                              </a:cubicBezTo>
                              <a:cubicBezTo>
                                <a:pt x="912" y="2099"/>
                                <a:pt x="912" y="2099"/>
                                <a:pt x="912" y="2099"/>
                              </a:cubicBezTo>
                              <a:cubicBezTo>
                                <a:pt x="916" y="2103"/>
                                <a:pt x="916" y="2103"/>
                                <a:pt x="916" y="2103"/>
                              </a:cubicBezTo>
                              <a:cubicBezTo>
                                <a:pt x="920" y="2108"/>
                                <a:pt x="920" y="2108"/>
                                <a:pt x="920" y="2108"/>
                              </a:cubicBezTo>
                              <a:cubicBezTo>
                                <a:pt x="924" y="2112"/>
                                <a:pt x="924" y="2112"/>
                                <a:pt x="924" y="2112"/>
                              </a:cubicBezTo>
                              <a:cubicBezTo>
                                <a:pt x="928" y="2116"/>
                                <a:pt x="928" y="2116"/>
                                <a:pt x="928" y="2116"/>
                              </a:cubicBezTo>
                              <a:cubicBezTo>
                                <a:pt x="932" y="2120"/>
                                <a:pt x="932" y="2120"/>
                                <a:pt x="932" y="2120"/>
                              </a:cubicBezTo>
                              <a:cubicBezTo>
                                <a:pt x="936" y="2124"/>
                                <a:pt x="936" y="2124"/>
                                <a:pt x="936" y="2124"/>
                              </a:cubicBezTo>
                              <a:cubicBezTo>
                                <a:pt x="940" y="2128"/>
                                <a:pt x="940" y="2128"/>
                                <a:pt x="940" y="2128"/>
                              </a:cubicBezTo>
                              <a:cubicBezTo>
                                <a:pt x="944" y="2132"/>
                                <a:pt x="944" y="2132"/>
                                <a:pt x="944" y="2132"/>
                              </a:cubicBezTo>
                              <a:cubicBezTo>
                                <a:pt x="948" y="2137"/>
                                <a:pt x="948" y="2137"/>
                                <a:pt x="948" y="2137"/>
                              </a:cubicBezTo>
                              <a:cubicBezTo>
                                <a:pt x="952" y="2141"/>
                                <a:pt x="952" y="2141"/>
                                <a:pt x="952" y="2141"/>
                              </a:cubicBezTo>
                              <a:cubicBezTo>
                                <a:pt x="956" y="2145"/>
                                <a:pt x="956" y="2145"/>
                                <a:pt x="956" y="2145"/>
                              </a:cubicBezTo>
                              <a:cubicBezTo>
                                <a:pt x="961" y="2149"/>
                                <a:pt x="961" y="2149"/>
                                <a:pt x="961" y="2149"/>
                              </a:cubicBezTo>
                              <a:cubicBezTo>
                                <a:pt x="965" y="2153"/>
                                <a:pt x="965" y="2153"/>
                                <a:pt x="965" y="2153"/>
                              </a:cubicBezTo>
                              <a:cubicBezTo>
                                <a:pt x="969" y="2158"/>
                                <a:pt x="969" y="2158"/>
                                <a:pt x="969" y="2158"/>
                              </a:cubicBezTo>
                              <a:cubicBezTo>
                                <a:pt x="973" y="2162"/>
                                <a:pt x="973" y="2162"/>
                                <a:pt x="973" y="2162"/>
                              </a:cubicBezTo>
                              <a:cubicBezTo>
                                <a:pt x="977" y="2166"/>
                                <a:pt x="977" y="2166"/>
                                <a:pt x="977" y="2166"/>
                              </a:cubicBezTo>
                              <a:cubicBezTo>
                                <a:pt x="981" y="2170"/>
                                <a:pt x="981" y="2170"/>
                                <a:pt x="981" y="2170"/>
                              </a:cubicBezTo>
                              <a:cubicBezTo>
                                <a:pt x="989" y="2179"/>
                                <a:pt x="989" y="2179"/>
                                <a:pt x="989" y="2179"/>
                              </a:cubicBezTo>
                              <a:cubicBezTo>
                                <a:pt x="993" y="2183"/>
                                <a:pt x="993" y="2183"/>
                                <a:pt x="993" y="2183"/>
                              </a:cubicBezTo>
                              <a:cubicBezTo>
                                <a:pt x="997" y="2187"/>
                                <a:pt x="997" y="2187"/>
                                <a:pt x="997" y="2187"/>
                              </a:cubicBezTo>
                              <a:cubicBezTo>
                                <a:pt x="1005" y="2196"/>
                                <a:pt x="1005" y="2196"/>
                                <a:pt x="1005" y="2196"/>
                              </a:cubicBezTo>
                              <a:cubicBezTo>
                                <a:pt x="1010" y="2200"/>
                                <a:pt x="1010" y="2200"/>
                                <a:pt x="1010" y="2200"/>
                              </a:cubicBezTo>
                              <a:cubicBezTo>
                                <a:pt x="1014" y="2204"/>
                                <a:pt x="1014" y="2204"/>
                                <a:pt x="1014" y="2204"/>
                              </a:cubicBezTo>
                              <a:cubicBezTo>
                                <a:pt x="1022" y="2213"/>
                                <a:pt x="1022" y="2213"/>
                                <a:pt x="1022" y="2213"/>
                              </a:cubicBezTo>
                              <a:cubicBezTo>
                                <a:pt x="1026" y="2218"/>
                                <a:pt x="1026" y="2218"/>
                                <a:pt x="1026" y="2218"/>
                              </a:cubicBezTo>
                              <a:cubicBezTo>
                                <a:pt x="1030" y="2222"/>
                                <a:pt x="1030" y="2222"/>
                                <a:pt x="1030" y="2222"/>
                              </a:cubicBezTo>
                              <a:cubicBezTo>
                                <a:pt x="1034" y="2226"/>
                                <a:pt x="1034" y="2226"/>
                                <a:pt x="1034" y="2226"/>
                              </a:cubicBezTo>
                              <a:cubicBezTo>
                                <a:pt x="1038" y="2231"/>
                                <a:pt x="1038" y="2231"/>
                                <a:pt x="1038" y="2231"/>
                              </a:cubicBezTo>
                              <a:cubicBezTo>
                                <a:pt x="1042" y="2235"/>
                                <a:pt x="1042" y="2235"/>
                                <a:pt x="1042" y="2235"/>
                              </a:cubicBezTo>
                              <a:cubicBezTo>
                                <a:pt x="1046" y="2240"/>
                                <a:pt x="1046" y="2240"/>
                                <a:pt x="1046" y="2240"/>
                              </a:cubicBezTo>
                              <a:cubicBezTo>
                                <a:pt x="1050" y="2244"/>
                                <a:pt x="1050" y="2244"/>
                                <a:pt x="1050" y="2244"/>
                              </a:cubicBezTo>
                              <a:cubicBezTo>
                                <a:pt x="1054" y="2248"/>
                                <a:pt x="1054" y="2248"/>
                                <a:pt x="1054" y="2248"/>
                              </a:cubicBezTo>
                              <a:cubicBezTo>
                                <a:pt x="1059" y="2253"/>
                                <a:pt x="1059" y="2253"/>
                                <a:pt x="1059" y="2253"/>
                              </a:cubicBezTo>
                              <a:cubicBezTo>
                                <a:pt x="1063" y="2257"/>
                                <a:pt x="1063" y="2257"/>
                                <a:pt x="1063" y="2257"/>
                              </a:cubicBezTo>
                              <a:cubicBezTo>
                                <a:pt x="1067" y="2262"/>
                                <a:pt x="1067" y="2262"/>
                                <a:pt x="1067" y="2262"/>
                              </a:cubicBezTo>
                              <a:cubicBezTo>
                                <a:pt x="1071" y="2266"/>
                                <a:pt x="1071" y="2266"/>
                                <a:pt x="1071" y="2266"/>
                              </a:cubicBezTo>
                              <a:cubicBezTo>
                                <a:pt x="1079" y="2276"/>
                                <a:pt x="1079" y="2276"/>
                                <a:pt x="1079" y="2276"/>
                              </a:cubicBezTo>
                              <a:cubicBezTo>
                                <a:pt x="1083" y="2280"/>
                                <a:pt x="1083" y="2280"/>
                                <a:pt x="1083" y="2280"/>
                              </a:cubicBezTo>
                              <a:cubicBezTo>
                                <a:pt x="1087" y="2285"/>
                                <a:pt x="1087" y="2285"/>
                                <a:pt x="1087" y="2285"/>
                              </a:cubicBezTo>
                              <a:cubicBezTo>
                                <a:pt x="1091" y="2289"/>
                                <a:pt x="1091" y="2289"/>
                                <a:pt x="1091" y="2289"/>
                              </a:cubicBezTo>
                              <a:cubicBezTo>
                                <a:pt x="1095" y="2294"/>
                                <a:pt x="1095" y="2294"/>
                                <a:pt x="1095" y="2294"/>
                              </a:cubicBezTo>
                              <a:cubicBezTo>
                                <a:pt x="1099" y="2299"/>
                                <a:pt x="1099" y="2299"/>
                                <a:pt x="1099" y="2299"/>
                              </a:cubicBezTo>
                              <a:cubicBezTo>
                                <a:pt x="1103" y="2303"/>
                                <a:pt x="1103" y="2303"/>
                                <a:pt x="1103" y="2303"/>
                              </a:cubicBezTo>
                              <a:cubicBezTo>
                                <a:pt x="1108" y="2308"/>
                                <a:pt x="1108" y="2308"/>
                                <a:pt x="1108" y="2308"/>
                              </a:cubicBezTo>
                              <a:cubicBezTo>
                                <a:pt x="1112" y="2313"/>
                                <a:pt x="1112" y="2313"/>
                                <a:pt x="1112" y="2313"/>
                              </a:cubicBezTo>
                              <a:cubicBezTo>
                                <a:pt x="1116" y="2318"/>
                                <a:pt x="1116" y="2318"/>
                                <a:pt x="1116" y="2318"/>
                              </a:cubicBezTo>
                              <a:cubicBezTo>
                                <a:pt x="1120" y="2323"/>
                                <a:pt x="1120" y="2323"/>
                                <a:pt x="1120" y="2323"/>
                              </a:cubicBezTo>
                              <a:cubicBezTo>
                                <a:pt x="1124" y="2327"/>
                                <a:pt x="1124" y="2327"/>
                                <a:pt x="1124" y="2327"/>
                              </a:cubicBezTo>
                              <a:cubicBezTo>
                                <a:pt x="1128" y="2332"/>
                                <a:pt x="1128" y="2332"/>
                                <a:pt x="1128" y="2332"/>
                              </a:cubicBezTo>
                              <a:cubicBezTo>
                                <a:pt x="1132" y="2337"/>
                                <a:pt x="1132" y="2337"/>
                                <a:pt x="1132" y="2337"/>
                              </a:cubicBezTo>
                              <a:cubicBezTo>
                                <a:pt x="1136" y="2342"/>
                                <a:pt x="1136" y="2342"/>
                                <a:pt x="1136" y="2342"/>
                              </a:cubicBezTo>
                              <a:cubicBezTo>
                                <a:pt x="1140" y="2347"/>
                                <a:pt x="1140" y="2347"/>
                                <a:pt x="1140" y="2347"/>
                              </a:cubicBezTo>
                              <a:cubicBezTo>
                                <a:pt x="1144" y="2352"/>
                                <a:pt x="1144" y="2352"/>
                                <a:pt x="1144" y="2352"/>
                              </a:cubicBezTo>
                              <a:cubicBezTo>
                                <a:pt x="1148" y="2357"/>
                                <a:pt x="1148" y="2357"/>
                                <a:pt x="1148" y="2357"/>
                              </a:cubicBezTo>
                              <a:cubicBezTo>
                                <a:pt x="1152" y="2362"/>
                                <a:pt x="1152" y="2362"/>
                                <a:pt x="1152" y="2362"/>
                              </a:cubicBezTo>
                              <a:cubicBezTo>
                                <a:pt x="1157" y="2367"/>
                                <a:pt x="1157" y="2367"/>
                                <a:pt x="1157" y="2367"/>
                              </a:cubicBezTo>
                              <a:cubicBezTo>
                                <a:pt x="1161" y="2372"/>
                                <a:pt x="1161" y="2372"/>
                                <a:pt x="1161" y="2372"/>
                              </a:cubicBezTo>
                              <a:cubicBezTo>
                                <a:pt x="1165" y="2377"/>
                                <a:pt x="1165" y="2377"/>
                                <a:pt x="1165" y="2377"/>
                              </a:cubicBezTo>
                              <a:cubicBezTo>
                                <a:pt x="1169" y="2382"/>
                                <a:pt x="1169" y="2382"/>
                                <a:pt x="1169" y="2382"/>
                              </a:cubicBezTo>
                              <a:cubicBezTo>
                                <a:pt x="1173" y="2387"/>
                                <a:pt x="1173" y="2387"/>
                                <a:pt x="1173" y="2387"/>
                              </a:cubicBezTo>
                              <a:cubicBezTo>
                                <a:pt x="1177" y="2392"/>
                                <a:pt x="1177" y="2392"/>
                                <a:pt x="1177" y="2392"/>
                              </a:cubicBezTo>
                              <a:cubicBezTo>
                                <a:pt x="1181" y="2398"/>
                                <a:pt x="1181" y="2398"/>
                                <a:pt x="1181" y="2398"/>
                              </a:cubicBezTo>
                              <a:cubicBezTo>
                                <a:pt x="1185" y="2403"/>
                                <a:pt x="1185" y="2403"/>
                                <a:pt x="1185" y="2403"/>
                              </a:cubicBezTo>
                              <a:cubicBezTo>
                                <a:pt x="1189" y="2408"/>
                                <a:pt x="1189" y="2408"/>
                                <a:pt x="1189" y="2408"/>
                              </a:cubicBezTo>
                              <a:cubicBezTo>
                                <a:pt x="1193" y="2413"/>
                                <a:pt x="1193" y="2413"/>
                                <a:pt x="1193" y="2413"/>
                              </a:cubicBezTo>
                              <a:cubicBezTo>
                                <a:pt x="1197" y="2419"/>
                                <a:pt x="1197" y="2419"/>
                                <a:pt x="1197" y="2419"/>
                              </a:cubicBezTo>
                              <a:cubicBezTo>
                                <a:pt x="1201" y="2424"/>
                                <a:pt x="1201" y="2424"/>
                                <a:pt x="1201" y="2424"/>
                              </a:cubicBezTo>
                              <a:cubicBezTo>
                                <a:pt x="1206" y="2430"/>
                                <a:pt x="1206" y="2430"/>
                                <a:pt x="1206" y="2430"/>
                              </a:cubicBezTo>
                              <a:cubicBezTo>
                                <a:pt x="1210" y="2435"/>
                                <a:pt x="1210" y="2435"/>
                                <a:pt x="1210" y="2435"/>
                              </a:cubicBezTo>
                              <a:cubicBezTo>
                                <a:pt x="1214" y="2440"/>
                                <a:pt x="1214" y="2440"/>
                                <a:pt x="1214" y="2440"/>
                              </a:cubicBezTo>
                              <a:cubicBezTo>
                                <a:pt x="1218" y="2446"/>
                                <a:pt x="1218" y="2446"/>
                                <a:pt x="1218" y="2446"/>
                              </a:cubicBezTo>
                              <a:cubicBezTo>
                                <a:pt x="1222" y="2452"/>
                                <a:pt x="1222" y="2452"/>
                                <a:pt x="1222" y="2452"/>
                              </a:cubicBezTo>
                              <a:cubicBezTo>
                                <a:pt x="1226" y="2457"/>
                                <a:pt x="1226" y="2457"/>
                                <a:pt x="1226" y="2457"/>
                              </a:cubicBezTo>
                              <a:cubicBezTo>
                                <a:pt x="1230" y="2463"/>
                                <a:pt x="1230" y="2463"/>
                                <a:pt x="1230" y="2463"/>
                              </a:cubicBezTo>
                              <a:cubicBezTo>
                                <a:pt x="1234" y="2469"/>
                                <a:pt x="1234" y="2469"/>
                                <a:pt x="1234" y="2469"/>
                              </a:cubicBezTo>
                              <a:cubicBezTo>
                                <a:pt x="1238" y="2474"/>
                                <a:pt x="1238" y="2474"/>
                                <a:pt x="1238" y="2474"/>
                              </a:cubicBezTo>
                              <a:cubicBezTo>
                                <a:pt x="1242" y="2480"/>
                                <a:pt x="1242" y="2480"/>
                                <a:pt x="1242" y="2480"/>
                              </a:cubicBezTo>
                              <a:cubicBezTo>
                                <a:pt x="1246" y="2486"/>
                                <a:pt x="1246" y="2486"/>
                                <a:pt x="1246" y="2486"/>
                              </a:cubicBezTo>
                              <a:cubicBezTo>
                                <a:pt x="1250" y="2492"/>
                                <a:pt x="1250" y="2492"/>
                                <a:pt x="1250" y="2492"/>
                              </a:cubicBezTo>
                              <a:cubicBezTo>
                                <a:pt x="1254" y="2498"/>
                                <a:pt x="1254" y="2498"/>
                                <a:pt x="1254" y="2498"/>
                              </a:cubicBezTo>
                              <a:cubicBezTo>
                                <a:pt x="1259" y="2504"/>
                                <a:pt x="1259" y="2504"/>
                                <a:pt x="1259" y="2504"/>
                              </a:cubicBezTo>
                              <a:cubicBezTo>
                                <a:pt x="1263" y="2510"/>
                                <a:pt x="1263" y="2510"/>
                                <a:pt x="1263" y="2510"/>
                              </a:cubicBezTo>
                              <a:cubicBezTo>
                                <a:pt x="1267" y="2516"/>
                                <a:pt x="1267" y="2516"/>
                                <a:pt x="1267" y="2516"/>
                              </a:cubicBezTo>
                              <a:cubicBezTo>
                                <a:pt x="1271" y="2522"/>
                                <a:pt x="1271" y="2522"/>
                                <a:pt x="1271" y="2522"/>
                              </a:cubicBezTo>
                              <a:cubicBezTo>
                                <a:pt x="1275" y="2528"/>
                                <a:pt x="1275" y="2528"/>
                                <a:pt x="1275" y="2528"/>
                              </a:cubicBezTo>
                              <a:cubicBezTo>
                                <a:pt x="1279" y="2534"/>
                                <a:pt x="1279" y="2534"/>
                                <a:pt x="1279" y="2534"/>
                              </a:cubicBezTo>
                              <a:cubicBezTo>
                                <a:pt x="1283" y="2541"/>
                                <a:pt x="1283" y="2541"/>
                                <a:pt x="1283" y="2541"/>
                              </a:cubicBezTo>
                              <a:cubicBezTo>
                                <a:pt x="1287" y="2547"/>
                                <a:pt x="1287" y="2547"/>
                                <a:pt x="1287" y="2547"/>
                              </a:cubicBezTo>
                              <a:cubicBezTo>
                                <a:pt x="1291" y="2553"/>
                                <a:pt x="1291" y="2553"/>
                                <a:pt x="1291" y="2553"/>
                              </a:cubicBezTo>
                              <a:cubicBezTo>
                                <a:pt x="1295" y="2560"/>
                                <a:pt x="1295" y="2560"/>
                                <a:pt x="1295" y="2560"/>
                              </a:cubicBezTo>
                              <a:cubicBezTo>
                                <a:pt x="1299" y="2566"/>
                                <a:pt x="1299" y="2566"/>
                                <a:pt x="1299" y="2566"/>
                              </a:cubicBezTo>
                              <a:cubicBezTo>
                                <a:pt x="1303" y="2573"/>
                                <a:pt x="1303" y="2573"/>
                                <a:pt x="1303" y="2573"/>
                              </a:cubicBezTo>
                              <a:cubicBezTo>
                                <a:pt x="1308" y="2580"/>
                                <a:pt x="1308" y="2580"/>
                                <a:pt x="1308" y="2580"/>
                              </a:cubicBezTo>
                              <a:cubicBezTo>
                                <a:pt x="1312" y="2586"/>
                                <a:pt x="1312" y="2586"/>
                                <a:pt x="1312" y="2586"/>
                              </a:cubicBezTo>
                              <a:cubicBezTo>
                                <a:pt x="1316" y="2593"/>
                                <a:pt x="1316" y="2593"/>
                                <a:pt x="1316" y="2593"/>
                              </a:cubicBezTo>
                              <a:cubicBezTo>
                                <a:pt x="1320" y="2600"/>
                                <a:pt x="1320" y="2600"/>
                                <a:pt x="1320" y="2600"/>
                              </a:cubicBezTo>
                              <a:cubicBezTo>
                                <a:pt x="1324" y="2607"/>
                                <a:pt x="1324" y="2607"/>
                                <a:pt x="1324" y="2607"/>
                              </a:cubicBezTo>
                              <a:cubicBezTo>
                                <a:pt x="1328" y="2614"/>
                                <a:pt x="1328" y="2614"/>
                                <a:pt x="1328" y="2614"/>
                              </a:cubicBezTo>
                              <a:cubicBezTo>
                                <a:pt x="1332" y="2621"/>
                                <a:pt x="1332" y="2621"/>
                                <a:pt x="1332" y="2621"/>
                              </a:cubicBezTo>
                              <a:cubicBezTo>
                                <a:pt x="1336" y="2628"/>
                                <a:pt x="1336" y="2628"/>
                                <a:pt x="1336" y="2628"/>
                              </a:cubicBezTo>
                              <a:cubicBezTo>
                                <a:pt x="1340" y="2635"/>
                                <a:pt x="1340" y="2635"/>
                                <a:pt x="1340" y="2635"/>
                              </a:cubicBezTo>
                              <a:cubicBezTo>
                                <a:pt x="1344" y="2642"/>
                                <a:pt x="1344" y="2642"/>
                                <a:pt x="1344" y="2642"/>
                              </a:cubicBezTo>
                              <a:cubicBezTo>
                                <a:pt x="1348" y="2650"/>
                                <a:pt x="1348" y="2650"/>
                                <a:pt x="1348" y="2650"/>
                              </a:cubicBezTo>
                              <a:cubicBezTo>
                                <a:pt x="1352" y="2657"/>
                                <a:pt x="1352" y="2657"/>
                                <a:pt x="1352" y="2657"/>
                              </a:cubicBezTo>
                              <a:cubicBezTo>
                                <a:pt x="1357" y="2665"/>
                                <a:pt x="1357" y="2665"/>
                                <a:pt x="1357" y="2665"/>
                              </a:cubicBezTo>
                              <a:cubicBezTo>
                                <a:pt x="1361" y="2672"/>
                                <a:pt x="1361" y="2672"/>
                                <a:pt x="1361" y="2672"/>
                              </a:cubicBezTo>
                              <a:cubicBezTo>
                                <a:pt x="1365" y="2680"/>
                                <a:pt x="1365" y="2680"/>
                                <a:pt x="1365" y="2680"/>
                              </a:cubicBezTo>
                              <a:cubicBezTo>
                                <a:pt x="1369" y="2688"/>
                                <a:pt x="1369" y="2688"/>
                                <a:pt x="1369" y="2688"/>
                              </a:cubicBezTo>
                              <a:cubicBezTo>
                                <a:pt x="1373" y="2696"/>
                                <a:pt x="1373" y="2696"/>
                                <a:pt x="1373" y="2696"/>
                              </a:cubicBezTo>
                              <a:cubicBezTo>
                                <a:pt x="1377" y="2704"/>
                                <a:pt x="1377" y="2704"/>
                                <a:pt x="1377" y="2704"/>
                              </a:cubicBezTo>
                              <a:cubicBezTo>
                                <a:pt x="1381" y="2712"/>
                                <a:pt x="1381" y="2712"/>
                                <a:pt x="1381" y="2712"/>
                              </a:cubicBezTo>
                              <a:cubicBezTo>
                                <a:pt x="1385" y="2720"/>
                                <a:pt x="1385" y="2720"/>
                                <a:pt x="1385" y="2720"/>
                              </a:cubicBezTo>
                              <a:cubicBezTo>
                                <a:pt x="1389" y="2728"/>
                                <a:pt x="1389" y="2728"/>
                                <a:pt x="1389" y="2728"/>
                              </a:cubicBezTo>
                              <a:cubicBezTo>
                                <a:pt x="1393" y="2736"/>
                                <a:pt x="1393" y="2736"/>
                                <a:pt x="1393" y="2736"/>
                              </a:cubicBezTo>
                              <a:cubicBezTo>
                                <a:pt x="1397" y="2745"/>
                                <a:pt x="1397" y="2745"/>
                                <a:pt x="1397" y="2745"/>
                              </a:cubicBezTo>
                              <a:cubicBezTo>
                                <a:pt x="1401" y="2753"/>
                                <a:pt x="1401" y="2753"/>
                                <a:pt x="1401" y="2753"/>
                              </a:cubicBezTo>
                              <a:cubicBezTo>
                                <a:pt x="1406" y="2762"/>
                                <a:pt x="1406" y="2762"/>
                                <a:pt x="1406" y="2762"/>
                              </a:cubicBezTo>
                              <a:cubicBezTo>
                                <a:pt x="1410" y="2771"/>
                                <a:pt x="1410" y="2771"/>
                                <a:pt x="1410" y="2771"/>
                              </a:cubicBezTo>
                              <a:cubicBezTo>
                                <a:pt x="1414" y="2780"/>
                                <a:pt x="1414" y="2780"/>
                                <a:pt x="1414" y="2780"/>
                              </a:cubicBezTo>
                              <a:cubicBezTo>
                                <a:pt x="1418" y="2789"/>
                                <a:pt x="1418" y="2789"/>
                                <a:pt x="1418" y="2789"/>
                              </a:cubicBezTo>
                              <a:cubicBezTo>
                                <a:pt x="1422" y="2798"/>
                                <a:pt x="1422" y="2798"/>
                                <a:pt x="1422" y="2798"/>
                              </a:cubicBezTo>
                              <a:cubicBezTo>
                                <a:pt x="1424" y="2802"/>
                                <a:pt x="1424" y="2802"/>
                                <a:pt x="1424" y="2802"/>
                              </a:cubicBezTo>
                              <a:cubicBezTo>
                                <a:pt x="1426" y="2807"/>
                                <a:pt x="1426" y="2807"/>
                                <a:pt x="1426" y="2807"/>
                              </a:cubicBezTo>
                              <a:cubicBezTo>
                                <a:pt x="1428" y="2812"/>
                                <a:pt x="1428" y="2812"/>
                                <a:pt x="1428" y="2812"/>
                              </a:cubicBezTo>
                              <a:cubicBezTo>
                                <a:pt x="1430" y="2816"/>
                                <a:pt x="1430" y="2816"/>
                                <a:pt x="1430" y="2816"/>
                              </a:cubicBezTo>
                              <a:cubicBezTo>
                                <a:pt x="1434" y="2826"/>
                                <a:pt x="1434" y="2826"/>
                                <a:pt x="1434" y="2826"/>
                              </a:cubicBezTo>
                              <a:cubicBezTo>
                                <a:pt x="1436" y="2831"/>
                                <a:pt x="1436" y="2831"/>
                                <a:pt x="1436" y="2831"/>
                              </a:cubicBezTo>
                              <a:cubicBezTo>
                                <a:pt x="1438" y="2836"/>
                                <a:pt x="1438" y="2836"/>
                                <a:pt x="1438" y="2836"/>
                              </a:cubicBezTo>
                              <a:cubicBezTo>
                                <a:pt x="1440" y="2841"/>
                                <a:pt x="1440" y="2841"/>
                                <a:pt x="1440" y="2841"/>
                              </a:cubicBezTo>
                              <a:cubicBezTo>
                                <a:pt x="1442" y="2845"/>
                                <a:pt x="1442" y="2845"/>
                                <a:pt x="1442" y="2845"/>
                              </a:cubicBezTo>
                              <a:cubicBezTo>
                                <a:pt x="1444" y="2850"/>
                                <a:pt x="1444" y="2850"/>
                                <a:pt x="1444" y="2850"/>
                              </a:cubicBezTo>
                              <a:cubicBezTo>
                                <a:pt x="1446" y="2855"/>
                                <a:pt x="1446" y="2855"/>
                                <a:pt x="1446" y="2855"/>
                              </a:cubicBezTo>
                              <a:cubicBezTo>
                                <a:pt x="1450" y="2865"/>
                                <a:pt x="1450" y="2865"/>
                                <a:pt x="1450" y="2865"/>
                              </a:cubicBezTo>
                              <a:cubicBezTo>
                                <a:pt x="1452" y="2870"/>
                                <a:pt x="1452" y="2870"/>
                                <a:pt x="1452" y="2870"/>
                              </a:cubicBezTo>
                              <a:cubicBezTo>
                                <a:pt x="1455" y="2876"/>
                                <a:pt x="1455" y="2876"/>
                                <a:pt x="1455" y="2876"/>
                              </a:cubicBezTo>
                              <a:cubicBezTo>
                                <a:pt x="1457" y="2881"/>
                                <a:pt x="1457" y="2881"/>
                                <a:pt x="1457" y="2881"/>
                              </a:cubicBezTo>
                              <a:cubicBezTo>
                                <a:pt x="1459" y="2886"/>
                                <a:pt x="1459" y="2886"/>
                                <a:pt x="1459" y="2886"/>
                              </a:cubicBezTo>
                              <a:cubicBezTo>
                                <a:pt x="1461" y="2891"/>
                                <a:pt x="1461" y="2891"/>
                                <a:pt x="1461" y="2891"/>
                              </a:cubicBezTo>
                              <a:cubicBezTo>
                                <a:pt x="1463" y="2896"/>
                                <a:pt x="1463" y="2896"/>
                                <a:pt x="1463" y="2896"/>
                              </a:cubicBezTo>
                              <a:cubicBezTo>
                                <a:pt x="1465" y="2902"/>
                                <a:pt x="1465" y="2902"/>
                                <a:pt x="1465" y="2902"/>
                              </a:cubicBezTo>
                              <a:cubicBezTo>
                                <a:pt x="1467" y="2907"/>
                                <a:pt x="1467" y="2907"/>
                                <a:pt x="1467" y="2907"/>
                              </a:cubicBezTo>
                              <a:cubicBezTo>
                                <a:pt x="1469" y="2913"/>
                                <a:pt x="1469" y="2913"/>
                                <a:pt x="1469" y="2913"/>
                              </a:cubicBezTo>
                              <a:cubicBezTo>
                                <a:pt x="1471" y="2918"/>
                                <a:pt x="1471" y="2918"/>
                                <a:pt x="1471" y="2918"/>
                              </a:cubicBezTo>
                              <a:cubicBezTo>
                                <a:pt x="1473" y="2923"/>
                                <a:pt x="1473" y="2923"/>
                                <a:pt x="1473" y="2923"/>
                              </a:cubicBezTo>
                              <a:cubicBezTo>
                                <a:pt x="1477" y="2935"/>
                                <a:pt x="1477" y="2935"/>
                                <a:pt x="1477" y="2935"/>
                              </a:cubicBezTo>
                              <a:cubicBezTo>
                                <a:pt x="1479" y="2940"/>
                                <a:pt x="1479" y="2940"/>
                                <a:pt x="1479" y="2940"/>
                              </a:cubicBezTo>
                              <a:cubicBezTo>
                                <a:pt x="1481" y="2946"/>
                                <a:pt x="1481" y="2946"/>
                                <a:pt x="1481" y="2946"/>
                              </a:cubicBezTo>
                              <a:cubicBezTo>
                                <a:pt x="1483" y="2952"/>
                                <a:pt x="1483" y="2952"/>
                                <a:pt x="1483" y="2952"/>
                              </a:cubicBezTo>
                              <a:cubicBezTo>
                                <a:pt x="1485" y="2957"/>
                                <a:pt x="1485" y="2957"/>
                                <a:pt x="1485" y="2957"/>
                              </a:cubicBezTo>
                              <a:cubicBezTo>
                                <a:pt x="1487" y="2963"/>
                                <a:pt x="1487" y="2963"/>
                                <a:pt x="1487" y="2963"/>
                              </a:cubicBezTo>
                              <a:cubicBezTo>
                                <a:pt x="1489" y="2969"/>
                                <a:pt x="1489" y="2969"/>
                                <a:pt x="1489" y="2969"/>
                              </a:cubicBezTo>
                              <a:cubicBezTo>
                                <a:pt x="1491" y="2975"/>
                                <a:pt x="1491" y="2975"/>
                                <a:pt x="1491" y="2975"/>
                              </a:cubicBezTo>
                              <a:cubicBezTo>
                                <a:pt x="1493" y="2981"/>
                                <a:pt x="1493" y="2981"/>
                                <a:pt x="1493" y="2981"/>
                              </a:cubicBezTo>
                              <a:cubicBezTo>
                                <a:pt x="1495" y="2987"/>
                                <a:pt x="1495" y="2987"/>
                                <a:pt x="1495" y="2987"/>
                              </a:cubicBezTo>
                              <a:cubicBezTo>
                                <a:pt x="1497" y="2993"/>
                                <a:pt x="1497" y="2993"/>
                                <a:pt x="1497" y="2993"/>
                              </a:cubicBezTo>
                              <a:cubicBezTo>
                                <a:pt x="1499" y="2999"/>
                                <a:pt x="1499" y="2999"/>
                                <a:pt x="1499" y="2999"/>
                              </a:cubicBezTo>
                              <a:cubicBezTo>
                                <a:pt x="1501" y="3005"/>
                                <a:pt x="1501" y="3005"/>
                                <a:pt x="1501" y="3005"/>
                              </a:cubicBezTo>
                              <a:cubicBezTo>
                                <a:pt x="1504" y="3011"/>
                                <a:pt x="1504" y="3011"/>
                                <a:pt x="1504" y="3011"/>
                              </a:cubicBezTo>
                              <a:cubicBezTo>
                                <a:pt x="1506" y="3017"/>
                                <a:pt x="1506" y="3017"/>
                                <a:pt x="1506" y="3017"/>
                              </a:cubicBezTo>
                              <a:cubicBezTo>
                                <a:pt x="1508" y="3024"/>
                                <a:pt x="1508" y="3024"/>
                                <a:pt x="1508" y="3024"/>
                              </a:cubicBezTo>
                              <a:cubicBezTo>
                                <a:pt x="1510" y="3030"/>
                                <a:pt x="1510" y="3030"/>
                                <a:pt x="1510" y="3030"/>
                              </a:cubicBezTo>
                              <a:cubicBezTo>
                                <a:pt x="1512" y="3037"/>
                                <a:pt x="1512" y="3037"/>
                                <a:pt x="1512" y="3037"/>
                              </a:cubicBezTo>
                              <a:cubicBezTo>
                                <a:pt x="1514" y="3043"/>
                                <a:pt x="1514" y="3043"/>
                                <a:pt x="1514" y="3043"/>
                              </a:cubicBezTo>
                              <a:cubicBezTo>
                                <a:pt x="1516" y="3050"/>
                                <a:pt x="1516" y="3050"/>
                                <a:pt x="1516" y="3050"/>
                              </a:cubicBezTo>
                              <a:cubicBezTo>
                                <a:pt x="1518" y="3056"/>
                                <a:pt x="1518" y="3056"/>
                                <a:pt x="1518" y="3056"/>
                              </a:cubicBezTo>
                              <a:cubicBezTo>
                                <a:pt x="1520" y="3063"/>
                                <a:pt x="1520" y="3063"/>
                                <a:pt x="1520" y="3063"/>
                              </a:cubicBezTo>
                              <a:cubicBezTo>
                                <a:pt x="1522" y="3070"/>
                                <a:pt x="1522" y="3070"/>
                                <a:pt x="1522" y="3070"/>
                              </a:cubicBezTo>
                              <a:cubicBezTo>
                                <a:pt x="1524" y="3076"/>
                                <a:pt x="1524" y="3076"/>
                                <a:pt x="1524" y="3076"/>
                              </a:cubicBezTo>
                              <a:cubicBezTo>
                                <a:pt x="1526" y="3083"/>
                                <a:pt x="1526" y="3083"/>
                                <a:pt x="1526" y="3083"/>
                              </a:cubicBezTo>
                              <a:cubicBezTo>
                                <a:pt x="1528" y="3090"/>
                                <a:pt x="1528" y="3090"/>
                                <a:pt x="1528" y="3090"/>
                              </a:cubicBezTo>
                              <a:cubicBezTo>
                                <a:pt x="1530" y="3097"/>
                                <a:pt x="1530" y="3097"/>
                                <a:pt x="1530" y="3097"/>
                              </a:cubicBezTo>
                              <a:cubicBezTo>
                                <a:pt x="1532" y="3104"/>
                                <a:pt x="1532" y="3104"/>
                                <a:pt x="1532" y="3104"/>
                              </a:cubicBezTo>
                              <a:cubicBezTo>
                                <a:pt x="1534" y="3111"/>
                                <a:pt x="1534" y="3111"/>
                                <a:pt x="1534" y="3111"/>
                              </a:cubicBezTo>
                              <a:cubicBezTo>
                                <a:pt x="1536" y="3118"/>
                                <a:pt x="1536" y="3118"/>
                                <a:pt x="1536" y="3118"/>
                              </a:cubicBezTo>
                              <a:cubicBezTo>
                                <a:pt x="1538" y="3125"/>
                                <a:pt x="1538" y="3125"/>
                                <a:pt x="1538" y="3125"/>
                              </a:cubicBezTo>
                              <a:cubicBezTo>
                                <a:pt x="1540" y="3133"/>
                                <a:pt x="1540" y="3133"/>
                                <a:pt x="1540" y="3133"/>
                              </a:cubicBezTo>
                              <a:cubicBezTo>
                                <a:pt x="1542" y="3140"/>
                                <a:pt x="1542" y="3140"/>
                                <a:pt x="1542" y="3140"/>
                              </a:cubicBezTo>
                              <a:cubicBezTo>
                                <a:pt x="1544" y="3148"/>
                                <a:pt x="1544" y="3148"/>
                                <a:pt x="1544" y="3148"/>
                              </a:cubicBezTo>
                              <a:cubicBezTo>
                                <a:pt x="1546" y="3155"/>
                                <a:pt x="1546" y="3155"/>
                                <a:pt x="1546" y="3155"/>
                              </a:cubicBezTo>
                              <a:cubicBezTo>
                                <a:pt x="1548" y="3163"/>
                                <a:pt x="1548" y="3163"/>
                                <a:pt x="1548" y="3163"/>
                              </a:cubicBezTo>
                              <a:cubicBezTo>
                                <a:pt x="1550" y="3170"/>
                                <a:pt x="1550" y="3170"/>
                                <a:pt x="1550" y="3170"/>
                              </a:cubicBezTo>
                              <a:cubicBezTo>
                                <a:pt x="1553" y="3178"/>
                                <a:pt x="1553" y="3178"/>
                                <a:pt x="1553" y="3178"/>
                              </a:cubicBezTo>
                              <a:cubicBezTo>
                                <a:pt x="1555" y="3186"/>
                                <a:pt x="1555" y="3186"/>
                                <a:pt x="1555" y="3186"/>
                              </a:cubicBezTo>
                              <a:cubicBezTo>
                                <a:pt x="1557" y="3194"/>
                                <a:pt x="1557" y="3194"/>
                                <a:pt x="1557" y="3194"/>
                              </a:cubicBezTo>
                              <a:cubicBezTo>
                                <a:pt x="1559" y="3202"/>
                                <a:pt x="1559" y="3202"/>
                                <a:pt x="1559" y="3202"/>
                              </a:cubicBezTo>
                              <a:cubicBezTo>
                                <a:pt x="1561" y="3210"/>
                                <a:pt x="1561" y="3210"/>
                                <a:pt x="1561" y="3210"/>
                              </a:cubicBezTo>
                              <a:cubicBezTo>
                                <a:pt x="1563" y="3218"/>
                                <a:pt x="1563" y="3218"/>
                                <a:pt x="1563" y="3218"/>
                              </a:cubicBezTo>
                              <a:cubicBezTo>
                                <a:pt x="1565" y="3226"/>
                                <a:pt x="1565" y="3226"/>
                                <a:pt x="1565" y="3226"/>
                              </a:cubicBezTo>
                              <a:cubicBezTo>
                                <a:pt x="1567" y="3235"/>
                                <a:pt x="1567" y="3235"/>
                                <a:pt x="1567" y="3235"/>
                              </a:cubicBezTo>
                              <a:cubicBezTo>
                                <a:pt x="1569" y="3243"/>
                                <a:pt x="1569" y="3243"/>
                                <a:pt x="1569" y="3243"/>
                              </a:cubicBezTo>
                              <a:cubicBezTo>
                                <a:pt x="1571" y="3251"/>
                                <a:pt x="1571" y="3251"/>
                                <a:pt x="1571" y="3251"/>
                              </a:cubicBezTo>
                              <a:cubicBezTo>
                                <a:pt x="1573" y="3260"/>
                                <a:pt x="1573" y="3260"/>
                                <a:pt x="1573" y="3260"/>
                              </a:cubicBezTo>
                              <a:cubicBezTo>
                                <a:pt x="1575" y="3269"/>
                                <a:pt x="1575" y="3269"/>
                                <a:pt x="1575" y="3269"/>
                              </a:cubicBezTo>
                              <a:cubicBezTo>
                                <a:pt x="1577" y="3277"/>
                                <a:pt x="1577" y="3277"/>
                                <a:pt x="1577" y="3277"/>
                              </a:cubicBezTo>
                              <a:cubicBezTo>
                                <a:pt x="1579" y="3286"/>
                                <a:pt x="1579" y="3286"/>
                                <a:pt x="1579" y="3286"/>
                              </a:cubicBezTo>
                              <a:cubicBezTo>
                                <a:pt x="1581" y="3295"/>
                                <a:pt x="1581" y="3295"/>
                                <a:pt x="1581" y="3295"/>
                              </a:cubicBezTo>
                              <a:cubicBezTo>
                                <a:pt x="1583" y="3304"/>
                                <a:pt x="1583" y="3304"/>
                                <a:pt x="1583" y="3304"/>
                              </a:cubicBezTo>
                              <a:cubicBezTo>
                                <a:pt x="1585" y="3314"/>
                                <a:pt x="1585" y="3314"/>
                                <a:pt x="1585" y="3314"/>
                              </a:cubicBezTo>
                              <a:cubicBezTo>
                                <a:pt x="1587" y="3323"/>
                                <a:pt x="1587" y="3323"/>
                                <a:pt x="1587" y="3323"/>
                              </a:cubicBezTo>
                              <a:cubicBezTo>
                                <a:pt x="1589" y="3332"/>
                                <a:pt x="1589" y="3332"/>
                                <a:pt x="1589" y="3332"/>
                              </a:cubicBezTo>
                              <a:cubicBezTo>
                                <a:pt x="1591" y="3342"/>
                                <a:pt x="1591" y="3342"/>
                                <a:pt x="1591" y="3342"/>
                              </a:cubicBezTo>
                              <a:cubicBezTo>
                                <a:pt x="1593" y="3351"/>
                                <a:pt x="1593" y="3351"/>
                                <a:pt x="1593" y="3351"/>
                              </a:cubicBezTo>
                              <a:cubicBezTo>
                                <a:pt x="1595" y="3361"/>
                                <a:pt x="1595" y="3361"/>
                                <a:pt x="1595" y="3361"/>
                              </a:cubicBezTo>
                              <a:cubicBezTo>
                                <a:pt x="1596" y="3366"/>
                                <a:pt x="1596" y="3366"/>
                                <a:pt x="1596" y="3366"/>
                              </a:cubicBezTo>
                              <a:cubicBezTo>
                                <a:pt x="1597" y="3371"/>
                                <a:pt x="1597" y="3371"/>
                                <a:pt x="1597" y="3371"/>
                              </a:cubicBezTo>
                              <a:cubicBezTo>
                                <a:pt x="1598" y="3376"/>
                                <a:pt x="1598" y="3376"/>
                                <a:pt x="1598" y="3376"/>
                              </a:cubicBezTo>
                              <a:cubicBezTo>
                                <a:pt x="1599" y="3381"/>
                                <a:pt x="1599" y="3381"/>
                                <a:pt x="1599" y="3381"/>
                              </a:cubicBezTo>
                              <a:cubicBezTo>
                                <a:pt x="1600" y="3386"/>
                                <a:pt x="1600" y="3386"/>
                                <a:pt x="1600" y="3386"/>
                              </a:cubicBezTo>
                              <a:cubicBezTo>
                                <a:pt x="1602" y="3391"/>
                                <a:pt x="1602" y="3391"/>
                                <a:pt x="1602" y="3391"/>
                              </a:cubicBezTo>
                              <a:cubicBezTo>
                                <a:pt x="1603" y="3396"/>
                                <a:pt x="1603" y="3396"/>
                                <a:pt x="1603" y="3396"/>
                              </a:cubicBezTo>
                              <a:cubicBezTo>
                                <a:pt x="1604" y="3401"/>
                                <a:pt x="1604" y="3401"/>
                                <a:pt x="1604" y="3401"/>
                              </a:cubicBezTo>
                              <a:cubicBezTo>
                                <a:pt x="1605" y="3406"/>
                                <a:pt x="1605" y="3406"/>
                                <a:pt x="1605" y="3406"/>
                              </a:cubicBezTo>
                              <a:cubicBezTo>
                                <a:pt x="1606" y="3411"/>
                                <a:pt x="1606" y="3411"/>
                                <a:pt x="1606" y="3411"/>
                              </a:cubicBezTo>
                              <a:cubicBezTo>
                                <a:pt x="1608" y="3422"/>
                                <a:pt x="1608" y="3422"/>
                                <a:pt x="1608" y="3422"/>
                              </a:cubicBezTo>
                              <a:cubicBezTo>
                                <a:pt x="1609" y="3427"/>
                                <a:pt x="1609" y="3427"/>
                                <a:pt x="1609" y="3427"/>
                              </a:cubicBezTo>
                              <a:cubicBezTo>
                                <a:pt x="1610" y="3432"/>
                                <a:pt x="1610" y="3432"/>
                                <a:pt x="1610" y="3432"/>
                              </a:cubicBezTo>
                              <a:cubicBezTo>
                                <a:pt x="1611" y="3438"/>
                                <a:pt x="1611" y="3438"/>
                                <a:pt x="1611" y="3438"/>
                              </a:cubicBezTo>
                              <a:cubicBezTo>
                                <a:pt x="1612" y="3443"/>
                                <a:pt x="1612" y="3443"/>
                                <a:pt x="1612" y="3443"/>
                              </a:cubicBezTo>
                              <a:cubicBezTo>
                                <a:pt x="1613" y="3448"/>
                                <a:pt x="1613" y="3448"/>
                                <a:pt x="1613" y="3448"/>
                              </a:cubicBezTo>
                              <a:cubicBezTo>
                                <a:pt x="1614" y="3454"/>
                                <a:pt x="1614" y="3454"/>
                                <a:pt x="1614" y="3454"/>
                              </a:cubicBezTo>
                              <a:cubicBezTo>
                                <a:pt x="1615" y="3459"/>
                                <a:pt x="1615" y="3459"/>
                                <a:pt x="1615" y="3459"/>
                              </a:cubicBezTo>
                              <a:cubicBezTo>
                                <a:pt x="1616" y="3465"/>
                                <a:pt x="1616" y="3465"/>
                                <a:pt x="1616" y="3465"/>
                              </a:cubicBezTo>
                              <a:cubicBezTo>
                                <a:pt x="1617" y="3470"/>
                                <a:pt x="1617" y="3470"/>
                                <a:pt x="1617" y="3470"/>
                              </a:cubicBezTo>
                              <a:cubicBezTo>
                                <a:pt x="1618" y="3476"/>
                                <a:pt x="1618" y="3476"/>
                                <a:pt x="1618" y="3476"/>
                              </a:cubicBezTo>
                              <a:cubicBezTo>
                                <a:pt x="1619" y="3482"/>
                                <a:pt x="1619" y="3482"/>
                                <a:pt x="1619" y="3482"/>
                              </a:cubicBezTo>
                              <a:cubicBezTo>
                                <a:pt x="1620" y="3487"/>
                                <a:pt x="1620" y="3487"/>
                                <a:pt x="1620" y="3487"/>
                              </a:cubicBezTo>
                              <a:cubicBezTo>
                                <a:pt x="1621" y="3493"/>
                                <a:pt x="1621" y="3493"/>
                                <a:pt x="1621" y="3493"/>
                              </a:cubicBezTo>
                              <a:cubicBezTo>
                                <a:pt x="1622" y="3499"/>
                                <a:pt x="1622" y="3499"/>
                                <a:pt x="1622" y="3499"/>
                              </a:cubicBezTo>
                              <a:cubicBezTo>
                                <a:pt x="1623" y="3504"/>
                                <a:pt x="1623" y="3504"/>
                                <a:pt x="1623" y="3504"/>
                              </a:cubicBezTo>
                              <a:cubicBezTo>
                                <a:pt x="1624" y="3510"/>
                                <a:pt x="1624" y="3510"/>
                                <a:pt x="1624" y="3510"/>
                              </a:cubicBezTo>
                              <a:cubicBezTo>
                                <a:pt x="1625" y="3516"/>
                                <a:pt x="1625" y="3516"/>
                                <a:pt x="1625" y="3516"/>
                              </a:cubicBezTo>
                              <a:cubicBezTo>
                                <a:pt x="1626" y="3522"/>
                                <a:pt x="1626" y="3522"/>
                                <a:pt x="1626" y="3522"/>
                              </a:cubicBezTo>
                              <a:cubicBezTo>
                                <a:pt x="1627" y="3528"/>
                                <a:pt x="1627" y="3528"/>
                                <a:pt x="1627" y="3528"/>
                              </a:cubicBezTo>
                              <a:cubicBezTo>
                                <a:pt x="1628" y="3534"/>
                                <a:pt x="1628" y="3534"/>
                                <a:pt x="1628" y="3534"/>
                              </a:cubicBezTo>
                              <a:cubicBezTo>
                                <a:pt x="1629" y="3540"/>
                                <a:pt x="1629" y="3540"/>
                                <a:pt x="1629" y="3540"/>
                              </a:cubicBezTo>
                              <a:cubicBezTo>
                                <a:pt x="1630" y="3546"/>
                                <a:pt x="1630" y="3546"/>
                                <a:pt x="1630" y="3546"/>
                              </a:cubicBezTo>
                              <a:cubicBezTo>
                                <a:pt x="1631" y="3552"/>
                                <a:pt x="1631" y="3552"/>
                                <a:pt x="1631" y="3552"/>
                              </a:cubicBezTo>
                              <a:cubicBezTo>
                                <a:pt x="1632" y="3558"/>
                                <a:pt x="1632" y="3558"/>
                                <a:pt x="1632" y="3558"/>
                              </a:cubicBezTo>
                              <a:cubicBezTo>
                                <a:pt x="1633" y="3564"/>
                                <a:pt x="1633" y="3564"/>
                                <a:pt x="1633" y="3564"/>
                              </a:cubicBezTo>
                              <a:cubicBezTo>
                                <a:pt x="1634" y="3570"/>
                                <a:pt x="1634" y="3570"/>
                                <a:pt x="1634" y="3570"/>
                              </a:cubicBezTo>
                              <a:cubicBezTo>
                                <a:pt x="1635" y="3576"/>
                                <a:pt x="1635" y="3576"/>
                                <a:pt x="1635" y="3576"/>
                              </a:cubicBezTo>
                              <a:cubicBezTo>
                                <a:pt x="1636" y="3583"/>
                                <a:pt x="1636" y="3583"/>
                                <a:pt x="1636" y="3583"/>
                              </a:cubicBezTo>
                              <a:cubicBezTo>
                                <a:pt x="1637" y="3589"/>
                                <a:pt x="1637" y="3589"/>
                                <a:pt x="1637" y="3589"/>
                              </a:cubicBezTo>
                              <a:cubicBezTo>
                                <a:pt x="1638" y="3595"/>
                                <a:pt x="1638" y="3595"/>
                                <a:pt x="1638" y="3595"/>
                              </a:cubicBezTo>
                              <a:cubicBezTo>
                                <a:pt x="1639" y="3602"/>
                                <a:pt x="1639" y="3602"/>
                                <a:pt x="1639" y="3602"/>
                              </a:cubicBezTo>
                              <a:cubicBezTo>
                                <a:pt x="1640" y="3608"/>
                                <a:pt x="1640" y="3608"/>
                                <a:pt x="1640" y="3608"/>
                              </a:cubicBezTo>
                              <a:cubicBezTo>
                                <a:pt x="1641" y="3615"/>
                                <a:pt x="1641" y="3615"/>
                                <a:pt x="1641" y="3615"/>
                              </a:cubicBezTo>
                              <a:cubicBezTo>
                                <a:pt x="1642" y="3621"/>
                                <a:pt x="1642" y="3621"/>
                                <a:pt x="1642" y="3621"/>
                              </a:cubicBezTo>
                              <a:cubicBezTo>
                                <a:pt x="1643" y="3628"/>
                                <a:pt x="1643" y="3628"/>
                                <a:pt x="1643" y="3628"/>
                              </a:cubicBezTo>
                              <a:cubicBezTo>
                                <a:pt x="1644" y="3634"/>
                                <a:pt x="1644" y="3634"/>
                                <a:pt x="1644" y="3634"/>
                              </a:cubicBezTo>
                              <a:cubicBezTo>
                                <a:pt x="1645" y="3641"/>
                                <a:pt x="1645" y="3641"/>
                                <a:pt x="1645" y="3641"/>
                              </a:cubicBezTo>
                              <a:cubicBezTo>
                                <a:pt x="1646" y="3648"/>
                                <a:pt x="1646" y="3648"/>
                                <a:pt x="1646" y="3648"/>
                              </a:cubicBezTo>
                              <a:cubicBezTo>
                                <a:pt x="1647" y="3654"/>
                                <a:pt x="1647" y="3654"/>
                                <a:pt x="1647" y="3654"/>
                              </a:cubicBezTo>
                              <a:cubicBezTo>
                                <a:pt x="1648" y="3661"/>
                                <a:pt x="1648" y="3661"/>
                                <a:pt x="1648" y="3661"/>
                              </a:cubicBezTo>
                              <a:cubicBezTo>
                                <a:pt x="1649" y="3668"/>
                                <a:pt x="1649" y="3668"/>
                                <a:pt x="1649" y="3668"/>
                              </a:cubicBezTo>
                              <a:cubicBezTo>
                                <a:pt x="1650" y="3675"/>
                                <a:pt x="1650" y="3675"/>
                                <a:pt x="1650" y="3675"/>
                              </a:cubicBezTo>
                              <a:cubicBezTo>
                                <a:pt x="1652" y="3682"/>
                                <a:pt x="1652" y="3682"/>
                                <a:pt x="1652" y="3682"/>
                              </a:cubicBezTo>
                              <a:cubicBezTo>
                                <a:pt x="1653" y="3689"/>
                                <a:pt x="1653" y="3689"/>
                                <a:pt x="1653" y="3689"/>
                              </a:cubicBezTo>
                              <a:cubicBezTo>
                                <a:pt x="1654" y="3696"/>
                                <a:pt x="1654" y="3696"/>
                                <a:pt x="1654" y="3696"/>
                              </a:cubicBezTo>
                              <a:cubicBezTo>
                                <a:pt x="1655" y="3703"/>
                                <a:pt x="1655" y="3703"/>
                                <a:pt x="1655" y="3703"/>
                              </a:cubicBezTo>
                              <a:cubicBezTo>
                                <a:pt x="1656" y="3710"/>
                                <a:pt x="1656" y="3710"/>
                                <a:pt x="1656" y="3710"/>
                              </a:cubicBezTo>
                              <a:cubicBezTo>
                                <a:pt x="1657" y="3717"/>
                                <a:pt x="1657" y="3717"/>
                                <a:pt x="1657" y="3717"/>
                              </a:cubicBezTo>
                              <a:cubicBezTo>
                                <a:pt x="1658" y="3725"/>
                                <a:pt x="1658" y="3725"/>
                                <a:pt x="1658" y="3725"/>
                              </a:cubicBezTo>
                              <a:cubicBezTo>
                                <a:pt x="1659" y="3732"/>
                                <a:pt x="1659" y="3732"/>
                                <a:pt x="1659" y="3732"/>
                              </a:cubicBezTo>
                              <a:cubicBezTo>
                                <a:pt x="1660" y="3739"/>
                                <a:pt x="1660" y="3739"/>
                                <a:pt x="1660" y="3739"/>
                              </a:cubicBezTo>
                              <a:cubicBezTo>
                                <a:pt x="1661" y="3747"/>
                                <a:pt x="1661" y="3747"/>
                                <a:pt x="1661" y="3747"/>
                              </a:cubicBezTo>
                              <a:cubicBezTo>
                                <a:pt x="1662" y="3754"/>
                                <a:pt x="1662" y="3754"/>
                                <a:pt x="1662" y="3754"/>
                              </a:cubicBezTo>
                              <a:cubicBezTo>
                                <a:pt x="1663" y="3762"/>
                                <a:pt x="1663" y="3762"/>
                                <a:pt x="1663" y="3762"/>
                              </a:cubicBezTo>
                              <a:cubicBezTo>
                                <a:pt x="1664" y="3770"/>
                                <a:pt x="1664" y="3770"/>
                                <a:pt x="1664" y="3770"/>
                              </a:cubicBezTo>
                              <a:cubicBezTo>
                                <a:pt x="1665" y="3777"/>
                                <a:pt x="1665" y="3777"/>
                                <a:pt x="1665" y="3777"/>
                              </a:cubicBezTo>
                              <a:cubicBezTo>
                                <a:pt x="1666" y="3785"/>
                                <a:pt x="1666" y="3785"/>
                                <a:pt x="1666" y="3785"/>
                              </a:cubicBezTo>
                              <a:cubicBezTo>
                                <a:pt x="1667" y="3793"/>
                                <a:pt x="1667" y="3793"/>
                                <a:pt x="1667" y="3793"/>
                              </a:cubicBezTo>
                              <a:cubicBezTo>
                                <a:pt x="1668" y="3801"/>
                                <a:pt x="1668" y="3801"/>
                                <a:pt x="1668" y="3801"/>
                              </a:cubicBezTo>
                              <a:cubicBezTo>
                                <a:pt x="1669" y="3808"/>
                                <a:pt x="1669" y="3808"/>
                                <a:pt x="1669" y="3808"/>
                              </a:cubicBezTo>
                              <a:cubicBezTo>
                                <a:pt x="1670" y="3816"/>
                                <a:pt x="1670" y="3816"/>
                                <a:pt x="1670" y="3816"/>
                              </a:cubicBezTo>
                              <a:cubicBezTo>
                                <a:pt x="1671" y="3824"/>
                                <a:pt x="1671" y="3824"/>
                                <a:pt x="1671" y="3824"/>
                              </a:cubicBezTo>
                              <a:cubicBezTo>
                                <a:pt x="1672" y="3833"/>
                                <a:pt x="1672" y="3833"/>
                                <a:pt x="1672" y="3833"/>
                              </a:cubicBezTo>
                              <a:cubicBezTo>
                                <a:pt x="1673" y="3841"/>
                                <a:pt x="1673" y="3841"/>
                                <a:pt x="1673" y="3841"/>
                              </a:cubicBezTo>
                              <a:cubicBezTo>
                                <a:pt x="1674" y="3849"/>
                                <a:pt x="1674" y="3849"/>
                                <a:pt x="1674" y="3849"/>
                              </a:cubicBezTo>
                              <a:cubicBezTo>
                                <a:pt x="1675" y="3857"/>
                                <a:pt x="1675" y="3857"/>
                                <a:pt x="1675" y="3857"/>
                              </a:cubicBezTo>
                              <a:cubicBezTo>
                                <a:pt x="1676" y="3866"/>
                                <a:pt x="1676" y="3866"/>
                                <a:pt x="1676" y="3866"/>
                              </a:cubicBezTo>
                              <a:cubicBezTo>
                                <a:pt x="1677" y="3874"/>
                                <a:pt x="1677" y="3874"/>
                                <a:pt x="1677" y="3874"/>
                              </a:cubicBezTo>
                              <a:cubicBezTo>
                                <a:pt x="1678" y="3883"/>
                                <a:pt x="1678" y="3883"/>
                                <a:pt x="1678" y="3883"/>
                              </a:cubicBezTo>
                              <a:cubicBezTo>
                                <a:pt x="1679" y="3891"/>
                                <a:pt x="1679" y="3891"/>
                                <a:pt x="1679" y="3891"/>
                              </a:cubicBezTo>
                              <a:cubicBezTo>
                                <a:pt x="1680" y="3900"/>
                                <a:pt x="1680" y="3900"/>
                                <a:pt x="1680" y="3900"/>
                              </a:cubicBezTo>
                              <a:cubicBezTo>
                                <a:pt x="1681" y="3908"/>
                                <a:pt x="1681" y="3908"/>
                                <a:pt x="1681" y="3908"/>
                              </a:cubicBezTo>
                              <a:cubicBezTo>
                                <a:pt x="1682" y="3917"/>
                                <a:pt x="1682" y="3917"/>
                                <a:pt x="1682" y="3917"/>
                              </a:cubicBezTo>
                              <a:cubicBezTo>
                                <a:pt x="1683" y="3926"/>
                                <a:pt x="1683" y="3926"/>
                                <a:pt x="1683" y="3926"/>
                              </a:cubicBezTo>
                              <a:cubicBezTo>
                                <a:pt x="1684" y="3935"/>
                                <a:pt x="1684" y="3935"/>
                                <a:pt x="1684" y="3935"/>
                              </a:cubicBezTo>
                              <a:cubicBezTo>
                                <a:pt x="1685" y="3944"/>
                                <a:pt x="1685" y="3944"/>
                                <a:pt x="1685" y="3944"/>
                              </a:cubicBezTo>
                              <a:cubicBezTo>
                                <a:pt x="1686" y="3953"/>
                                <a:pt x="1686" y="3953"/>
                                <a:pt x="1686" y="3953"/>
                              </a:cubicBezTo>
                              <a:cubicBezTo>
                                <a:pt x="1687" y="3962"/>
                                <a:pt x="1687" y="3962"/>
                                <a:pt x="1687" y="3962"/>
                              </a:cubicBezTo>
                              <a:cubicBezTo>
                                <a:pt x="1688" y="3971"/>
                                <a:pt x="1688" y="3971"/>
                                <a:pt x="1688" y="3971"/>
                              </a:cubicBezTo>
                              <a:cubicBezTo>
                                <a:pt x="1689" y="3981"/>
                                <a:pt x="1689" y="3981"/>
                                <a:pt x="1689" y="3981"/>
                              </a:cubicBezTo>
                              <a:cubicBezTo>
                                <a:pt x="1690" y="3990"/>
                                <a:pt x="1690" y="3990"/>
                                <a:pt x="1690" y="3990"/>
                              </a:cubicBezTo>
                              <a:cubicBezTo>
                                <a:pt x="1691" y="4000"/>
                                <a:pt x="1691" y="4000"/>
                                <a:pt x="1691" y="4000"/>
                              </a:cubicBezTo>
                              <a:cubicBezTo>
                                <a:pt x="1692" y="4009"/>
                                <a:pt x="1692" y="4009"/>
                                <a:pt x="1692" y="4009"/>
                              </a:cubicBezTo>
                              <a:cubicBezTo>
                                <a:pt x="1693" y="4019"/>
                                <a:pt x="1693" y="4019"/>
                                <a:pt x="1693" y="4019"/>
                              </a:cubicBezTo>
                              <a:cubicBezTo>
                                <a:pt x="1694" y="4028"/>
                                <a:pt x="1694" y="4028"/>
                                <a:pt x="1694" y="4028"/>
                              </a:cubicBezTo>
                              <a:cubicBezTo>
                                <a:pt x="1695" y="4038"/>
                                <a:pt x="1695" y="4038"/>
                                <a:pt x="1695" y="4038"/>
                              </a:cubicBezTo>
                              <a:cubicBezTo>
                                <a:pt x="1696" y="4048"/>
                                <a:pt x="1696" y="4048"/>
                                <a:pt x="1696" y="4048"/>
                              </a:cubicBezTo>
                              <a:cubicBezTo>
                                <a:pt x="1697" y="4053"/>
                                <a:pt x="1697" y="4053"/>
                                <a:pt x="1697" y="4053"/>
                              </a:cubicBezTo>
                              <a:cubicBezTo>
                                <a:pt x="1697" y="4058"/>
                                <a:pt x="1697" y="4058"/>
                                <a:pt x="1697" y="4058"/>
                              </a:cubicBezTo>
                              <a:cubicBezTo>
                                <a:pt x="1698" y="4063"/>
                                <a:pt x="1698" y="4063"/>
                                <a:pt x="1698" y="4063"/>
                              </a:cubicBezTo>
                              <a:cubicBezTo>
                                <a:pt x="1699" y="4073"/>
                                <a:pt x="1699" y="4073"/>
                                <a:pt x="1699" y="407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1699,4073" path="m0,0c1,5,1,5,1,5c1,10,1,10,1,10c2,15,2,15,2,15c3,30,3,30,3,30c4,40,4,40,4,40c5,50,5,50,5,50c6,59,6,59,6,59c7,69,7,69,7,69c8,79,8,79,8,79c9,88,9,88,9,88c10,97,10,97,10,97c11,107,11,107,11,107c12,116,12,116,12,116c13,125,13,125,13,125c14,134,14,134,14,134c15,143,15,143,15,143c17,152,17,152,17,152c18,161,18,161,18,161c19,169,19,169,19,169c20,178,20,178,20,178c21,187,21,187,21,187c22,195,22,195,22,195c23,204,23,204,23,204c24,212,24,212,24,212c25,220,25,220,25,220c26,229,26,229,26,229c27,237,27,237,27,237c28,245,28,245,28,245c29,253,29,253,29,253c30,261,30,261,30,261c31,269,31,269,31,269c32,277,32,277,32,277c33,285,33,285,33,285c34,293,34,293,34,293c35,300,35,300,35,300c36,308,36,308,36,308c37,315,37,315,37,315c38,323,38,323,38,323c39,330,39,330,39,330c40,338,40,338,40,338c41,345,41,345,41,345c42,353,42,353,42,353c43,360,43,360,43,360c44,367,44,367,44,367c45,374,45,374,45,374c46,381,46,381,46,381c47,388,47,388,47,388c48,395,48,395,48,395c49,402,49,402,49,402c50,409,50,409,50,409c51,416,51,416,51,416c52,423,52,423,52,423c53,429,53,429,53,429c54,436,54,436,54,436c55,443,55,443,55,443c56,449,56,449,56,449c57,456,57,456,57,456c58,462,58,462,58,462c59,469,59,469,59,469c60,475,60,475,60,475c61,482,61,482,61,482c62,488,62,488,62,488c63,494,63,494,63,494c64,501,64,501,64,501c66,507,66,507,66,507c67,513,67,513,67,513c68,519,68,519,68,519c69,525,69,525,69,525c70,531,70,531,70,531c71,537,71,537,71,537c72,543,72,543,72,543c73,549,73,549,73,549c74,555,74,555,74,555c75,561,75,561,75,561c76,567,76,567,76,567c77,572,77,572,77,572c78,578,78,578,78,578c79,584,79,584,79,584c80,589,80,589,80,589c81,595,81,595,81,595c82,601,82,601,82,601c83,606,83,606,83,606c84,612,84,612,84,612c85,617,85,617,85,617c86,623,86,623,86,623c87,628,87,628,87,628c88,633,88,633,88,633c89,639,89,639,89,639c90,644,90,644,90,644c91,649,91,649,91,649c92,655,92,655,92,655c93,660,93,660,93,660c94,665,94,665,94,665c95,670,95,670,95,670c96,675,96,675,96,675c97,680,97,680,97,680c98,686,98,686,98,686c99,691,99,691,99,691c100,696,100,696,100,696c101,701,101,701,101,701c102,705,102,705,102,705c103,710,103,710,103,710c105,720,105,720,105,720c107,730,107,730,107,730c109,739,109,739,109,739c111,749,111,749,111,749c113,758,113,758,113,758c116,767,116,767,116,767c118,776,118,776,118,776c120,785,120,785,120,785c122,794,122,794,122,794c124,803,124,803,124,803c126,812,126,812,126,812c128,820,128,820,128,820c130,829,130,829,130,829c132,837,132,837,132,837c134,846,134,846,134,846c136,854,136,854,136,854c138,862,138,862,138,862c140,870,140,870,140,870c142,878,142,878,142,878c144,886,144,886,144,886c146,894,146,894,146,894c148,902,148,902,148,902c150,909,150,909,150,909c152,917,152,917,152,917c154,925,154,925,154,925c156,932,156,932,156,932c158,939,158,939,158,939c160,947,160,947,160,947c162,954,162,954,162,954c164,961,164,961,164,961c167,968,167,968,167,968c169,975,169,975,169,975c171,982,171,982,171,982c173,989,173,989,173,989c175,996,175,996,175,996c177,1003,177,1003,177,1003c179,1010,179,1010,179,1010c181,1016,181,1016,181,1016c183,1023,183,1023,183,1023c185,1029,185,1029,185,1029c187,1036,187,1036,187,1036c189,1042,189,1042,189,1042c191,1049,191,1049,191,1049c193,1055,193,1055,193,1055c195,1061,195,1061,195,1061c197,1068,197,1068,197,1068c199,1074,199,1074,199,1074c201,1080,201,1080,201,1080c203,1086,203,1086,203,1086c205,1092,205,1092,205,1092c207,1098,207,1098,207,1098c209,1104,209,1104,209,1104c211,1110,211,1110,211,1110c213,1115,213,1115,213,1115c216,1121,216,1121,216,1121c218,1127,218,1127,218,1127c220,1133,220,1133,220,1133c222,1138,222,1138,222,1138c224,1144,224,1144,224,1144c226,1149,226,1149,226,1149c228,1155,228,1155,228,1155c230,1160,230,1160,230,1160c232,1166,232,1166,232,1166c234,1171,234,1171,234,1171c236,1176,236,1176,236,1176c238,1182,238,1182,238,1182c240,1187,240,1187,240,1187c242,1192,242,1192,242,1192c244,1197,244,1197,244,1197c246,1202,246,1202,246,1202c248,1207,248,1207,248,1207c250,1213,250,1213,250,1213c252,1218,252,1218,252,1218c254,1223,254,1223,254,1223c256,1228,256,1228,256,1228c258,1232,258,1232,258,1232c260,1237,260,1237,260,1237c262,1242,262,1242,262,1242c265,1247,265,1247,265,1247c267,1252,267,1252,267,1252c271,1261,271,1261,271,1261c273,1266,273,1266,273,1266c275,1271,275,1271,275,1271c277,1275,277,1275,277,1275c279,1280,279,1280,279,1280c283,1289,283,1289,283,1289c287,1298,287,1298,287,1298c291,1307,291,1307,291,1307c295,1315,295,1315,295,1315c299,1324,299,1324,299,1324c303,1332,303,1332,303,1332c307,1341,307,1341,307,1341c311,1349,311,1349,311,1349c316,1357,316,1357,316,1357c320,1366,320,1366,320,1366c324,1374,324,1374,324,1374c328,1381,328,1381,328,1381c332,1389,332,1389,332,1389c336,1397,336,1397,336,1397c340,1405,340,1405,340,1405c344,1412,344,1412,344,1412c348,1420,348,1420,348,1420c352,1427,352,1427,352,1427c356,1434,356,1434,356,1434c360,1442,360,1442,360,1442c365,1449,365,1449,365,1449c369,1456,369,1456,369,1456c373,1463,373,1463,373,1463c377,1470,377,1470,377,1470c381,1477,381,1477,381,1477c385,1484,385,1484,385,1484c389,1490,389,1490,389,1490c393,1497,393,1497,393,1497c397,1504,397,1504,397,1504c401,1510,401,1510,401,1510c405,1517,405,1517,405,1517c409,1523,409,1523,409,1523c414,1530,414,1530,414,1530c418,1536,418,1536,418,1536c422,1542,422,1542,422,1542c426,1548,426,1548,426,1548c430,1555,430,1555,430,1555c434,1561,434,1561,434,1561c438,1567,438,1567,438,1567c442,1573,442,1573,442,1573c446,1579,446,1579,446,1579c450,1585,450,1585,450,1585c454,1590,454,1590,454,1590c458,1596,458,1596,458,1596c463,1602,463,1602,463,1602c467,1608,467,1608,467,1608c471,1614,471,1614,471,1614c475,1619,475,1619,475,1619c479,1625,479,1625,479,1625c483,1630,483,1630,483,1630c487,1636,487,1636,487,1636c491,1641,491,1641,491,1641c495,1647,495,1647,495,1647c499,1652,499,1652,499,1652c503,1658,503,1658,503,1658c507,1663,507,1663,507,1663c512,1668,512,1668,512,1668c516,1673,516,1673,516,1673c520,1679,520,1679,520,1679c524,1684,524,1684,524,1684c528,1689,528,1689,528,1689c532,1694,532,1694,532,1694c536,1699,536,1699,536,1699c540,1704,540,1704,540,1704c544,1709,544,1709,544,1709c548,1714,548,1714,548,1714c552,1719,552,1719,552,1719c556,1724,556,1724,556,1724c560,1729,560,1729,560,1729c565,1734,565,1734,565,1734c569,1739,569,1739,569,1739c573,1744,573,1744,573,1744c577,1749,577,1749,577,1749c581,1754,581,1754,581,1754c585,1758,585,1758,585,1758c589,1763,589,1763,589,1763c593,1768,593,1768,593,1768c597,1773,597,1773,597,1773c601,1777,601,1777,601,1777c605,1782,605,1782,605,1782c609,1787,609,1787,609,1787c614,1791,614,1791,614,1791c618,1796,618,1796,618,1796c626,1805,626,1805,626,1805c630,1809,630,1809,630,1809c634,1814,634,1814,634,1814c638,1819,638,1819,638,1819c642,1823,642,1823,642,1823c646,1828,646,1828,646,1828c650,1832,650,1832,650,1832c654,1836,654,1836,654,1836c658,1841,658,1841,658,1841c663,1845,663,1845,663,1845c667,1850,667,1850,667,1850c671,1854,671,1854,671,1854c675,1858,675,1858,675,1858c683,1867,683,1867,683,1867c687,1871,687,1871,687,1871c691,1876,691,1876,691,1876c699,1884,699,1884,699,1884c703,1889,703,1889,703,1889c707,1893,707,1893,707,1893c716,1901,716,1901,716,1901c720,1906,720,1906,720,1906c724,1910,724,1910,724,1910c728,1914,728,1914,728,1914c732,1918,732,1918,732,1918c736,1923,736,1923,736,1923c740,1927,740,1927,740,1927c744,1931,744,1931,744,1931c748,1935,748,1935,748,1935c752,1939,752,1939,752,1939c756,1943,756,1943,756,1943c761,1948,761,1948,761,1948c765,1952,765,1952,765,1952c769,1956,769,1956,769,1956c773,1960,773,1960,773,1960c777,1964,777,1964,777,1964c781,1968,781,1968,781,1968c785,1972,785,1972,785,1972c789,1977,789,1977,789,1977c793,1981,793,1981,793,1981c797,1985,797,1985,797,1985c801,1989,801,1989,801,1989c805,1993,805,1993,805,1993c810,1997,810,1997,810,1997c814,2001,814,2001,814,2001c818,2005,818,2005,818,2005c822,2009,822,2009,822,2009c826,2013,826,2013,826,2013c830,2017,830,2017,830,2017c834,2022,834,2022,834,2022c838,2026,838,2026,838,2026c842,2030,842,2030,842,2030c846,2034,846,2034,846,2034c850,2038,850,2038,850,2038c854,2042,854,2042,854,2042c859,2046,859,2046,859,2046c863,2050,863,2050,863,2050c867,2054,867,2054,867,2054c871,2058,871,2058,871,2058c875,2062,875,2062,875,2062c879,2067,879,2067,879,2067c883,2071,883,2071,883,2071c887,2075,887,2075,887,2075c891,2079,891,2079,891,2079c895,2083,895,2083,895,2083c899,2087,899,2087,899,2087c903,2091,903,2091,903,2091c907,2095,907,2095,907,2095c912,2099,912,2099,912,2099c916,2103,916,2103,916,2103c920,2108,920,2108,920,2108c924,2112,924,2112,924,2112c928,2116,928,2116,928,2116c932,2120,932,2120,932,2120c936,2124,936,2124,936,2124c940,2128,940,2128,940,2128c944,2132,944,2132,944,2132c948,2137,948,2137,948,2137c952,2141,952,2141,952,2141c956,2145,956,2145,956,2145c961,2149,961,2149,961,2149c965,2153,965,2153,965,2153c969,2158,969,2158,969,2158c973,2162,973,2162,973,2162c977,2166,977,2166,977,2166c981,2170,981,2170,981,2170c989,2179,989,2179,989,2179c993,2183,993,2183,993,2183c997,2187,997,2187,997,2187c1005,2196,1005,2196,1005,2196c1010,2200,1010,2200,1010,2200c1014,2204,1014,2204,1014,2204c1022,2213,1022,2213,1022,2213c1026,2218,1026,2218,1026,2218c1030,2222,1030,2222,1030,2222c1034,2226,1034,2226,1034,2226c1038,2231,1038,2231,1038,2231c1042,2235,1042,2235,1042,2235c1046,2240,1046,2240,1046,2240c1050,2244,1050,2244,1050,2244c1054,2248,1054,2248,1054,2248c1059,2253,1059,2253,1059,2253c1063,2257,1063,2257,1063,2257c1067,2262,1067,2262,1067,2262c1071,2266,1071,2266,1071,2266c1079,2276,1079,2276,1079,2276c1083,2280,1083,2280,1083,2280c1087,2285,1087,2285,1087,2285c1091,2289,1091,2289,1091,2289c1095,2294,1095,2294,1095,2294c1099,2299,1099,2299,1099,2299c1103,2303,1103,2303,1103,2303c1108,2308,1108,2308,1108,2308c1112,2313,1112,2313,1112,2313c1116,2318,1116,2318,1116,2318c1120,2323,1120,2323,1120,2323c1124,2327,1124,2327,1124,2327c1128,2332,1128,2332,1128,2332c1132,2337,1132,2337,1132,2337c1136,2342,1136,2342,1136,2342c1140,2347,1140,2347,1140,2347c1144,2352,1144,2352,1144,2352c1148,2357,1148,2357,1148,2357c1152,2362,1152,2362,1152,2362c1157,2367,1157,2367,1157,2367c1161,2372,1161,2372,1161,2372c1165,2377,1165,2377,1165,2377c1169,2382,1169,2382,1169,2382c1173,2387,1173,2387,1173,2387c1177,2392,1177,2392,1177,2392c1181,2398,1181,2398,1181,2398c1185,2403,1185,2403,1185,2403c1189,2408,1189,2408,1189,2408c1193,2413,1193,2413,1193,2413c1197,2419,1197,2419,1197,2419c1201,2424,1201,2424,1201,2424c1206,2430,1206,2430,1206,2430c1210,2435,1210,2435,1210,2435c1214,2440,1214,2440,1214,2440c1218,2446,1218,2446,1218,2446c1222,2452,1222,2452,1222,2452c1226,2457,1226,2457,1226,2457c1230,2463,1230,2463,1230,2463c1234,2469,1234,2469,1234,2469c1238,2474,1238,2474,1238,2474c1242,2480,1242,2480,1242,2480c1246,2486,1246,2486,1246,2486c1250,2492,1250,2492,1250,2492c1254,2498,1254,2498,1254,2498c1259,2504,1259,2504,1259,2504c1263,2510,1263,2510,1263,2510c1267,2516,1267,2516,1267,2516c1271,2522,1271,2522,1271,2522c1275,2528,1275,2528,1275,2528c1279,2534,1279,2534,1279,2534c1283,2541,1283,2541,1283,2541c1287,2547,1287,2547,1287,2547c1291,2553,1291,2553,1291,2553c1295,2560,1295,2560,1295,2560c1299,2566,1299,2566,1299,2566c1303,2573,1303,2573,1303,2573c1308,2580,1308,2580,1308,2580c1312,2586,1312,2586,1312,2586c1316,2593,1316,2593,1316,2593c1320,2600,1320,2600,1320,2600c1324,2607,1324,2607,1324,2607c1328,2614,1328,2614,1328,2614c1332,2621,1332,2621,1332,2621c1336,2628,1336,2628,1336,2628c1340,2635,1340,2635,1340,2635c1344,2642,1344,2642,1344,2642c1348,2650,1348,2650,1348,2650c1352,2657,1352,2657,1352,2657c1357,2665,1357,2665,1357,2665c1361,2672,1361,2672,1361,2672c1365,2680,1365,2680,1365,2680c1369,2688,1369,2688,1369,2688c1373,2696,1373,2696,1373,2696c1377,2704,1377,2704,1377,2704c1381,2712,1381,2712,1381,2712c1385,2720,1385,2720,1385,2720c1389,2728,1389,2728,1389,2728c1393,2736,1393,2736,1393,2736c1397,2745,1397,2745,1397,2745c1401,2753,1401,2753,1401,2753c1406,2762,1406,2762,1406,2762c1410,2771,1410,2771,1410,2771c1414,2780,1414,2780,1414,2780c1418,2789,1418,2789,1418,2789c1422,2798,1422,2798,1422,2798c1424,2802,1424,2802,1424,2802c1426,2807,1426,2807,1426,2807c1428,2812,1428,2812,1428,2812c1430,2816,1430,2816,1430,2816c1434,2826,1434,2826,1434,2826c1436,2831,1436,2831,1436,2831c1438,2836,1438,2836,1438,2836c1440,2841,1440,2841,1440,2841c1442,2845,1442,2845,1442,2845c1444,2850,1444,2850,1444,2850c1446,2855,1446,2855,1446,2855c1450,2865,1450,2865,1450,2865c1452,2870,1452,2870,1452,2870c1455,2876,1455,2876,1455,2876c1457,2881,1457,2881,1457,2881c1459,2886,1459,2886,1459,2886c1461,2891,1461,2891,1461,2891c1463,2896,1463,2896,1463,2896c1465,2902,1465,2902,1465,2902c1467,2907,1467,2907,1467,2907c1469,2913,1469,2913,1469,2913c1471,2918,1471,2918,1471,2918c1473,2923,1473,2923,1473,2923c1477,2935,1477,2935,1477,2935c1479,2940,1479,2940,1479,2940c1481,2946,1481,2946,1481,2946c1483,2952,1483,2952,1483,2952c1485,2957,1485,2957,1485,2957c1487,2963,1487,2963,1487,2963c1489,2969,1489,2969,1489,2969c1491,2975,1491,2975,1491,2975c1493,2981,1493,2981,1493,2981c1495,2987,1495,2987,1495,2987c1497,2993,1497,2993,1497,2993c1499,2999,1499,2999,1499,2999c1501,3005,1501,3005,1501,3005c1504,3011,1504,3011,1504,3011c1506,3017,1506,3017,1506,3017c1508,3024,1508,3024,1508,3024c1510,3030,1510,3030,1510,3030c1512,3037,1512,3037,1512,3037c1514,3043,1514,3043,1514,3043c1516,3050,1516,3050,1516,3050c1518,3056,1518,3056,1518,3056c1520,3063,1520,3063,1520,3063c1522,3070,1522,3070,1522,3070c1524,3076,1524,3076,1524,3076c1526,3083,1526,3083,1526,3083c1528,3090,1528,3090,1528,3090c1530,3097,1530,3097,1530,3097c1532,3104,1532,3104,1532,3104c1534,3111,1534,3111,1534,3111c1536,3118,1536,3118,1536,3118c1538,3125,1538,3125,1538,3125c1540,3133,1540,3133,1540,3133c1542,3140,1542,3140,1542,3140c1544,3148,1544,3148,1544,3148c1546,3155,1546,3155,1546,3155c1548,3163,1548,3163,1548,3163c1550,3170,1550,3170,1550,3170c1553,3178,1553,3178,1553,3178c1555,3186,1555,3186,1555,3186c1557,3194,1557,3194,1557,3194c1559,3202,1559,3202,1559,3202c1561,3210,1561,3210,1561,3210c1563,3218,1563,3218,1563,3218c1565,3226,1565,3226,1565,3226c1567,3235,1567,3235,1567,3235c1569,3243,1569,3243,1569,3243c1571,3251,1571,3251,1571,3251c1573,3260,1573,3260,1573,3260c1575,3269,1575,3269,1575,3269c1577,3277,1577,3277,1577,3277c1579,3286,1579,3286,1579,3286c1581,3295,1581,3295,1581,3295c1583,3304,1583,3304,1583,3304c1585,3314,1585,3314,1585,3314c1587,3323,1587,3323,1587,3323c1589,3332,1589,3332,1589,3332c1591,3342,1591,3342,1591,3342c1593,3351,1593,3351,1593,3351c1595,3361,1595,3361,1595,3361c1596,3366,1596,3366,1596,3366c1597,3371,1597,3371,1597,3371c1598,3376,1598,3376,1598,3376c1599,3381,1599,3381,1599,3381c1600,3386,1600,3386,1600,3386c1602,3391,1602,3391,1602,3391c1603,3396,1603,3396,1603,3396c1604,3401,1604,3401,1604,3401c1605,3406,1605,3406,1605,3406c1606,3411,1606,3411,1606,3411c1608,3422,1608,3422,1608,3422c1609,3427,1609,3427,1609,3427c1610,3432,1610,3432,1610,3432c1611,3438,1611,3438,1611,3438c1612,3443,1612,3443,1612,3443c1613,3448,1613,3448,1613,3448c1614,3454,1614,3454,1614,3454c1615,3459,1615,3459,1615,3459c1616,3465,1616,3465,1616,3465c1617,3470,1617,3470,1617,3470c1618,3476,1618,3476,1618,3476c1619,3482,1619,3482,1619,3482c1620,3487,1620,3487,1620,3487c1621,3493,1621,3493,1621,3493c1622,3499,1622,3499,1622,3499c1623,3504,1623,3504,1623,3504c1624,3510,1624,3510,1624,3510c1625,3516,1625,3516,1625,3516c1626,3522,1626,3522,1626,3522c1627,3528,1627,3528,1627,3528c1628,3534,1628,3534,1628,3534c1629,3540,1629,3540,1629,3540c1630,3546,1630,3546,1630,3546c1631,3552,1631,3552,1631,3552c1632,3558,1632,3558,1632,3558c1633,3564,1633,3564,1633,3564c1634,3570,1634,3570,1634,3570c1635,3576,1635,3576,1635,3576c1636,3583,1636,3583,1636,3583c1637,3589,1637,3589,1637,3589c1638,3595,1638,3595,1638,3595c1639,3602,1639,3602,1639,3602c1640,3608,1640,3608,1640,3608c1641,3615,1641,3615,1641,3615c1642,3621,1642,3621,1642,3621c1643,3628,1643,3628,1643,3628c1644,3634,1644,3634,1644,3634c1645,3641,1645,3641,1645,3641c1646,3648,1646,3648,1646,3648c1647,3654,1647,3654,1647,3654c1648,3661,1648,3661,1648,3661c1649,3668,1649,3668,1649,3668c1650,3675,1650,3675,1650,3675c1652,3682,1652,3682,1652,3682c1653,3689,1653,3689,1653,3689c1654,3696,1654,3696,1654,3696c1655,3703,1655,3703,1655,3703c1656,3710,1656,3710,1656,3710c1657,3717,1657,3717,1657,3717c1658,3725,1658,3725,1658,3725c1659,3732,1659,3732,1659,3732c1660,3739,1660,3739,1660,3739c1661,3747,1661,3747,1661,3747c1662,3754,1662,3754,1662,3754c1663,3762,1663,3762,1663,3762c1664,3770,1664,3770,1664,3770c1665,3777,1665,3777,1665,3777c1666,3785,1666,3785,1666,3785c1667,3793,1667,3793,1667,3793c1668,3801,1668,3801,1668,3801c1669,3808,1669,3808,1669,3808c1670,3816,1670,3816,1670,3816c1671,3824,1671,3824,1671,3824c1672,3833,1672,3833,1672,3833c1673,3841,1673,3841,1673,3841c1674,3849,1674,3849,1674,3849c1675,3857,1675,3857,1675,3857c1676,3866,1676,3866,1676,3866c1677,3874,1677,3874,1677,3874c1678,3883,1678,3883,1678,3883c1679,3891,1679,3891,1679,3891c1680,3900,1680,3900,1680,3900c1681,3908,1681,3908,1681,3908c1682,3917,1682,3917,1682,3917c1683,3926,1683,3926,1683,3926c1684,3935,1684,3935,1684,3935c1685,3944,1685,3944,1685,3944c1686,3953,1686,3953,1686,3953c1687,3962,1687,3962,1687,3962c1688,3971,1688,3971,1688,3971c1689,3981,1689,3981,1689,3981c1690,3990,1690,3990,1690,3990c1691,4000,1691,4000,1691,4000c1692,4009,1692,4009,1692,4009c1693,4019,1693,4019,1693,4019c1694,4028,1694,4028,1694,4028c1695,4038,1695,4038,1695,4038c1696,4048,1696,4048,1696,4048c1697,4053,1697,4053,1697,4053c1697,4058,1697,4058,1697,4058c1698,4063,1698,4063,1698,4063c1699,4073,1699,4073,1699,4073e" stroked="t" o:allowincell="f" style="position:absolute;margin-left:94.25pt;margin-top:8.05pt;width:84.9pt;height:203.6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554605</wp:posOffset>
                </wp:positionH>
                <wp:positionV relativeFrom="paragraph">
                  <wp:posOffset>102870</wp:posOffset>
                </wp:positionV>
                <wp:extent cx="1078865" cy="2586355"/>
                <wp:effectExtent l="15240" t="15240" r="33020" b="0"/>
                <wp:wrapNone/>
                <wp:docPr id="60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5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4073">
                              <a:moveTo>
                                <a:pt x="0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4" y="40"/>
                                <a:pt x="4" y="40"/>
                                <a:pt x="4" y="4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6" y="59"/>
                                <a:pt x="6" y="59"/>
                                <a:pt x="6" y="59"/>
                              </a:cubicBezTo>
                              <a:cubicBezTo>
                                <a:pt x="7" y="69"/>
                                <a:pt x="7" y="69"/>
                                <a:pt x="7" y="69"/>
                              </a:cubicBezTo>
                              <a:cubicBezTo>
                                <a:pt x="8" y="79"/>
                                <a:pt x="8" y="79"/>
                                <a:pt x="8" y="79"/>
                              </a:cubicBezTo>
                              <a:cubicBezTo>
                                <a:pt x="9" y="88"/>
                                <a:pt x="9" y="88"/>
                                <a:pt x="9" y="88"/>
                              </a:cubicBezTo>
                              <a:cubicBezTo>
                                <a:pt x="10" y="97"/>
                                <a:pt x="10" y="97"/>
                                <a:pt x="10" y="97"/>
                              </a:cubicBezTo>
                              <a:cubicBezTo>
                                <a:pt x="11" y="107"/>
                                <a:pt x="11" y="107"/>
                                <a:pt x="11" y="107"/>
                              </a:cubicBezTo>
                              <a:cubicBezTo>
                                <a:pt x="12" y="116"/>
                                <a:pt x="12" y="116"/>
                                <a:pt x="12" y="116"/>
                              </a:cubicBezTo>
                              <a:cubicBezTo>
                                <a:pt x="13" y="125"/>
                                <a:pt x="13" y="125"/>
                                <a:pt x="13" y="125"/>
                              </a:cubicBezTo>
                              <a:cubicBezTo>
                                <a:pt x="14" y="134"/>
                                <a:pt x="14" y="134"/>
                                <a:pt x="14" y="134"/>
                              </a:cubicBezTo>
                              <a:cubicBezTo>
                                <a:pt x="15" y="143"/>
                                <a:pt x="15" y="143"/>
                                <a:pt x="15" y="143"/>
                              </a:cubicBezTo>
                              <a:cubicBezTo>
                                <a:pt x="16" y="152"/>
                                <a:pt x="16" y="152"/>
                                <a:pt x="16" y="152"/>
                              </a:cubicBezTo>
                              <a:cubicBezTo>
                                <a:pt x="17" y="161"/>
                                <a:pt x="17" y="161"/>
                                <a:pt x="17" y="161"/>
                              </a:cubicBezTo>
                              <a:cubicBezTo>
                                <a:pt x="18" y="169"/>
                                <a:pt x="18" y="169"/>
                                <a:pt x="18" y="169"/>
                              </a:cubicBezTo>
                              <a:cubicBezTo>
                                <a:pt x="19" y="178"/>
                                <a:pt x="19" y="178"/>
                                <a:pt x="19" y="178"/>
                              </a:cubicBezTo>
                              <a:cubicBezTo>
                                <a:pt x="20" y="187"/>
                                <a:pt x="20" y="187"/>
                                <a:pt x="20" y="187"/>
                              </a:cubicBezTo>
                              <a:cubicBezTo>
                                <a:pt x="21" y="195"/>
                                <a:pt x="21" y="195"/>
                                <a:pt x="21" y="195"/>
                              </a:cubicBezTo>
                              <a:cubicBezTo>
                                <a:pt x="22" y="204"/>
                                <a:pt x="22" y="204"/>
                                <a:pt x="22" y="204"/>
                              </a:cubicBezTo>
                              <a:cubicBezTo>
                                <a:pt x="23" y="212"/>
                                <a:pt x="23" y="212"/>
                                <a:pt x="23" y="212"/>
                              </a:cubicBezTo>
                              <a:cubicBezTo>
                                <a:pt x="24" y="220"/>
                                <a:pt x="24" y="220"/>
                                <a:pt x="24" y="220"/>
                              </a:cubicBezTo>
                              <a:cubicBezTo>
                                <a:pt x="25" y="229"/>
                                <a:pt x="25" y="229"/>
                                <a:pt x="25" y="229"/>
                              </a:cubicBezTo>
                              <a:cubicBezTo>
                                <a:pt x="26" y="237"/>
                                <a:pt x="26" y="237"/>
                                <a:pt x="26" y="237"/>
                              </a:cubicBezTo>
                              <a:cubicBezTo>
                                <a:pt x="27" y="245"/>
                                <a:pt x="27" y="245"/>
                                <a:pt x="27" y="245"/>
                              </a:cubicBezTo>
                              <a:cubicBezTo>
                                <a:pt x="28" y="253"/>
                                <a:pt x="28" y="253"/>
                                <a:pt x="28" y="253"/>
                              </a:cubicBezTo>
                              <a:cubicBezTo>
                                <a:pt x="29" y="261"/>
                                <a:pt x="29" y="261"/>
                                <a:pt x="29" y="261"/>
                              </a:cubicBezTo>
                              <a:cubicBezTo>
                                <a:pt x="30" y="269"/>
                                <a:pt x="30" y="269"/>
                                <a:pt x="30" y="269"/>
                              </a:cubicBezTo>
                              <a:cubicBezTo>
                                <a:pt x="31" y="277"/>
                                <a:pt x="31" y="277"/>
                                <a:pt x="31" y="277"/>
                              </a:cubicBezTo>
                              <a:cubicBezTo>
                                <a:pt x="32" y="285"/>
                                <a:pt x="32" y="285"/>
                                <a:pt x="32" y="285"/>
                              </a:cubicBezTo>
                              <a:cubicBezTo>
                                <a:pt x="34" y="292"/>
                                <a:pt x="34" y="292"/>
                                <a:pt x="34" y="292"/>
                              </a:cubicBezTo>
                              <a:cubicBezTo>
                                <a:pt x="35" y="300"/>
                                <a:pt x="35" y="300"/>
                                <a:pt x="35" y="300"/>
                              </a:cubicBezTo>
                              <a:cubicBezTo>
                                <a:pt x="36" y="308"/>
                                <a:pt x="36" y="308"/>
                                <a:pt x="36" y="308"/>
                              </a:cubicBezTo>
                              <a:cubicBezTo>
                                <a:pt x="37" y="315"/>
                                <a:pt x="37" y="315"/>
                                <a:pt x="37" y="315"/>
                              </a:cubicBezTo>
                              <a:cubicBezTo>
                                <a:pt x="38" y="323"/>
                                <a:pt x="38" y="323"/>
                                <a:pt x="38" y="323"/>
                              </a:cubicBezTo>
                              <a:cubicBezTo>
                                <a:pt x="39" y="330"/>
                                <a:pt x="39" y="330"/>
                                <a:pt x="39" y="330"/>
                              </a:cubicBezTo>
                              <a:cubicBezTo>
                                <a:pt x="40" y="338"/>
                                <a:pt x="40" y="338"/>
                                <a:pt x="40" y="338"/>
                              </a:cubicBezTo>
                              <a:cubicBezTo>
                                <a:pt x="41" y="345"/>
                                <a:pt x="41" y="345"/>
                                <a:pt x="41" y="345"/>
                              </a:cubicBezTo>
                              <a:cubicBezTo>
                                <a:pt x="42" y="352"/>
                                <a:pt x="42" y="352"/>
                                <a:pt x="42" y="352"/>
                              </a:cubicBezTo>
                              <a:cubicBezTo>
                                <a:pt x="43" y="360"/>
                                <a:pt x="43" y="360"/>
                                <a:pt x="43" y="360"/>
                              </a:cubicBezTo>
                              <a:cubicBezTo>
                                <a:pt x="44" y="367"/>
                                <a:pt x="44" y="367"/>
                                <a:pt x="44" y="367"/>
                              </a:cubicBezTo>
                              <a:cubicBezTo>
                                <a:pt x="45" y="374"/>
                                <a:pt x="45" y="374"/>
                                <a:pt x="45" y="374"/>
                              </a:cubicBezTo>
                              <a:cubicBezTo>
                                <a:pt x="46" y="381"/>
                                <a:pt x="46" y="381"/>
                                <a:pt x="46" y="381"/>
                              </a:cubicBezTo>
                              <a:cubicBezTo>
                                <a:pt x="47" y="388"/>
                                <a:pt x="47" y="388"/>
                                <a:pt x="47" y="388"/>
                              </a:cubicBezTo>
                              <a:cubicBezTo>
                                <a:pt x="48" y="395"/>
                                <a:pt x="48" y="395"/>
                                <a:pt x="48" y="395"/>
                              </a:cubicBezTo>
                              <a:cubicBezTo>
                                <a:pt x="49" y="402"/>
                                <a:pt x="49" y="402"/>
                                <a:pt x="49" y="402"/>
                              </a:cubicBezTo>
                              <a:cubicBezTo>
                                <a:pt x="50" y="409"/>
                                <a:pt x="50" y="409"/>
                                <a:pt x="50" y="409"/>
                              </a:cubicBezTo>
                              <a:cubicBezTo>
                                <a:pt x="51" y="416"/>
                                <a:pt x="51" y="416"/>
                                <a:pt x="51" y="416"/>
                              </a:cubicBezTo>
                              <a:cubicBezTo>
                                <a:pt x="52" y="422"/>
                                <a:pt x="52" y="422"/>
                                <a:pt x="52" y="422"/>
                              </a:cubicBezTo>
                              <a:cubicBezTo>
                                <a:pt x="53" y="429"/>
                                <a:pt x="53" y="429"/>
                                <a:pt x="53" y="429"/>
                              </a:cubicBezTo>
                              <a:cubicBezTo>
                                <a:pt x="54" y="436"/>
                                <a:pt x="54" y="436"/>
                                <a:pt x="54" y="436"/>
                              </a:cubicBezTo>
                              <a:cubicBezTo>
                                <a:pt x="55" y="442"/>
                                <a:pt x="55" y="442"/>
                                <a:pt x="55" y="442"/>
                              </a:cubicBezTo>
                              <a:cubicBezTo>
                                <a:pt x="56" y="449"/>
                                <a:pt x="56" y="449"/>
                                <a:pt x="56" y="449"/>
                              </a:cubicBezTo>
                              <a:cubicBezTo>
                                <a:pt x="57" y="456"/>
                                <a:pt x="57" y="456"/>
                                <a:pt x="57" y="456"/>
                              </a:cubicBezTo>
                              <a:cubicBezTo>
                                <a:pt x="58" y="462"/>
                                <a:pt x="58" y="462"/>
                                <a:pt x="58" y="462"/>
                              </a:cubicBezTo>
                              <a:cubicBezTo>
                                <a:pt x="59" y="469"/>
                                <a:pt x="59" y="469"/>
                                <a:pt x="59" y="469"/>
                              </a:cubicBezTo>
                              <a:cubicBezTo>
                                <a:pt x="60" y="475"/>
                                <a:pt x="60" y="475"/>
                                <a:pt x="60" y="475"/>
                              </a:cubicBezTo>
                              <a:cubicBezTo>
                                <a:pt x="61" y="481"/>
                                <a:pt x="61" y="481"/>
                                <a:pt x="61" y="481"/>
                              </a:cubicBezTo>
                              <a:cubicBezTo>
                                <a:pt x="62" y="488"/>
                                <a:pt x="62" y="488"/>
                                <a:pt x="62" y="488"/>
                              </a:cubicBezTo>
                              <a:cubicBezTo>
                                <a:pt x="63" y="494"/>
                                <a:pt x="63" y="494"/>
                                <a:pt x="63" y="494"/>
                              </a:cubicBezTo>
                              <a:cubicBezTo>
                                <a:pt x="64" y="500"/>
                                <a:pt x="64" y="500"/>
                                <a:pt x="64" y="500"/>
                              </a:cubicBezTo>
                              <a:cubicBezTo>
                                <a:pt x="65" y="506"/>
                                <a:pt x="65" y="506"/>
                                <a:pt x="65" y="506"/>
                              </a:cubicBezTo>
                              <a:cubicBezTo>
                                <a:pt x="66" y="513"/>
                                <a:pt x="66" y="513"/>
                                <a:pt x="66" y="513"/>
                              </a:cubicBezTo>
                              <a:cubicBezTo>
                                <a:pt x="67" y="519"/>
                                <a:pt x="67" y="519"/>
                                <a:pt x="67" y="519"/>
                              </a:cubicBezTo>
                              <a:cubicBezTo>
                                <a:pt x="68" y="525"/>
                                <a:pt x="68" y="525"/>
                                <a:pt x="68" y="525"/>
                              </a:cubicBezTo>
                              <a:cubicBezTo>
                                <a:pt x="69" y="531"/>
                                <a:pt x="69" y="531"/>
                                <a:pt x="69" y="531"/>
                              </a:cubicBezTo>
                              <a:cubicBezTo>
                                <a:pt x="70" y="537"/>
                                <a:pt x="70" y="537"/>
                                <a:pt x="70" y="537"/>
                              </a:cubicBezTo>
                              <a:cubicBezTo>
                                <a:pt x="71" y="543"/>
                                <a:pt x="71" y="543"/>
                                <a:pt x="71" y="543"/>
                              </a:cubicBezTo>
                              <a:cubicBezTo>
                                <a:pt x="72" y="549"/>
                                <a:pt x="72" y="549"/>
                                <a:pt x="72" y="549"/>
                              </a:cubicBezTo>
                              <a:cubicBezTo>
                                <a:pt x="73" y="555"/>
                                <a:pt x="73" y="555"/>
                                <a:pt x="73" y="555"/>
                              </a:cubicBezTo>
                              <a:cubicBezTo>
                                <a:pt x="74" y="560"/>
                                <a:pt x="74" y="560"/>
                                <a:pt x="74" y="560"/>
                              </a:cubicBezTo>
                              <a:cubicBezTo>
                                <a:pt x="75" y="566"/>
                                <a:pt x="75" y="566"/>
                                <a:pt x="75" y="566"/>
                              </a:cubicBezTo>
                              <a:cubicBezTo>
                                <a:pt x="76" y="572"/>
                                <a:pt x="76" y="572"/>
                                <a:pt x="76" y="572"/>
                              </a:cubicBezTo>
                              <a:cubicBezTo>
                                <a:pt x="77" y="578"/>
                                <a:pt x="77" y="578"/>
                                <a:pt x="77" y="578"/>
                              </a:cubicBezTo>
                              <a:cubicBezTo>
                                <a:pt x="78" y="583"/>
                                <a:pt x="78" y="583"/>
                                <a:pt x="78" y="583"/>
                              </a:cubicBezTo>
                              <a:cubicBezTo>
                                <a:pt x="79" y="589"/>
                                <a:pt x="79" y="589"/>
                                <a:pt x="79" y="589"/>
                              </a:cubicBezTo>
                              <a:cubicBezTo>
                                <a:pt x="80" y="595"/>
                                <a:pt x="80" y="595"/>
                                <a:pt x="80" y="595"/>
                              </a:cubicBezTo>
                              <a:cubicBezTo>
                                <a:pt x="81" y="600"/>
                                <a:pt x="81" y="600"/>
                                <a:pt x="81" y="600"/>
                              </a:cubicBezTo>
                              <a:cubicBezTo>
                                <a:pt x="82" y="606"/>
                                <a:pt x="82" y="606"/>
                                <a:pt x="82" y="606"/>
                              </a:cubicBezTo>
                              <a:cubicBezTo>
                                <a:pt x="84" y="611"/>
                                <a:pt x="84" y="611"/>
                                <a:pt x="84" y="611"/>
                              </a:cubicBezTo>
                              <a:cubicBezTo>
                                <a:pt x="85" y="617"/>
                                <a:pt x="85" y="617"/>
                                <a:pt x="85" y="617"/>
                              </a:cubicBezTo>
                              <a:cubicBezTo>
                                <a:pt x="86" y="622"/>
                                <a:pt x="86" y="622"/>
                                <a:pt x="86" y="622"/>
                              </a:cubicBezTo>
                              <a:cubicBezTo>
                                <a:pt x="87" y="628"/>
                                <a:pt x="87" y="628"/>
                                <a:pt x="87" y="628"/>
                              </a:cubicBezTo>
                              <a:cubicBezTo>
                                <a:pt x="88" y="633"/>
                                <a:pt x="88" y="633"/>
                                <a:pt x="88" y="633"/>
                              </a:cubicBezTo>
                              <a:cubicBezTo>
                                <a:pt x="89" y="638"/>
                                <a:pt x="89" y="638"/>
                                <a:pt x="89" y="638"/>
                              </a:cubicBezTo>
                              <a:cubicBezTo>
                                <a:pt x="90" y="644"/>
                                <a:pt x="90" y="644"/>
                                <a:pt x="90" y="644"/>
                              </a:cubicBezTo>
                              <a:cubicBezTo>
                                <a:pt x="91" y="649"/>
                                <a:pt x="91" y="649"/>
                                <a:pt x="91" y="649"/>
                              </a:cubicBezTo>
                              <a:cubicBezTo>
                                <a:pt x="93" y="659"/>
                                <a:pt x="93" y="659"/>
                                <a:pt x="93" y="659"/>
                              </a:cubicBezTo>
                              <a:cubicBezTo>
                                <a:pt x="94" y="665"/>
                                <a:pt x="94" y="665"/>
                                <a:pt x="94" y="665"/>
                              </a:cubicBezTo>
                              <a:cubicBezTo>
                                <a:pt x="95" y="670"/>
                                <a:pt x="95" y="670"/>
                                <a:pt x="95" y="670"/>
                              </a:cubicBezTo>
                              <a:cubicBezTo>
                                <a:pt x="96" y="675"/>
                                <a:pt x="96" y="675"/>
                                <a:pt x="96" y="675"/>
                              </a:cubicBezTo>
                              <a:cubicBezTo>
                                <a:pt x="97" y="680"/>
                                <a:pt x="97" y="680"/>
                                <a:pt x="97" y="680"/>
                              </a:cubicBezTo>
                              <a:cubicBezTo>
                                <a:pt x="98" y="685"/>
                                <a:pt x="98" y="685"/>
                                <a:pt x="98" y="685"/>
                              </a:cubicBezTo>
                              <a:cubicBezTo>
                                <a:pt x="99" y="690"/>
                                <a:pt x="99" y="690"/>
                                <a:pt x="99" y="690"/>
                              </a:cubicBezTo>
                              <a:cubicBezTo>
                                <a:pt x="100" y="695"/>
                                <a:pt x="100" y="695"/>
                                <a:pt x="100" y="695"/>
                              </a:cubicBezTo>
                              <a:cubicBezTo>
                                <a:pt x="101" y="700"/>
                                <a:pt x="101" y="700"/>
                                <a:pt x="101" y="700"/>
                              </a:cubicBezTo>
                              <a:cubicBezTo>
                                <a:pt x="103" y="710"/>
                                <a:pt x="103" y="710"/>
                                <a:pt x="103" y="710"/>
                              </a:cubicBezTo>
                              <a:cubicBezTo>
                                <a:pt x="105" y="720"/>
                                <a:pt x="105" y="720"/>
                                <a:pt x="105" y="720"/>
                              </a:cubicBezTo>
                              <a:cubicBezTo>
                                <a:pt x="107" y="729"/>
                                <a:pt x="107" y="729"/>
                                <a:pt x="107" y="729"/>
                              </a:cubicBezTo>
                              <a:cubicBezTo>
                                <a:pt x="109" y="739"/>
                                <a:pt x="109" y="739"/>
                                <a:pt x="109" y="739"/>
                              </a:cubicBezTo>
                              <a:cubicBezTo>
                                <a:pt x="111" y="748"/>
                                <a:pt x="111" y="748"/>
                                <a:pt x="111" y="748"/>
                              </a:cubicBezTo>
                              <a:cubicBezTo>
                                <a:pt x="113" y="758"/>
                                <a:pt x="113" y="758"/>
                                <a:pt x="113" y="758"/>
                              </a:cubicBezTo>
                              <a:cubicBezTo>
                                <a:pt x="115" y="767"/>
                                <a:pt x="115" y="767"/>
                                <a:pt x="115" y="767"/>
                              </a:cubicBezTo>
                              <a:cubicBezTo>
                                <a:pt x="117" y="776"/>
                                <a:pt x="117" y="776"/>
                                <a:pt x="117" y="776"/>
                              </a:cubicBezTo>
                              <a:cubicBezTo>
                                <a:pt x="119" y="785"/>
                                <a:pt x="119" y="785"/>
                                <a:pt x="119" y="785"/>
                              </a:cubicBezTo>
                              <a:cubicBezTo>
                                <a:pt x="121" y="794"/>
                                <a:pt x="121" y="794"/>
                                <a:pt x="121" y="794"/>
                              </a:cubicBezTo>
                              <a:cubicBezTo>
                                <a:pt x="123" y="802"/>
                                <a:pt x="123" y="802"/>
                                <a:pt x="123" y="802"/>
                              </a:cubicBezTo>
                              <a:cubicBezTo>
                                <a:pt x="125" y="811"/>
                                <a:pt x="125" y="811"/>
                                <a:pt x="125" y="811"/>
                              </a:cubicBezTo>
                              <a:cubicBezTo>
                                <a:pt x="127" y="820"/>
                                <a:pt x="127" y="820"/>
                                <a:pt x="127" y="820"/>
                              </a:cubicBezTo>
                              <a:cubicBezTo>
                                <a:pt x="129" y="828"/>
                                <a:pt x="129" y="828"/>
                                <a:pt x="129" y="828"/>
                              </a:cubicBezTo>
                              <a:cubicBezTo>
                                <a:pt x="131" y="837"/>
                                <a:pt x="131" y="837"/>
                                <a:pt x="131" y="837"/>
                              </a:cubicBezTo>
                              <a:cubicBezTo>
                                <a:pt x="134" y="845"/>
                                <a:pt x="134" y="845"/>
                                <a:pt x="134" y="845"/>
                              </a:cubicBezTo>
                              <a:cubicBezTo>
                                <a:pt x="136" y="853"/>
                                <a:pt x="136" y="853"/>
                                <a:pt x="136" y="853"/>
                              </a:cubicBezTo>
                              <a:cubicBezTo>
                                <a:pt x="138" y="862"/>
                                <a:pt x="138" y="862"/>
                                <a:pt x="138" y="862"/>
                              </a:cubicBezTo>
                              <a:cubicBezTo>
                                <a:pt x="140" y="870"/>
                                <a:pt x="140" y="870"/>
                                <a:pt x="140" y="870"/>
                              </a:cubicBezTo>
                              <a:cubicBezTo>
                                <a:pt x="142" y="878"/>
                                <a:pt x="142" y="878"/>
                                <a:pt x="142" y="878"/>
                              </a:cubicBezTo>
                              <a:cubicBezTo>
                                <a:pt x="144" y="886"/>
                                <a:pt x="144" y="886"/>
                                <a:pt x="144" y="886"/>
                              </a:cubicBezTo>
                              <a:cubicBezTo>
                                <a:pt x="146" y="893"/>
                                <a:pt x="146" y="893"/>
                                <a:pt x="146" y="893"/>
                              </a:cubicBezTo>
                              <a:cubicBezTo>
                                <a:pt x="148" y="901"/>
                                <a:pt x="148" y="901"/>
                                <a:pt x="148" y="901"/>
                              </a:cubicBezTo>
                              <a:cubicBezTo>
                                <a:pt x="150" y="909"/>
                                <a:pt x="150" y="909"/>
                                <a:pt x="150" y="909"/>
                              </a:cubicBezTo>
                              <a:cubicBezTo>
                                <a:pt x="152" y="916"/>
                                <a:pt x="152" y="916"/>
                                <a:pt x="152" y="916"/>
                              </a:cubicBezTo>
                              <a:cubicBezTo>
                                <a:pt x="154" y="924"/>
                                <a:pt x="154" y="924"/>
                                <a:pt x="154" y="924"/>
                              </a:cubicBezTo>
                              <a:cubicBezTo>
                                <a:pt x="156" y="931"/>
                                <a:pt x="156" y="931"/>
                                <a:pt x="156" y="931"/>
                              </a:cubicBezTo>
                              <a:cubicBezTo>
                                <a:pt x="158" y="939"/>
                                <a:pt x="158" y="939"/>
                                <a:pt x="158" y="939"/>
                              </a:cubicBezTo>
                              <a:cubicBezTo>
                                <a:pt x="160" y="946"/>
                                <a:pt x="160" y="946"/>
                                <a:pt x="160" y="946"/>
                              </a:cubicBezTo>
                              <a:cubicBezTo>
                                <a:pt x="162" y="953"/>
                                <a:pt x="162" y="953"/>
                                <a:pt x="162" y="953"/>
                              </a:cubicBezTo>
                              <a:cubicBezTo>
                                <a:pt x="164" y="961"/>
                                <a:pt x="164" y="961"/>
                                <a:pt x="164" y="961"/>
                              </a:cubicBezTo>
                              <a:cubicBezTo>
                                <a:pt x="166" y="968"/>
                                <a:pt x="166" y="968"/>
                                <a:pt x="166" y="968"/>
                              </a:cubicBezTo>
                              <a:cubicBezTo>
                                <a:pt x="168" y="975"/>
                                <a:pt x="168" y="975"/>
                                <a:pt x="168" y="975"/>
                              </a:cubicBezTo>
                              <a:cubicBezTo>
                                <a:pt x="170" y="982"/>
                                <a:pt x="170" y="982"/>
                                <a:pt x="170" y="982"/>
                              </a:cubicBezTo>
                              <a:cubicBezTo>
                                <a:pt x="172" y="989"/>
                                <a:pt x="172" y="989"/>
                                <a:pt x="172" y="989"/>
                              </a:cubicBezTo>
                              <a:cubicBezTo>
                                <a:pt x="174" y="995"/>
                                <a:pt x="174" y="995"/>
                                <a:pt x="174" y="995"/>
                              </a:cubicBezTo>
                              <a:cubicBezTo>
                                <a:pt x="176" y="1002"/>
                                <a:pt x="176" y="1002"/>
                                <a:pt x="176" y="1002"/>
                              </a:cubicBezTo>
                              <a:cubicBezTo>
                                <a:pt x="178" y="1009"/>
                                <a:pt x="178" y="1009"/>
                                <a:pt x="178" y="1009"/>
                              </a:cubicBezTo>
                              <a:cubicBezTo>
                                <a:pt x="180" y="1016"/>
                                <a:pt x="180" y="1016"/>
                                <a:pt x="180" y="1016"/>
                              </a:cubicBezTo>
                              <a:cubicBezTo>
                                <a:pt x="183" y="1022"/>
                                <a:pt x="183" y="1022"/>
                                <a:pt x="183" y="1022"/>
                              </a:cubicBezTo>
                              <a:cubicBezTo>
                                <a:pt x="185" y="1029"/>
                                <a:pt x="185" y="1029"/>
                                <a:pt x="185" y="1029"/>
                              </a:cubicBezTo>
                              <a:cubicBezTo>
                                <a:pt x="187" y="1035"/>
                                <a:pt x="187" y="1035"/>
                                <a:pt x="187" y="1035"/>
                              </a:cubicBezTo>
                              <a:cubicBezTo>
                                <a:pt x="189" y="1042"/>
                                <a:pt x="189" y="1042"/>
                                <a:pt x="189" y="1042"/>
                              </a:cubicBezTo>
                              <a:cubicBezTo>
                                <a:pt x="191" y="1048"/>
                                <a:pt x="191" y="1048"/>
                                <a:pt x="191" y="1048"/>
                              </a:cubicBezTo>
                              <a:cubicBezTo>
                                <a:pt x="193" y="1054"/>
                                <a:pt x="193" y="1054"/>
                                <a:pt x="193" y="1054"/>
                              </a:cubicBezTo>
                              <a:cubicBezTo>
                                <a:pt x="195" y="1061"/>
                                <a:pt x="195" y="1061"/>
                                <a:pt x="195" y="1061"/>
                              </a:cubicBezTo>
                              <a:cubicBezTo>
                                <a:pt x="197" y="1067"/>
                                <a:pt x="197" y="1067"/>
                                <a:pt x="197" y="1067"/>
                              </a:cubicBezTo>
                              <a:cubicBezTo>
                                <a:pt x="199" y="1073"/>
                                <a:pt x="199" y="1073"/>
                                <a:pt x="199" y="1073"/>
                              </a:cubicBezTo>
                              <a:cubicBezTo>
                                <a:pt x="201" y="1079"/>
                                <a:pt x="201" y="1079"/>
                                <a:pt x="201" y="1079"/>
                              </a:cubicBezTo>
                              <a:cubicBezTo>
                                <a:pt x="203" y="1085"/>
                                <a:pt x="203" y="1085"/>
                                <a:pt x="203" y="1085"/>
                              </a:cubicBezTo>
                              <a:cubicBezTo>
                                <a:pt x="205" y="1091"/>
                                <a:pt x="205" y="1091"/>
                                <a:pt x="205" y="1091"/>
                              </a:cubicBezTo>
                              <a:cubicBezTo>
                                <a:pt x="207" y="1097"/>
                                <a:pt x="207" y="1097"/>
                                <a:pt x="207" y="1097"/>
                              </a:cubicBezTo>
                              <a:cubicBezTo>
                                <a:pt x="209" y="1103"/>
                                <a:pt x="209" y="1103"/>
                                <a:pt x="209" y="1103"/>
                              </a:cubicBezTo>
                              <a:cubicBezTo>
                                <a:pt x="211" y="1109"/>
                                <a:pt x="211" y="1109"/>
                                <a:pt x="211" y="1109"/>
                              </a:cubicBezTo>
                              <a:cubicBezTo>
                                <a:pt x="213" y="1115"/>
                                <a:pt x="213" y="1115"/>
                                <a:pt x="213" y="1115"/>
                              </a:cubicBezTo>
                              <a:cubicBezTo>
                                <a:pt x="215" y="1120"/>
                                <a:pt x="215" y="1120"/>
                                <a:pt x="215" y="1120"/>
                              </a:cubicBezTo>
                              <a:cubicBezTo>
                                <a:pt x="217" y="1126"/>
                                <a:pt x="217" y="1126"/>
                                <a:pt x="217" y="1126"/>
                              </a:cubicBezTo>
                              <a:cubicBezTo>
                                <a:pt x="219" y="1132"/>
                                <a:pt x="219" y="1132"/>
                                <a:pt x="219" y="1132"/>
                              </a:cubicBezTo>
                              <a:cubicBezTo>
                                <a:pt x="221" y="1137"/>
                                <a:pt x="221" y="1137"/>
                                <a:pt x="221" y="1137"/>
                              </a:cubicBezTo>
                              <a:cubicBezTo>
                                <a:pt x="223" y="1143"/>
                                <a:pt x="223" y="1143"/>
                                <a:pt x="223" y="1143"/>
                              </a:cubicBezTo>
                              <a:cubicBezTo>
                                <a:pt x="225" y="1149"/>
                                <a:pt x="225" y="1149"/>
                                <a:pt x="225" y="1149"/>
                              </a:cubicBezTo>
                              <a:cubicBezTo>
                                <a:pt x="227" y="1154"/>
                                <a:pt x="227" y="1154"/>
                                <a:pt x="227" y="1154"/>
                              </a:cubicBezTo>
                              <a:cubicBezTo>
                                <a:pt x="229" y="1160"/>
                                <a:pt x="229" y="1160"/>
                                <a:pt x="229" y="1160"/>
                              </a:cubicBezTo>
                              <a:cubicBezTo>
                                <a:pt x="232" y="1165"/>
                                <a:pt x="232" y="1165"/>
                                <a:pt x="232" y="1165"/>
                              </a:cubicBezTo>
                              <a:cubicBezTo>
                                <a:pt x="236" y="1176"/>
                                <a:pt x="236" y="1176"/>
                                <a:pt x="236" y="1176"/>
                              </a:cubicBezTo>
                              <a:cubicBezTo>
                                <a:pt x="238" y="1181"/>
                                <a:pt x="238" y="1181"/>
                                <a:pt x="238" y="1181"/>
                              </a:cubicBezTo>
                              <a:cubicBezTo>
                                <a:pt x="240" y="1186"/>
                                <a:pt x="240" y="1186"/>
                                <a:pt x="240" y="1186"/>
                              </a:cubicBezTo>
                              <a:cubicBezTo>
                                <a:pt x="242" y="1191"/>
                                <a:pt x="242" y="1191"/>
                                <a:pt x="242" y="1191"/>
                              </a:cubicBezTo>
                              <a:cubicBezTo>
                                <a:pt x="244" y="1197"/>
                                <a:pt x="244" y="1197"/>
                                <a:pt x="244" y="1197"/>
                              </a:cubicBezTo>
                              <a:cubicBezTo>
                                <a:pt x="246" y="1202"/>
                                <a:pt x="246" y="1202"/>
                                <a:pt x="246" y="1202"/>
                              </a:cubicBezTo>
                              <a:cubicBezTo>
                                <a:pt x="248" y="1207"/>
                                <a:pt x="248" y="1207"/>
                                <a:pt x="248" y="1207"/>
                              </a:cubicBezTo>
                              <a:cubicBezTo>
                                <a:pt x="250" y="1212"/>
                                <a:pt x="250" y="1212"/>
                                <a:pt x="250" y="1212"/>
                              </a:cubicBezTo>
                              <a:cubicBezTo>
                                <a:pt x="252" y="1217"/>
                                <a:pt x="252" y="1217"/>
                                <a:pt x="252" y="1217"/>
                              </a:cubicBezTo>
                              <a:cubicBezTo>
                                <a:pt x="254" y="1222"/>
                                <a:pt x="254" y="1222"/>
                                <a:pt x="254" y="1222"/>
                              </a:cubicBezTo>
                              <a:cubicBezTo>
                                <a:pt x="258" y="1232"/>
                                <a:pt x="258" y="1232"/>
                                <a:pt x="258" y="1232"/>
                              </a:cubicBezTo>
                              <a:cubicBezTo>
                                <a:pt x="260" y="1237"/>
                                <a:pt x="260" y="1237"/>
                                <a:pt x="260" y="1237"/>
                              </a:cubicBezTo>
                              <a:cubicBezTo>
                                <a:pt x="262" y="1241"/>
                                <a:pt x="262" y="1241"/>
                                <a:pt x="262" y="1241"/>
                              </a:cubicBezTo>
                              <a:cubicBezTo>
                                <a:pt x="264" y="1246"/>
                                <a:pt x="264" y="1246"/>
                                <a:pt x="264" y="1246"/>
                              </a:cubicBezTo>
                              <a:cubicBezTo>
                                <a:pt x="266" y="1251"/>
                                <a:pt x="266" y="1251"/>
                                <a:pt x="266" y="1251"/>
                              </a:cubicBezTo>
                              <a:cubicBezTo>
                                <a:pt x="268" y="1256"/>
                                <a:pt x="268" y="1256"/>
                                <a:pt x="268" y="1256"/>
                              </a:cubicBezTo>
                              <a:cubicBezTo>
                                <a:pt x="270" y="1260"/>
                                <a:pt x="270" y="1260"/>
                                <a:pt x="270" y="1260"/>
                              </a:cubicBezTo>
                              <a:cubicBezTo>
                                <a:pt x="272" y="1265"/>
                                <a:pt x="272" y="1265"/>
                                <a:pt x="272" y="1265"/>
                              </a:cubicBezTo>
                              <a:cubicBezTo>
                                <a:pt x="274" y="1270"/>
                                <a:pt x="274" y="1270"/>
                                <a:pt x="274" y="1270"/>
                              </a:cubicBezTo>
                              <a:cubicBezTo>
                                <a:pt x="276" y="1274"/>
                                <a:pt x="276" y="1274"/>
                                <a:pt x="276" y="1274"/>
                              </a:cubicBezTo>
                              <a:cubicBezTo>
                                <a:pt x="278" y="1279"/>
                                <a:pt x="278" y="1279"/>
                                <a:pt x="278" y="1279"/>
                              </a:cubicBezTo>
                              <a:cubicBezTo>
                                <a:pt x="283" y="1288"/>
                                <a:pt x="283" y="1288"/>
                                <a:pt x="283" y="1288"/>
                              </a:cubicBezTo>
                              <a:cubicBezTo>
                                <a:pt x="287" y="1297"/>
                                <a:pt x="287" y="1297"/>
                                <a:pt x="287" y="1297"/>
                              </a:cubicBezTo>
                              <a:cubicBezTo>
                                <a:pt x="291" y="1306"/>
                                <a:pt x="291" y="1306"/>
                                <a:pt x="291" y="1306"/>
                              </a:cubicBezTo>
                              <a:cubicBezTo>
                                <a:pt x="295" y="1315"/>
                                <a:pt x="295" y="1315"/>
                                <a:pt x="295" y="1315"/>
                              </a:cubicBezTo>
                              <a:cubicBezTo>
                                <a:pt x="299" y="1323"/>
                                <a:pt x="299" y="1323"/>
                                <a:pt x="299" y="1323"/>
                              </a:cubicBezTo>
                              <a:cubicBezTo>
                                <a:pt x="303" y="1332"/>
                                <a:pt x="303" y="1332"/>
                                <a:pt x="303" y="1332"/>
                              </a:cubicBezTo>
                              <a:cubicBezTo>
                                <a:pt x="307" y="1340"/>
                                <a:pt x="307" y="1340"/>
                                <a:pt x="307" y="1340"/>
                              </a:cubicBezTo>
                              <a:cubicBezTo>
                                <a:pt x="311" y="1348"/>
                                <a:pt x="311" y="1348"/>
                                <a:pt x="311" y="1348"/>
                              </a:cubicBezTo>
                              <a:cubicBezTo>
                                <a:pt x="315" y="1357"/>
                                <a:pt x="315" y="1357"/>
                                <a:pt x="315" y="1357"/>
                              </a:cubicBezTo>
                              <a:cubicBezTo>
                                <a:pt x="319" y="1365"/>
                                <a:pt x="319" y="1365"/>
                                <a:pt x="319" y="1365"/>
                              </a:cubicBezTo>
                              <a:cubicBezTo>
                                <a:pt x="323" y="1373"/>
                                <a:pt x="323" y="1373"/>
                                <a:pt x="323" y="1373"/>
                              </a:cubicBezTo>
                              <a:cubicBezTo>
                                <a:pt x="327" y="1381"/>
                                <a:pt x="327" y="1381"/>
                                <a:pt x="327" y="1381"/>
                              </a:cubicBezTo>
                              <a:cubicBezTo>
                                <a:pt x="332" y="1388"/>
                                <a:pt x="332" y="1388"/>
                                <a:pt x="332" y="1388"/>
                              </a:cubicBezTo>
                              <a:cubicBezTo>
                                <a:pt x="336" y="1396"/>
                                <a:pt x="336" y="1396"/>
                                <a:pt x="336" y="1396"/>
                              </a:cubicBezTo>
                              <a:cubicBezTo>
                                <a:pt x="340" y="1404"/>
                                <a:pt x="340" y="1404"/>
                                <a:pt x="340" y="1404"/>
                              </a:cubicBezTo>
                              <a:cubicBezTo>
                                <a:pt x="344" y="1411"/>
                                <a:pt x="344" y="1411"/>
                                <a:pt x="344" y="1411"/>
                              </a:cubicBezTo>
                              <a:cubicBezTo>
                                <a:pt x="348" y="1419"/>
                                <a:pt x="348" y="1419"/>
                                <a:pt x="348" y="1419"/>
                              </a:cubicBezTo>
                              <a:cubicBezTo>
                                <a:pt x="352" y="1426"/>
                                <a:pt x="352" y="1426"/>
                                <a:pt x="352" y="1426"/>
                              </a:cubicBezTo>
                              <a:cubicBezTo>
                                <a:pt x="356" y="1434"/>
                                <a:pt x="356" y="1434"/>
                                <a:pt x="356" y="1434"/>
                              </a:cubicBezTo>
                              <a:cubicBezTo>
                                <a:pt x="360" y="1441"/>
                                <a:pt x="360" y="1441"/>
                                <a:pt x="360" y="1441"/>
                              </a:cubicBezTo>
                              <a:cubicBezTo>
                                <a:pt x="364" y="1448"/>
                                <a:pt x="364" y="1448"/>
                                <a:pt x="364" y="1448"/>
                              </a:cubicBezTo>
                              <a:cubicBezTo>
                                <a:pt x="368" y="1455"/>
                                <a:pt x="368" y="1455"/>
                                <a:pt x="368" y="1455"/>
                              </a:cubicBezTo>
                              <a:cubicBezTo>
                                <a:pt x="372" y="1462"/>
                                <a:pt x="372" y="1462"/>
                                <a:pt x="372" y="1462"/>
                              </a:cubicBezTo>
                              <a:cubicBezTo>
                                <a:pt x="376" y="1469"/>
                                <a:pt x="376" y="1469"/>
                                <a:pt x="376" y="1469"/>
                              </a:cubicBezTo>
                              <a:cubicBezTo>
                                <a:pt x="381" y="1476"/>
                                <a:pt x="381" y="1476"/>
                                <a:pt x="381" y="1476"/>
                              </a:cubicBezTo>
                              <a:cubicBezTo>
                                <a:pt x="385" y="1483"/>
                                <a:pt x="385" y="1483"/>
                                <a:pt x="385" y="1483"/>
                              </a:cubicBezTo>
                              <a:cubicBezTo>
                                <a:pt x="389" y="1490"/>
                                <a:pt x="389" y="1490"/>
                                <a:pt x="389" y="1490"/>
                              </a:cubicBezTo>
                              <a:cubicBezTo>
                                <a:pt x="393" y="1496"/>
                                <a:pt x="393" y="1496"/>
                                <a:pt x="393" y="1496"/>
                              </a:cubicBezTo>
                              <a:cubicBezTo>
                                <a:pt x="397" y="1503"/>
                                <a:pt x="397" y="1503"/>
                                <a:pt x="397" y="1503"/>
                              </a:cubicBezTo>
                              <a:cubicBezTo>
                                <a:pt x="401" y="1509"/>
                                <a:pt x="401" y="1509"/>
                                <a:pt x="401" y="1509"/>
                              </a:cubicBezTo>
                              <a:cubicBezTo>
                                <a:pt x="405" y="1516"/>
                                <a:pt x="405" y="1516"/>
                                <a:pt x="405" y="1516"/>
                              </a:cubicBezTo>
                              <a:cubicBezTo>
                                <a:pt x="409" y="1522"/>
                                <a:pt x="409" y="1522"/>
                                <a:pt x="409" y="1522"/>
                              </a:cubicBezTo>
                              <a:cubicBezTo>
                                <a:pt x="413" y="1529"/>
                                <a:pt x="413" y="1529"/>
                                <a:pt x="413" y="1529"/>
                              </a:cubicBezTo>
                              <a:cubicBezTo>
                                <a:pt x="417" y="1535"/>
                                <a:pt x="417" y="1535"/>
                                <a:pt x="417" y="1535"/>
                              </a:cubicBezTo>
                              <a:cubicBezTo>
                                <a:pt x="421" y="1541"/>
                                <a:pt x="421" y="1541"/>
                                <a:pt x="421" y="1541"/>
                              </a:cubicBezTo>
                              <a:cubicBezTo>
                                <a:pt x="425" y="1548"/>
                                <a:pt x="425" y="1548"/>
                                <a:pt x="425" y="1548"/>
                              </a:cubicBezTo>
                              <a:cubicBezTo>
                                <a:pt x="430" y="1554"/>
                                <a:pt x="430" y="1554"/>
                                <a:pt x="430" y="1554"/>
                              </a:cubicBezTo>
                              <a:cubicBezTo>
                                <a:pt x="434" y="1560"/>
                                <a:pt x="434" y="1560"/>
                                <a:pt x="434" y="1560"/>
                              </a:cubicBezTo>
                              <a:cubicBezTo>
                                <a:pt x="438" y="1566"/>
                                <a:pt x="438" y="1566"/>
                                <a:pt x="438" y="1566"/>
                              </a:cubicBezTo>
                              <a:cubicBezTo>
                                <a:pt x="442" y="1572"/>
                                <a:pt x="442" y="1572"/>
                                <a:pt x="442" y="1572"/>
                              </a:cubicBezTo>
                              <a:cubicBezTo>
                                <a:pt x="446" y="1578"/>
                                <a:pt x="446" y="1578"/>
                                <a:pt x="446" y="1578"/>
                              </a:cubicBezTo>
                              <a:cubicBezTo>
                                <a:pt x="450" y="1584"/>
                                <a:pt x="450" y="1584"/>
                                <a:pt x="450" y="1584"/>
                              </a:cubicBezTo>
                              <a:cubicBezTo>
                                <a:pt x="454" y="1590"/>
                                <a:pt x="454" y="1590"/>
                                <a:pt x="454" y="1590"/>
                              </a:cubicBezTo>
                              <a:cubicBezTo>
                                <a:pt x="458" y="1595"/>
                                <a:pt x="458" y="1595"/>
                                <a:pt x="458" y="1595"/>
                              </a:cubicBezTo>
                              <a:cubicBezTo>
                                <a:pt x="462" y="1601"/>
                                <a:pt x="462" y="1601"/>
                                <a:pt x="462" y="1601"/>
                              </a:cubicBezTo>
                              <a:cubicBezTo>
                                <a:pt x="466" y="1607"/>
                                <a:pt x="466" y="1607"/>
                                <a:pt x="466" y="1607"/>
                              </a:cubicBezTo>
                              <a:cubicBezTo>
                                <a:pt x="470" y="1613"/>
                                <a:pt x="470" y="1613"/>
                                <a:pt x="470" y="1613"/>
                              </a:cubicBezTo>
                              <a:cubicBezTo>
                                <a:pt x="474" y="1618"/>
                                <a:pt x="474" y="1618"/>
                                <a:pt x="474" y="1618"/>
                              </a:cubicBezTo>
                              <a:cubicBezTo>
                                <a:pt x="478" y="1624"/>
                                <a:pt x="478" y="1624"/>
                                <a:pt x="478" y="1624"/>
                              </a:cubicBezTo>
                              <a:cubicBezTo>
                                <a:pt x="483" y="1629"/>
                                <a:pt x="483" y="1629"/>
                                <a:pt x="483" y="1629"/>
                              </a:cubicBezTo>
                              <a:cubicBezTo>
                                <a:pt x="487" y="1635"/>
                                <a:pt x="487" y="1635"/>
                                <a:pt x="487" y="1635"/>
                              </a:cubicBezTo>
                              <a:cubicBezTo>
                                <a:pt x="491" y="1640"/>
                                <a:pt x="491" y="1640"/>
                                <a:pt x="491" y="1640"/>
                              </a:cubicBezTo>
                              <a:cubicBezTo>
                                <a:pt x="495" y="1646"/>
                                <a:pt x="495" y="1646"/>
                                <a:pt x="495" y="1646"/>
                              </a:cubicBezTo>
                              <a:cubicBezTo>
                                <a:pt x="499" y="1651"/>
                                <a:pt x="499" y="1651"/>
                                <a:pt x="499" y="1651"/>
                              </a:cubicBezTo>
                              <a:cubicBezTo>
                                <a:pt x="503" y="1657"/>
                                <a:pt x="503" y="1657"/>
                                <a:pt x="503" y="1657"/>
                              </a:cubicBezTo>
                              <a:cubicBezTo>
                                <a:pt x="507" y="1662"/>
                                <a:pt x="507" y="1662"/>
                                <a:pt x="507" y="1662"/>
                              </a:cubicBezTo>
                              <a:cubicBezTo>
                                <a:pt x="511" y="1667"/>
                                <a:pt x="511" y="1667"/>
                                <a:pt x="511" y="1667"/>
                              </a:cubicBezTo>
                              <a:cubicBezTo>
                                <a:pt x="515" y="1673"/>
                                <a:pt x="515" y="1673"/>
                                <a:pt x="515" y="1673"/>
                              </a:cubicBezTo>
                              <a:cubicBezTo>
                                <a:pt x="519" y="1678"/>
                                <a:pt x="519" y="1678"/>
                                <a:pt x="519" y="1678"/>
                              </a:cubicBezTo>
                              <a:cubicBezTo>
                                <a:pt x="523" y="1683"/>
                                <a:pt x="523" y="1683"/>
                                <a:pt x="523" y="1683"/>
                              </a:cubicBezTo>
                              <a:cubicBezTo>
                                <a:pt x="527" y="1688"/>
                                <a:pt x="527" y="1688"/>
                                <a:pt x="527" y="1688"/>
                              </a:cubicBezTo>
                              <a:cubicBezTo>
                                <a:pt x="532" y="1693"/>
                                <a:pt x="532" y="1693"/>
                                <a:pt x="532" y="1693"/>
                              </a:cubicBezTo>
                              <a:cubicBezTo>
                                <a:pt x="536" y="1698"/>
                                <a:pt x="536" y="1698"/>
                                <a:pt x="536" y="1698"/>
                              </a:cubicBezTo>
                              <a:cubicBezTo>
                                <a:pt x="540" y="1703"/>
                                <a:pt x="540" y="1703"/>
                                <a:pt x="540" y="1703"/>
                              </a:cubicBezTo>
                              <a:cubicBezTo>
                                <a:pt x="544" y="1709"/>
                                <a:pt x="544" y="1709"/>
                                <a:pt x="544" y="1709"/>
                              </a:cubicBezTo>
                              <a:cubicBezTo>
                                <a:pt x="548" y="1714"/>
                                <a:pt x="548" y="1714"/>
                                <a:pt x="548" y="1714"/>
                              </a:cubicBezTo>
                              <a:cubicBezTo>
                                <a:pt x="552" y="1719"/>
                                <a:pt x="552" y="1719"/>
                                <a:pt x="552" y="1719"/>
                              </a:cubicBezTo>
                              <a:cubicBezTo>
                                <a:pt x="556" y="1723"/>
                                <a:pt x="556" y="1723"/>
                                <a:pt x="556" y="1723"/>
                              </a:cubicBezTo>
                              <a:cubicBezTo>
                                <a:pt x="560" y="1728"/>
                                <a:pt x="560" y="1728"/>
                                <a:pt x="560" y="1728"/>
                              </a:cubicBezTo>
                              <a:cubicBezTo>
                                <a:pt x="564" y="1733"/>
                                <a:pt x="564" y="1733"/>
                                <a:pt x="564" y="1733"/>
                              </a:cubicBezTo>
                              <a:cubicBezTo>
                                <a:pt x="568" y="1738"/>
                                <a:pt x="568" y="1738"/>
                                <a:pt x="568" y="1738"/>
                              </a:cubicBezTo>
                              <a:cubicBezTo>
                                <a:pt x="572" y="1743"/>
                                <a:pt x="572" y="1743"/>
                                <a:pt x="572" y="1743"/>
                              </a:cubicBezTo>
                              <a:cubicBezTo>
                                <a:pt x="576" y="1748"/>
                                <a:pt x="576" y="1748"/>
                                <a:pt x="576" y="1748"/>
                              </a:cubicBezTo>
                              <a:cubicBezTo>
                                <a:pt x="581" y="1753"/>
                                <a:pt x="581" y="1753"/>
                                <a:pt x="581" y="1753"/>
                              </a:cubicBezTo>
                              <a:cubicBezTo>
                                <a:pt x="585" y="1757"/>
                                <a:pt x="585" y="1757"/>
                                <a:pt x="585" y="1757"/>
                              </a:cubicBezTo>
                              <a:cubicBezTo>
                                <a:pt x="589" y="1762"/>
                                <a:pt x="589" y="1762"/>
                                <a:pt x="589" y="1762"/>
                              </a:cubicBezTo>
                              <a:cubicBezTo>
                                <a:pt x="593" y="1767"/>
                                <a:pt x="593" y="1767"/>
                                <a:pt x="593" y="1767"/>
                              </a:cubicBezTo>
                              <a:cubicBezTo>
                                <a:pt x="597" y="1772"/>
                                <a:pt x="597" y="1772"/>
                                <a:pt x="597" y="1772"/>
                              </a:cubicBezTo>
                              <a:cubicBezTo>
                                <a:pt x="601" y="1776"/>
                                <a:pt x="601" y="1776"/>
                                <a:pt x="601" y="1776"/>
                              </a:cubicBezTo>
                              <a:cubicBezTo>
                                <a:pt x="605" y="1781"/>
                                <a:pt x="605" y="1781"/>
                                <a:pt x="605" y="1781"/>
                              </a:cubicBezTo>
                              <a:cubicBezTo>
                                <a:pt x="609" y="1786"/>
                                <a:pt x="609" y="1786"/>
                                <a:pt x="609" y="1786"/>
                              </a:cubicBezTo>
                              <a:cubicBezTo>
                                <a:pt x="613" y="1790"/>
                                <a:pt x="613" y="1790"/>
                                <a:pt x="613" y="1790"/>
                              </a:cubicBezTo>
                              <a:cubicBezTo>
                                <a:pt x="617" y="1795"/>
                                <a:pt x="617" y="1795"/>
                                <a:pt x="617" y="1795"/>
                              </a:cubicBezTo>
                              <a:cubicBezTo>
                                <a:pt x="625" y="1804"/>
                                <a:pt x="625" y="1804"/>
                                <a:pt x="625" y="1804"/>
                              </a:cubicBezTo>
                              <a:cubicBezTo>
                                <a:pt x="630" y="1809"/>
                                <a:pt x="630" y="1809"/>
                                <a:pt x="630" y="1809"/>
                              </a:cubicBezTo>
                              <a:cubicBezTo>
                                <a:pt x="634" y="1813"/>
                                <a:pt x="634" y="1813"/>
                                <a:pt x="634" y="1813"/>
                              </a:cubicBezTo>
                              <a:cubicBezTo>
                                <a:pt x="638" y="1818"/>
                                <a:pt x="638" y="1818"/>
                                <a:pt x="638" y="1818"/>
                              </a:cubicBezTo>
                              <a:cubicBezTo>
                                <a:pt x="642" y="1822"/>
                                <a:pt x="642" y="1822"/>
                                <a:pt x="642" y="1822"/>
                              </a:cubicBezTo>
                              <a:cubicBezTo>
                                <a:pt x="646" y="1827"/>
                                <a:pt x="646" y="1827"/>
                                <a:pt x="646" y="1827"/>
                              </a:cubicBezTo>
                              <a:cubicBezTo>
                                <a:pt x="650" y="1831"/>
                                <a:pt x="650" y="1831"/>
                                <a:pt x="650" y="1831"/>
                              </a:cubicBezTo>
                              <a:cubicBezTo>
                                <a:pt x="654" y="1836"/>
                                <a:pt x="654" y="1836"/>
                                <a:pt x="654" y="1836"/>
                              </a:cubicBezTo>
                              <a:cubicBezTo>
                                <a:pt x="658" y="1840"/>
                                <a:pt x="658" y="1840"/>
                                <a:pt x="658" y="1840"/>
                              </a:cubicBezTo>
                              <a:cubicBezTo>
                                <a:pt x="662" y="1844"/>
                                <a:pt x="662" y="1844"/>
                                <a:pt x="662" y="1844"/>
                              </a:cubicBezTo>
                              <a:cubicBezTo>
                                <a:pt x="666" y="1849"/>
                                <a:pt x="666" y="1849"/>
                                <a:pt x="666" y="1849"/>
                              </a:cubicBezTo>
                              <a:cubicBezTo>
                                <a:pt x="670" y="1853"/>
                                <a:pt x="670" y="1853"/>
                                <a:pt x="670" y="1853"/>
                              </a:cubicBezTo>
                              <a:cubicBezTo>
                                <a:pt x="674" y="1858"/>
                                <a:pt x="674" y="1858"/>
                                <a:pt x="674" y="1858"/>
                              </a:cubicBezTo>
                              <a:cubicBezTo>
                                <a:pt x="679" y="1862"/>
                                <a:pt x="679" y="1862"/>
                                <a:pt x="679" y="1862"/>
                              </a:cubicBezTo>
                              <a:cubicBezTo>
                                <a:pt x="683" y="1866"/>
                                <a:pt x="683" y="1866"/>
                                <a:pt x="683" y="1866"/>
                              </a:cubicBezTo>
                              <a:cubicBezTo>
                                <a:pt x="687" y="1871"/>
                                <a:pt x="687" y="1871"/>
                                <a:pt x="687" y="1871"/>
                              </a:cubicBezTo>
                              <a:cubicBezTo>
                                <a:pt x="691" y="1875"/>
                                <a:pt x="691" y="1875"/>
                                <a:pt x="691" y="1875"/>
                              </a:cubicBezTo>
                              <a:cubicBezTo>
                                <a:pt x="699" y="1883"/>
                                <a:pt x="699" y="1883"/>
                                <a:pt x="699" y="1883"/>
                              </a:cubicBezTo>
                              <a:cubicBezTo>
                                <a:pt x="703" y="1888"/>
                                <a:pt x="703" y="1888"/>
                                <a:pt x="703" y="1888"/>
                              </a:cubicBezTo>
                              <a:cubicBezTo>
                                <a:pt x="707" y="1892"/>
                                <a:pt x="707" y="1892"/>
                                <a:pt x="707" y="1892"/>
                              </a:cubicBezTo>
                              <a:cubicBezTo>
                                <a:pt x="711" y="1896"/>
                                <a:pt x="711" y="1896"/>
                                <a:pt x="711" y="1896"/>
                              </a:cubicBezTo>
                              <a:cubicBezTo>
                                <a:pt x="715" y="1901"/>
                                <a:pt x="715" y="1901"/>
                                <a:pt x="715" y="1901"/>
                              </a:cubicBezTo>
                              <a:cubicBezTo>
                                <a:pt x="719" y="1905"/>
                                <a:pt x="719" y="1905"/>
                                <a:pt x="719" y="1905"/>
                              </a:cubicBezTo>
                              <a:cubicBezTo>
                                <a:pt x="723" y="1909"/>
                                <a:pt x="723" y="1909"/>
                                <a:pt x="723" y="1909"/>
                              </a:cubicBezTo>
                              <a:cubicBezTo>
                                <a:pt x="728" y="1913"/>
                                <a:pt x="728" y="1913"/>
                                <a:pt x="728" y="1913"/>
                              </a:cubicBezTo>
                              <a:cubicBezTo>
                                <a:pt x="732" y="1917"/>
                                <a:pt x="732" y="1917"/>
                                <a:pt x="732" y="1917"/>
                              </a:cubicBezTo>
                              <a:cubicBezTo>
                                <a:pt x="736" y="1922"/>
                                <a:pt x="736" y="1922"/>
                                <a:pt x="736" y="1922"/>
                              </a:cubicBezTo>
                              <a:cubicBezTo>
                                <a:pt x="740" y="1926"/>
                                <a:pt x="740" y="1926"/>
                                <a:pt x="740" y="1926"/>
                              </a:cubicBezTo>
                              <a:cubicBezTo>
                                <a:pt x="744" y="1930"/>
                                <a:pt x="744" y="1930"/>
                                <a:pt x="744" y="1930"/>
                              </a:cubicBezTo>
                              <a:cubicBezTo>
                                <a:pt x="748" y="1934"/>
                                <a:pt x="748" y="1934"/>
                                <a:pt x="748" y="1934"/>
                              </a:cubicBezTo>
                              <a:cubicBezTo>
                                <a:pt x="752" y="1938"/>
                                <a:pt x="752" y="1938"/>
                                <a:pt x="752" y="1938"/>
                              </a:cubicBezTo>
                              <a:cubicBezTo>
                                <a:pt x="756" y="1943"/>
                                <a:pt x="756" y="1943"/>
                                <a:pt x="756" y="1943"/>
                              </a:cubicBezTo>
                              <a:cubicBezTo>
                                <a:pt x="760" y="1947"/>
                                <a:pt x="760" y="1947"/>
                                <a:pt x="760" y="1947"/>
                              </a:cubicBezTo>
                              <a:cubicBezTo>
                                <a:pt x="764" y="1951"/>
                                <a:pt x="764" y="1951"/>
                                <a:pt x="764" y="1951"/>
                              </a:cubicBezTo>
                              <a:cubicBezTo>
                                <a:pt x="768" y="1955"/>
                                <a:pt x="768" y="1955"/>
                                <a:pt x="768" y="1955"/>
                              </a:cubicBezTo>
                              <a:cubicBezTo>
                                <a:pt x="772" y="1959"/>
                                <a:pt x="772" y="1959"/>
                                <a:pt x="772" y="1959"/>
                              </a:cubicBezTo>
                              <a:cubicBezTo>
                                <a:pt x="777" y="1963"/>
                                <a:pt x="777" y="1963"/>
                                <a:pt x="777" y="1963"/>
                              </a:cubicBezTo>
                              <a:cubicBezTo>
                                <a:pt x="781" y="1967"/>
                                <a:pt x="781" y="1967"/>
                                <a:pt x="781" y="1967"/>
                              </a:cubicBezTo>
                              <a:cubicBezTo>
                                <a:pt x="785" y="1972"/>
                                <a:pt x="785" y="1972"/>
                                <a:pt x="785" y="1972"/>
                              </a:cubicBezTo>
                              <a:cubicBezTo>
                                <a:pt x="789" y="1976"/>
                                <a:pt x="789" y="1976"/>
                                <a:pt x="789" y="1976"/>
                              </a:cubicBezTo>
                              <a:cubicBezTo>
                                <a:pt x="793" y="1980"/>
                                <a:pt x="793" y="1980"/>
                                <a:pt x="793" y="1980"/>
                              </a:cubicBezTo>
                              <a:cubicBezTo>
                                <a:pt x="797" y="1984"/>
                                <a:pt x="797" y="1984"/>
                                <a:pt x="797" y="1984"/>
                              </a:cubicBezTo>
                              <a:cubicBezTo>
                                <a:pt x="801" y="1988"/>
                                <a:pt x="801" y="1988"/>
                                <a:pt x="801" y="1988"/>
                              </a:cubicBezTo>
                              <a:cubicBezTo>
                                <a:pt x="805" y="1992"/>
                                <a:pt x="805" y="1992"/>
                                <a:pt x="805" y="1992"/>
                              </a:cubicBezTo>
                              <a:cubicBezTo>
                                <a:pt x="809" y="1996"/>
                                <a:pt x="809" y="1996"/>
                                <a:pt x="809" y="1996"/>
                              </a:cubicBezTo>
                              <a:cubicBezTo>
                                <a:pt x="813" y="2000"/>
                                <a:pt x="813" y="2000"/>
                                <a:pt x="813" y="2000"/>
                              </a:cubicBezTo>
                              <a:cubicBezTo>
                                <a:pt x="817" y="2004"/>
                                <a:pt x="817" y="2004"/>
                                <a:pt x="817" y="2004"/>
                              </a:cubicBezTo>
                              <a:cubicBezTo>
                                <a:pt x="821" y="2008"/>
                                <a:pt x="821" y="2008"/>
                                <a:pt x="821" y="2008"/>
                              </a:cubicBezTo>
                              <a:cubicBezTo>
                                <a:pt x="825" y="2013"/>
                                <a:pt x="825" y="2013"/>
                                <a:pt x="825" y="2013"/>
                              </a:cubicBezTo>
                              <a:cubicBezTo>
                                <a:pt x="830" y="2017"/>
                                <a:pt x="830" y="2017"/>
                                <a:pt x="830" y="2017"/>
                              </a:cubicBezTo>
                              <a:cubicBezTo>
                                <a:pt x="834" y="2021"/>
                                <a:pt x="834" y="2021"/>
                                <a:pt x="834" y="2021"/>
                              </a:cubicBezTo>
                              <a:cubicBezTo>
                                <a:pt x="838" y="2025"/>
                                <a:pt x="838" y="2025"/>
                                <a:pt x="838" y="2025"/>
                              </a:cubicBezTo>
                              <a:cubicBezTo>
                                <a:pt x="842" y="2029"/>
                                <a:pt x="842" y="2029"/>
                                <a:pt x="842" y="2029"/>
                              </a:cubicBezTo>
                              <a:cubicBezTo>
                                <a:pt x="846" y="2033"/>
                                <a:pt x="846" y="2033"/>
                                <a:pt x="846" y="2033"/>
                              </a:cubicBezTo>
                              <a:cubicBezTo>
                                <a:pt x="850" y="2037"/>
                                <a:pt x="850" y="2037"/>
                                <a:pt x="850" y="2037"/>
                              </a:cubicBezTo>
                              <a:cubicBezTo>
                                <a:pt x="854" y="2041"/>
                                <a:pt x="854" y="2041"/>
                                <a:pt x="854" y="2041"/>
                              </a:cubicBezTo>
                              <a:cubicBezTo>
                                <a:pt x="858" y="2045"/>
                                <a:pt x="858" y="2045"/>
                                <a:pt x="858" y="2045"/>
                              </a:cubicBezTo>
                              <a:cubicBezTo>
                                <a:pt x="862" y="2049"/>
                                <a:pt x="862" y="2049"/>
                                <a:pt x="862" y="2049"/>
                              </a:cubicBezTo>
                              <a:cubicBezTo>
                                <a:pt x="866" y="2053"/>
                                <a:pt x="866" y="2053"/>
                                <a:pt x="866" y="2053"/>
                              </a:cubicBezTo>
                              <a:cubicBezTo>
                                <a:pt x="870" y="2057"/>
                                <a:pt x="870" y="2057"/>
                                <a:pt x="870" y="2057"/>
                              </a:cubicBezTo>
                              <a:cubicBezTo>
                                <a:pt x="874" y="2062"/>
                                <a:pt x="874" y="2062"/>
                                <a:pt x="874" y="2062"/>
                              </a:cubicBezTo>
                              <a:cubicBezTo>
                                <a:pt x="879" y="2066"/>
                                <a:pt x="879" y="2066"/>
                                <a:pt x="879" y="2066"/>
                              </a:cubicBezTo>
                              <a:cubicBezTo>
                                <a:pt x="883" y="2070"/>
                                <a:pt x="883" y="2070"/>
                                <a:pt x="883" y="2070"/>
                              </a:cubicBezTo>
                              <a:cubicBezTo>
                                <a:pt x="887" y="2074"/>
                                <a:pt x="887" y="2074"/>
                                <a:pt x="887" y="2074"/>
                              </a:cubicBezTo>
                              <a:cubicBezTo>
                                <a:pt x="891" y="2078"/>
                                <a:pt x="891" y="2078"/>
                                <a:pt x="891" y="2078"/>
                              </a:cubicBezTo>
                              <a:cubicBezTo>
                                <a:pt x="895" y="2082"/>
                                <a:pt x="895" y="2082"/>
                                <a:pt x="895" y="2082"/>
                              </a:cubicBezTo>
                              <a:cubicBezTo>
                                <a:pt x="899" y="2086"/>
                                <a:pt x="899" y="2086"/>
                                <a:pt x="899" y="2086"/>
                              </a:cubicBezTo>
                              <a:cubicBezTo>
                                <a:pt x="903" y="2090"/>
                                <a:pt x="903" y="2090"/>
                                <a:pt x="903" y="2090"/>
                              </a:cubicBezTo>
                              <a:cubicBezTo>
                                <a:pt x="907" y="2094"/>
                                <a:pt x="907" y="2094"/>
                                <a:pt x="907" y="2094"/>
                              </a:cubicBezTo>
                              <a:cubicBezTo>
                                <a:pt x="911" y="2098"/>
                                <a:pt x="911" y="2098"/>
                                <a:pt x="911" y="2098"/>
                              </a:cubicBezTo>
                              <a:cubicBezTo>
                                <a:pt x="915" y="2103"/>
                                <a:pt x="915" y="2103"/>
                                <a:pt x="915" y="2103"/>
                              </a:cubicBezTo>
                              <a:cubicBezTo>
                                <a:pt x="919" y="2107"/>
                                <a:pt x="919" y="2107"/>
                                <a:pt x="919" y="2107"/>
                              </a:cubicBezTo>
                              <a:cubicBezTo>
                                <a:pt x="923" y="2111"/>
                                <a:pt x="923" y="2111"/>
                                <a:pt x="923" y="2111"/>
                              </a:cubicBezTo>
                              <a:cubicBezTo>
                                <a:pt x="928" y="2115"/>
                                <a:pt x="928" y="2115"/>
                                <a:pt x="928" y="2115"/>
                              </a:cubicBezTo>
                              <a:cubicBezTo>
                                <a:pt x="932" y="2119"/>
                                <a:pt x="932" y="2119"/>
                                <a:pt x="932" y="2119"/>
                              </a:cubicBezTo>
                              <a:cubicBezTo>
                                <a:pt x="936" y="2123"/>
                                <a:pt x="936" y="2123"/>
                                <a:pt x="936" y="2123"/>
                              </a:cubicBezTo>
                              <a:cubicBezTo>
                                <a:pt x="940" y="2127"/>
                                <a:pt x="940" y="2127"/>
                                <a:pt x="940" y="2127"/>
                              </a:cubicBezTo>
                              <a:cubicBezTo>
                                <a:pt x="944" y="2132"/>
                                <a:pt x="944" y="2132"/>
                                <a:pt x="944" y="2132"/>
                              </a:cubicBezTo>
                              <a:cubicBezTo>
                                <a:pt x="948" y="2136"/>
                                <a:pt x="948" y="2136"/>
                                <a:pt x="948" y="2136"/>
                              </a:cubicBezTo>
                              <a:cubicBezTo>
                                <a:pt x="952" y="2140"/>
                                <a:pt x="952" y="2140"/>
                                <a:pt x="952" y="2140"/>
                              </a:cubicBezTo>
                              <a:cubicBezTo>
                                <a:pt x="956" y="2144"/>
                                <a:pt x="956" y="2144"/>
                                <a:pt x="956" y="2144"/>
                              </a:cubicBezTo>
                              <a:cubicBezTo>
                                <a:pt x="960" y="2148"/>
                                <a:pt x="960" y="2148"/>
                                <a:pt x="960" y="2148"/>
                              </a:cubicBezTo>
                              <a:cubicBezTo>
                                <a:pt x="964" y="2152"/>
                                <a:pt x="964" y="2152"/>
                                <a:pt x="964" y="2152"/>
                              </a:cubicBezTo>
                              <a:cubicBezTo>
                                <a:pt x="968" y="2157"/>
                                <a:pt x="968" y="2157"/>
                                <a:pt x="968" y="2157"/>
                              </a:cubicBezTo>
                              <a:cubicBezTo>
                                <a:pt x="972" y="2161"/>
                                <a:pt x="972" y="2161"/>
                                <a:pt x="972" y="2161"/>
                              </a:cubicBezTo>
                              <a:cubicBezTo>
                                <a:pt x="977" y="2165"/>
                                <a:pt x="977" y="2165"/>
                                <a:pt x="977" y="2165"/>
                              </a:cubicBezTo>
                              <a:cubicBezTo>
                                <a:pt x="981" y="2169"/>
                                <a:pt x="981" y="2169"/>
                                <a:pt x="981" y="2169"/>
                              </a:cubicBezTo>
                              <a:cubicBezTo>
                                <a:pt x="985" y="2174"/>
                                <a:pt x="985" y="2174"/>
                                <a:pt x="985" y="2174"/>
                              </a:cubicBezTo>
                              <a:cubicBezTo>
                                <a:pt x="989" y="2178"/>
                                <a:pt x="989" y="2178"/>
                                <a:pt x="989" y="2178"/>
                              </a:cubicBezTo>
                              <a:cubicBezTo>
                                <a:pt x="993" y="2182"/>
                                <a:pt x="993" y="2182"/>
                                <a:pt x="993" y="2182"/>
                              </a:cubicBezTo>
                              <a:cubicBezTo>
                                <a:pt x="997" y="2186"/>
                                <a:pt x="997" y="2186"/>
                                <a:pt x="997" y="2186"/>
                              </a:cubicBezTo>
                              <a:cubicBezTo>
                                <a:pt x="1005" y="2195"/>
                                <a:pt x="1005" y="2195"/>
                                <a:pt x="1005" y="2195"/>
                              </a:cubicBezTo>
                              <a:cubicBezTo>
                                <a:pt x="1009" y="2199"/>
                                <a:pt x="1009" y="2199"/>
                                <a:pt x="1009" y="2199"/>
                              </a:cubicBezTo>
                              <a:cubicBezTo>
                                <a:pt x="1013" y="2204"/>
                                <a:pt x="1013" y="2204"/>
                                <a:pt x="1013" y="2204"/>
                              </a:cubicBezTo>
                              <a:cubicBezTo>
                                <a:pt x="1021" y="2212"/>
                                <a:pt x="1021" y="2212"/>
                                <a:pt x="1021" y="2212"/>
                              </a:cubicBezTo>
                              <a:cubicBezTo>
                                <a:pt x="1026" y="2217"/>
                                <a:pt x="1026" y="2217"/>
                                <a:pt x="1026" y="2217"/>
                              </a:cubicBezTo>
                              <a:cubicBezTo>
                                <a:pt x="1030" y="2221"/>
                                <a:pt x="1030" y="2221"/>
                                <a:pt x="1030" y="2221"/>
                              </a:cubicBezTo>
                              <a:cubicBezTo>
                                <a:pt x="1034" y="2225"/>
                                <a:pt x="1034" y="2225"/>
                                <a:pt x="1034" y="2225"/>
                              </a:cubicBezTo>
                              <a:cubicBezTo>
                                <a:pt x="1038" y="2230"/>
                                <a:pt x="1038" y="2230"/>
                                <a:pt x="1038" y="2230"/>
                              </a:cubicBezTo>
                              <a:cubicBezTo>
                                <a:pt x="1042" y="2234"/>
                                <a:pt x="1042" y="2234"/>
                                <a:pt x="1042" y="2234"/>
                              </a:cubicBezTo>
                              <a:cubicBezTo>
                                <a:pt x="1046" y="2239"/>
                                <a:pt x="1046" y="2239"/>
                                <a:pt x="1046" y="2239"/>
                              </a:cubicBezTo>
                              <a:cubicBezTo>
                                <a:pt x="1050" y="2243"/>
                                <a:pt x="1050" y="2243"/>
                                <a:pt x="1050" y="2243"/>
                              </a:cubicBezTo>
                              <a:cubicBezTo>
                                <a:pt x="1054" y="2248"/>
                                <a:pt x="1054" y="2248"/>
                                <a:pt x="1054" y="2248"/>
                              </a:cubicBezTo>
                              <a:cubicBezTo>
                                <a:pt x="1058" y="2252"/>
                                <a:pt x="1058" y="2252"/>
                                <a:pt x="1058" y="2252"/>
                              </a:cubicBezTo>
                              <a:cubicBezTo>
                                <a:pt x="1062" y="2257"/>
                                <a:pt x="1062" y="2257"/>
                                <a:pt x="1062" y="2257"/>
                              </a:cubicBezTo>
                              <a:cubicBezTo>
                                <a:pt x="1066" y="2261"/>
                                <a:pt x="1066" y="2261"/>
                                <a:pt x="1066" y="2261"/>
                              </a:cubicBezTo>
                              <a:cubicBezTo>
                                <a:pt x="1070" y="2266"/>
                                <a:pt x="1070" y="2266"/>
                                <a:pt x="1070" y="2266"/>
                              </a:cubicBezTo>
                              <a:cubicBezTo>
                                <a:pt x="1079" y="2275"/>
                                <a:pt x="1079" y="2275"/>
                                <a:pt x="1079" y="2275"/>
                              </a:cubicBezTo>
                              <a:cubicBezTo>
                                <a:pt x="1083" y="2279"/>
                                <a:pt x="1083" y="2279"/>
                                <a:pt x="1083" y="2279"/>
                              </a:cubicBezTo>
                              <a:cubicBezTo>
                                <a:pt x="1087" y="2284"/>
                                <a:pt x="1087" y="2284"/>
                                <a:pt x="1087" y="2284"/>
                              </a:cubicBezTo>
                              <a:cubicBezTo>
                                <a:pt x="1091" y="2289"/>
                                <a:pt x="1091" y="2289"/>
                                <a:pt x="1091" y="2289"/>
                              </a:cubicBezTo>
                              <a:cubicBezTo>
                                <a:pt x="1095" y="2293"/>
                                <a:pt x="1095" y="2293"/>
                                <a:pt x="1095" y="2293"/>
                              </a:cubicBezTo>
                              <a:cubicBezTo>
                                <a:pt x="1099" y="2298"/>
                                <a:pt x="1099" y="2298"/>
                                <a:pt x="1099" y="2298"/>
                              </a:cubicBezTo>
                              <a:cubicBezTo>
                                <a:pt x="1103" y="2303"/>
                                <a:pt x="1103" y="2303"/>
                                <a:pt x="1103" y="2303"/>
                              </a:cubicBezTo>
                              <a:cubicBezTo>
                                <a:pt x="1107" y="2307"/>
                                <a:pt x="1107" y="2307"/>
                                <a:pt x="1107" y="2307"/>
                              </a:cubicBezTo>
                              <a:cubicBezTo>
                                <a:pt x="1111" y="2312"/>
                                <a:pt x="1111" y="2312"/>
                                <a:pt x="1111" y="2312"/>
                              </a:cubicBezTo>
                              <a:cubicBezTo>
                                <a:pt x="1115" y="2317"/>
                                <a:pt x="1115" y="2317"/>
                                <a:pt x="1115" y="2317"/>
                              </a:cubicBezTo>
                              <a:cubicBezTo>
                                <a:pt x="1119" y="2322"/>
                                <a:pt x="1119" y="2322"/>
                                <a:pt x="1119" y="2322"/>
                              </a:cubicBezTo>
                              <a:cubicBezTo>
                                <a:pt x="1124" y="2326"/>
                                <a:pt x="1124" y="2326"/>
                                <a:pt x="1124" y="2326"/>
                              </a:cubicBezTo>
                              <a:cubicBezTo>
                                <a:pt x="1128" y="2331"/>
                                <a:pt x="1128" y="2331"/>
                                <a:pt x="1128" y="2331"/>
                              </a:cubicBezTo>
                              <a:cubicBezTo>
                                <a:pt x="1132" y="2336"/>
                                <a:pt x="1132" y="2336"/>
                                <a:pt x="1132" y="2336"/>
                              </a:cubicBezTo>
                              <a:cubicBezTo>
                                <a:pt x="1136" y="2341"/>
                                <a:pt x="1136" y="2341"/>
                                <a:pt x="1136" y="2341"/>
                              </a:cubicBezTo>
                              <a:cubicBezTo>
                                <a:pt x="1140" y="2346"/>
                                <a:pt x="1140" y="2346"/>
                                <a:pt x="1140" y="2346"/>
                              </a:cubicBezTo>
                              <a:cubicBezTo>
                                <a:pt x="1144" y="2351"/>
                                <a:pt x="1144" y="2351"/>
                                <a:pt x="1144" y="2351"/>
                              </a:cubicBezTo>
                              <a:cubicBezTo>
                                <a:pt x="1148" y="2356"/>
                                <a:pt x="1148" y="2356"/>
                                <a:pt x="1148" y="2356"/>
                              </a:cubicBezTo>
                              <a:cubicBezTo>
                                <a:pt x="1152" y="2361"/>
                                <a:pt x="1152" y="2361"/>
                                <a:pt x="1152" y="2361"/>
                              </a:cubicBezTo>
                              <a:cubicBezTo>
                                <a:pt x="1156" y="2366"/>
                                <a:pt x="1156" y="2366"/>
                                <a:pt x="1156" y="2366"/>
                              </a:cubicBezTo>
                              <a:cubicBezTo>
                                <a:pt x="1160" y="2371"/>
                                <a:pt x="1160" y="2371"/>
                                <a:pt x="1160" y="2371"/>
                              </a:cubicBezTo>
                              <a:cubicBezTo>
                                <a:pt x="1164" y="2376"/>
                                <a:pt x="1164" y="2376"/>
                                <a:pt x="1164" y="2376"/>
                              </a:cubicBezTo>
                              <a:cubicBezTo>
                                <a:pt x="1168" y="2381"/>
                                <a:pt x="1168" y="2381"/>
                                <a:pt x="1168" y="2381"/>
                              </a:cubicBezTo>
                              <a:cubicBezTo>
                                <a:pt x="1172" y="2386"/>
                                <a:pt x="1172" y="2386"/>
                                <a:pt x="1172" y="2386"/>
                              </a:cubicBezTo>
                              <a:cubicBezTo>
                                <a:pt x="1177" y="2391"/>
                                <a:pt x="1177" y="2391"/>
                                <a:pt x="1177" y="2391"/>
                              </a:cubicBezTo>
                              <a:cubicBezTo>
                                <a:pt x="1181" y="2397"/>
                                <a:pt x="1181" y="2397"/>
                                <a:pt x="1181" y="2397"/>
                              </a:cubicBezTo>
                              <a:cubicBezTo>
                                <a:pt x="1185" y="2402"/>
                                <a:pt x="1185" y="2402"/>
                                <a:pt x="1185" y="2402"/>
                              </a:cubicBezTo>
                              <a:cubicBezTo>
                                <a:pt x="1189" y="2407"/>
                                <a:pt x="1189" y="2407"/>
                                <a:pt x="1189" y="2407"/>
                              </a:cubicBezTo>
                              <a:cubicBezTo>
                                <a:pt x="1193" y="2413"/>
                                <a:pt x="1193" y="2413"/>
                                <a:pt x="1193" y="2413"/>
                              </a:cubicBezTo>
                              <a:cubicBezTo>
                                <a:pt x="1197" y="2418"/>
                                <a:pt x="1197" y="2418"/>
                                <a:pt x="1197" y="2418"/>
                              </a:cubicBezTo>
                              <a:cubicBezTo>
                                <a:pt x="1201" y="2423"/>
                                <a:pt x="1201" y="2423"/>
                                <a:pt x="1201" y="2423"/>
                              </a:cubicBezTo>
                              <a:cubicBezTo>
                                <a:pt x="1205" y="2429"/>
                                <a:pt x="1205" y="2429"/>
                                <a:pt x="1205" y="2429"/>
                              </a:cubicBezTo>
                              <a:cubicBezTo>
                                <a:pt x="1209" y="2434"/>
                                <a:pt x="1209" y="2434"/>
                                <a:pt x="1209" y="2434"/>
                              </a:cubicBezTo>
                              <a:cubicBezTo>
                                <a:pt x="1213" y="2440"/>
                                <a:pt x="1213" y="2440"/>
                                <a:pt x="1213" y="2440"/>
                              </a:cubicBezTo>
                              <a:cubicBezTo>
                                <a:pt x="1217" y="2445"/>
                                <a:pt x="1217" y="2445"/>
                                <a:pt x="1217" y="2445"/>
                              </a:cubicBezTo>
                              <a:cubicBezTo>
                                <a:pt x="1221" y="2451"/>
                                <a:pt x="1221" y="2451"/>
                                <a:pt x="1221" y="2451"/>
                              </a:cubicBezTo>
                              <a:cubicBezTo>
                                <a:pt x="1226" y="2456"/>
                                <a:pt x="1226" y="2456"/>
                                <a:pt x="1226" y="2456"/>
                              </a:cubicBezTo>
                              <a:cubicBezTo>
                                <a:pt x="1230" y="2462"/>
                                <a:pt x="1230" y="2462"/>
                                <a:pt x="1230" y="2462"/>
                              </a:cubicBezTo>
                              <a:cubicBezTo>
                                <a:pt x="1234" y="2468"/>
                                <a:pt x="1234" y="2468"/>
                                <a:pt x="1234" y="2468"/>
                              </a:cubicBezTo>
                              <a:cubicBezTo>
                                <a:pt x="1238" y="2473"/>
                                <a:pt x="1238" y="2473"/>
                                <a:pt x="1238" y="2473"/>
                              </a:cubicBezTo>
                              <a:cubicBezTo>
                                <a:pt x="1242" y="2479"/>
                                <a:pt x="1242" y="2479"/>
                                <a:pt x="1242" y="2479"/>
                              </a:cubicBezTo>
                              <a:cubicBezTo>
                                <a:pt x="1246" y="2485"/>
                                <a:pt x="1246" y="2485"/>
                                <a:pt x="1246" y="2485"/>
                              </a:cubicBezTo>
                              <a:cubicBezTo>
                                <a:pt x="1250" y="2491"/>
                                <a:pt x="1250" y="2491"/>
                                <a:pt x="1250" y="2491"/>
                              </a:cubicBezTo>
                              <a:cubicBezTo>
                                <a:pt x="1254" y="2497"/>
                                <a:pt x="1254" y="2497"/>
                                <a:pt x="1254" y="2497"/>
                              </a:cubicBezTo>
                              <a:cubicBezTo>
                                <a:pt x="1258" y="2503"/>
                                <a:pt x="1258" y="2503"/>
                                <a:pt x="1258" y="2503"/>
                              </a:cubicBezTo>
                              <a:cubicBezTo>
                                <a:pt x="1262" y="2509"/>
                                <a:pt x="1262" y="2509"/>
                                <a:pt x="1262" y="2509"/>
                              </a:cubicBezTo>
                              <a:cubicBezTo>
                                <a:pt x="1266" y="2515"/>
                                <a:pt x="1266" y="2515"/>
                                <a:pt x="1266" y="2515"/>
                              </a:cubicBezTo>
                              <a:cubicBezTo>
                                <a:pt x="1270" y="2521"/>
                                <a:pt x="1270" y="2521"/>
                                <a:pt x="1270" y="2521"/>
                              </a:cubicBezTo>
                              <a:cubicBezTo>
                                <a:pt x="1275" y="2527"/>
                                <a:pt x="1275" y="2527"/>
                                <a:pt x="1275" y="2527"/>
                              </a:cubicBezTo>
                              <a:cubicBezTo>
                                <a:pt x="1279" y="2534"/>
                                <a:pt x="1279" y="2534"/>
                                <a:pt x="1279" y="2534"/>
                              </a:cubicBezTo>
                              <a:cubicBezTo>
                                <a:pt x="1283" y="2540"/>
                                <a:pt x="1283" y="2540"/>
                                <a:pt x="1283" y="2540"/>
                              </a:cubicBezTo>
                              <a:cubicBezTo>
                                <a:pt x="1287" y="2546"/>
                                <a:pt x="1287" y="2546"/>
                                <a:pt x="1287" y="2546"/>
                              </a:cubicBezTo>
                              <a:cubicBezTo>
                                <a:pt x="1291" y="2553"/>
                                <a:pt x="1291" y="2553"/>
                                <a:pt x="1291" y="2553"/>
                              </a:cubicBezTo>
                              <a:cubicBezTo>
                                <a:pt x="1295" y="2559"/>
                                <a:pt x="1295" y="2559"/>
                                <a:pt x="1295" y="2559"/>
                              </a:cubicBezTo>
                              <a:cubicBezTo>
                                <a:pt x="1299" y="2566"/>
                                <a:pt x="1299" y="2566"/>
                                <a:pt x="1299" y="2566"/>
                              </a:cubicBezTo>
                              <a:cubicBezTo>
                                <a:pt x="1303" y="2572"/>
                                <a:pt x="1303" y="2572"/>
                                <a:pt x="1303" y="2572"/>
                              </a:cubicBezTo>
                              <a:cubicBezTo>
                                <a:pt x="1307" y="2579"/>
                                <a:pt x="1307" y="2579"/>
                                <a:pt x="1307" y="2579"/>
                              </a:cubicBezTo>
                              <a:cubicBezTo>
                                <a:pt x="1311" y="2586"/>
                                <a:pt x="1311" y="2586"/>
                                <a:pt x="1311" y="2586"/>
                              </a:cubicBezTo>
                              <a:cubicBezTo>
                                <a:pt x="1315" y="2592"/>
                                <a:pt x="1315" y="2592"/>
                                <a:pt x="1315" y="2592"/>
                              </a:cubicBezTo>
                              <a:cubicBezTo>
                                <a:pt x="1319" y="2599"/>
                                <a:pt x="1319" y="2599"/>
                                <a:pt x="1319" y="2599"/>
                              </a:cubicBezTo>
                              <a:cubicBezTo>
                                <a:pt x="1324" y="2606"/>
                                <a:pt x="1324" y="2606"/>
                                <a:pt x="1324" y="2606"/>
                              </a:cubicBezTo>
                              <a:cubicBezTo>
                                <a:pt x="1328" y="2613"/>
                                <a:pt x="1328" y="2613"/>
                                <a:pt x="1328" y="2613"/>
                              </a:cubicBezTo>
                              <a:cubicBezTo>
                                <a:pt x="1332" y="2620"/>
                                <a:pt x="1332" y="2620"/>
                                <a:pt x="1332" y="2620"/>
                              </a:cubicBezTo>
                              <a:cubicBezTo>
                                <a:pt x="1336" y="2627"/>
                                <a:pt x="1336" y="2627"/>
                                <a:pt x="1336" y="2627"/>
                              </a:cubicBezTo>
                              <a:cubicBezTo>
                                <a:pt x="1340" y="2634"/>
                                <a:pt x="1340" y="2634"/>
                                <a:pt x="1340" y="2634"/>
                              </a:cubicBezTo>
                              <a:cubicBezTo>
                                <a:pt x="1344" y="2642"/>
                                <a:pt x="1344" y="2642"/>
                                <a:pt x="1344" y="2642"/>
                              </a:cubicBezTo>
                              <a:cubicBezTo>
                                <a:pt x="1348" y="2649"/>
                                <a:pt x="1348" y="2649"/>
                                <a:pt x="1348" y="2649"/>
                              </a:cubicBezTo>
                              <a:cubicBezTo>
                                <a:pt x="1352" y="2656"/>
                                <a:pt x="1352" y="2656"/>
                                <a:pt x="1352" y="2656"/>
                              </a:cubicBezTo>
                              <a:cubicBezTo>
                                <a:pt x="1356" y="2664"/>
                                <a:pt x="1356" y="2664"/>
                                <a:pt x="1356" y="2664"/>
                              </a:cubicBezTo>
                              <a:cubicBezTo>
                                <a:pt x="1360" y="2672"/>
                                <a:pt x="1360" y="2672"/>
                                <a:pt x="1360" y="2672"/>
                              </a:cubicBezTo>
                              <a:cubicBezTo>
                                <a:pt x="1364" y="2679"/>
                                <a:pt x="1364" y="2679"/>
                                <a:pt x="1364" y="2679"/>
                              </a:cubicBezTo>
                              <a:cubicBezTo>
                                <a:pt x="1368" y="2687"/>
                                <a:pt x="1368" y="2687"/>
                                <a:pt x="1368" y="2687"/>
                              </a:cubicBezTo>
                              <a:cubicBezTo>
                                <a:pt x="1373" y="2695"/>
                                <a:pt x="1373" y="2695"/>
                                <a:pt x="1373" y="2695"/>
                              </a:cubicBezTo>
                              <a:cubicBezTo>
                                <a:pt x="1377" y="2703"/>
                                <a:pt x="1377" y="2703"/>
                                <a:pt x="1377" y="2703"/>
                              </a:cubicBezTo>
                              <a:cubicBezTo>
                                <a:pt x="1381" y="2711"/>
                                <a:pt x="1381" y="2711"/>
                                <a:pt x="1381" y="2711"/>
                              </a:cubicBezTo>
                              <a:cubicBezTo>
                                <a:pt x="1385" y="2719"/>
                                <a:pt x="1385" y="2719"/>
                                <a:pt x="1385" y="2719"/>
                              </a:cubicBezTo>
                              <a:cubicBezTo>
                                <a:pt x="1389" y="2727"/>
                                <a:pt x="1389" y="2727"/>
                                <a:pt x="1389" y="2727"/>
                              </a:cubicBezTo>
                              <a:cubicBezTo>
                                <a:pt x="1393" y="2736"/>
                                <a:pt x="1393" y="2736"/>
                                <a:pt x="1393" y="2736"/>
                              </a:cubicBezTo>
                              <a:cubicBezTo>
                                <a:pt x="1397" y="2744"/>
                                <a:pt x="1397" y="2744"/>
                                <a:pt x="1397" y="2744"/>
                              </a:cubicBezTo>
                              <a:cubicBezTo>
                                <a:pt x="1401" y="2753"/>
                                <a:pt x="1401" y="2753"/>
                                <a:pt x="1401" y="2753"/>
                              </a:cubicBezTo>
                              <a:cubicBezTo>
                                <a:pt x="1405" y="2761"/>
                                <a:pt x="1405" y="2761"/>
                                <a:pt x="1405" y="2761"/>
                              </a:cubicBezTo>
                              <a:cubicBezTo>
                                <a:pt x="1409" y="2770"/>
                                <a:pt x="1409" y="2770"/>
                                <a:pt x="1409" y="2770"/>
                              </a:cubicBezTo>
                              <a:cubicBezTo>
                                <a:pt x="1413" y="2779"/>
                                <a:pt x="1413" y="2779"/>
                                <a:pt x="1413" y="2779"/>
                              </a:cubicBezTo>
                              <a:cubicBezTo>
                                <a:pt x="1417" y="2788"/>
                                <a:pt x="1417" y="2788"/>
                                <a:pt x="1417" y="2788"/>
                              </a:cubicBezTo>
                              <a:cubicBezTo>
                                <a:pt x="1422" y="2797"/>
                                <a:pt x="1422" y="2797"/>
                                <a:pt x="1422" y="2797"/>
                              </a:cubicBezTo>
                              <a:cubicBezTo>
                                <a:pt x="1424" y="2802"/>
                                <a:pt x="1424" y="2802"/>
                                <a:pt x="1424" y="2802"/>
                              </a:cubicBezTo>
                              <a:cubicBezTo>
                                <a:pt x="1426" y="2806"/>
                                <a:pt x="1426" y="2806"/>
                                <a:pt x="1426" y="2806"/>
                              </a:cubicBezTo>
                              <a:cubicBezTo>
                                <a:pt x="1428" y="2811"/>
                                <a:pt x="1428" y="2811"/>
                                <a:pt x="1428" y="2811"/>
                              </a:cubicBezTo>
                              <a:cubicBezTo>
                                <a:pt x="1430" y="2816"/>
                                <a:pt x="1430" y="2816"/>
                                <a:pt x="1430" y="2816"/>
                              </a:cubicBezTo>
                              <a:cubicBezTo>
                                <a:pt x="1432" y="2820"/>
                                <a:pt x="1432" y="2820"/>
                                <a:pt x="1432" y="2820"/>
                              </a:cubicBezTo>
                              <a:cubicBezTo>
                                <a:pt x="1434" y="2825"/>
                                <a:pt x="1434" y="2825"/>
                                <a:pt x="1434" y="2825"/>
                              </a:cubicBezTo>
                              <a:cubicBezTo>
                                <a:pt x="1436" y="2830"/>
                                <a:pt x="1436" y="2830"/>
                                <a:pt x="1436" y="2830"/>
                              </a:cubicBezTo>
                              <a:cubicBezTo>
                                <a:pt x="1438" y="2835"/>
                                <a:pt x="1438" y="2835"/>
                                <a:pt x="1438" y="2835"/>
                              </a:cubicBezTo>
                              <a:cubicBezTo>
                                <a:pt x="1440" y="2840"/>
                                <a:pt x="1440" y="2840"/>
                                <a:pt x="1440" y="2840"/>
                              </a:cubicBezTo>
                              <a:cubicBezTo>
                                <a:pt x="1442" y="2845"/>
                                <a:pt x="1442" y="2845"/>
                                <a:pt x="1442" y="2845"/>
                              </a:cubicBezTo>
                              <a:cubicBezTo>
                                <a:pt x="1444" y="2850"/>
                                <a:pt x="1444" y="2850"/>
                                <a:pt x="1444" y="2850"/>
                              </a:cubicBezTo>
                              <a:cubicBezTo>
                                <a:pt x="1446" y="2855"/>
                                <a:pt x="1446" y="2855"/>
                                <a:pt x="1446" y="2855"/>
                              </a:cubicBezTo>
                              <a:cubicBezTo>
                                <a:pt x="1450" y="2865"/>
                                <a:pt x="1450" y="2865"/>
                                <a:pt x="1450" y="2865"/>
                              </a:cubicBezTo>
                              <a:cubicBezTo>
                                <a:pt x="1452" y="2870"/>
                                <a:pt x="1452" y="2870"/>
                                <a:pt x="1452" y="2870"/>
                              </a:cubicBezTo>
                              <a:cubicBezTo>
                                <a:pt x="1454" y="2875"/>
                                <a:pt x="1454" y="2875"/>
                                <a:pt x="1454" y="2875"/>
                              </a:cubicBezTo>
                              <a:cubicBezTo>
                                <a:pt x="1456" y="2880"/>
                                <a:pt x="1456" y="2880"/>
                                <a:pt x="1456" y="2880"/>
                              </a:cubicBezTo>
                              <a:cubicBezTo>
                                <a:pt x="1458" y="2885"/>
                                <a:pt x="1458" y="2885"/>
                                <a:pt x="1458" y="2885"/>
                              </a:cubicBezTo>
                              <a:cubicBezTo>
                                <a:pt x="1460" y="2890"/>
                                <a:pt x="1460" y="2890"/>
                                <a:pt x="1460" y="2890"/>
                              </a:cubicBezTo>
                              <a:cubicBezTo>
                                <a:pt x="1462" y="2896"/>
                                <a:pt x="1462" y="2896"/>
                                <a:pt x="1462" y="2896"/>
                              </a:cubicBezTo>
                              <a:cubicBezTo>
                                <a:pt x="1464" y="2901"/>
                                <a:pt x="1464" y="2901"/>
                                <a:pt x="1464" y="2901"/>
                              </a:cubicBezTo>
                              <a:cubicBezTo>
                                <a:pt x="1466" y="2906"/>
                                <a:pt x="1466" y="2906"/>
                                <a:pt x="1466" y="2906"/>
                              </a:cubicBezTo>
                              <a:cubicBezTo>
                                <a:pt x="1468" y="2912"/>
                                <a:pt x="1468" y="2912"/>
                                <a:pt x="1468" y="2912"/>
                              </a:cubicBezTo>
                              <a:cubicBezTo>
                                <a:pt x="1471" y="2917"/>
                                <a:pt x="1471" y="2917"/>
                                <a:pt x="1471" y="2917"/>
                              </a:cubicBezTo>
                              <a:cubicBezTo>
                                <a:pt x="1473" y="2923"/>
                                <a:pt x="1473" y="2923"/>
                                <a:pt x="1473" y="2923"/>
                              </a:cubicBezTo>
                              <a:cubicBezTo>
                                <a:pt x="1475" y="2928"/>
                                <a:pt x="1475" y="2928"/>
                                <a:pt x="1475" y="2928"/>
                              </a:cubicBezTo>
                              <a:cubicBezTo>
                                <a:pt x="1477" y="2934"/>
                                <a:pt x="1477" y="2934"/>
                                <a:pt x="1477" y="2934"/>
                              </a:cubicBezTo>
                              <a:cubicBezTo>
                                <a:pt x="1479" y="2939"/>
                                <a:pt x="1479" y="2939"/>
                                <a:pt x="1479" y="2939"/>
                              </a:cubicBezTo>
                              <a:cubicBezTo>
                                <a:pt x="1481" y="2945"/>
                                <a:pt x="1481" y="2945"/>
                                <a:pt x="1481" y="2945"/>
                              </a:cubicBezTo>
                              <a:cubicBezTo>
                                <a:pt x="1483" y="2951"/>
                                <a:pt x="1483" y="2951"/>
                                <a:pt x="1483" y="2951"/>
                              </a:cubicBezTo>
                              <a:cubicBezTo>
                                <a:pt x="1485" y="2957"/>
                                <a:pt x="1485" y="2957"/>
                                <a:pt x="1485" y="2957"/>
                              </a:cubicBezTo>
                              <a:cubicBezTo>
                                <a:pt x="1487" y="2962"/>
                                <a:pt x="1487" y="2962"/>
                                <a:pt x="1487" y="2962"/>
                              </a:cubicBezTo>
                              <a:cubicBezTo>
                                <a:pt x="1489" y="2968"/>
                                <a:pt x="1489" y="2968"/>
                                <a:pt x="1489" y="2968"/>
                              </a:cubicBezTo>
                              <a:cubicBezTo>
                                <a:pt x="1491" y="2974"/>
                                <a:pt x="1491" y="2974"/>
                                <a:pt x="1491" y="2974"/>
                              </a:cubicBezTo>
                              <a:cubicBezTo>
                                <a:pt x="1493" y="2980"/>
                                <a:pt x="1493" y="2980"/>
                                <a:pt x="1493" y="2980"/>
                              </a:cubicBezTo>
                              <a:cubicBezTo>
                                <a:pt x="1495" y="2986"/>
                                <a:pt x="1495" y="2986"/>
                                <a:pt x="1495" y="2986"/>
                              </a:cubicBezTo>
                              <a:cubicBezTo>
                                <a:pt x="1497" y="2992"/>
                                <a:pt x="1497" y="2992"/>
                                <a:pt x="1497" y="2992"/>
                              </a:cubicBezTo>
                              <a:cubicBezTo>
                                <a:pt x="1499" y="2998"/>
                                <a:pt x="1499" y="2998"/>
                                <a:pt x="1499" y="2998"/>
                              </a:cubicBezTo>
                              <a:cubicBezTo>
                                <a:pt x="1501" y="3004"/>
                                <a:pt x="1501" y="3004"/>
                                <a:pt x="1501" y="3004"/>
                              </a:cubicBezTo>
                              <a:cubicBezTo>
                                <a:pt x="1503" y="3011"/>
                                <a:pt x="1503" y="3011"/>
                                <a:pt x="1503" y="3011"/>
                              </a:cubicBezTo>
                              <a:cubicBezTo>
                                <a:pt x="1505" y="3017"/>
                                <a:pt x="1505" y="3017"/>
                                <a:pt x="1505" y="3017"/>
                              </a:cubicBezTo>
                              <a:cubicBezTo>
                                <a:pt x="1507" y="3023"/>
                                <a:pt x="1507" y="3023"/>
                                <a:pt x="1507" y="3023"/>
                              </a:cubicBezTo>
                              <a:cubicBezTo>
                                <a:pt x="1509" y="3029"/>
                                <a:pt x="1509" y="3029"/>
                                <a:pt x="1509" y="3029"/>
                              </a:cubicBezTo>
                              <a:cubicBezTo>
                                <a:pt x="1511" y="3036"/>
                                <a:pt x="1511" y="3036"/>
                                <a:pt x="1511" y="3036"/>
                              </a:cubicBezTo>
                              <a:cubicBezTo>
                                <a:pt x="1513" y="3042"/>
                                <a:pt x="1513" y="3042"/>
                                <a:pt x="1513" y="3042"/>
                              </a:cubicBezTo>
                              <a:cubicBezTo>
                                <a:pt x="1515" y="3049"/>
                                <a:pt x="1515" y="3049"/>
                                <a:pt x="1515" y="3049"/>
                              </a:cubicBezTo>
                              <a:cubicBezTo>
                                <a:pt x="1517" y="3055"/>
                                <a:pt x="1517" y="3055"/>
                                <a:pt x="1517" y="3055"/>
                              </a:cubicBezTo>
                              <a:cubicBezTo>
                                <a:pt x="1520" y="3062"/>
                                <a:pt x="1520" y="3062"/>
                                <a:pt x="1520" y="3062"/>
                              </a:cubicBezTo>
                              <a:cubicBezTo>
                                <a:pt x="1522" y="3069"/>
                                <a:pt x="1522" y="3069"/>
                                <a:pt x="1522" y="3069"/>
                              </a:cubicBezTo>
                              <a:cubicBezTo>
                                <a:pt x="1524" y="3076"/>
                                <a:pt x="1524" y="3076"/>
                                <a:pt x="1524" y="3076"/>
                              </a:cubicBezTo>
                              <a:cubicBezTo>
                                <a:pt x="1526" y="3082"/>
                                <a:pt x="1526" y="3082"/>
                                <a:pt x="1526" y="3082"/>
                              </a:cubicBezTo>
                              <a:cubicBezTo>
                                <a:pt x="1528" y="3089"/>
                                <a:pt x="1528" y="3089"/>
                                <a:pt x="1528" y="3089"/>
                              </a:cubicBezTo>
                              <a:cubicBezTo>
                                <a:pt x="1530" y="3096"/>
                                <a:pt x="1530" y="3096"/>
                                <a:pt x="1530" y="3096"/>
                              </a:cubicBezTo>
                              <a:cubicBezTo>
                                <a:pt x="1532" y="3103"/>
                                <a:pt x="1532" y="3103"/>
                                <a:pt x="1532" y="3103"/>
                              </a:cubicBezTo>
                              <a:cubicBezTo>
                                <a:pt x="1534" y="3110"/>
                                <a:pt x="1534" y="3110"/>
                                <a:pt x="1534" y="3110"/>
                              </a:cubicBezTo>
                              <a:cubicBezTo>
                                <a:pt x="1536" y="3118"/>
                                <a:pt x="1536" y="3118"/>
                                <a:pt x="1536" y="3118"/>
                              </a:cubicBezTo>
                              <a:cubicBezTo>
                                <a:pt x="1538" y="3125"/>
                                <a:pt x="1538" y="3125"/>
                                <a:pt x="1538" y="3125"/>
                              </a:cubicBezTo>
                              <a:cubicBezTo>
                                <a:pt x="1540" y="3132"/>
                                <a:pt x="1540" y="3132"/>
                                <a:pt x="1540" y="3132"/>
                              </a:cubicBezTo>
                              <a:cubicBezTo>
                                <a:pt x="1542" y="3140"/>
                                <a:pt x="1542" y="3140"/>
                                <a:pt x="1542" y="3140"/>
                              </a:cubicBezTo>
                              <a:cubicBezTo>
                                <a:pt x="1544" y="3147"/>
                                <a:pt x="1544" y="3147"/>
                                <a:pt x="1544" y="3147"/>
                              </a:cubicBezTo>
                              <a:cubicBezTo>
                                <a:pt x="1546" y="3154"/>
                                <a:pt x="1546" y="3154"/>
                                <a:pt x="1546" y="3154"/>
                              </a:cubicBezTo>
                              <a:cubicBezTo>
                                <a:pt x="1548" y="3162"/>
                                <a:pt x="1548" y="3162"/>
                                <a:pt x="1548" y="3162"/>
                              </a:cubicBezTo>
                              <a:cubicBezTo>
                                <a:pt x="1550" y="3170"/>
                                <a:pt x="1550" y="3170"/>
                                <a:pt x="1550" y="3170"/>
                              </a:cubicBezTo>
                              <a:cubicBezTo>
                                <a:pt x="1552" y="3178"/>
                                <a:pt x="1552" y="3178"/>
                                <a:pt x="1552" y="3178"/>
                              </a:cubicBezTo>
                              <a:cubicBezTo>
                                <a:pt x="1554" y="3185"/>
                                <a:pt x="1554" y="3185"/>
                                <a:pt x="1554" y="3185"/>
                              </a:cubicBezTo>
                              <a:cubicBezTo>
                                <a:pt x="1556" y="3193"/>
                                <a:pt x="1556" y="3193"/>
                                <a:pt x="1556" y="3193"/>
                              </a:cubicBezTo>
                              <a:cubicBezTo>
                                <a:pt x="1558" y="3201"/>
                                <a:pt x="1558" y="3201"/>
                                <a:pt x="1558" y="3201"/>
                              </a:cubicBezTo>
                              <a:cubicBezTo>
                                <a:pt x="1560" y="3209"/>
                                <a:pt x="1560" y="3209"/>
                                <a:pt x="1560" y="3209"/>
                              </a:cubicBezTo>
                              <a:cubicBezTo>
                                <a:pt x="1562" y="3217"/>
                                <a:pt x="1562" y="3217"/>
                                <a:pt x="1562" y="3217"/>
                              </a:cubicBezTo>
                              <a:cubicBezTo>
                                <a:pt x="1564" y="3226"/>
                                <a:pt x="1564" y="3226"/>
                                <a:pt x="1564" y="3226"/>
                              </a:cubicBezTo>
                              <a:cubicBezTo>
                                <a:pt x="1566" y="3234"/>
                                <a:pt x="1566" y="3234"/>
                                <a:pt x="1566" y="3234"/>
                              </a:cubicBezTo>
                              <a:cubicBezTo>
                                <a:pt x="1568" y="3242"/>
                                <a:pt x="1568" y="3242"/>
                                <a:pt x="1568" y="3242"/>
                              </a:cubicBezTo>
                              <a:cubicBezTo>
                                <a:pt x="1571" y="3251"/>
                                <a:pt x="1571" y="3251"/>
                                <a:pt x="1571" y="3251"/>
                              </a:cubicBezTo>
                              <a:cubicBezTo>
                                <a:pt x="1573" y="3259"/>
                                <a:pt x="1573" y="3259"/>
                                <a:pt x="1573" y="3259"/>
                              </a:cubicBezTo>
                              <a:cubicBezTo>
                                <a:pt x="1575" y="3268"/>
                                <a:pt x="1575" y="3268"/>
                                <a:pt x="1575" y="3268"/>
                              </a:cubicBezTo>
                              <a:cubicBezTo>
                                <a:pt x="1577" y="3277"/>
                                <a:pt x="1577" y="3277"/>
                                <a:pt x="1577" y="3277"/>
                              </a:cubicBezTo>
                              <a:cubicBezTo>
                                <a:pt x="1579" y="3286"/>
                                <a:pt x="1579" y="3286"/>
                                <a:pt x="1579" y="3286"/>
                              </a:cubicBezTo>
                              <a:cubicBezTo>
                                <a:pt x="1581" y="3295"/>
                                <a:pt x="1581" y="3295"/>
                                <a:pt x="1581" y="3295"/>
                              </a:cubicBezTo>
                              <a:cubicBezTo>
                                <a:pt x="1583" y="3304"/>
                                <a:pt x="1583" y="3304"/>
                                <a:pt x="1583" y="3304"/>
                              </a:cubicBezTo>
                              <a:cubicBezTo>
                                <a:pt x="1585" y="3313"/>
                                <a:pt x="1585" y="3313"/>
                                <a:pt x="1585" y="3313"/>
                              </a:cubicBezTo>
                              <a:cubicBezTo>
                                <a:pt x="1587" y="3322"/>
                                <a:pt x="1587" y="3322"/>
                                <a:pt x="1587" y="3322"/>
                              </a:cubicBezTo>
                              <a:cubicBezTo>
                                <a:pt x="1589" y="3332"/>
                                <a:pt x="1589" y="3332"/>
                                <a:pt x="1589" y="3332"/>
                              </a:cubicBezTo>
                              <a:cubicBezTo>
                                <a:pt x="1591" y="3341"/>
                                <a:pt x="1591" y="3341"/>
                                <a:pt x="1591" y="3341"/>
                              </a:cubicBezTo>
                              <a:cubicBezTo>
                                <a:pt x="1593" y="3351"/>
                                <a:pt x="1593" y="3351"/>
                                <a:pt x="1593" y="3351"/>
                              </a:cubicBezTo>
                              <a:cubicBezTo>
                                <a:pt x="1595" y="3361"/>
                                <a:pt x="1595" y="3361"/>
                                <a:pt x="1595" y="3361"/>
                              </a:cubicBezTo>
                              <a:cubicBezTo>
                                <a:pt x="1596" y="3365"/>
                                <a:pt x="1596" y="3365"/>
                                <a:pt x="1596" y="3365"/>
                              </a:cubicBezTo>
                              <a:cubicBezTo>
                                <a:pt x="1597" y="3370"/>
                                <a:pt x="1597" y="3370"/>
                                <a:pt x="1597" y="3370"/>
                              </a:cubicBezTo>
                              <a:cubicBezTo>
                                <a:pt x="1599" y="3380"/>
                                <a:pt x="1599" y="3380"/>
                                <a:pt x="1599" y="3380"/>
                              </a:cubicBezTo>
                              <a:cubicBezTo>
                                <a:pt x="1600" y="3385"/>
                                <a:pt x="1600" y="3385"/>
                                <a:pt x="1600" y="3385"/>
                              </a:cubicBezTo>
                              <a:cubicBezTo>
                                <a:pt x="1601" y="3390"/>
                                <a:pt x="1601" y="3390"/>
                                <a:pt x="1601" y="3390"/>
                              </a:cubicBezTo>
                              <a:cubicBezTo>
                                <a:pt x="1602" y="3395"/>
                                <a:pt x="1602" y="3395"/>
                                <a:pt x="1602" y="3395"/>
                              </a:cubicBezTo>
                              <a:cubicBezTo>
                                <a:pt x="1603" y="3401"/>
                                <a:pt x="1603" y="3401"/>
                                <a:pt x="1603" y="3401"/>
                              </a:cubicBezTo>
                              <a:cubicBezTo>
                                <a:pt x="1604" y="3406"/>
                                <a:pt x="1604" y="3406"/>
                                <a:pt x="1604" y="3406"/>
                              </a:cubicBezTo>
                              <a:cubicBezTo>
                                <a:pt x="1605" y="3411"/>
                                <a:pt x="1605" y="3411"/>
                                <a:pt x="1605" y="3411"/>
                              </a:cubicBezTo>
                              <a:cubicBezTo>
                                <a:pt x="1606" y="3416"/>
                                <a:pt x="1606" y="3416"/>
                                <a:pt x="1606" y="3416"/>
                              </a:cubicBezTo>
                              <a:cubicBezTo>
                                <a:pt x="1607" y="3421"/>
                                <a:pt x="1607" y="3421"/>
                                <a:pt x="1607" y="3421"/>
                              </a:cubicBezTo>
                              <a:cubicBezTo>
                                <a:pt x="1608" y="3427"/>
                                <a:pt x="1608" y="3427"/>
                                <a:pt x="1608" y="3427"/>
                              </a:cubicBezTo>
                              <a:cubicBezTo>
                                <a:pt x="1609" y="3432"/>
                                <a:pt x="1609" y="3432"/>
                                <a:pt x="1609" y="3432"/>
                              </a:cubicBezTo>
                              <a:cubicBezTo>
                                <a:pt x="1610" y="3437"/>
                                <a:pt x="1610" y="3437"/>
                                <a:pt x="1610" y="3437"/>
                              </a:cubicBezTo>
                              <a:cubicBezTo>
                                <a:pt x="1611" y="3443"/>
                                <a:pt x="1611" y="3443"/>
                                <a:pt x="1611" y="3443"/>
                              </a:cubicBezTo>
                              <a:cubicBezTo>
                                <a:pt x="1612" y="3448"/>
                                <a:pt x="1612" y="3448"/>
                                <a:pt x="1612" y="3448"/>
                              </a:cubicBezTo>
                              <a:cubicBezTo>
                                <a:pt x="1613" y="3453"/>
                                <a:pt x="1613" y="3453"/>
                                <a:pt x="1613" y="3453"/>
                              </a:cubicBezTo>
                              <a:cubicBezTo>
                                <a:pt x="1614" y="3459"/>
                                <a:pt x="1614" y="3459"/>
                                <a:pt x="1614" y="3459"/>
                              </a:cubicBezTo>
                              <a:cubicBezTo>
                                <a:pt x="1615" y="3464"/>
                                <a:pt x="1615" y="3464"/>
                                <a:pt x="1615" y="3464"/>
                              </a:cubicBezTo>
                              <a:cubicBezTo>
                                <a:pt x="1616" y="3470"/>
                                <a:pt x="1616" y="3470"/>
                                <a:pt x="1616" y="3470"/>
                              </a:cubicBezTo>
                              <a:cubicBezTo>
                                <a:pt x="1617" y="3476"/>
                                <a:pt x="1617" y="3476"/>
                                <a:pt x="1617" y="3476"/>
                              </a:cubicBezTo>
                              <a:cubicBezTo>
                                <a:pt x="1619" y="3481"/>
                                <a:pt x="1619" y="3481"/>
                                <a:pt x="1619" y="3481"/>
                              </a:cubicBezTo>
                              <a:cubicBezTo>
                                <a:pt x="1620" y="3487"/>
                                <a:pt x="1620" y="3487"/>
                                <a:pt x="1620" y="3487"/>
                              </a:cubicBezTo>
                              <a:cubicBezTo>
                                <a:pt x="1621" y="3492"/>
                                <a:pt x="1621" y="3492"/>
                                <a:pt x="1621" y="3492"/>
                              </a:cubicBezTo>
                              <a:cubicBezTo>
                                <a:pt x="1622" y="3498"/>
                                <a:pt x="1622" y="3498"/>
                                <a:pt x="1622" y="3498"/>
                              </a:cubicBezTo>
                              <a:cubicBezTo>
                                <a:pt x="1623" y="3504"/>
                                <a:pt x="1623" y="3504"/>
                                <a:pt x="1623" y="3504"/>
                              </a:cubicBezTo>
                              <a:cubicBezTo>
                                <a:pt x="1624" y="3510"/>
                                <a:pt x="1624" y="3510"/>
                                <a:pt x="1624" y="3510"/>
                              </a:cubicBezTo>
                              <a:cubicBezTo>
                                <a:pt x="1625" y="3516"/>
                                <a:pt x="1625" y="3516"/>
                                <a:pt x="1625" y="3516"/>
                              </a:cubicBezTo>
                              <a:cubicBezTo>
                                <a:pt x="1626" y="3521"/>
                                <a:pt x="1626" y="3521"/>
                                <a:pt x="1626" y="3521"/>
                              </a:cubicBezTo>
                              <a:cubicBezTo>
                                <a:pt x="1627" y="3527"/>
                                <a:pt x="1627" y="3527"/>
                                <a:pt x="1627" y="3527"/>
                              </a:cubicBezTo>
                              <a:cubicBezTo>
                                <a:pt x="1628" y="3533"/>
                                <a:pt x="1628" y="3533"/>
                                <a:pt x="1628" y="3533"/>
                              </a:cubicBezTo>
                              <a:cubicBezTo>
                                <a:pt x="1629" y="3539"/>
                                <a:pt x="1629" y="3539"/>
                                <a:pt x="1629" y="3539"/>
                              </a:cubicBezTo>
                              <a:cubicBezTo>
                                <a:pt x="1630" y="3545"/>
                                <a:pt x="1630" y="3545"/>
                                <a:pt x="1630" y="3545"/>
                              </a:cubicBezTo>
                              <a:cubicBezTo>
                                <a:pt x="1631" y="3551"/>
                                <a:pt x="1631" y="3551"/>
                                <a:pt x="1631" y="3551"/>
                              </a:cubicBezTo>
                              <a:cubicBezTo>
                                <a:pt x="1632" y="3557"/>
                                <a:pt x="1632" y="3557"/>
                                <a:pt x="1632" y="3557"/>
                              </a:cubicBezTo>
                              <a:cubicBezTo>
                                <a:pt x="1633" y="3564"/>
                                <a:pt x="1633" y="3564"/>
                                <a:pt x="1633" y="3564"/>
                              </a:cubicBezTo>
                              <a:cubicBezTo>
                                <a:pt x="1634" y="3570"/>
                                <a:pt x="1634" y="3570"/>
                                <a:pt x="1634" y="3570"/>
                              </a:cubicBezTo>
                              <a:cubicBezTo>
                                <a:pt x="1635" y="3576"/>
                                <a:pt x="1635" y="3576"/>
                                <a:pt x="1635" y="3576"/>
                              </a:cubicBezTo>
                              <a:cubicBezTo>
                                <a:pt x="1636" y="3582"/>
                                <a:pt x="1636" y="3582"/>
                                <a:pt x="1636" y="3582"/>
                              </a:cubicBezTo>
                              <a:cubicBezTo>
                                <a:pt x="1637" y="3589"/>
                                <a:pt x="1637" y="3589"/>
                                <a:pt x="1637" y="3589"/>
                              </a:cubicBezTo>
                              <a:cubicBezTo>
                                <a:pt x="1638" y="3595"/>
                                <a:pt x="1638" y="3595"/>
                                <a:pt x="1638" y="3595"/>
                              </a:cubicBezTo>
                              <a:cubicBezTo>
                                <a:pt x="1639" y="3601"/>
                                <a:pt x="1639" y="3601"/>
                                <a:pt x="1639" y="3601"/>
                              </a:cubicBezTo>
                              <a:cubicBezTo>
                                <a:pt x="1640" y="3608"/>
                                <a:pt x="1640" y="3608"/>
                                <a:pt x="1640" y="3608"/>
                              </a:cubicBezTo>
                              <a:cubicBezTo>
                                <a:pt x="1641" y="3614"/>
                                <a:pt x="1641" y="3614"/>
                                <a:pt x="1641" y="3614"/>
                              </a:cubicBezTo>
                              <a:cubicBezTo>
                                <a:pt x="1642" y="3621"/>
                                <a:pt x="1642" y="3621"/>
                                <a:pt x="1642" y="3621"/>
                              </a:cubicBezTo>
                              <a:cubicBezTo>
                                <a:pt x="1643" y="3627"/>
                                <a:pt x="1643" y="3627"/>
                                <a:pt x="1643" y="3627"/>
                              </a:cubicBezTo>
                              <a:cubicBezTo>
                                <a:pt x="1644" y="3634"/>
                                <a:pt x="1644" y="3634"/>
                                <a:pt x="1644" y="3634"/>
                              </a:cubicBezTo>
                              <a:cubicBezTo>
                                <a:pt x="1645" y="3641"/>
                                <a:pt x="1645" y="3641"/>
                                <a:pt x="1645" y="3641"/>
                              </a:cubicBezTo>
                              <a:cubicBezTo>
                                <a:pt x="1646" y="3647"/>
                                <a:pt x="1646" y="3647"/>
                                <a:pt x="1646" y="3647"/>
                              </a:cubicBezTo>
                              <a:cubicBezTo>
                                <a:pt x="1647" y="3654"/>
                                <a:pt x="1647" y="3654"/>
                                <a:pt x="1647" y="3654"/>
                              </a:cubicBezTo>
                              <a:cubicBezTo>
                                <a:pt x="1648" y="3661"/>
                                <a:pt x="1648" y="3661"/>
                                <a:pt x="1648" y="3661"/>
                              </a:cubicBezTo>
                              <a:cubicBezTo>
                                <a:pt x="1649" y="3668"/>
                                <a:pt x="1649" y="3668"/>
                                <a:pt x="1649" y="3668"/>
                              </a:cubicBezTo>
                              <a:cubicBezTo>
                                <a:pt x="1650" y="3675"/>
                                <a:pt x="1650" y="3675"/>
                                <a:pt x="1650" y="3675"/>
                              </a:cubicBezTo>
                              <a:cubicBezTo>
                                <a:pt x="1651" y="3682"/>
                                <a:pt x="1651" y="3682"/>
                                <a:pt x="1651" y="3682"/>
                              </a:cubicBezTo>
                              <a:cubicBezTo>
                                <a:pt x="1652" y="3689"/>
                                <a:pt x="1652" y="3689"/>
                                <a:pt x="1652" y="3689"/>
                              </a:cubicBezTo>
                              <a:cubicBezTo>
                                <a:pt x="1653" y="3696"/>
                                <a:pt x="1653" y="3696"/>
                                <a:pt x="1653" y="3696"/>
                              </a:cubicBezTo>
                              <a:cubicBezTo>
                                <a:pt x="1654" y="3703"/>
                                <a:pt x="1654" y="3703"/>
                                <a:pt x="1654" y="3703"/>
                              </a:cubicBezTo>
                              <a:cubicBezTo>
                                <a:pt x="1655" y="3710"/>
                                <a:pt x="1655" y="3710"/>
                                <a:pt x="1655" y="3710"/>
                              </a:cubicBezTo>
                              <a:cubicBezTo>
                                <a:pt x="1656" y="3717"/>
                                <a:pt x="1656" y="3717"/>
                                <a:pt x="1656" y="3717"/>
                              </a:cubicBezTo>
                              <a:cubicBezTo>
                                <a:pt x="1657" y="3725"/>
                                <a:pt x="1657" y="3725"/>
                                <a:pt x="1657" y="3725"/>
                              </a:cubicBezTo>
                              <a:cubicBezTo>
                                <a:pt x="1658" y="3732"/>
                                <a:pt x="1658" y="3732"/>
                                <a:pt x="1658" y="3732"/>
                              </a:cubicBezTo>
                              <a:cubicBezTo>
                                <a:pt x="1659" y="3739"/>
                                <a:pt x="1659" y="3739"/>
                                <a:pt x="1659" y="3739"/>
                              </a:cubicBezTo>
                              <a:cubicBezTo>
                                <a:pt x="1660" y="3747"/>
                                <a:pt x="1660" y="3747"/>
                                <a:pt x="1660" y="3747"/>
                              </a:cubicBezTo>
                              <a:cubicBezTo>
                                <a:pt x="1661" y="3754"/>
                                <a:pt x="1661" y="3754"/>
                                <a:pt x="1661" y="3754"/>
                              </a:cubicBezTo>
                              <a:cubicBezTo>
                                <a:pt x="1662" y="3762"/>
                                <a:pt x="1662" y="3762"/>
                                <a:pt x="1662" y="3762"/>
                              </a:cubicBezTo>
                              <a:cubicBezTo>
                                <a:pt x="1663" y="3769"/>
                                <a:pt x="1663" y="3769"/>
                                <a:pt x="1663" y="3769"/>
                              </a:cubicBezTo>
                              <a:cubicBezTo>
                                <a:pt x="1664" y="3777"/>
                                <a:pt x="1664" y="3777"/>
                                <a:pt x="1664" y="3777"/>
                              </a:cubicBezTo>
                              <a:cubicBezTo>
                                <a:pt x="1665" y="3785"/>
                                <a:pt x="1665" y="3785"/>
                                <a:pt x="1665" y="3785"/>
                              </a:cubicBezTo>
                              <a:cubicBezTo>
                                <a:pt x="1666" y="3793"/>
                                <a:pt x="1666" y="3793"/>
                                <a:pt x="1666" y="3793"/>
                              </a:cubicBezTo>
                              <a:cubicBezTo>
                                <a:pt x="1667" y="3800"/>
                                <a:pt x="1667" y="3800"/>
                                <a:pt x="1667" y="3800"/>
                              </a:cubicBezTo>
                              <a:cubicBezTo>
                                <a:pt x="1669" y="3808"/>
                                <a:pt x="1669" y="3808"/>
                                <a:pt x="1669" y="3808"/>
                              </a:cubicBezTo>
                              <a:cubicBezTo>
                                <a:pt x="1670" y="3816"/>
                                <a:pt x="1670" y="3816"/>
                                <a:pt x="1670" y="3816"/>
                              </a:cubicBezTo>
                              <a:cubicBezTo>
                                <a:pt x="1671" y="3824"/>
                                <a:pt x="1671" y="3824"/>
                                <a:pt x="1671" y="3824"/>
                              </a:cubicBezTo>
                              <a:cubicBezTo>
                                <a:pt x="1672" y="3832"/>
                                <a:pt x="1672" y="3832"/>
                                <a:pt x="1672" y="3832"/>
                              </a:cubicBezTo>
                              <a:cubicBezTo>
                                <a:pt x="1673" y="3841"/>
                                <a:pt x="1673" y="3841"/>
                                <a:pt x="1673" y="3841"/>
                              </a:cubicBezTo>
                              <a:cubicBezTo>
                                <a:pt x="1674" y="3849"/>
                                <a:pt x="1674" y="3849"/>
                                <a:pt x="1674" y="3849"/>
                              </a:cubicBezTo>
                              <a:cubicBezTo>
                                <a:pt x="1675" y="3857"/>
                                <a:pt x="1675" y="3857"/>
                                <a:pt x="1675" y="3857"/>
                              </a:cubicBezTo>
                              <a:cubicBezTo>
                                <a:pt x="1676" y="3865"/>
                                <a:pt x="1676" y="3865"/>
                                <a:pt x="1676" y="3865"/>
                              </a:cubicBezTo>
                              <a:cubicBezTo>
                                <a:pt x="1677" y="3874"/>
                                <a:pt x="1677" y="3874"/>
                                <a:pt x="1677" y="3874"/>
                              </a:cubicBezTo>
                              <a:cubicBezTo>
                                <a:pt x="1678" y="3882"/>
                                <a:pt x="1678" y="3882"/>
                                <a:pt x="1678" y="3882"/>
                              </a:cubicBezTo>
                              <a:cubicBezTo>
                                <a:pt x="1679" y="3891"/>
                                <a:pt x="1679" y="3891"/>
                                <a:pt x="1679" y="3891"/>
                              </a:cubicBezTo>
                              <a:cubicBezTo>
                                <a:pt x="1680" y="3900"/>
                                <a:pt x="1680" y="3900"/>
                                <a:pt x="1680" y="3900"/>
                              </a:cubicBezTo>
                              <a:cubicBezTo>
                                <a:pt x="1681" y="3908"/>
                                <a:pt x="1681" y="3908"/>
                                <a:pt x="1681" y="3908"/>
                              </a:cubicBezTo>
                              <a:cubicBezTo>
                                <a:pt x="1682" y="3917"/>
                                <a:pt x="1682" y="3917"/>
                                <a:pt x="1682" y="3917"/>
                              </a:cubicBezTo>
                              <a:cubicBezTo>
                                <a:pt x="1683" y="3926"/>
                                <a:pt x="1683" y="3926"/>
                                <a:pt x="1683" y="3926"/>
                              </a:cubicBezTo>
                              <a:cubicBezTo>
                                <a:pt x="1684" y="3935"/>
                                <a:pt x="1684" y="3935"/>
                                <a:pt x="1684" y="3935"/>
                              </a:cubicBezTo>
                              <a:cubicBezTo>
                                <a:pt x="1685" y="3944"/>
                                <a:pt x="1685" y="3944"/>
                                <a:pt x="1685" y="3944"/>
                              </a:cubicBezTo>
                              <a:cubicBezTo>
                                <a:pt x="1686" y="3953"/>
                                <a:pt x="1686" y="3953"/>
                                <a:pt x="1686" y="3953"/>
                              </a:cubicBezTo>
                              <a:cubicBezTo>
                                <a:pt x="1687" y="3962"/>
                                <a:pt x="1687" y="3962"/>
                                <a:pt x="1687" y="3962"/>
                              </a:cubicBezTo>
                              <a:cubicBezTo>
                                <a:pt x="1688" y="3971"/>
                                <a:pt x="1688" y="3971"/>
                                <a:pt x="1688" y="3971"/>
                              </a:cubicBezTo>
                              <a:cubicBezTo>
                                <a:pt x="1689" y="3981"/>
                                <a:pt x="1689" y="3981"/>
                                <a:pt x="1689" y="3981"/>
                              </a:cubicBezTo>
                              <a:cubicBezTo>
                                <a:pt x="1690" y="3990"/>
                                <a:pt x="1690" y="3990"/>
                                <a:pt x="1690" y="3990"/>
                              </a:cubicBezTo>
                              <a:cubicBezTo>
                                <a:pt x="1691" y="4000"/>
                                <a:pt x="1691" y="4000"/>
                                <a:pt x="1691" y="4000"/>
                              </a:cubicBezTo>
                              <a:cubicBezTo>
                                <a:pt x="1692" y="4009"/>
                                <a:pt x="1692" y="4009"/>
                                <a:pt x="1692" y="4009"/>
                              </a:cubicBezTo>
                              <a:cubicBezTo>
                                <a:pt x="1693" y="4019"/>
                                <a:pt x="1693" y="4019"/>
                                <a:pt x="1693" y="4019"/>
                              </a:cubicBezTo>
                              <a:cubicBezTo>
                                <a:pt x="1694" y="4029"/>
                                <a:pt x="1694" y="4029"/>
                                <a:pt x="1694" y="4029"/>
                              </a:cubicBezTo>
                              <a:cubicBezTo>
                                <a:pt x="1695" y="4038"/>
                                <a:pt x="1695" y="4038"/>
                                <a:pt x="1695" y="4038"/>
                              </a:cubicBezTo>
                              <a:cubicBezTo>
                                <a:pt x="1696" y="4048"/>
                                <a:pt x="1696" y="4048"/>
                                <a:pt x="1696" y="4048"/>
                              </a:cubicBezTo>
                              <a:cubicBezTo>
                                <a:pt x="1697" y="4053"/>
                                <a:pt x="1697" y="4053"/>
                                <a:pt x="1697" y="4053"/>
                              </a:cubicBezTo>
                              <a:cubicBezTo>
                                <a:pt x="1697" y="4058"/>
                                <a:pt x="1697" y="4058"/>
                                <a:pt x="1697" y="4058"/>
                              </a:cubicBezTo>
                              <a:cubicBezTo>
                                <a:pt x="1698" y="4063"/>
                                <a:pt x="1698" y="4063"/>
                                <a:pt x="1698" y="4063"/>
                              </a:cubicBezTo>
                              <a:cubicBezTo>
                                <a:pt x="1698" y="4068"/>
                                <a:pt x="1698" y="4068"/>
                                <a:pt x="1698" y="4068"/>
                              </a:cubicBezTo>
                              <a:cubicBezTo>
                                <a:pt x="1699" y="4073"/>
                                <a:pt x="1699" y="4073"/>
                                <a:pt x="1699" y="407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699,4073" path="m0,0c0,5,0,5,0,5c1,10,1,10,1,10c1,15,1,15,1,15c2,20,2,20,2,20c3,30,3,30,3,30c4,40,4,40,4,40c5,50,5,50,5,50c6,59,6,59,6,59c7,69,7,69,7,69c8,79,8,79,8,79c9,88,9,88,9,88c10,97,10,97,10,97c11,107,11,107,11,107c12,116,12,116,12,116c13,125,13,125,13,125c14,134,14,134,14,134c15,143,15,143,15,143c16,152,16,152,16,152c17,161,17,161,17,161c18,169,18,169,18,169c19,178,19,178,19,178c20,187,20,187,20,187c21,195,21,195,21,195c22,204,22,204,22,204c23,212,23,212,23,212c24,220,24,220,24,220c25,229,25,229,25,229c26,237,26,237,26,237c27,245,27,245,27,245c28,253,28,253,28,253c29,261,29,261,29,261c30,269,30,269,30,269c31,277,31,277,31,277c32,285,32,285,32,285c34,292,34,292,34,292c35,300,35,300,35,300c36,308,36,308,36,308c37,315,37,315,37,315c38,323,38,323,38,323c39,330,39,330,39,330c40,338,40,338,40,338c41,345,41,345,41,345c42,352,42,352,42,352c43,360,43,360,43,360c44,367,44,367,44,367c45,374,45,374,45,374c46,381,46,381,46,381c47,388,47,388,47,388c48,395,48,395,48,395c49,402,49,402,49,402c50,409,50,409,50,409c51,416,51,416,51,416c52,422,52,422,52,422c53,429,53,429,53,429c54,436,54,436,54,436c55,442,55,442,55,442c56,449,56,449,56,449c57,456,57,456,57,456c58,462,58,462,58,462c59,469,59,469,59,469c60,475,60,475,60,475c61,481,61,481,61,481c62,488,62,488,62,488c63,494,63,494,63,494c64,500,64,500,64,500c65,506,65,506,65,506c66,513,66,513,66,513c67,519,67,519,67,519c68,525,68,525,68,525c69,531,69,531,69,531c70,537,70,537,70,537c71,543,71,543,71,543c72,549,72,549,72,549c73,555,73,555,73,555c74,560,74,560,74,560c75,566,75,566,75,566c76,572,76,572,76,572c77,578,77,578,77,578c78,583,78,583,78,583c79,589,79,589,79,589c80,595,80,595,80,595c81,600,81,600,81,600c82,606,82,606,82,606c84,611,84,611,84,611c85,617,85,617,85,617c86,622,86,622,86,622c87,628,87,628,87,628c88,633,88,633,88,633c89,638,89,638,89,638c90,644,90,644,90,644c91,649,91,649,91,649c93,659,93,659,93,659c94,665,94,665,94,665c95,670,95,670,95,670c96,675,96,675,96,675c97,680,97,680,97,680c98,685,98,685,98,685c99,690,99,690,99,690c100,695,100,695,100,695c101,700,101,700,101,700c103,710,103,710,103,710c105,720,105,720,105,720c107,729,107,729,107,729c109,739,109,739,109,739c111,748,111,748,111,748c113,758,113,758,113,758c115,767,115,767,115,767c117,776,117,776,117,776c119,785,119,785,119,785c121,794,121,794,121,794c123,802,123,802,123,802c125,811,125,811,125,811c127,820,127,820,127,820c129,828,129,828,129,828c131,837,131,837,131,837c134,845,134,845,134,845c136,853,136,853,136,853c138,862,138,862,138,862c140,870,140,870,140,870c142,878,142,878,142,878c144,886,144,886,144,886c146,893,146,893,146,893c148,901,148,901,148,901c150,909,150,909,150,909c152,916,152,916,152,916c154,924,154,924,154,924c156,931,156,931,156,931c158,939,158,939,158,939c160,946,160,946,160,946c162,953,162,953,162,953c164,961,164,961,164,961c166,968,166,968,166,968c168,975,168,975,168,975c170,982,170,982,170,982c172,989,172,989,172,989c174,995,174,995,174,995c176,1002,176,1002,176,1002c178,1009,178,1009,178,1009c180,1016,180,1016,180,1016c183,1022,183,1022,183,1022c185,1029,185,1029,185,1029c187,1035,187,1035,187,1035c189,1042,189,1042,189,1042c191,1048,191,1048,191,1048c193,1054,193,1054,193,1054c195,1061,195,1061,195,1061c197,1067,197,1067,197,1067c199,1073,199,1073,199,1073c201,1079,201,1079,201,1079c203,1085,203,1085,203,1085c205,1091,205,1091,205,1091c207,1097,207,1097,207,1097c209,1103,209,1103,209,1103c211,1109,211,1109,211,1109c213,1115,213,1115,213,1115c215,1120,215,1120,215,1120c217,1126,217,1126,217,1126c219,1132,219,1132,219,1132c221,1137,221,1137,221,1137c223,1143,223,1143,223,1143c225,1149,225,1149,225,1149c227,1154,227,1154,227,1154c229,1160,229,1160,229,1160c232,1165,232,1165,232,1165c236,1176,236,1176,236,1176c238,1181,238,1181,238,1181c240,1186,240,1186,240,1186c242,1191,242,1191,242,1191c244,1197,244,1197,244,1197c246,1202,246,1202,246,1202c248,1207,248,1207,248,1207c250,1212,250,1212,250,1212c252,1217,252,1217,252,1217c254,1222,254,1222,254,1222c258,1232,258,1232,258,1232c260,1237,260,1237,260,1237c262,1241,262,1241,262,1241c264,1246,264,1246,264,1246c266,1251,266,1251,266,1251c268,1256,268,1256,268,1256c270,1260,270,1260,270,1260c272,1265,272,1265,272,1265c274,1270,274,1270,274,1270c276,1274,276,1274,276,1274c278,1279,278,1279,278,1279c283,1288,283,1288,283,1288c287,1297,287,1297,287,1297c291,1306,291,1306,291,1306c295,1315,295,1315,295,1315c299,1323,299,1323,299,1323c303,1332,303,1332,303,1332c307,1340,307,1340,307,1340c311,1348,311,1348,311,1348c315,1357,315,1357,315,1357c319,1365,319,1365,319,1365c323,1373,323,1373,323,1373c327,1381,327,1381,327,1381c332,1388,332,1388,332,1388c336,1396,336,1396,336,1396c340,1404,340,1404,340,1404c344,1411,344,1411,344,1411c348,1419,348,1419,348,1419c352,1426,352,1426,352,1426c356,1434,356,1434,356,1434c360,1441,360,1441,360,1441c364,1448,364,1448,364,1448c368,1455,368,1455,368,1455c372,1462,372,1462,372,1462c376,1469,376,1469,376,1469c381,1476,381,1476,381,1476c385,1483,385,1483,385,1483c389,1490,389,1490,389,1490c393,1496,393,1496,393,1496c397,1503,397,1503,397,1503c401,1509,401,1509,401,1509c405,1516,405,1516,405,1516c409,1522,409,1522,409,1522c413,1529,413,1529,413,1529c417,1535,417,1535,417,1535c421,1541,421,1541,421,1541c425,1548,425,1548,425,1548c430,1554,430,1554,430,1554c434,1560,434,1560,434,1560c438,1566,438,1566,438,1566c442,1572,442,1572,442,1572c446,1578,446,1578,446,1578c450,1584,450,1584,450,1584c454,1590,454,1590,454,1590c458,1595,458,1595,458,1595c462,1601,462,1601,462,1601c466,1607,466,1607,466,1607c470,1613,470,1613,470,1613c474,1618,474,1618,474,1618c478,1624,478,1624,478,1624c483,1629,483,1629,483,1629c487,1635,487,1635,487,1635c491,1640,491,1640,491,1640c495,1646,495,1646,495,1646c499,1651,499,1651,499,1651c503,1657,503,1657,503,1657c507,1662,507,1662,507,1662c511,1667,511,1667,511,1667c515,1673,515,1673,515,1673c519,1678,519,1678,519,1678c523,1683,523,1683,523,1683c527,1688,527,1688,527,1688c532,1693,532,1693,532,1693c536,1698,536,1698,536,1698c540,1703,540,1703,540,1703c544,1709,544,1709,544,1709c548,1714,548,1714,548,1714c552,1719,552,1719,552,1719c556,1723,556,1723,556,1723c560,1728,560,1728,560,1728c564,1733,564,1733,564,1733c568,1738,568,1738,568,1738c572,1743,572,1743,572,1743c576,1748,576,1748,576,1748c581,1753,581,1753,581,1753c585,1757,585,1757,585,1757c589,1762,589,1762,589,1762c593,1767,593,1767,593,1767c597,1772,597,1772,597,1772c601,1776,601,1776,601,1776c605,1781,605,1781,605,1781c609,1786,609,1786,609,1786c613,1790,613,1790,613,1790c617,1795,617,1795,617,1795c625,1804,625,1804,625,1804c630,1809,630,1809,630,1809c634,1813,634,1813,634,1813c638,1818,638,1818,638,1818c642,1822,642,1822,642,1822c646,1827,646,1827,646,1827c650,1831,650,1831,650,1831c654,1836,654,1836,654,1836c658,1840,658,1840,658,1840c662,1844,662,1844,662,1844c666,1849,666,1849,666,1849c670,1853,670,1853,670,1853c674,1858,674,1858,674,1858c679,1862,679,1862,679,1862c683,1866,683,1866,683,1866c687,1871,687,1871,687,1871c691,1875,691,1875,691,1875c699,1883,699,1883,699,1883c703,1888,703,1888,703,1888c707,1892,707,1892,707,1892c711,1896,711,1896,711,1896c715,1901,715,1901,715,1901c719,1905,719,1905,719,1905c723,1909,723,1909,723,1909c728,1913,728,1913,728,1913c732,1917,732,1917,732,1917c736,1922,736,1922,736,1922c740,1926,740,1926,740,1926c744,1930,744,1930,744,1930c748,1934,748,1934,748,1934c752,1938,752,1938,752,1938c756,1943,756,1943,756,1943c760,1947,760,1947,760,1947c764,1951,764,1951,764,1951c768,1955,768,1955,768,1955c772,1959,772,1959,772,1959c777,1963,777,1963,777,1963c781,1967,781,1967,781,1967c785,1972,785,1972,785,1972c789,1976,789,1976,789,1976c793,1980,793,1980,793,1980c797,1984,797,1984,797,1984c801,1988,801,1988,801,1988c805,1992,805,1992,805,1992c809,1996,809,1996,809,1996c813,2000,813,2000,813,2000c817,2004,817,2004,817,2004c821,2008,821,2008,821,2008c825,2013,825,2013,825,2013c830,2017,830,2017,830,2017c834,2021,834,2021,834,2021c838,2025,838,2025,838,2025c842,2029,842,2029,842,2029c846,2033,846,2033,846,2033c850,2037,850,2037,850,2037c854,2041,854,2041,854,2041c858,2045,858,2045,858,2045c862,2049,862,2049,862,2049c866,2053,866,2053,866,2053c870,2057,870,2057,870,2057c874,2062,874,2062,874,2062c879,2066,879,2066,879,2066c883,2070,883,2070,883,2070c887,2074,887,2074,887,2074c891,2078,891,2078,891,2078c895,2082,895,2082,895,2082c899,2086,899,2086,899,2086c903,2090,903,2090,903,2090c907,2094,907,2094,907,2094c911,2098,911,2098,911,2098c915,2103,915,2103,915,2103c919,2107,919,2107,919,2107c923,2111,923,2111,923,2111c928,2115,928,2115,928,2115c932,2119,932,2119,932,2119c936,2123,936,2123,936,2123c940,2127,940,2127,940,2127c944,2132,944,2132,944,2132c948,2136,948,2136,948,2136c952,2140,952,2140,952,2140c956,2144,956,2144,956,2144c960,2148,960,2148,960,2148c964,2152,964,2152,964,2152c968,2157,968,2157,968,2157c972,2161,972,2161,972,2161c977,2165,977,2165,977,2165c981,2169,981,2169,981,2169c985,2174,985,2174,985,2174c989,2178,989,2178,989,2178c993,2182,993,2182,993,2182c997,2186,997,2186,997,2186c1005,2195,1005,2195,1005,2195c1009,2199,1009,2199,1009,2199c1013,2204,1013,2204,1013,2204c1021,2212,1021,2212,1021,2212c1026,2217,1026,2217,1026,2217c1030,2221,1030,2221,1030,2221c1034,2225,1034,2225,1034,2225c1038,2230,1038,2230,1038,2230c1042,2234,1042,2234,1042,2234c1046,2239,1046,2239,1046,2239c1050,2243,1050,2243,1050,2243c1054,2248,1054,2248,1054,2248c1058,2252,1058,2252,1058,2252c1062,2257,1062,2257,1062,2257c1066,2261,1066,2261,1066,2261c1070,2266,1070,2266,1070,2266c1079,2275,1079,2275,1079,2275c1083,2279,1083,2279,1083,2279c1087,2284,1087,2284,1087,2284c1091,2289,1091,2289,1091,2289c1095,2293,1095,2293,1095,2293c1099,2298,1099,2298,1099,2298c1103,2303,1103,2303,1103,2303c1107,2307,1107,2307,1107,2307c1111,2312,1111,2312,1111,2312c1115,2317,1115,2317,1115,2317c1119,2322,1119,2322,1119,2322c1124,2326,1124,2326,1124,2326c1128,2331,1128,2331,1128,2331c1132,2336,1132,2336,1132,2336c1136,2341,1136,2341,1136,2341c1140,2346,1140,2346,1140,2346c1144,2351,1144,2351,1144,2351c1148,2356,1148,2356,1148,2356c1152,2361,1152,2361,1152,2361c1156,2366,1156,2366,1156,2366c1160,2371,1160,2371,1160,2371c1164,2376,1164,2376,1164,2376c1168,2381,1168,2381,1168,2381c1172,2386,1172,2386,1172,2386c1177,2391,1177,2391,1177,2391c1181,2397,1181,2397,1181,2397c1185,2402,1185,2402,1185,2402c1189,2407,1189,2407,1189,2407c1193,2413,1193,2413,1193,2413c1197,2418,1197,2418,1197,2418c1201,2423,1201,2423,1201,2423c1205,2429,1205,2429,1205,2429c1209,2434,1209,2434,1209,2434c1213,2440,1213,2440,1213,2440c1217,2445,1217,2445,1217,2445c1221,2451,1221,2451,1221,2451c1226,2456,1226,2456,1226,2456c1230,2462,1230,2462,1230,2462c1234,2468,1234,2468,1234,2468c1238,2473,1238,2473,1238,2473c1242,2479,1242,2479,1242,2479c1246,2485,1246,2485,1246,2485c1250,2491,1250,2491,1250,2491c1254,2497,1254,2497,1254,2497c1258,2503,1258,2503,1258,2503c1262,2509,1262,2509,1262,2509c1266,2515,1266,2515,1266,2515c1270,2521,1270,2521,1270,2521c1275,2527,1275,2527,1275,2527c1279,2534,1279,2534,1279,2534c1283,2540,1283,2540,1283,2540c1287,2546,1287,2546,1287,2546c1291,2553,1291,2553,1291,2553c1295,2559,1295,2559,1295,2559c1299,2566,1299,2566,1299,2566c1303,2572,1303,2572,1303,2572c1307,2579,1307,2579,1307,2579c1311,2586,1311,2586,1311,2586c1315,2592,1315,2592,1315,2592c1319,2599,1319,2599,1319,2599c1324,2606,1324,2606,1324,2606c1328,2613,1328,2613,1328,2613c1332,2620,1332,2620,1332,2620c1336,2627,1336,2627,1336,2627c1340,2634,1340,2634,1340,2634c1344,2642,1344,2642,1344,2642c1348,2649,1348,2649,1348,2649c1352,2656,1352,2656,1352,2656c1356,2664,1356,2664,1356,2664c1360,2672,1360,2672,1360,2672c1364,2679,1364,2679,1364,2679c1368,2687,1368,2687,1368,2687c1373,2695,1373,2695,1373,2695c1377,2703,1377,2703,1377,2703c1381,2711,1381,2711,1381,2711c1385,2719,1385,2719,1385,2719c1389,2727,1389,2727,1389,2727c1393,2736,1393,2736,1393,2736c1397,2744,1397,2744,1397,2744c1401,2753,1401,2753,1401,2753c1405,2761,1405,2761,1405,2761c1409,2770,1409,2770,1409,2770c1413,2779,1413,2779,1413,2779c1417,2788,1417,2788,1417,2788c1422,2797,1422,2797,1422,2797c1424,2802,1424,2802,1424,2802c1426,2806,1426,2806,1426,2806c1428,2811,1428,2811,1428,2811c1430,2816,1430,2816,1430,2816c1432,2820,1432,2820,1432,2820c1434,2825,1434,2825,1434,2825c1436,2830,1436,2830,1436,2830c1438,2835,1438,2835,1438,2835c1440,2840,1440,2840,1440,2840c1442,2845,1442,2845,1442,2845c1444,2850,1444,2850,1444,2850c1446,2855,1446,2855,1446,2855c1450,2865,1450,2865,1450,2865c1452,2870,1452,2870,1452,2870c1454,2875,1454,2875,1454,2875c1456,2880,1456,2880,1456,2880c1458,2885,1458,2885,1458,2885c1460,2890,1460,2890,1460,2890c1462,2896,1462,2896,1462,2896c1464,2901,1464,2901,1464,2901c1466,2906,1466,2906,1466,2906c1468,2912,1468,2912,1468,2912c1471,2917,1471,2917,1471,2917c1473,2923,1473,2923,1473,2923c1475,2928,1475,2928,1475,2928c1477,2934,1477,2934,1477,2934c1479,2939,1479,2939,1479,2939c1481,2945,1481,2945,1481,2945c1483,2951,1483,2951,1483,2951c1485,2957,1485,2957,1485,2957c1487,2962,1487,2962,1487,2962c1489,2968,1489,2968,1489,2968c1491,2974,1491,2974,1491,2974c1493,2980,1493,2980,1493,2980c1495,2986,1495,2986,1495,2986c1497,2992,1497,2992,1497,2992c1499,2998,1499,2998,1499,2998c1501,3004,1501,3004,1501,3004c1503,3011,1503,3011,1503,3011c1505,3017,1505,3017,1505,3017c1507,3023,1507,3023,1507,3023c1509,3029,1509,3029,1509,3029c1511,3036,1511,3036,1511,3036c1513,3042,1513,3042,1513,3042c1515,3049,1515,3049,1515,3049c1517,3055,1517,3055,1517,3055c1520,3062,1520,3062,1520,3062c1522,3069,1522,3069,1522,3069c1524,3076,1524,3076,1524,3076c1526,3082,1526,3082,1526,3082c1528,3089,1528,3089,1528,3089c1530,3096,1530,3096,1530,3096c1532,3103,1532,3103,1532,3103c1534,3110,1534,3110,1534,3110c1536,3118,1536,3118,1536,3118c1538,3125,1538,3125,1538,3125c1540,3132,1540,3132,1540,3132c1542,3140,1542,3140,1542,3140c1544,3147,1544,3147,1544,3147c1546,3154,1546,3154,1546,3154c1548,3162,1548,3162,1548,3162c1550,3170,1550,3170,1550,3170c1552,3178,1552,3178,1552,3178c1554,3185,1554,3185,1554,3185c1556,3193,1556,3193,1556,3193c1558,3201,1558,3201,1558,3201c1560,3209,1560,3209,1560,3209c1562,3217,1562,3217,1562,3217c1564,3226,1564,3226,1564,3226c1566,3234,1566,3234,1566,3234c1568,3242,1568,3242,1568,3242c1571,3251,1571,3251,1571,3251c1573,3259,1573,3259,1573,3259c1575,3268,1575,3268,1575,3268c1577,3277,1577,3277,1577,3277c1579,3286,1579,3286,1579,3286c1581,3295,1581,3295,1581,3295c1583,3304,1583,3304,1583,3304c1585,3313,1585,3313,1585,3313c1587,3322,1587,3322,1587,3322c1589,3332,1589,3332,1589,3332c1591,3341,1591,3341,1591,3341c1593,3351,1593,3351,1593,3351c1595,3361,1595,3361,1595,3361c1596,3365,1596,3365,1596,3365c1597,3370,1597,3370,1597,3370c1599,3380,1599,3380,1599,3380c1600,3385,1600,3385,1600,3385c1601,3390,1601,3390,1601,3390c1602,3395,1602,3395,1602,3395c1603,3401,1603,3401,1603,3401c1604,3406,1604,3406,1604,3406c1605,3411,1605,3411,1605,3411c1606,3416,1606,3416,1606,3416c1607,3421,1607,3421,1607,3421c1608,3427,1608,3427,1608,3427c1609,3432,1609,3432,1609,3432c1610,3437,1610,3437,1610,3437c1611,3443,1611,3443,1611,3443c1612,3448,1612,3448,1612,3448c1613,3453,1613,3453,1613,3453c1614,3459,1614,3459,1614,3459c1615,3464,1615,3464,1615,3464c1616,3470,1616,3470,1616,3470c1617,3476,1617,3476,1617,3476c1619,3481,1619,3481,1619,3481c1620,3487,1620,3487,1620,3487c1621,3492,1621,3492,1621,3492c1622,3498,1622,3498,1622,3498c1623,3504,1623,3504,1623,3504c1624,3510,1624,3510,1624,3510c1625,3516,1625,3516,1625,3516c1626,3521,1626,3521,1626,3521c1627,3527,1627,3527,1627,3527c1628,3533,1628,3533,1628,3533c1629,3539,1629,3539,1629,3539c1630,3545,1630,3545,1630,3545c1631,3551,1631,3551,1631,3551c1632,3557,1632,3557,1632,3557c1633,3564,1633,3564,1633,3564c1634,3570,1634,3570,1634,3570c1635,3576,1635,3576,1635,3576c1636,3582,1636,3582,1636,3582c1637,3589,1637,3589,1637,3589c1638,3595,1638,3595,1638,3595c1639,3601,1639,3601,1639,3601c1640,3608,1640,3608,1640,3608c1641,3614,1641,3614,1641,3614c1642,3621,1642,3621,1642,3621c1643,3627,1643,3627,1643,3627c1644,3634,1644,3634,1644,3634c1645,3641,1645,3641,1645,3641c1646,3647,1646,3647,1646,3647c1647,3654,1647,3654,1647,3654c1648,3661,1648,3661,1648,3661c1649,3668,1649,3668,1649,3668c1650,3675,1650,3675,1650,3675c1651,3682,1651,3682,1651,3682c1652,3689,1652,3689,1652,3689c1653,3696,1653,3696,1653,3696c1654,3703,1654,3703,1654,3703c1655,3710,1655,3710,1655,3710c1656,3717,1656,3717,1656,3717c1657,3725,1657,3725,1657,3725c1658,3732,1658,3732,1658,3732c1659,3739,1659,3739,1659,3739c1660,3747,1660,3747,1660,3747c1661,3754,1661,3754,1661,3754c1662,3762,1662,3762,1662,3762c1663,3769,1663,3769,1663,3769c1664,3777,1664,3777,1664,3777c1665,3785,1665,3785,1665,3785c1666,3793,1666,3793,1666,3793c1667,3800,1667,3800,1667,3800c1669,3808,1669,3808,1669,3808c1670,3816,1670,3816,1670,3816c1671,3824,1671,3824,1671,3824c1672,3832,1672,3832,1672,3832c1673,3841,1673,3841,1673,3841c1674,3849,1674,3849,1674,3849c1675,3857,1675,3857,1675,3857c1676,3865,1676,3865,1676,3865c1677,3874,1677,3874,1677,3874c1678,3882,1678,3882,1678,3882c1679,3891,1679,3891,1679,3891c1680,3900,1680,3900,1680,3900c1681,3908,1681,3908,1681,3908c1682,3917,1682,3917,1682,3917c1683,3926,1683,3926,1683,3926c1684,3935,1684,3935,1684,3935c1685,3944,1685,3944,1685,3944c1686,3953,1686,3953,1686,3953c1687,3962,1687,3962,1687,3962c1688,3971,1688,3971,1688,3971c1689,3981,1689,3981,1689,3981c1690,3990,1690,3990,1690,3990c1691,4000,1691,4000,1691,4000c1692,4009,1692,4009,1692,4009c1693,4019,1693,4019,1693,4019c1694,4029,1694,4029,1694,4029c1695,4038,1695,4038,1695,4038c1696,4048,1696,4048,1696,4048c1697,4053,1697,4053,1697,4053c1697,4058,1697,4058,1697,4058c1698,4063,1698,4063,1698,4063c1698,4068,1698,4068,1698,4068c1699,4073,1699,4073,1699,4073e" stroked="t" o:allowincell="f" style="position:absolute;margin-left:201.15pt;margin-top:8.1pt;width:84.9pt;height:203.6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11600</wp:posOffset>
                </wp:positionH>
                <wp:positionV relativeFrom="paragraph">
                  <wp:posOffset>102235</wp:posOffset>
                </wp:positionV>
                <wp:extent cx="1079500" cy="2589530"/>
                <wp:effectExtent l="14605" t="14605" r="33655" b="635"/>
                <wp:wrapNone/>
                <wp:docPr id="61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4078">
                              <a:moveTo>
                                <a:pt x="0" y="0"/>
                              </a:move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4" y="35"/>
                                <a:pt x="4" y="35"/>
                                <a:pt x="4" y="35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64"/>
                                <a:pt x="7" y="64"/>
                                <a:pt x="7" y="64"/>
                              </a:cubicBezTo>
                              <a:cubicBezTo>
                                <a:pt x="8" y="73"/>
                                <a:pt x="8" y="73"/>
                                <a:pt x="8" y="73"/>
                              </a:cubicBezTo>
                              <a:cubicBezTo>
                                <a:pt x="9" y="83"/>
                                <a:pt x="9" y="83"/>
                                <a:pt x="9" y="83"/>
                              </a:cubicBezTo>
                              <a:cubicBezTo>
                                <a:pt x="10" y="92"/>
                                <a:pt x="10" y="92"/>
                                <a:pt x="10" y="92"/>
                              </a:cubicBezTo>
                              <a:cubicBezTo>
                                <a:pt x="11" y="102"/>
                                <a:pt x="11" y="102"/>
                                <a:pt x="11" y="102"/>
                              </a:cubicBezTo>
                              <a:cubicBezTo>
                                <a:pt x="12" y="111"/>
                                <a:pt x="12" y="111"/>
                                <a:pt x="12" y="111"/>
                              </a:cubicBezTo>
                              <a:cubicBezTo>
                                <a:pt x="13" y="120"/>
                                <a:pt x="13" y="120"/>
                                <a:pt x="13" y="120"/>
                              </a:cubicBezTo>
                              <a:cubicBezTo>
                                <a:pt x="14" y="129"/>
                                <a:pt x="14" y="129"/>
                                <a:pt x="14" y="129"/>
                              </a:cubicBezTo>
                              <a:cubicBezTo>
                                <a:pt x="15" y="138"/>
                                <a:pt x="15" y="138"/>
                                <a:pt x="15" y="138"/>
                              </a:cubicBezTo>
                              <a:cubicBezTo>
                                <a:pt x="16" y="147"/>
                                <a:pt x="16" y="147"/>
                                <a:pt x="16" y="147"/>
                              </a:cubicBezTo>
                              <a:cubicBezTo>
                                <a:pt x="17" y="156"/>
                                <a:pt x="17" y="156"/>
                                <a:pt x="17" y="156"/>
                              </a:cubicBezTo>
                              <a:cubicBezTo>
                                <a:pt x="18" y="165"/>
                                <a:pt x="18" y="165"/>
                                <a:pt x="18" y="165"/>
                              </a:cubicBezTo>
                              <a:cubicBezTo>
                                <a:pt x="19" y="173"/>
                                <a:pt x="19" y="173"/>
                                <a:pt x="19" y="173"/>
                              </a:cubicBezTo>
                              <a:cubicBezTo>
                                <a:pt x="20" y="182"/>
                                <a:pt x="20" y="182"/>
                                <a:pt x="20" y="182"/>
                              </a:cubicBezTo>
                              <a:cubicBezTo>
                                <a:pt x="21" y="191"/>
                                <a:pt x="21" y="191"/>
                                <a:pt x="21" y="191"/>
                              </a:cubicBezTo>
                              <a:cubicBezTo>
                                <a:pt x="22" y="199"/>
                                <a:pt x="22" y="199"/>
                                <a:pt x="22" y="199"/>
                              </a:cubicBezTo>
                              <a:cubicBezTo>
                                <a:pt x="23" y="208"/>
                                <a:pt x="23" y="208"/>
                                <a:pt x="23" y="208"/>
                              </a:cubicBezTo>
                              <a:cubicBezTo>
                                <a:pt x="24" y="216"/>
                                <a:pt x="24" y="216"/>
                                <a:pt x="24" y="216"/>
                              </a:cubicBezTo>
                              <a:cubicBezTo>
                                <a:pt x="25" y="224"/>
                                <a:pt x="25" y="224"/>
                                <a:pt x="25" y="224"/>
                              </a:cubicBezTo>
                              <a:cubicBezTo>
                                <a:pt x="26" y="232"/>
                                <a:pt x="26" y="232"/>
                                <a:pt x="26" y="232"/>
                              </a:cubicBezTo>
                              <a:cubicBezTo>
                                <a:pt x="27" y="241"/>
                                <a:pt x="27" y="241"/>
                                <a:pt x="27" y="241"/>
                              </a:cubicBezTo>
                              <a:cubicBezTo>
                                <a:pt x="28" y="249"/>
                                <a:pt x="28" y="249"/>
                                <a:pt x="28" y="249"/>
                              </a:cubicBezTo>
                              <a:cubicBezTo>
                                <a:pt x="29" y="257"/>
                                <a:pt x="29" y="257"/>
                                <a:pt x="29" y="257"/>
                              </a:cubicBezTo>
                              <a:cubicBezTo>
                                <a:pt x="30" y="265"/>
                                <a:pt x="30" y="265"/>
                                <a:pt x="30" y="265"/>
                              </a:cubicBezTo>
                              <a:cubicBezTo>
                                <a:pt x="31" y="273"/>
                                <a:pt x="31" y="273"/>
                                <a:pt x="31" y="273"/>
                              </a:cubicBezTo>
                              <a:cubicBezTo>
                                <a:pt x="32" y="281"/>
                                <a:pt x="32" y="281"/>
                                <a:pt x="32" y="281"/>
                              </a:cubicBezTo>
                              <a:cubicBezTo>
                                <a:pt x="33" y="288"/>
                                <a:pt x="33" y="288"/>
                                <a:pt x="33" y="288"/>
                              </a:cubicBezTo>
                              <a:cubicBezTo>
                                <a:pt x="34" y="296"/>
                                <a:pt x="34" y="296"/>
                                <a:pt x="34" y="296"/>
                              </a:cubicBezTo>
                              <a:cubicBezTo>
                                <a:pt x="35" y="304"/>
                                <a:pt x="35" y="304"/>
                                <a:pt x="35" y="304"/>
                              </a:cubicBezTo>
                              <a:cubicBezTo>
                                <a:pt x="36" y="311"/>
                                <a:pt x="36" y="311"/>
                                <a:pt x="36" y="311"/>
                              </a:cubicBezTo>
                              <a:cubicBezTo>
                                <a:pt x="37" y="319"/>
                                <a:pt x="37" y="319"/>
                                <a:pt x="37" y="319"/>
                              </a:cubicBezTo>
                              <a:cubicBezTo>
                                <a:pt x="38" y="326"/>
                                <a:pt x="38" y="326"/>
                                <a:pt x="38" y="326"/>
                              </a:cubicBezTo>
                              <a:cubicBezTo>
                                <a:pt x="40" y="334"/>
                                <a:pt x="40" y="334"/>
                                <a:pt x="40" y="334"/>
                              </a:cubicBezTo>
                              <a:cubicBezTo>
                                <a:pt x="41" y="341"/>
                                <a:pt x="41" y="341"/>
                                <a:pt x="41" y="341"/>
                              </a:cubicBezTo>
                              <a:cubicBezTo>
                                <a:pt x="42" y="349"/>
                                <a:pt x="42" y="349"/>
                                <a:pt x="42" y="349"/>
                              </a:cubicBezTo>
                              <a:cubicBezTo>
                                <a:pt x="43" y="356"/>
                                <a:pt x="43" y="356"/>
                                <a:pt x="43" y="356"/>
                              </a:cubicBezTo>
                              <a:cubicBezTo>
                                <a:pt x="44" y="363"/>
                                <a:pt x="44" y="363"/>
                                <a:pt x="44" y="363"/>
                              </a:cubicBezTo>
                              <a:cubicBezTo>
                                <a:pt x="45" y="370"/>
                                <a:pt x="45" y="370"/>
                                <a:pt x="45" y="370"/>
                              </a:cubicBezTo>
                              <a:cubicBezTo>
                                <a:pt x="46" y="377"/>
                                <a:pt x="46" y="377"/>
                                <a:pt x="46" y="377"/>
                              </a:cubicBezTo>
                              <a:cubicBezTo>
                                <a:pt x="47" y="384"/>
                                <a:pt x="47" y="384"/>
                                <a:pt x="47" y="384"/>
                              </a:cubicBezTo>
                              <a:cubicBezTo>
                                <a:pt x="48" y="391"/>
                                <a:pt x="48" y="391"/>
                                <a:pt x="48" y="391"/>
                              </a:cubicBezTo>
                              <a:cubicBezTo>
                                <a:pt x="49" y="398"/>
                                <a:pt x="49" y="398"/>
                                <a:pt x="49" y="398"/>
                              </a:cubicBezTo>
                              <a:cubicBezTo>
                                <a:pt x="50" y="405"/>
                                <a:pt x="50" y="405"/>
                                <a:pt x="50" y="405"/>
                              </a:cubicBezTo>
                              <a:cubicBezTo>
                                <a:pt x="51" y="412"/>
                                <a:pt x="51" y="412"/>
                                <a:pt x="51" y="412"/>
                              </a:cubicBezTo>
                              <a:cubicBezTo>
                                <a:pt x="52" y="419"/>
                                <a:pt x="52" y="419"/>
                                <a:pt x="52" y="419"/>
                              </a:cubicBezTo>
                              <a:cubicBezTo>
                                <a:pt x="53" y="426"/>
                                <a:pt x="53" y="426"/>
                                <a:pt x="53" y="426"/>
                              </a:cubicBezTo>
                              <a:cubicBezTo>
                                <a:pt x="54" y="433"/>
                                <a:pt x="54" y="433"/>
                                <a:pt x="54" y="433"/>
                              </a:cubicBezTo>
                              <a:cubicBezTo>
                                <a:pt x="55" y="439"/>
                                <a:pt x="55" y="439"/>
                                <a:pt x="55" y="439"/>
                              </a:cubicBezTo>
                              <a:cubicBezTo>
                                <a:pt x="56" y="446"/>
                                <a:pt x="56" y="446"/>
                                <a:pt x="56" y="446"/>
                              </a:cubicBezTo>
                              <a:cubicBezTo>
                                <a:pt x="57" y="452"/>
                                <a:pt x="57" y="452"/>
                                <a:pt x="57" y="452"/>
                              </a:cubicBezTo>
                              <a:cubicBezTo>
                                <a:pt x="58" y="459"/>
                                <a:pt x="58" y="459"/>
                                <a:pt x="58" y="459"/>
                              </a:cubicBezTo>
                              <a:cubicBezTo>
                                <a:pt x="59" y="465"/>
                                <a:pt x="59" y="465"/>
                                <a:pt x="59" y="465"/>
                              </a:cubicBezTo>
                              <a:cubicBezTo>
                                <a:pt x="60" y="472"/>
                                <a:pt x="60" y="472"/>
                                <a:pt x="60" y="472"/>
                              </a:cubicBezTo>
                              <a:cubicBezTo>
                                <a:pt x="61" y="478"/>
                                <a:pt x="61" y="478"/>
                                <a:pt x="61" y="478"/>
                              </a:cubicBezTo>
                              <a:cubicBezTo>
                                <a:pt x="62" y="485"/>
                                <a:pt x="62" y="485"/>
                                <a:pt x="62" y="485"/>
                              </a:cubicBezTo>
                              <a:cubicBezTo>
                                <a:pt x="63" y="491"/>
                                <a:pt x="63" y="491"/>
                                <a:pt x="63" y="491"/>
                              </a:cubicBezTo>
                              <a:cubicBezTo>
                                <a:pt x="64" y="497"/>
                                <a:pt x="64" y="497"/>
                                <a:pt x="64" y="497"/>
                              </a:cubicBezTo>
                              <a:cubicBezTo>
                                <a:pt x="65" y="503"/>
                                <a:pt x="65" y="503"/>
                                <a:pt x="65" y="503"/>
                              </a:cubicBezTo>
                              <a:cubicBezTo>
                                <a:pt x="66" y="510"/>
                                <a:pt x="66" y="510"/>
                                <a:pt x="66" y="510"/>
                              </a:cubicBezTo>
                              <a:cubicBezTo>
                                <a:pt x="67" y="516"/>
                                <a:pt x="67" y="516"/>
                                <a:pt x="67" y="516"/>
                              </a:cubicBezTo>
                              <a:cubicBezTo>
                                <a:pt x="68" y="522"/>
                                <a:pt x="68" y="522"/>
                                <a:pt x="68" y="522"/>
                              </a:cubicBezTo>
                              <a:cubicBezTo>
                                <a:pt x="69" y="528"/>
                                <a:pt x="69" y="528"/>
                                <a:pt x="69" y="528"/>
                              </a:cubicBezTo>
                              <a:cubicBezTo>
                                <a:pt x="70" y="534"/>
                                <a:pt x="70" y="534"/>
                                <a:pt x="70" y="534"/>
                              </a:cubicBezTo>
                              <a:cubicBezTo>
                                <a:pt x="71" y="540"/>
                                <a:pt x="71" y="540"/>
                                <a:pt x="71" y="540"/>
                              </a:cubicBezTo>
                              <a:cubicBezTo>
                                <a:pt x="72" y="546"/>
                                <a:pt x="72" y="546"/>
                                <a:pt x="72" y="546"/>
                              </a:cubicBezTo>
                              <a:cubicBezTo>
                                <a:pt x="73" y="552"/>
                                <a:pt x="73" y="552"/>
                                <a:pt x="73" y="552"/>
                              </a:cubicBezTo>
                              <a:cubicBezTo>
                                <a:pt x="74" y="558"/>
                                <a:pt x="74" y="558"/>
                                <a:pt x="74" y="558"/>
                              </a:cubicBezTo>
                              <a:cubicBezTo>
                                <a:pt x="75" y="563"/>
                                <a:pt x="75" y="563"/>
                                <a:pt x="75" y="563"/>
                              </a:cubicBezTo>
                              <a:cubicBezTo>
                                <a:pt x="76" y="569"/>
                                <a:pt x="76" y="569"/>
                                <a:pt x="76" y="569"/>
                              </a:cubicBezTo>
                              <a:cubicBezTo>
                                <a:pt x="77" y="575"/>
                                <a:pt x="77" y="575"/>
                                <a:pt x="77" y="575"/>
                              </a:cubicBezTo>
                              <a:cubicBezTo>
                                <a:pt x="78" y="581"/>
                                <a:pt x="78" y="581"/>
                                <a:pt x="78" y="581"/>
                              </a:cubicBezTo>
                              <a:cubicBezTo>
                                <a:pt x="79" y="586"/>
                                <a:pt x="79" y="586"/>
                                <a:pt x="79" y="586"/>
                              </a:cubicBezTo>
                              <a:cubicBezTo>
                                <a:pt x="80" y="592"/>
                                <a:pt x="80" y="592"/>
                                <a:pt x="80" y="592"/>
                              </a:cubicBezTo>
                              <a:cubicBezTo>
                                <a:pt x="81" y="598"/>
                                <a:pt x="81" y="598"/>
                                <a:pt x="81" y="598"/>
                              </a:cubicBezTo>
                              <a:cubicBezTo>
                                <a:pt x="82" y="603"/>
                                <a:pt x="82" y="603"/>
                                <a:pt x="82" y="603"/>
                              </a:cubicBezTo>
                              <a:cubicBezTo>
                                <a:pt x="83" y="609"/>
                                <a:pt x="83" y="609"/>
                                <a:pt x="83" y="609"/>
                              </a:cubicBezTo>
                              <a:cubicBezTo>
                                <a:pt x="84" y="614"/>
                                <a:pt x="84" y="614"/>
                                <a:pt x="84" y="614"/>
                              </a:cubicBezTo>
                              <a:cubicBezTo>
                                <a:pt x="85" y="620"/>
                                <a:pt x="85" y="620"/>
                                <a:pt x="85" y="620"/>
                              </a:cubicBezTo>
                              <a:cubicBezTo>
                                <a:pt x="86" y="625"/>
                                <a:pt x="86" y="625"/>
                                <a:pt x="86" y="625"/>
                              </a:cubicBezTo>
                              <a:cubicBezTo>
                                <a:pt x="87" y="631"/>
                                <a:pt x="87" y="631"/>
                                <a:pt x="87" y="631"/>
                              </a:cubicBezTo>
                              <a:cubicBezTo>
                                <a:pt x="89" y="636"/>
                                <a:pt x="89" y="636"/>
                                <a:pt x="89" y="636"/>
                              </a:cubicBezTo>
                              <a:cubicBezTo>
                                <a:pt x="90" y="641"/>
                                <a:pt x="90" y="641"/>
                                <a:pt x="90" y="641"/>
                              </a:cubicBezTo>
                              <a:cubicBezTo>
                                <a:pt x="91" y="647"/>
                                <a:pt x="91" y="647"/>
                                <a:pt x="91" y="647"/>
                              </a:cubicBezTo>
                              <a:cubicBezTo>
                                <a:pt x="92" y="652"/>
                                <a:pt x="92" y="652"/>
                                <a:pt x="92" y="652"/>
                              </a:cubicBezTo>
                              <a:cubicBezTo>
                                <a:pt x="93" y="657"/>
                                <a:pt x="93" y="657"/>
                                <a:pt x="93" y="657"/>
                              </a:cubicBezTo>
                              <a:cubicBezTo>
                                <a:pt x="94" y="662"/>
                                <a:pt x="94" y="662"/>
                                <a:pt x="94" y="662"/>
                              </a:cubicBezTo>
                              <a:cubicBezTo>
                                <a:pt x="95" y="667"/>
                                <a:pt x="95" y="667"/>
                                <a:pt x="95" y="667"/>
                              </a:cubicBezTo>
                              <a:cubicBezTo>
                                <a:pt x="96" y="673"/>
                                <a:pt x="96" y="673"/>
                                <a:pt x="96" y="673"/>
                              </a:cubicBezTo>
                              <a:cubicBezTo>
                                <a:pt x="97" y="678"/>
                                <a:pt x="97" y="678"/>
                                <a:pt x="97" y="678"/>
                              </a:cubicBezTo>
                              <a:cubicBezTo>
                                <a:pt x="98" y="683"/>
                                <a:pt x="98" y="683"/>
                                <a:pt x="98" y="683"/>
                              </a:cubicBezTo>
                              <a:cubicBezTo>
                                <a:pt x="99" y="688"/>
                                <a:pt x="99" y="688"/>
                                <a:pt x="99" y="688"/>
                              </a:cubicBezTo>
                              <a:cubicBezTo>
                                <a:pt x="100" y="693"/>
                                <a:pt x="100" y="693"/>
                                <a:pt x="100" y="693"/>
                              </a:cubicBezTo>
                              <a:cubicBezTo>
                                <a:pt x="101" y="698"/>
                                <a:pt x="101" y="698"/>
                                <a:pt x="101" y="698"/>
                              </a:cubicBezTo>
                              <a:cubicBezTo>
                                <a:pt x="102" y="703"/>
                                <a:pt x="102" y="703"/>
                                <a:pt x="102" y="703"/>
                              </a:cubicBezTo>
                              <a:cubicBezTo>
                                <a:pt x="103" y="708"/>
                                <a:pt x="103" y="708"/>
                                <a:pt x="103" y="708"/>
                              </a:cubicBezTo>
                              <a:cubicBezTo>
                                <a:pt x="105" y="718"/>
                                <a:pt x="105" y="718"/>
                                <a:pt x="105" y="718"/>
                              </a:cubicBezTo>
                              <a:cubicBezTo>
                                <a:pt x="107" y="727"/>
                                <a:pt x="107" y="727"/>
                                <a:pt x="107" y="727"/>
                              </a:cubicBezTo>
                              <a:cubicBezTo>
                                <a:pt x="109" y="737"/>
                                <a:pt x="109" y="737"/>
                                <a:pt x="109" y="737"/>
                              </a:cubicBezTo>
                              <a:cubicBezTo>
                                <a:pt x="111" y="746"/>
                                <a:pt x="111" y="746"/>
                                <a:pt x="111" y="746"/>
                              </a:cubicBezTo>
                              <a:cubicBezTo>
                                <a:pt x="113" y="756"/>
                                <a:pt x="113" y="756"/>
                                <a:pt x="113" y="756"/>
                              </a:cubicBezTo>
                              <a:cubicBezTo>
                                <a:pt x="115" y="765"/>
                                <a:pt x="115" y="765"/>
                                <a:pt x="115" y="765"/>
                              </a:cubicBezTo>
                              <a:cubicBezTo>
                                <a:pt x="117" y="774"/>
                                <a:pt x="117" y="774"/>
                                <a:pt x="117" y="774"/>
                              </a:cubicBezTo>
                              <a:cubicBezTo>
                                <a:pt x="119" y="783"/>
                                <a:pt x="119" y="783"/>
                                <a:pt x="119" y="783"/>
                              </a:cubicBezTo>
                              <a:cubicBezTo>
                                <a:pt x="121" y="792"/>
                                <a:pt x="121" y="792"/>
                                <a:pt x="121" y="792"/>
                              </a:cubicBezTo>
                              <a:cubicBezTo>
                                <a:pt x="123" y="801"/>
                                <a:pt x="123" y="801"/>
                                <a:pt x="123" y="801"/>
                              </a:cubicBezTo>
                              <a:cubicBezTo>
                                <a:pt x="125" y="809"/>
                                <a:pt x="125" y="809"/>
                                <a:pt x="125" y="809"/>
                              </a:cubicBezTo>
                              <a:cubicBezTo>
                                <a:pt x="127" y="818"/>
                                <a:pt x="127" y="818"/>
                                <a:pt x="127" y="818"/>
                              </a:cubicBezTo>
                              <a:cubicBezTo>
                                <a:pt x="129" y="827"/>
                                <a:pt x="129" y="827"/>
                                <a:pt x="129" y="827"/>
                              </a:cubicBezTo>
                              <a:cubicBezTo>
                                <a:pt x="131" y="835"/>
                                <a:pt x="131" y="835"/>
                                <a:pt x="131" y="835"/>
                              </a:cubicBezTo>
                              <a:cubicBezTo>
                                <a:pt x="133" y="843"/>
                                <a:pt x="133" y="843"/>
                                <a:pt x="133" y="843"/>
                              </a:cubicBezTo>
                              <a:cubicBezTo>
                                <a:pt x="135" y="852"/>
                                <a:pt x="135" y="852"/>
                                <a:pt x="135" y="852"/>
                              </a:cubicBezTo>
                              <a:cubicBezTo>
                                <a:pt x="137" y="860"/>
                                <a:pt x="137" y="860"/>
                                <a:pt x="137" y="860"/>
                              </a:cubicBezTo>
                              <a:cubicBezTo>
                                <a:pt x="140" y="868"/>
                                <a:pt x="140" y="868"/>
                                <a:pt x="140" y="868"/>
                              </a:cubicBezTo>
                              <a:cubicBezTo>
                                <a:pt x="142" y="876"/>
                                <a:pt x="142" y="876"/>
                                <a:pt x="142" y="876"/>
                              </a:cubicBezTo>
                              <a:cubicBezTo>
                                <a:pt x="144" y="884"/>
                                <a:pt x="144" y="884"/>
                                <a:pt x="144" y="884"/>
                              </a:cubicBezTo>
                              <a:cubicBezTo>
                                <a:pt x="146" y="892"/>
                                <a:pt x="146" y="892"/>
                                <a:pt x="146" y="892"/>
                              </a:cubicBezTo>
                              <a:cubicBezTo>
                                <a:pt x="148" y="900"/>
                                <a:pt x="148" y="900"/>
                                <a:pt x="148" y="900"/>
                              </a:cubicBezTo>
                              <a:cubicBezTo>
                                <a:pt x="150" y="907"/>
                                <a:pt x="150" y="907"/>
                                <a:pt x="150" y="907"/>
                              </a:cubicBezTo>
                              <a:cubicBezTo>
                                <a:pt x="152" y="915"/>
                                <a:pt x="152" y="915"/>
                                <a:pt x="152" y="915"/>
                              </a:cubicBezTo>
                              <a:cubicBezTo>
                                <a:pt x="154" y="923"/>
                                <a:pt x="154" y="923"/>
                                <a:pt x="154" y="923"/>
                              </a:cubicBezTo>
                              <a:cubicBezTo>
                                <a:pt x="156" y="930"/>
                                <a:pt x="156" y="930"/>
                                <a:pt x="156" y="930"/>
                              </a:cubicBezTo>
                              <a:cubicBezTo>
                                <a:pt x="158" y="937"/>
                                <a:pt x="158" y="937"/>
                                <a:pt x="158" y="937"/>
                              </a:cubicBezTo>
                              <a:cubicBezTo>
                                <a:pt x="160" y="945"/>
                                <a:pt x="160" y="945"/>
                                <a:pt x="160" y="945"/>
                              </a:cubicBezTo>
                              <a:cubicBezTo>
                                <a:pt x="162" y="952"/>
                                <a:pt x="162" y="952"/>
                                <a:pt x="162" y="952"/>
                              </a:cubicBezTo>
                              <a:cubicBezTo>
                                <a:pt x="164" y="959"/>
                                <a:pt x="164" y="959"/>
                                <a:pt x="164" y="959"/>
                              </a:cubicBezTo>
                              <a:cubicBezTo>
                                <a:pt x="166" y="966"/>
                                <a:pt x="166" y="966"/>
                                <a:pt x="166" y="966"/>
                              </a:cubicBezTo>
                              <a:cubicBezTo>
                                <a:pt x="168" y="973"/>
                                <a:pt x="168" y="973"/>
                                <a:pt x="168" y="973"/>
                              </a:cubicBezTo>
                              <a:cubicBezTo>
                                <a:pt x="170" y="980"/>
                                <a:pt x="170" y="980"/>
                                <a:pt x="170" y="980"/>
                              </a:cubicBezTo>
                              <a:cubicBezTo>
                                <a:pt x="172" y="987"/>
                                <a:pt x="172" y="987"/>
                                <a:pt x="172" y="987"/>
                              </a:cubicBezTo>
                              <a:cubicBezTo>
                                <a:pt x="174" y="994"/>
                                <a:pt x="174" y="994"/>
                                <a:pt x="174" y="994"/>
                              </a:cubicBezTo>
                              <a:cubicBezTo>
                                <a:pt x="176" y="1001"/>
                                <a:pt x="176" y="1001"/>
                                <a:pt x="176" y="1001"/>
                              </a:cubicBezTo>
                              <a:cubicBezTo>
                                <a:pt x="178" y="1008"/>
                                <a:pt x="178" y="1008"/>
                                <a:pt x="178" y="1008"/>
                              </a:cubicBezTo>
                              <a:cubicBezTo>
                                <a:pt x="180" y="1014"/>
                                <a:pt x="180" y="1014"/>
                                <a:pt x="180" y="1014"/>
                              </a:cubicBezTo>
                              <a:cubicBezTo>
                                <a:pt x="182" y="1021"/>
                                <a:pt x="182" y="1021"/>
                                <a:pt x="182" y="1021"/>
                              </a:cubicBezTo>
                              <a:cubicBezTo>
                                <a:pt x="184" y="1028"/>
                                <a:pt x="184" y="1028"/>
                                <a:pt x="184" y="1028"/>
                              </a:cubicBezTo>
                              <a:cubicBezTo>
                                <a:pt x="186" y="1034"/>
                                <a:pt x="186" y="1034"/>
                                <a:pt x="186" y="1034"/>
                              </a:cubicBezTo>
                              <a:cubicBezTo>
                                <a:pt x="189" y="1041"/>
                                <a:pt x="189" y="1041"/>
                                <a:pt x="189" y="1041"/>
                              </a:cubicBezTo>
                              <a:cubicBezTo>
                                <a:pt x="191" y="1047"/>
                                <a:pt x="191" y="1047"/>
                                <a:pt x="191" y="1047"/>
                              </a:cubicBezTo>
                              <a:cubicBezTo>
                                <a:pt x="193" y="1053"/>
                                <a:pt x="193" y="1053"/>
                                <a:pt x="193" y="1053"/>
                              </a:cubicBezTo>
                              <a:cubicBezTo>
                                <a:pt x="195" y="1060"/>
                                <a:pt x="195" y="1060"/>
                                <a:pt x="195" y="1060"/>
                              </a:cubicBezTo>
                              <a:cubicBezTo>
                                <a:pt x="197" y="1066"/>
                                <a:pt x="197" y="1066"/>
                                <a:pt x="197" y="1066"/>
                              </a:cubicBezTo>
                              <a:cubicBezTo>
                                <a:pt x="199" y="1072"/>
                                <a:pt x="199" y="1072"/>
                                <a:pt x="199" y="1072"/>
                              </a:cubicBezTo>
                              <a:cubicBezTo>
                                <a:pt x="201" y="1078"/>
                                <a:pt x="201" y="1078"/>
                                <a:pt x="201" y="1078"/>
                              </a:cubicBezTo>
                              <a:cubicBezTo>
                                <a:pt x="203" y="1084"/>
                                <a:pt x="203" y="1084"/>
                                <a:pt x="203" y="1084"/>
                              </a:cubicBezTo>
                              <a:cubicBezTo>
                                <a:pt x="205" y="1090"/>
                                <a:pt x="205" y="1090"/>
                                <a:pt x="205" y="1090"/>
                              </a:cubicBezTo>
                              <a:cubicBezTo>
                                <a:pt x="207" y="1096"/>
                                <a:pt x="207" y="1096"/>
                                <a:pt x="207" y="1096"/>
                              </a:cubicBezTo>
                              <a:cubicBezTo>
                                <a:pt x="209" y="1102"/>
                                <a:pt x="209" y="1102"/>
                                <a:pt x="209" y="1102"/>
                              </a:cubicBezTo>
                              <a:cubicBezTo>
                                <a:pt x="211" y="1108"/>
                                <a:pt x="211" y="1108"/>
                                <a:pt x="211" y="1108"/>
                              </a:cubicBezTo>
                              <a:cubicBezTo>
                                <a:pt x="213" y="1114"/>
                                <a:pt x="213" y="1114"/>
                                <a:pt x="213" y="1114"/>
                              </a:cubicBezTo>
                              <a:cubicBezTo>
                                <a:pt x="215" y="1120"/>
                                <a:pt x="215" y="1120"/>
                                <a:pt x="215" y="1120"/>
                              </a:cubicBezTo>
                              <a:cubicBezTo>
                                <a:pt x="217" y="1125"/>
                                <a:pt x="217" y="1125"/>
                                <a:pt x="217" y="1125"/>
                              </a:cubicBezTo>
                              <a:cubicBezTo>
                                <a:pt x="219" y="1131"/>
                                <a:pt x="219" y="1131"/>
                                <a:pt x="219" y="1131"/>
                              </a:cubicBezTo>
                              <a:cubicBezTo>
                                <a:pt x="221" y="1137"/>
                                <a:pt x="221" y="1137"/>
                                <a:pt x="221" y="1137"/>
                              </a:cubicBezTo>
                              <a:cubicBezTo>
                                <a:pt x="223" y="1142"/>
                                <a:pt x="223" y="1142"/>
                                <a:pt x="223" y="1142"/>
                              </a:cubicBezTo>
                              <a:cubicBezTo>
                                <a:pt x="225" y="1148"/>
                                <a:pt x="225" y="1148"/>
                                <a:pt x="225" y="1148"/>
                              </a:cubicBezTo>
                              <a:cubicBezTo>
                                <a:pt x="227" y="1153"/>
                                <a:pt x="227" y="1153"/>
                                <a:pt x="227" y="1153"/>
                              </a:cubicBezTo>
                              <a:cubicBezTo>
                                <a:pt x="229" y="1159"/>
                                <a:pt x="229" y="1159"/>
                                <a:pt x="229" y="1159"/>
                              </a:cubicBezTo>
                              <a:cubicBezTo>
                                <a:pt x="231" y="1164"/>
                                <a:pt x="231" y="1164"/>
                                <a:pt x="231" y="1164"/>
                              </a:cubicBezTo>
                              <a:cubicBezTo>
                                <a:pt x="233" y="1170"/>
                                <a:pt x="233" y="1170"/>
                                <a:pt x="233" y="1170"/>
                              </a:cubicBezTo>
                              <a:cubicBezTo>
                                <a:pt x="235" y="1175"/>
                                <a:pt x="235" y="1175"/>
                                <a:pt x="235" y="1175"/>
                              </a:cubicBezTo>
                              <a:cubicBezTo>
                                <a:pt x="238" y="1180"/>
                                <a:pt x="238" y="1180"/>
                                <a:pt x="238" y="1180"/>
                              </a:cubicBezTo>
                              <a:cubicBezTo>
                                <a:pt x="240" y="1185"/>
                                <a:pt x="240" y="1185"/>
                                <a:pt x="240" y="1185"/>
                              </a:cubicBezTo>
                              <a:cubicBezTo>
                                <a:pt x="242" y="1191"/>
                                <a:pt x="242" y="1191"/>
                                <a:pt x="242" y="1191"/>
                              </a:cubicBezTo>
                              <a:cubicBezTo>
                                <a:pt x="244" y="1196"/>
                                <a:pt x="244" y="1196"/>
                                <a:pt x="244" y="1196"/>
                              </a:cubicBezTo>
                              <a:cubicBezTo>
                                <a:pt x="246" y="1201"/>
                                <a:pt x="246" y="1201"/>
                                <a:pt x="246" y="1201"/>
                              </a:cubicBezTo>
                              <a:cubicBezTo>
                                <a:pt x="248" y="1206"/>
                                <a:pt x="248" y="1206"/>
                                <a:pt x="248" y="1206"/>
                              </a:cubicBezTo>
                              <a:cubicBezTo>
                                <a:pt x="250" y="1211"/>
                                <a:pt x="250" y="1211"/>
                                <a:pt x="250" y="1211"/>
                              </a:cubicBezTo>
                              <a:cubicBezTo>
                                <a:pt x="252" y="1216"/>
                                <a:pt x="252" y="1216"/>
                                <a:pt x="252" y="1216"/>
                              </a:cubicBezTo>
                              <a:cubicBezTo>
                                <a:pt x="254" y="1221"/>
                                <a:pt x="254" y="1221"/>
                                <a:pt x="254" y="1221"/>
                              </a:cubicBezTo>
                              <a:cubicBezTo>
                                <a:pt x="256" y="1226"/>
                                <a:pt x="256" y="1226"/>
                                <a:pt x="256" y="1226"/>
                              </a:cubicBezTo>
                              <a:cubicBezTo>
                                <a:pt x="258" y="1231"/>
                                <a:pt x="258" y="1231"/>
                                <a:pt x="258" y="1231"/>
                              </a:cubicBezTo>
                              <a:cubicBezTo>
                                <a:pt x="260" y="1236"/>
                                <a:pt x="260" y="1236"/>
                                <a:pt x="260" y="1236"/>
                              </a:cubicBezTo>
                              <a:cubicBezTo>
                                <a:pt x="262" y="1241"/>
                                <a:pt x="262" y="1241"/>
                                <a:pt x="262" y="1241"/>
                              </a:cubicBezTo>
                              <a:cubicBezTo>
                                <a:pt x="264" y="1246"/>
                                <a:pt x="264" y="1246"/>
                                <a:pt x="264" y="1246"/>
                              </a:cubicBezTo>
                              <a:cubicBezTo>
                                <a:pt x="266" y="1250"/>
                                <a:pt x="266" y="1250"/>
                                <a:pt x="266" y="1250"/>
                              </a:cubicBezTo>
                              <a:cubicBezTo>
                                <a:pt x="268" y="1255"/>
                                <a:pt x="268" y="1255"/>
                                <a:pt x="268" y="1255"/>
                              </a:cubicBezTo>
                              <a:cubicBezTo>
                                <a:pt x="270" y="1260"/>
                                <a:pt x="270" y="1260"/>
                                <a:pt x="270" y="1260"/>
                              </a:cubicBezTo>
                              <a:cubicBezTo>
                                <a:pt x="272" y="1265"/>
                                <a:pt x="272" y="1265"/>
                                <a:pt x="272" y="1265"/>
                              </a:cubicBezTo>
                              <a:cubicBezTo>
                                <a:pt x="274" y="1269"/>
                                <a:pt x="274" y="1269"/>
                                <a:pt x="274" y="1269"/>
                              </a:cubicBezTo>
                              <a:cubicBezTo>
                                <a:pt x="276" y="1274"/>
                                <a:pt x="276" y="1274"/>
                                <a:pt x="276" y="1274"/>
                              </a:cubicBezTo>
                              <a:cubicBezTo>
                                <a:pt x="282" y="1288"/>
                                <a:pt x="282" y="1288"/>
                                <a:pt x="282" y="1288"/>
                              </a:cubicBezTo>
                              <a:cubicBezTo>
                                <a:pt x="286" y="1297"/>
                                <a:pt x="286" y="1297"/>
                                <a:pt x="286" y="1297"/>
                              </a:cubicBezTo>
                              <a:cubicBezTo>
                                <a:pt x="291" y="1305"/>
                                <a:pt x="291" y="1305"/>
                                <a:pt x="291" y="1305"/>
                              </a:cubicBezTo>
                              <a:cubicBezTo>
                                <a:pt x="295" y="1314"/>
                                <a:pt x="295" y="1314"/>
                                <a:pt x="295" y="1314"/>
                              </a:cubicBezTo>
                              <a:cubicBezTo>
                                <a:pt x="299" y="1323"/>
                                <a:pt x="299" y="1323"/>
                                <a:pt x="299" y="1323"/>
                              </a:cubicBezTo>
                              <a:cubicBezTo>
                                <a:pt x="303" y="1331"/>
                                <a:pt x="303" y="1331"/>
                                <a:pt x="303" y="1331"/>
                              </a:cubicBezTo>
                              <a:cubicBezTo>
                                <a:pt x="307" y="1340"/>
                                <a:pt x="307" y="1340"/>
                                <a:pt x="307" y="1340"/>
                              </a:cubicBezTo>
                              <a:cubicBezTo>
                                <a:pt x="311" y="1348"/>
                                <a:pt x="311" y="1348"/>
                                <a:pt x="311" y="1348"/>
                              </a:cubicBezTo>
                              <a:cubicBezTo>
                                <a:pt x="315" y="1356"/>
                                <a:pt x="315" y="1356"/>
                                <a:pt x="315" y="1356"/>
                              </a:cubicBezTo>
                              <a:cubicBezTo>
                                <a:pt x="319" y="1364"/>
                                <a:pt x="319" y="1364"/>
                                <a:pt x="319" y="1364"/>
                              </a:cubicBezTo>
                              <a:cubicBezTo>
                                <a:pt x="323" y="1372"/>
                                <a:pt x="323" y="1372"/>
                                <a:pt x="323" y="1372"/>
                              </a:cubicBezTo>
                              <a:cubicBezTo>
                                <a:pt x="327" y="1380"/>
                                <a:pt x="327" y="1380"/>
                                <a:pt x="327" y="1380"/>
                              </a:cubicBezTo>
                              <a:cubicBezTo>
                                <a:pt x="331" y="1388"/>
                                <a:pt x="331" y="1388"/>
                                <a:pt x="331" y="1388"/>
                              </a:cubicBezTo>
                              <a:cubicBezTo>
                                <a:pt x="335" y="1396"/>
                                <a:pt x="335" y="1396"/>
                                <a:pt x="335" y="1396"/>
                              </a:cubicBezTo>
                              <a:cubicBezTo>
                                <a:pt x="340" y="1404"/>
                                <a:pt x="340" y="1404"/>
                                <a:pt x="340" y="1404"/>
                              </a:cubicBezTo>
                              <a:cubicBezTo>
                                <a:pt x="344" y="1411"/>
                                <a:pt x="344" y="1411"/>
                                <a:pt x="344" y="1411"/>
                              </a:cubicBezTo>
                              <a:cubicBezTo>
                                <a:pt x="348" y="1419"/>
                                <a:pt x="348" y="1419"/>
                                <a:pt x="348" y="1419"/>
                              </a:cubicBezTo>
                              <a:cubicBezTo>
                                <a:pt x="352" y="1426"/>
                                <a:pt x="352" y="1426"/>
                                <a:pt x="352" y="1426"/>
                              </a:cubicBezTo>
                              <a:cubicBezTo>
                                <a:pt x="356" y="1433"/>
                                <a:pt x="356" y="1433"/>
                                <a:pt x="356" y="1433"/>
                              </a:cubicBezTo>
                              <a:cubicBezTo>
                                <a:pt x="360" y="1441"/>
                                <a:pt x="360" y="1441"/>
                                <a:pt x="360" y="1441"/>
                              </a:cubicBezTo>
                              <a:cubicBezTo>
                                <a:pt x="364" y="1448"/>
                                <a:pt x="364" y="1448"/>
                                <a:pt x="364" y="1448"/>
                              </a:cubicBezTo>
                              <a:cubicBezTo>
                                <a:pt x="368" y="1455"/>
                                <a:pt x="368" y="1455"/>
                                <a:pt x="368" y="1455"/>
                              </a:cubicBezTo>
                              <a:cubicBezTo>
                                <a:pt x="372" y="1462"/>
                                <a:pt x="372" y="1462"/>
                                <a:pt x="372" y="1462"/>
                              </a:cubicBezTo>
                              <a:cubicBezTo>
                                <a:pt x="376" y="1469"/>
                                <a:pt x="376" y="1469"/>
                                <a:pt x="376" y="1469"/>
                              </a:cubicBezTo>
                              <a:cubicBezTo>
                                <a:pt x="380" y="1476"/>
                                <a:pt x="380" y="1476"/>
                                <a:pt x="380" y="1476"/>
                              </a:cubicBezTo>
                              <a:cubicBezTo>
                                <a:pt x="384" y="1483"/>
                                <a:pt x="384" y="1483"/>
                                <a:pt x="384" y="1483"/>
                              </a:cubicBezTo>
                              <a:cubicBezTo>
                                <a:pt x="389" y="1489"/>
                                <a:pt x="389" y="1489"/>
                                <a:pt x="389" y="1489"/>
                              </a:cubicBezTo>
                              <a:cubicBezTo>
                                <a:pt x="393" y="1496"/>
                                <a:pt x="393" y="1496"/>
                                <a:pt x="393" y="1496"/>
                              </a:cubicBezTo>
                              <a:cubicBezTo>
                                <a:pt x="397" y="1503"/>
                                <a:pt x="397" y="1503"/>
                                <a:pt x="397" y="1503"/>
                              </a:cubicBezTo>
                              <a:cubicBezTo>
                                <a:pt x="401" y="1509"/>
                                <a:pt x="401" y="1509"/>
                                <a:pt x="401" y="1509"/>
                              </a:cubicBezTo>
                              <a:cubicBezTo>
                                <a:pt x="405" y="1516"/>
                                <a:pt x="405" y="1516"/>
                                <a:pt x="405" y="1516"/>
                              </a:cubicBezTo>
                              <a:cubicBezTo>
                                <a:pt x="409" y="1522"/>
                                <a:pt x="409" y="1522"/>
                                <a:pt x="409" y="1522"/>
                              </a:cubicBezTo>
                              <a:cubicBezTo>
                                <a:pt x="413" y="1529"/>
                                <a:pt x="413" y="1529"/>
                                <a:pt x="413" y="1529"/>
                              </a:cubicBezTo>
                              <a:cubicBezTo>
                                <a:pt x="417" y="1535"/>
                                <a:pt x="417" y="1535"/>
                                <a:pt x="417" y="1535"/>
                              </a:cubicBezTo>
                              <a:cubicBezTo>
                                <a:pt x="421" y="1541"/>
                                <a:pt x="421" y="1541"/>
                                <a:pt x="421" y="1541"/>
                              </a:cubicBezTo>
                              <a:cubicBezTo>
                                <a:pt x="425" y="1548"/>
                                <a:pt x="425" y="1548"/>
                                <a:pt x="425" y="1548"/>
                              </a:cubicBezTo>
                              <a:cubicBezTo>
                                <a:pt x="429" y="1554"/>
                                <a:pt x="429" y="1554"/>
                                <a:pt x="429" y="1554"/>
                              </a:cubicBezTo>
                              <a:cubicBezTo>
                                <a:pt x="433" y="1560"/>
                                <a:pt x="433" y="1560"/>
                                <a:pt x="433" y="1560"/>
                              </a:cubicBezTo>
                              <a:cubicBezTo>
                                <a:pt x="438" y="1566"/>
                                <a:pt x="438" y="1566"/>
                                <a:pt x="438" y="1566"/>
                              </a:cubicBezTo>
                              <a:cubicBezTo>
                                <a:pt x="442" y="1572"/>
                                <a:pt x="442" y="1572"/>
                                <a:pt x="442" y="1572"/>
                              </a:cubicBezTo>
                              <a:cubicBezTo>
                                <a:pt x="446" y="1578"/>
                                <a:pt x="446" y="1578"/>
                                <a:pt x="446" y="1578"/>
                              </a:cubicBezTo>
                              <a:cubicBezTo>
                                <a:pt x="450" y="1584"/>
                                <a:pt x="450" y="1584"/>
                                <a:pt x="450" y="1584"/>
                              </a:cubicBezTo>
                              <a:cubicBezTo>
                                <a:pt x="454" y="1590"/>
                                <a:pt x="454" y="1590"/>
                                <a:pt x="454" y="1590"/>
                              </a:cubicBezTo>
                              <a:cubicBezTo>
                                <a:pt x="458" y="1596"/>
                                <a:pt x="458" y="1596"/>
                                <a:pt x="458" y="1596"/>
                              </a:cubicBezTo>
                              <a:cubicBezTo>
                                <a:pt x="462" y="1601"/>
                                <a:pt x="462" y="1601"/>
                                <a:pt x="462" y="1601"/>
                              </a:cubicBezTo>
                              <a:cubicBezTo>
                                <a:pt x="466" y="1607"/>
                                <a:pt x="466" y="1607"/>
                                <a:pt x="466" y="1607"/>
                              </a:cubicBezTo>
                              <a:cubicBezTo>
                                <a:pt x="470" y="1613"/>
                                <a:pt x="470" y="1613"/>
                                <a:pt x="470" y="1613"/>
                              </a:cubicBezTo>
                              <a:cubicBezTo>
                                <a:pt x="474" y="1618"/>
                                <a:pt x="474" y="1618"/>
                                <a:pt x="474" y="1618"/>
                              </a:cubicBezTo>
                              <a:cubicBezTo>
                                <a:pt x="478" y="1624"/>
                                <a:pt x="478" y="1624"/>
                                <a:pt x="478" y="1624"/>
                              </a:cubicBezTo>
                              <a:cubicBezTo>
                                <a:pt x="482" y="1630"/>
                                <a:pt x="482" y="1630"/>
                                <a:pt x="482" y="1630"/>
                              </a:cubicBezTo>
                              <a:cubicBezTo>
                                <a:pt x="487" y="1635"/>
                                <a:pt x="487" y="1635"/>
                                <a:pt x="487" y="1635"/>
                              </a:cubicBezTo>
                              <a:cubicBezTo>
                                <a:pt x="491" y="1641"/>
                                <a:pt x="491" y="1641"/>
                                <a:pt x="491" y="1641"/>
                              </a:cubicBezTo>
                              <a:cubicBezTo>
                                <a:pt x="495" y="1646"/>
                                <a:pt x="495" y="1646"/>
                                <a:pt x="495" y="1646"/>
                              </a:cubicBezTo>
                              <a:cubicBezTo>
                                <a:pt x="499" y="1651"/>
                                <a:pt x="499" y="1651"/>
                                <a:pt x="499" y="1651"/>
                              </a:cubicBezTo>
                              <a:cubicBezTo>
                                <a:pt x="503" y="1657"/>
                                <a:pt x="503" y="1657"/>
                                <a:pt x="503" y="1657"/>
                              </a:cubicBezTo>
                              <a:cubicBezTo>
                                <a:pt x="507" y="1662"/>
                                <a:pt x="507" y="1662"/>
                                <a:pt x="507" y="1662"/>
                              </a:cubicBezTo>
                              <a:cubicBezTo>
                                <a:pt x="511" y="1667"/>
                                <a:pt x="511" y="1667"/>
                                <a:pt x="511" y="1667"/>
                              </a:cubicBezTo>
                              <a:cubicBezTo>
                                <a:pt x="515" y="1673"/>
                                <a:pt x="515" y="1673"/>
                                <a:pt x="515" y="1673"/>
                              </a:cubicBezTo>
                              <a:cubicBezTo>
                                <a:pt x="519" y="1678"/>
                                <a:pt x="519" y="1678"/>
                                <a:pt x="519" y="1678"/>
                              </a:cubicBezTo>
                              <a:cubicBezTo>
                                <a:pt x="523" y="1683"/>
                                <a:pt x="523" y="1683"/>
                                <a:pt x="523" y="1683"/>
                              </a:cubicBezTo>
                              <a:cubicBezTo>
                                <a:pt x="527" y="1688"/>
                                <a:pt x="527" y="1688"/>
                                <a:pt x="527" y="1688"/>
                              </a:cubicBezTo>
                              <a:cubicBezTo>
                                <a:pt x="531" y="1693"/>
                                <a:pt x="531" y="1693"/>
                                <a:pt x="531" y="1693"/>
                              </a:cubicBezTo>
                              <a:cubicBezTo>
                                <a:pt x="540" y="1704"/>
                                <a:pt x="540" y="1704"/>
                                <a:pt x="540" y="1704"/>
                              </a:cubicBezTo>
                              <a:cubicBezTo>
                                <a:pt x="544" y="1709"/>
                                <a:pt x="544" y="1709"/>
                                <a:pt x="544" y="1709"/>
                              </a:cubicBezTo>
                              <a:cubicBezTo>
                                <a:pt x="548" y="1714"/>
                                <a:pt x="548" y="1714"/>
                                <a:pt x="548" y="1714"/>
                              </a:cubicBezTo>
                              <a:cubicBezTo>
                                <a:pt x="552" y="1719"/>
                                <a:pt x="552" y="1719"/>
                                <a:pt x="552" y="1719"/>
                              </a:cubicBezTo>
                              <a:cubicBezTo>
                                <a:pt x="556" y="1724"/>
                                <a:pt x="556" y="1724"/>
                                <a:pt x="556" y="1724"/>
                              </a:cubicBezTo>
                              <a:cubicBezTo>
                                <a:pt x="560" y="1729"/>
                                <a:pt x="560" y="1729"/>
                                <a:pt x="560" y="1729"/>
                              </a:cubicBezTo>
                              <a:cubicBezTo>
                                <a:pt x="564" y="1734"/>
                                <a:pt x="564" y="1734"/>
                                <a:pt x="564" y="1734"/>
                              </a:cubicBezTo>
                              <a:cubicBezTo>
                                <a:pt x="568" y="1738"/>
                                <a:pt x="568" y="1738"/>
                                <a:pt x="568" y="1738"/>
                              </a:cubicBezTo>
                              <a:cubicBezTo>
                                <a:pt x="572" y="1743"/>
                                <a:pt x="572" y="1743"/>
                                <a:pt x="572" y="1743"/>
                              </a:cubicBezTo>
                              <a:cubicBezTo>
                                <a:pt x="576" y="1748"/>
                                <a:pt x="576" y="1748"/>
                                <a:pt x="576" y="1748"/>
                              </a:cubicBezTo>
                              <a:cubicBezTo>
                                <a:pt x="580" y="1753"/>
                                <a:pt x="580" y="1753"/>
                                <a:pt x="580" y="1753"/>
                              </a:cubicBezTo>
                              <a:cubicBezTo>
                                <a:pt x="585" y="1758"/>
                                <a:pt x="585" y="1758"/>
                                <a:pt x="585" y="1758"/>
                              </a:cubicBezTo>
                              <a:cubicBezTo>
                                <a:pt x="589" y="1762"/>
                                <a:pt x="589" y="1762"/>
                                <a:pt x="589" y="1762"/>
                              </a:cubicBezTo>
                              <a:cubicBezTo>
                                <a:pt x="593" y="1767"/>
                                <a:pt x="593" y="1767"/>
                                <a:pt x="593" y="1767"/>
                              </a:cubicBezTo>
                              <a:cubicBezTo>
                                <a:pt x="597" y="1772"/>
                                <a:pt x="597" y="1772"/>
                                <a:pt x="597" y="1772"/>
                              </a:cubicBezTo>
                              <a:cubicBezTo>
                                <a:pt x="601" y="1777"/>
                                <a:pt x="601" y="1777"/>
                                <a:pt x="601" y="1777"/>
                              </a:cubicBezTo>
                              <a:cubicBezTo>
                                <a:pt x="605" y="1781"/>
                                <a:pt x="605" y="1781"/>
                                <a:pt x="605" y="1781"/>
                              </a:cubicBezTo>
                              <a:cubicBezTo>
                                <a:pt x="609" y="1786"/>
                                <a:pt x="609" y="1786"/>
                                <a:pt x="609" y="1786"/>
                              </a:cubicBezTo>
                              <a:cubicBezTo>
                                <a:pt x="613" y="1791"/>
                                <a:pt x="613" y="1791"/>
                                <a:pt x="613" y="1791"/>
                              </a:cubicBezTo>
                              <a:cubicBezTo>
                                <a:pt x="617" y="1795"/>
                                <a:pt x="617" y="1795"/>
                                <a:pt x="617" y="1795"/>
                              </a:cubicBezTo>
                              <a:cubicBezTo>
                                <a:pt x="625" y="1804"/>
                                <a:pt x="625" y="1804"/>
                                <a:pt x="625" y="1804"/>
                              </a:cubicBezTo>
                              <a:cubicBezTo>
                                <a:pt x="629" y="1809"/>
                                <a:pt x="629" y="1809"/>
                                <a:pt x="629" y="1809"/>
                              </a:cubicBezTo>
                              <a:cubicBezTo>
                                <a:pt x="634" y="1813"/>
                                <a:pt x="634" y="1813"/>
                                <a:pt x="634" y="1813"/>
                              </a:cubicBezTo>
                              <a:cubicBezTo>
                                <a:pt x="638" y="1818"/>
                                <a:pt x="638" y="1818"/>
                                <a:pt x="638" y="1818"/>
                              </a:cubicBezTo>
                              <a:cubicBezTo>
                                <a:pt x="642" y="1822"/>
                                <a:pt x="642" y="1822"/>
                                <a:pt x="642" y="1822"/>
                              </a:cubicBezTo>
                              <a:cubicBezTo>
                                <a:pt x="646" y="1827"/>
                                <a:pt x="646" y="1827"/>
                                <a:pt x="646" y="1827"/>
                              </a:cubicBezTo>
                              <a:cubicBezTo>
                                <a:pt x="650" y="1831"/>
                                <a:pt x="650" y="1831"/>
                                <a:pt x="650" y="1831"/>
                              </a:cubicBezTo>
                              <a:cubicBezTo>
                                <a:pt x="654" y="1836"/>
                                <a:pt x="654" y="1836"/>
                                <a:pt x="654" y="1836"/>
                              </a:cubicBezTo>
                              <a:cubicBezTo>
                                <a:pt x="658" y="1840"/>
                                <a:pt x="658" y="1840"/>
                                <a:pt x="658" y="1840"/>
                              </a:cubicBezTo>
                              <a:cubicBezTo>
                                <a:pt x="662" y="1845"/>
                                <a:pt x="662" y="1845"/>
                                <a:pt x="662" y="1845"/>
                              </a:cubicBezTo>
                              <a:cubicBezTo>
                                <a:pt x="666" y="1849"/>
                                <a:pt x="666" y="1849"/>
                                <a:pt x="666" y="1849"/>
                              </a:cubicBezTo>
                              <a:cubicBezTo>
                                <a:pt x="670" y="1853"/>
                                <a:pt x="670" y="1853"/>
                                <a:pt x="670" y="1853"/>
                              </a:cubicBezTo>
                              <a:cubicBezTo>
                                <a:pt x="674" y="1858"/>
                                <a:pt x="674" y="1858"/>
                                <a:pt x="674" y="1858"/>
                              </a:cubicBezTo>
                              <a:cubicBezTo>
                                <a:pt x="682" y="1867"/>
                                <a:pt x="682" y="1867"/>
                                <a:pt x="682" y="1867"/>
                              </a:cubicBezTo>
                              <a:cubicBezTo>
                                <a:pt x="687" y="1871"/>
                                <a:pt x="687" y="1871"/>
                                <a:pt x="687" y="1871"/>
                              </a:cubicBezTo>
                              <a:cubicBezTo>
                                <a:pt x="691" y="1875"/>
                                <a:pt x="691" y="1875"/>
                                <a:pt x="691" y="1875"/>
                              </a:cubicBezTo>
                              <a:cubicBezTo>
                                <a:pt x="699" y="1884"/>
                                <a:pt x="699" y="1884"/>
                                <a:pt x="699" y="1884"/>
                              </a:cubicBezTo>
                              <a:cubicBezTo>
                                <a:pt x="703" y="1888"/>
                                <a:pt x="703" y="1888"/>
                                <a:pt x="703" y="1888"/>
                              </a:cubicBezTo>
                              <a:cubicBezTo>
                                <a:pt x="707" y="1892"/>
                                <a:pt x="707" y="1892"/>
                                <a:pt x="707" y="1892"/>
                              </a:cubicBezTo>
                              <a:cubicBezTo>
                                <a:pt x="715" y="1901"/>
                                <a:pt x="715" y="1901"/>
                                <a:pt x="715" y="1901"/>
                              </a:cubicBezTo>
                              <a:cubicBezTo>
                                <a:pt x="719" y="1905"/>
                                <a:pt x="719" y="1905"/>
                                <a:pt x="719" y="1905"/>
                              </a:cubicBezTo>
                              <a:cubicBezTo>
                                <a:pt x="723" y="1909"/>
                                <a:pt x="723" y="1909"/>
                                <a:pt x="723" y="1909"/>
                              </a:cubicBezTo>
                              <a:cubicBezTo>
                                <a:pt x="727" y="1914"/>
                                <a:pt x="727" y="1914"/>
                                <a:pt x="727" y="1914"/>
                              </a:cubicBezTo>
                              <a:cubicBezTo>
                                <a:pt x="731" y="1918"/>
                                <a:pt x="731" y="1918"/>
                                <a:pt x="731" y="1918"/>
                              </a:cubicBezTo>
                              <a:cubicBezTo>
                                <a:pt x="736" y="1922"/>
                                <a:pt x="736" y="1922"/>
                                <a:pt x="736" y="1922"/>
                              </a:cubicBezTo>
                              <a:cubicBezTo>
                                <a:pt x="740" y="1926"/>
                                <a:pt x="740" y="1926"/>
                                <a:pt x="740" y="1926"/>
                              </a:cubicBezTo>
                              <a:cubicBezTo>
                                <a:pt x="744" y="1930"/>
                                <a:pt x="744" y="1930"/>
                                <a:pt x="744" y="1930"/>
                              </a:cubicBezTo>
                              <a:cubicBezTo>
                                <a:pt x="748" y="1935"/>
                                <a:pt x="748" y="1935"/>
                                <a:pt x="748" y="1935"/>
                              </a:cubicBezTo>
                              <a:cubicBezTo>
                                <a:pt x="752" y="1939"/>
                                <a:pt x="752" y="1939"/>
                                <a:pt x="752" y="1939"/>
                              </a:cubicBezTo>
                              <a:cubicBezTo>
                                <a:pt x="756" y="1943"/>
                                <a:pt x="756" y="1943"/>
                                <a:pt x="756" y="1943"/>
                              </a:cubicBezTo>
                              <a:cubicBezTo>
                                <a:pt x="760" y="1947"/>
                                <a:pt x="760" y="1947"/>
                                <a:pt x="760" y="1947"/>
                              </a:cubicBezTo>
                              <a:cubicBezTo>
                                <a:pt x="764" y="1951"/>
                                <a:pt x="764" y="1951"/>
                                <a:pt x="764" y="1951"/>
                              </a:cubicBezTo>
                              <a:cubicBezTo>
                                <a:pt x="768" y="1955"/>
                                <a:pt x="768" y="1955"/>
                                <a:pt x="768" y="1955"/>
                              </a:cubicBezTo>
                              <a:cubicBezTo>
                                <a:pt x="772" y="1959"/>
                                <a:pt x="772" y="1959"/>
                                <a:pt x="772" y="1959"/>
                              </a:cubicBezTo>
                              <a:cubicBezTo>
                                <a:pt x="776" y="1964"/>
                                <a:pt x="776" y="1964"/>
                                <a:pt x="776" y="1964"/>
                              </a:cubicBezTo>
                              <a:cubicBezTo>
                                <a:pt x="780" y="1968"/>
                                <a:pt x="780" y="1968"/>
                                <a:pt x="780" y="1968"/>
                              </a:cubicBezTo>
                              <a:cubicBezTo>
                                <a:pt x="785" y="1972"/>
                                <a:pt x="785" y="1972"/>
                                <a:pt x="785" y="1972"/>
                              </a:cubicBezTo>
                              <a:cubicBezTo>
                                <a:pt x="789" y="1976"/>
                                <a:pt x="789" y="1976"/>
                                <a:pt x="789" y="1976"/>
                              </a:cubicBezTo>
                              <a:cubicBezTo>
                                <a:pt x="793" y="1980"/>
                                <a:pt x="793" y="1980"/>
                                <a:pt x="793" y="1980"/>
                              </a:cubicBezTo>
                              <a:cubicBezTo>
                                <a:pt x="797" y="1984"/>
                                <a:pt x="797" y="1984"/>
                                <a:pt x="797" y="1984"/>
                              </a:cubicBezTo>
                              <a:cubicBezTo>
                                <a:pt x="801" y="1988"/>
                                <a:pt x="801" y="1988"/>
                                <a:pt x="801" y="1988"/>
                              </a:cubicBezTo>
                              <a:cubicBezTo>
                                <a:pt x="805" y="1992"/>
                                <a:pt x="805" y="1992"/>
                                <a:pt x="805" y="1992"/>
                              </a:cubicBezTo>
                              <a:cubicBezTo>
                                <a:pt x="809" y="1996"/>
                                <a:pt x="809" y="1996"/>
                                <a:pt x="809" y="1996"/>
                              </a:cubicBezTo>
                              <a:cubicBezTo>
                                <a:pt x="813" y="2001"/>
                                <a:pt x="813" y="2001"/>
                                <a:pt x="813" y="2001"/>
                              </a:cubicBezTo>
                              <a:cubicBezTo>
                                <a:pt x="817" y="2005"/>
                                <a:pt x="817" y="2005"/>
                                <a:pt x="817" y="2005"/>
                              </a:cubicBezTo>
                              <a:cubicBezTo>
                                <a:pt x="821" y="2009"/>
                                <a:pt x="821" y="2009"/>
                                <a:pt x="821" y="2009"/>
                              </a:cubicBezTo>
                              <a:cubicBezTo>
                                <a:pt x="825" y="2013"/>
                                <a:pt x="825" y="2013"/>
                                <a:pt x="825" y="2013"/>
                              </a:cubicBezTo>
                              <a:cubicBezTo>
                                <a:pt x="829" y="2017"/>
                                <a:pt x="829" y="2017"/>
                                <a:pt x="829" y="2017"/>
                              </a:cubicBezTo>
                              <a:cubicBezTo>
                                <a:pt x="834" y="2021"/>
                                <a:pt x="834" y="2021"/>
                                <a:pt x="834" y="2021"/>
                              </a:cubicBezTo>
                              <a:cubicBezTo>
                                <a:pt x="838" y="2025"/>
                                <a:pt x="838" y="2025"/>
                                <a:pt x="838" y="2025"/>
                              </a:cubicBezTo>
                              <a:cubicBezTo>
                                <a:pt x="842" y="2029"/>
                                <a:pt x="842" y="2029"/>
                                <a:pt x="842" y="2029"/>
                              </a:cubicBezTo>
                              <a:cubicBezTo>
                                <a:pt x="846" y="2033"/>
                                <a:pt x="846" y="2033"/>
                                <a:pt x="846" y="2033"/>
                              </a:cubicBezTo>
                              <a:cubicBezTo>
                                <a:pt x="850" y="2037"/>
                                <a:pt x="850" y="2037"/>
                                <a:pt x="850" y="2037"/>
                              </a:cubicBezTo>
                              <a:cubicBezTo>
                                <a:pt x="854" y="2041"/>
                                <a:pt x="854" y="2041"/>
                                <a:pt x="854" y="2041"/>
                              </a:cubicBezTo>
                              <a:cubicBezTo>
                                <a:pt x="858" y="2046"/>
                                <a:pt x="858" y="2046"/>
                                <a:pt x="858" y="2046"/>
                              </a:cubicBezTo>
                              <a:cubicBezTo>
                                <a:pt x="862" y="2050"/>
                                <a:pt x="862" y="2050"/>
                                <a:pt x="862" y="2050"/>
                              </a:cubicBezTo>
                              <a:cubicBezTo>
                                <a:pt x="866" y="2054"/>
                                <a:pt x="866" y="2054"/>
                                <a:pt x="866" y="2054"/>
                              </a:cubicBezTo>
                              <a:cubicBezTo>
                                <a:pt x="870" y="2058"/>
                                <a:pt x="870" y="2058"/>
                                <a:pt x="870" y="2058"/>
                              </a:cubicBezTo>
                              <a:cubicBezTo>
                                <a:pt x="874" y="2062"/>
                                <a:pt x="874" y="2062"/>
                                <a:pt x="874" y="2062"/>
                              </a:cubicBezTo>
                              <a:cubicBezTo>
                                <a:pt x="878" y="2066"/>
                                <a:pt x="878" y="2066"/>
                                <a:pt x="878" y="2066"/>
                              </a:cubicBezTo>
                              <a:cubicBezTo>
                                <a:pt x="883" y="2070"/>
                                <a:pt x="883" y="2070"/>
                                <a:pt x="883" y="2070"/>
                              </a:cubicBezTo>
                              <a:cubicBezTo>
                                <a:pt x="887" y="2074"/>
                                <a:pt x="887" y="2074"/>
                                <a:pt x="887" y="2074"/>
                              </a:cubicBezTo>
                              <a:cubicBezTo>
                                <a:pt x="891" y="2078"/>
                                <a:pt x="891" y="2078"/>
                                <a:pt x="891" y="2078"/>
                              </a:cubicBezTo>
                              <a:cubicBezTo>
                                <a:pt x="895" y="2082"/>
                                <a:pt x="895" y="2082"/>
                                <a:pt x="895" y="2082"/>
                              </a:cubicBezTo>
                              <a:cubicBezTo>
                                <a:pt x="899" y="2086"/>
                                <a:pt x="899" y="2086"/>
                                <a:pt x="899" y="2086"/>
                              </a:cubicBezTo>
                              <a:cubicBezTo>
                                <a:pt x="903" y="2091"/>
                                <a:pt x="903" y="2091"/>
                                <a:pt x="903" y="2091"/>
                              </a:cubicBezTo>
                              <a:cubicBezTo>
                                <a:pt x="907" y="2095"/>
                                <a:pt x="907" y="2095"/>
                                <a:pt x="907" y="2095"/>
                              </a:cubicBezTo>
                              <a:cubicBezTo>
                                <a:pt x="911" y="2099"/>
                                <a:pt x="911" y="2099"/>
                                <a:pt x="911" y="2099"/>
                              </a:cubicBezTo>
                              <a:cubicBezTo>
                                <a:pt x="915" y="2103"/>
                                <a:pt x="915" y="2103"/>
                                <a:pt x="915" y="2103"/>
                              </a:cubicBezTo>
                              <a:cubicBezTo>
                                <a:pt x="919" y="2107"/>
                                <a:pt x="919" y="2107"/>
                                <a:pt x="919" y="2107"/>
                              </a:cubicBezTo>
                              <a:cubicBezTo>
                                <a:pt x="923" y="2111"/>
                                <a:pt x="923" y="2111"/>
                                <a:pt x="923" y="2111"/>
                              </a:cubicBezTo>
                              <a:cubicBezTo>
                                <a:pt x="927" y="2115"/>
                                <a:pt x="927" y="2115"/>
                                <a:pt x="927" y="2115"/>
                              </a:cubicBezTo>
                              <a:cubicBezTo>
                                <a:pt x="932" y="2119"/>
                                <a:pt x="932" y="2119"/>
                                <a:pt x="932" y="2119"/>
                              </a:cubicBezTo>
                              <a:cubicBezTo>
                                <a:pt x="936" y="2124"/>
                                <a:pt x="936" y="2124"/>
                                <a:pt x="936" y="2124"/>
                              </a:cubicBezTo>
                              <a:cubicBezTo>
                                <a:pt x="940" y="2128"/>
                                <a:pt x="940" y="2128"/>
                                <a:pt x="940" y="2128"/>
                              </a:cubicBezTo>
                              <a:cubicBezTo>
                                <a:pt x="944" y="2132"/>
                                <a:pt x="944" y="2132"/>
                                <a:pt x="944" y="2132"/>
                              </a:cubicBezTo>
                              <a:cubicBezTo>
                                <a:pt x="948" y="2136"/>
                                <a:pt x="948" y="2136"/>
                                <a:pt x="948" y="2136"/>
                              </a:cubicBezTo>
                              <a:cubicBezTo>
                                <a:pt x="952" y="2140"/>
                                <a:pt x="952" y="2140"/>
                                <a:pt x="952" y="2140"/>
                              </a:cubicBezTo>
                              <a:cubicBezTo>
                                <a:pt x="956" y="2144"/>
                                <a:pt x="956" y="2144"/>
                                <a:pt x="956" y="2144"/>
                              </a:cubicBezTo>
                              <a:cubicBezTo>
                                <a:pt x="960" y="2149"/>
                                <a:pt x="960" y="2149"/>
                                <a:pt x="960" y="2149"/>
                              </a:cubicBezTo>
                              <a:cubicBezTo>
                                <a:pt x="964" y="2153"/>
                                <a:pt x="964" y="2153"/>
                                <a:pt x="964" y="2153"/>
                              </a:cubicBezTo>
                              <a:cubicBezTo>
                                <a:pt x="968" y="2157"/>
                                <a:pt x="968" y="2157"/>
                                <a:pt x="968" y="2157"/>
                              </a:cubicBezTo>
                              <a:cubicBezTo>
                                <a:pt x="972" y="2161"/>
                                <a:pt x="972" y="2161"/>
                                <a:pt x="972" y="2161"/>
                              </a:cubicBezTo>
                              <a:cubicBezTo>
                                <a:pt x="976" y="2165"/>
                                <a:pt x="976" y="2165"/>
                                <a:pt x="976" y="2165"/>
                              </a:cubicBezTo>
                              <a:cubicBezTo>
                                <a:pt x="981" y="2170"/>
                                <a:pt x="981" y="2170"/>
                                <a:pt x="981" y="2170"/>
                              </a:cubicBezTo>
                              <a:cubicBezTo>
                                <a:pt x="989" y="2178"/>
                                <a:pt x="989" y="2178"/>
                                <a:pt x="989" y="2178"/>
                              </a:cubicBezTo>
                              <a:cubicBezTo>
                                <a:pt x="993" y="2182"/>
                                <a:pt x="993" y="2182"/>
                                <a:pt x="993" y="2182"/>
                              </a:cubicBezTo>
                              <a:cubicBezTo>
                                <a:pt x="997" y="2187"/>
                                <a:pt x="997" y="2187"/>
                                <a:pt x="997" y="2187"/>
                              </a:cubicBezTo>
                              <a:cubicBezTo>
                                <a:pt x="1005" y="2195"/>
                                <a:pt x="1005" y="2195"/>
                                <a:pt x="1005" y="2195"/>
                              </a:cubicBezTo>
                              <a:cubicBezTo>
                                <a:pt x="1009" y="2200"/>
                                <a:pt x="1009" y="2200"/>
                                <a:pt x="1009" y="2200"/>
                              </a:cubicBezTo>
                              <a:cubicBezTo>
                                <a:pt x="1013" y="2204"/>
                                <a:pt x="1013" y="2204"/>
                                <a:pt x="1013" y="2204"/>
                              </a:cubicBezTo>
                              <a:cubicBezTo>
                                <a:pt x="1021" y="2213"/>
                                <a:pt x="1021" y="2213"/>
                                <a:pt x="1021" y="2213"/>
                              </a:cubicBezTo>
                              <a:cubicBezTo>
                                <a:pt x="1025" y="2217"/>
                                <a:pt x="1025" y="2217"/>
                                <a:pt x="1025" y="2217"/>
                              </a:cubicBezTo>
                              <a:cubicBezTo>
                                <a:pt x="1029" y="2221"/>
                                <a:pt x="1029" y="2221"/>
                                <a:pt x="1029" y="2221"/>
                              </a:cubicBezTo>
                              <a:cubicBezTo>
                                <a:pt x="1034" y="2226"/>
                                <a:pt x="1034" y="2226"/>
                                <a:pt x="1034" y="2226"/>
                              </a:cubicBezTo>
                              <a:cubicBezTo>
                                <a:pt x="1038" y="2230"/>
                                <a:pt x="1038" y="2230"/>
                                <a:pt x="1038" y="2230"/>
                              </a:cubicBezTo>
                              <a:cubicBezTo>
                                <a:pt x="1042" y="2235"/>
                                <a:pt x="1042" y="2235"/>
                                <a:pt x="1042" y="2235"/>
                              </a:cubicBezTo>
                              <a:cubicBezTo>
                                <a:pt x="1046" y="2239"/>
                                <a:pt x="1046" y="2239"/>
                                <a:pt x="1046" y="2239"/>
                              </a:cubicBezTo>
                              <a:cubicBezTo>
                                <a:pt x="1050" y="2243"/>
                                <a:pt x="1050" y="2243"/>
                                <a:pt x="1050" y="2243"/>
                              </a:cubicBezTo>
                              <a:cubicBezTo>
                                <a:pt x="1054" y="2248"/>
                                <a:pt x="1054" y="2248"/>
                                <a:pt x="1054" y="2248"/>
                              </a:cubicBezTo>
                              <a:cubicBezTo>
                                <a:pt x="1058" y="2252"/>
                                <a:pt x="1058" y="2252"/>
                                <a:pt x="1058" y="2252"/>
                              </a:cubicBezTo>
                              <a:cubicBezTo>
                                <a:pt x="1062" y="2257"/>
                                <a:pt x="1062" y="2257"/>
                                <a:pt x="1062" y="2257"/>
                              </a:cubicBezTo>
                              <a:cubicBezTo>
                                <a:pt x="1066" y="2261"/>
                                <a:pt x="1066" y="2261"/>
                                <a:pt x="1066" y="2261"/>
                              </a:cubicBezTo>
                              <a:cubicBezTo>
                                <a:pt x="1070" y="2266"/>
                                <a:pt x="1070" y="2266"/>
                                <a:pt x="1070" y="2266"/>
                              </a:cubicBezTo>
                              <a:cubicBezTo>
                                <a:pt x="1078" y="2275"/>
                                <a:pt x="1078" y="2275"/>
                                <a:pt x="1078" y="2275"/>
                              </a:cubicBezTo>
                              <a:cubicBezTo>
                                <a:pt x="1083" y="2280"/>
                                <a:pt x="1083" y="2280"/>
                                <a:pt x="1083" y="2280"/>
                              </a:cubicBezTo>
                              <a:cubicBezTo>
                                <a:pt x="1087" y="2284"/>
                                <a:pt x="1087" y="2284"/>
                                <a:pt x="1087" y="2284"/>
                              </a:cubicBezTo>
                              <a:cubicBezTo>
                                <a:pt x="1091" y="2289"/>
                                <a:pt x="1091" y="2289"/>
                                <a:pt x="1091" y="2289"/>
                              </a:cubicBezTo>
                              <a:cubicBezTo>
                                <a:pt x="1095" y="2293"/>
                                <a:pt x="1095" y="2293"/>
                                <a:pt x="1095" y="2293"/>
                              </a:cubicBezTo>
                              <a:cubicBezTo>
                                <a:pt x="1099" y="2298"/>
                                <a:pt x="1099" y="2298"/>
                                <a:pt x="1099" y="2298"/>
                              </a:cubicBezTo>
                              <a:cubicBezTo>
                                <a:pt x="1103" y="2303"/>
                                <a:pt x="1103" y="2303"/>
                                <a:pt x="1103" y="2303"/>
                              </a:cubicBezTo>
                              <a:cubicBezTo>
                                <a:pt x="1107" y="2308"/>
                                <a:pt x="1107" y="2308"/>
                                <a:pt x="1107" y="2308"/>
                              </a:cubicBezTo>
                              <a:cubicBezTo>
                                <a:pt x="1111" y="2312"/>
                                <a:pt x="1111" y="2312"/>
                                <a:pt x="1111" y="2312"/>
                              </a:cubicBezTo>
                              <a:cubicBezTo>
                                <a:pt x="1115" y="2317"/>
                                <a:pt x="1115" y="2317"/>
                                <a:pt x="1115" y="2317"/>
                              </a:cubicBezTo>
                              <a:cubicBezTo>
                                <a:pt x="1123" y="2327"/>
                                <a:pt x="1123" y="2327"/>
                                <a:pt x="1123" y="2327"/>
                              </a:cubicBezTo>
                              <a:cubicBezTo>
                                <a:pt x="1127" y="2331"/>
                                <a:pt x="1127" y="2331"/>
                                <a:pt x="1127" y="2331"/>
                              </a:cubicBezTo>
                              <a:cubicBezTo>
                                <a:pt x="1132" y="2336"/>
                                <a:pt x="1132" y="2336"/>
                                <a:pt x="1132" y="2336"/>
                              </a:cubicBezTo>
                              <a:cubicBezTo>
                                <a:pt x="1136" y="2341"/>
                                <a:pt x="1136" y="2341"/>
                                <a:pt x="1136" y="2341"/>
                              </a:cubicBezTo>
                              <a:cubicBezTo>
                                <a:pt x="1140" y="2346"/>
                                <a:pt x="1140" y="2346"/>
                                <a:pt x="1140" y="2346"/>
                              </a:cubicBezTo>
                              <a:cubicBezTo>
                                <a:pt x="1144" y="2351"/>
                                <a:pt x="1144" y="2351"/>
                                <a:pt x="1144" y="2351"/>
                              </a:cubicBezTo>
                              <a:cubicBezTo>
                                <a:pt x="1152" y="2361"/>
                                <a:pt x="1152" y="2361"/>
                                <a:pt x="1152" y="2361"/>
                              </a:cubicBezTo>
                              <a:cubicBezTo>
                                <a:pt x="1156" y="2366"/>
                                <a:pt x="1156" y="2366"/>
                                <a:pt x="1156" y="2366"/>
                              </a:cubicBezTo>
                              <a:cubicBezTo>
                                <a:pt x="1160" y="2371"/>
                                <a:pt x="1160" y="2371"/>
                                <a:pt x="1160" y="2371"/>
                              </a:cubicBezTo>
                              <a:cubicBezTo>
                                <a:pt x="1164" y="2376"/>
                                <a:pt x="1164" y="2376"/>
                                <a:pt x="1164" y="2376"/>
                              </a:cubicBezTo>
                              <a:cubicBezTo>
                                <a:pt x="1168" y="2381"/>
                                <a:pt x="1168" y="2381"/>
                                <a:pt x="1168" y="2381"/>
                              </a:cubicBezTo>
                              <a:cubicBezTo>
                                <a:pt x="1172" y="2386"/>
                                <a:pt x="1172" y="2386"/>
                                <a:pt x="1172" y="2386"/>
                              </a:cubicBezTo>
                              <a:cubicBezTo>
                                <a:pt x="1176" y="2392"/>
                                <a:pt x="1176" y="2392"/>
                                <a:pt x="1176" y="2392"/>
                              </a:cubicBezTo>
                              <a:cubicBezTo>
                                <a:pt x="1181" y="2397"/>
                                <a:pt x="1181" y="2397"/>
                                <a:pt x="1181" y="2397"/>
                              </a:cubicBezTo>
                              <a:cubicBezTo>
                                <a:pt x="1185" y="2402"/>
                                <a:pt x="1185" y="2402"/>
                                <a:pt x="1185" y="2402"/>
                              </a:cubicBezTo>
                              <a:cubicBezTo>
                                <a:pt x="1193" y="2413"/>
                                <a:pt x="1193" y="2413"/>
                                <a:pt x="1193" y="2413"/>
                              </a:cubicBezTo>
                              <a:cubicBezTo>
                                <a:pt x="1197" y="2418"/>
                                <a:pt x="1197" y="2418"/>
                                <a:pt x="1197" y="2418"/>
                              </a:cubicBezTo>
                              <a:cubicBezTo>
                                <a:pt x="1201" y="2423"/>
                                <a:pt x="1201" y="2423"/>
                                <a:pt x="1201" y="2423"/>
                              </a:cubicBezTo>
                              <a:cubicBezTo>
                                <a:pt x="1205" y="2429"/>
                                <a:pt x="1205" y="2429"/>
                                <a:pt x="1205" y="2429"/>
                              </a:cubicBezTo>
                              <a:cubicBezTo>
                                <a:pt x="1209" y="2434"/>
                                <a:pt x="1209" y="2434"/>
                                <a:pt x="1209" y="2434"/>
                              </a:cubicBezTo>
                              <a:cubicBezTo>
                                <a:pt x="1213" y="2440"/>
                                <a:pt x="1213" y="2440"/>
                                <a:pt x="1213" y="2440"/>
                              </a:cubicBezTo>
                              <a:cubicBezTo>
                                <a:pt x="1217" y="2445"/>
                                <a:pt x="1217" y="2445"/>
                                <a:pt x="1217" y="2445"/>
                              </a:cubicBezTo>
                              <a:cubicBezTo>
                                <a:pt x="1221" y="2451"/>
                                <a:pt x="1221" y="2451"/>
                                <a:pt x="1221" y="2451"/>
                              </a:cubicBezTo>
                              <a:cubicBezTo>
                                <a:pt x="1225" y="2456"/>
                                <a:pt x="1225" y="2456"/>
                                <a:pt x="1225" y="2456"/>
                              </a:cubicBezTo>
                              <a:cubicBezTo>
                                <a:pt x="1230" y="2462"/>
                                <a:pt x="1230" y="2462"/>
                                <a:pt x="1230" y="2462"/>
                              </a:cubicBezTo>
                              <a:cubicBezTo>
                                <a:pt x="1234" y="2468"/>
                                <a:pt x="1234" y="2468"/>
                                <a:pt x="1234" y="2468"/>
                              </a:cubicBezTo>
                              <a:cubicBezTo>
                                <a:pt x="1238" y="2474"/>
                                <a:pt x="1238" y="2474"/>
                                <a:pt x="1238" y="2474"/>
                              </a:cubicBezTo>
                              <a:cubicBezTo>
                                <a:pt x="1242" y="2479"/>
                                <a:pt x="1242" y="2479"/>
                                <a:pt x="1242" y="2479"/>
                              </a:cubicBezTo>
                              <a:cubicBezTo>
                                <a:pt x="1246" y="2485"/>
                                <a:pt x="1246" y="2485"/>
                                <a:pt x="1246" y="2485"/>
                              </a:cubicBezTo>
                              <a:cubicBezTo>
                                <a:pt x="1250" y="2491"/>
                                <a:pt x="1250" y="2491"/>
                                <a:pt x="1250" y="2491"/>
                              </a:cubicBezTo>
                              <a:cubicBezTo>
                                <a:pt x="1254" y="2497"/>
                                <a:pt x="1254" y="2497"/>
                                <a:pt x="1254" y="2497"/>
                              </a:cubicBezTo>
                              <a:cubicBezTo>
                                <a:pt x="1258" y="2503"/>
                                <a:pt x="1258" y="2503"/>
                                <a:pt x="1258" y="2503"/>
                              </a:cubicBezTo>
                              <a:cubicBezTo>
                                <a:pt x="1262" y="2509"/>
                                <a:pt x="1262" y="2509"/>
                                <a:pt x="1262" y="2509"/>
                              </a:cubicBezTo>
                              <a:cubicBezTo>
                                <a:pt x="1266" y="2515"/>
                                <a:pt x="1266" y="2515"/>
                                <a:pt x="1266" y="2515"/>
                              </a:cubicBezTo>
                              <a:cubicBezTo>
                                <a:pt x="1270" y="2521"/>
                                <a:pt x="1270" y="2521"/>
                                <a:pt x="1270" y="2521"/>
                              </a:cubicBezTo>
                              <a:cubicBezTo>
                                <a:pt x="1274" y="2527"/>
                                <a:pt x="1274" y="2527"/>
                                <a:pt x="1274" y="2527"/>
                              </a:cubicBezTo>
                              <a:cubicBezTo>
                                <a:pt x="1279" y="2534"/>
                                <a:pt x="1279" y="2534"/>
                                <a:pt x="1279" y="2534"/>
                              </a:cubicBezTo>
                              <a:cubicBezTo>
                                <a:pt x="1283" y="2540"/>
                                <a:pt x="1283" y="2540"/>
                                <a:pt x="1283" y="2540"/>
                              </a:cubicBezTo>
                              <a:cubicBezTo>
                                <a:pt x="1287" y="2546"/>
                                <a:pt x="1287" y="2546"/>
                                <a:pt x="1287" y="2546"/>
                              </a:cubicBezTo>
                              <a:cubicBezTo>
                                <a:pt x="1291" y="2553"/>
                                <a:pt x="1291" y="2553"/>
                                <a:pt x="1291" y="2553"/>
                              </a:cubicBezTo>
                              <a:cubicBezTo>
                                <a:pt x="1295" y="2559"/>
                                <a:pt x="1295" y="2559"/>
                                <a:pt x="1295" y="2559"/>
                              </a:cubicBezTo>
                              <a:cubicBezTo>
                                <a:pt x="1299" y="2566"/>
                                <a:pt x="1299" y="2566"/>
                                <a:pt x="1299" y="2566"/>
                              </a:cubicBezTo>
                              <a:cubicBezTo>
                                <a:pt x="1303" y="2572"/>
                                <a:pt x="1303" y="2572"/>
                                <a:pt x="1303" y="2572"/>
                              </a:cubicBezTo>
                              <a:cubicBezTo>
                                <a:pt x="1307" y="2579"/>
                                <a:pt x="1307" y="2579"/>
                                <a:pt x="1307" y="2579"/>
                              </a:cubicBezTo>
                              <a:cubicBezTo>
                                <a:pt x="1311" y="2585"/>
                                <a:pt x="1311" y="2585"/>
                                <a:pt x="1311" y="2585"/>
                              </a:cubicBezTo>
                              <a:cubicBezTo>
                                <a:pt x="1315" y="2592"/>
                                <a:pt x="1315" y="2592"/>
                                <a:pt x="1315" y="2592"/>
                              </a:cubicBezTo>
                              <a:cubicBezTo>
                                <a:pt x="1319" y="2599"/>
                                <a:pt x="1319" y="2599"/>
                                <a:pt x="1319" y="2599"/>
                              </a:cubicBezTo>
                              <a:cubicBezTo>
                                <a:pt x="1323" y="2606"/>
                                <a:pt x="1323" y="2606"/>
                                <a:pt x="1323" y="2606"/>
                              </a:cubicBezTo>
                              <a:cubicBezTo>
                                <a:pt x="1328" y="2613"/>
                                <a:pt x="1328" y="2613"/>
                                <a:pt x="1328" y="2613"/>
                              </a:cubicBezTo>
                              <a:cubicBezTo>
                                <a:pt x="1332" y="2620"/>
                                <a:pt x="1332" y="2620"/>
                                <a:pt x="1332" y="2620"/>
                              </a:cubicBezTo>
                              <a:cubicBezTo>
                                <a:pt x="1336" y="2627"/>
                                <a:pt x="1336" y="2627"/>
                                <a:pt x="1336" y="2627"/>
                              </a:cubicBezTo>
                              <a:cubicBezTo>
                                <a:pt x="1340" y="2634"/>
                                <a:pt x="1340" y="2634"/>
                                <a:pt x="1340" y="2634"/>
                              </a:cubicBezTo>
                              <a:cubicBezTo>
                                <a:pt x="1344" y="2642"/>
                                <a:pt x="1344" y="2642"/>
                                <a:pt x="1344" y="2642"/>
                              </a:cubicBezTo>
                              <a:cubicBezTo>
                                <a:pt x="1348" y="2649"/>
                                <a:pt x="1348" y="2649"/>
                                <a:pt x="1348" y="2649"/>
                              </a:cubicBezTo>
                              <a:cubicBezTo>
                                <a:pt x="1352" y="2656"/>
                                <a:pt x="1352" y="2656"/>
                                <a:pt x="1352" y="2656"/>
                              </a:cubicBezTo>
                              <a:cubicBezTo>
                                <a:pt x="1356" y="2664"/>
                                <a:pt x="1356" y="2664"/>
                                <a:pt x="1356" y="2664"/>
                              </a:cubicBezTo>
                              <a:cubicBezTo>
                                <a:pt x="1360" y="2671"/>
                                <a:pt x="1360" y="2671"/>
                                <a:pt x="1360" y="2671"/>
                              </a:cubicBezTo>
                              <a:cubicBezTo>
                                <a:pt x="1364" y="2679"/>
                                <a:pt x="1364" y="2679"/>
                                <a:pt x="1364" y="2679"/>
                              </a:cubicBezTo>
                              <a:cubicBezTo>
                                <a:pt x="1368" y="2687"/>
                                <a:pt x="1368" y="2687"/>
                                <a:pt x="1368" y="2687"/>
                              </a:cubicBezTo>
                              <a:cubicBezTo>
                                <a:pt x="1372" y="2695"/>
                                <a:pt x="1372" y="2695"/>
                                <a:pt x="1372" y="2695"/>
                              </a:cubicBezTo>
                              <a:cubicBezTo>
                                <a:pt x="1376" y="2703"/>
                                <a:pt x="1376" y="2703"/>
                                <a:pt x="1376" y="2703"/>
                              </a:cubicBezTo>
                              <a:cubicBezTo>
                                <a:pt x="1381" y="2711"/>
                                <a:pt x="1381" y="2711"/>
                                <a:pt x="1381" y="2711"/>
                              </a:cubicBezTo>
                              <a:cubicBezTo>
                                <a:pt x="1385" y="2719"/>
                                <a:pt x="1385" y="2719"/>
                                <a:pt x="1385" y="2719"/>
                              </a:cubicBezTo>
                              <a:cubicBezTo>
                                <a:pt x="1389" y="2727"/>
                                <a:pt x="1389" y="2727"/>
                                <a:pt x="1389" y="2727"/>
                              </a:cubicBezTo>
                              <a:cubicBezTo>
                                <a:pt x="1393" y="2735"/>
                                <a:pt x="1393" y="2735"/>
                                <a:pt x="1393" y="2735"/>
                              </a:cubicBezTo>
                              <a:cubicBezTo>
                                <a:pt x="1397" y="2744"/>
                                <a:pt x="1397" y="2744"/>
                                <a:pt x="1397" y="2744"/>
                              </a:cubicBezTo>
                              <a:cubicBezTo>
                                <a:pt x="1401" y="2752"/>
                                <a:pt x="1401" y="2752"/>
                                <a:pt x="1401" y="2752"/>
                              </a:cubicBezTo>
                              <a:cubicBezTo>
                                <a:pt x="1405" y="2761"/>
                                <a:pt x="1405" y="2761"/>
                                <a:pt x="1405" y="2761"/>
                              </a:cubicBezTo>
                              <a:cubicBezTo>
                                <a:pt x="1409" y="2770"/>
                                <a:pt x="1409" y="2770"/>
                                <a:pt x="1409" y="2770"/>
                              </a:cubicBezTo>
                              <a:cubicBezTo>
                                <a:pt x="1413" y="2779"/>
                                <a:pt x="1413" y="2779"/>
                                <a:pt x="1413" y="2779"/>
                              </a:cubicBezTo>
                              <a:cubicBezTo>
                                <a:pt x="1417" y="2788"/>
                                <a:pt x="1417" y="2788"/>
                                <a:pt x="1417" y="2788"/>
                              </a:cubicBezTo>
                              <a:cubicBezTo>
                                <a:pt x="1421" y="2797"/>
                                <a:pt x="1421" y="2797"/>
                                <a:pt x="1421" y="2797"/>
                              </a:cubicBezTo>
                              <a:cubicBezTo>
                                <a:pt x="1423" y="2801"/>
                                <a:pt x="1423" y="2801"/>
                                <a:pt x="1423" y="2801"/>
                              </a:cubicBezTo>
                              <a:cubicBezTo>
                                <a:pt x="1425" y="2806"/>
                                <a:pt x="1425" y="2806"/>
                                <a:pt x="1425" y="2806"/>
                              </a:cubicBezTo>
                              <a:cubicBezTo>
                                <a:pt x="1428" y="2811"/>
                                <a:pt x="1428" y="2811"/>
                                <a:pt x="1428" y="2811"/>
                              </a:cubicBezTo>
                              <a:cubicBezTo>
                                <a:pt x="1432" y="2820"/>
                                <a:pt x="1432" y="2820"/>
                                <a:pt x="1432" y="2820"/>
                              </a:cubicBezTo>
                              <a:cubicBezTo>
                                <a:pt x="1434" y="2825"/>
                                <a:pt x="1434" y="2825"/>
                                <a:pt x="1434" y="2825"/>
                              </a:cubicBezTo>
                              <a:cubicBezTo>
                                <a:pt x="1436" y="2830"/>
                                <a:pt x="1436" y="2830"/>
                                <a:pt x="1436" y="2830"/>
                              </a:cubicBezTo>
                              <a:cubicBezTo>
                                <a:pt x="1438" y="2834"/>
                                <a:pt x="1438" y="2834"/>
                                <a:pt x="1438" y="2834"/>
                              </a:cubicBezTo>
                              <a:cubicBezTo>
                                <a:pt x="1440" y="2839"/>
                                <a:pt x="1440" y="2839"/>
                                <a:pt x="1440" y="2839"/>
                              </a:cubicBezTo>
                              <a:cubicBezTo>
                                <a:pt x="1442" y="2844"/>
                                <a:pt x="1442" y="2844"/>
                                <a:pt x="1442" y="2844"/>
                              </a:cubicBezTo>
                              <a:cubicBezTo>
                                <a:pt x="1446" y="2854"/>
                                <a:pt x="1446" y="2854"/>
                                <a:pt x="1446" y="2854"/>
                              </a:cubicBezTo>
                              <a:cubicBezTo>
                                <a:pt x="1448" y="2859"/>
                                <a:pt x="1448" y="2859"/>
                                <a:pt x="1448" y="2859"/>
                              </a:cubicBezTo>
                              <a:cubicBezTo>
                                <a:pt x="1450" y="2864"/>
                                <a:pt x="1450" y="2864"/>
                                <a:pt x="1450" y="2864"/>
                              </a:cubicBezTo>
                              <a:cubicBezTo>
                                <a:pt x="1452" y="2869"/>
                                <a:pt x="1452" y="2869"/>
                                <a:pt x="1452" y="2869"/>
                              </a:cubicBezTo>
                              <a:cubicBezTo>
                                <a:pt x="1454" y="2874"/>
                                <a:pt x="1454" y="2874"/>
                                <a:pt x="1454" y="2874"/>
                              </a:cubicBezTo>
                              <a:cubicBezTo>
                                <a:pt x="1456" y="2879"/>
                                <a:pt x="1456" y="2879"/>
                                <a:pt x="1456" y="2879"/>
                              </a:cubicBezTo>
                              <a:cubicBezTo>
                                <a:pt x="1458" y="2885"/>
                                <a:pt x="1458" y="2885"/>
                                <a:pt x="1458" y="2885"/>
                              </a:cubicBezTo>
                              <a:cubicBezTo>
                                <a:pt x="1460" y="2890"/>
                                <a:pt x="1460" y="2890"/>
                                <a:pt x="1460" y="2890"/>
                              </a:cubicBezTo>
                              <a:cubicBezTo>
                                <a:pt x="1462" y="2895"/>
                                <a:pt x="1462" y="2895"/>
                                <a:pt x="1462" y="2895"/>
                              </a:cubicBezTo>
                              <a:cubicBezTo>
                                <a:pt x="1466" y="2906"/>
                                <a:pt x="1466" y="2906"/>
                                <a:pt x="1466" y="2906"/>
                              </a:cubicBezTo>
                              <a:cubicBezTo>
                                <a:pt x="1468" y="2911"/>
                                <a:pt x="1468" y="2911"/>
                                <a:pt x="1468" y="2911"/>
                              </a:cubicBezTo>
                              <a:cubicBezTo>
                                <a:pt x="1470" y="2916"/>
                                <a:pt x="1470" y="2916"/>
                                <a:pt x="1470" y="2916"/>
                              </a:cubicBezTo>
                              <a:cubicBezTo>
                                <a:pt x="1472" y="2922"/>
                                <a:pt x="1472" y="2922"/>
                                <a:pt x="1472" y="2922"/>
                              </a:cubicBezTo>
                              <a:cubicBezTo>
                                <a:pt x="1474" y="2927"/>
                                <a:pt x="1474" y="2927"/>
                                <a:pt x="1474" y="2927"/>
                              </a:cubicBezTo>
                              <a:cubicBezTo>
                                <a:pt x="1477" y="2933"/>
                                <a:pt x="1477" y="2933"/>
                                <a:pt x="1477" y="2933"/>
                              </a:cubicBezTo>
                              <a:cubicBezTo>
                                <a:pt x="1479" y="2939"/>
                                <a:pt x="1479" y="2939"/>
                                <a:pt x="1479" y="2939"/>
                              </a:cubicBezTo>
                              <a:cubicBezTo>
                                <a:pt x="1481" y="2944"/>
                                <a:pt x="1481" y="2944"/>
                                <a:pt x="1481" y="2944"/>
                              </a:cubicBezTo>
                              <a:cubicBezTo>
                                <a:pt x="1483" y="2950"/>
                                <a:pt x="1483" y="2950"/>
                                <a:pt x="1483" y="2950"/>
                              </a:cubicBezTo>
                              <a:cubicBezTo>
                                <a:pt x="1485" y="2956"/>
                                <a:pt x="1485" y="2956"/>
                                <a:pt x="1485" y="2956"/>
                              </a:cubicBezTo>
                              <a:cubicBezTo>
                                <a:pt x="1487" y="2962"/>
                                <a:pt x="1487" y="2962"/>
                                <a:pt x="1487" y="2962"/>
                              </a:cubicBezTo>
                              <a:cubicBezTo>
                                <a:pt x="1489" y="2967"/>
                                <a:pt x="1489" y="2967"/>
                                <a:pt x="1489" y="2967"/>
                              </a:cubicBezTo>
                              <a:cubicBezTo>
                                <a:pt x="1491" y="2973"/>
                                <a:pt x="1491" y="2973"/>
                                <a:pt x="1491" y="2973"/>
                              </a:cubicBezTo>
                              <a:cubicBezTo>
                                <a:pt x="1493" y="2979"/>
                                <a:pt x="1493" y="2979"/>
                                <a:pt x="1493" y="2979"/>
                              </a:cubicBezTo>
                              <a:cubicBezTo>
                                <a:pt x="1495" y="2985"/>
                                <a:pt x="1495" y="2985"/>
                                <a:pt x="1495" y="2985"/>
                              </a:cubicBezTo>
                              <a:cubicBezTo>
                                <a:pt x="1497" y="2991"/>
                                <a:pt x="1497" y="2991"/>
                                <a:pt x="1497" y="2991"/>
                              </a:cubicBezTo>
                              <a:cubicBezTo>
                                <a:pt x="1499" y="2997"/>
                                <a:pt x="1499" y="2997"/>
                                <a:pt x="1499" y="2997"/>
                              </a:cubicBezTo>
                              <a:cubicBezTo>
                                <a:pt x="1501" y="3003"/>
                                <a:pt x="1501" y="3003"/>
                                <a:pt x="1501" y="3003"/>
                              </a:cubicBezTo>
                              <a:cubicBezTo>
                                <a:pt x="1503" y="3010"/>
                                <a:pt x="1503" y="3010"/>
                                <a:pt x="1503" y="3010"/>
                              </a:cubicBezTo>
                              <a:cubicBezTo>
                                <a:pt x="1505" y="3016"/>
                                <a:pt x="1505" y="3016"/>
                                <a:pt x="1505" y="3016"/>
                              </a:cubicBezTo>
                              <a:cubicBezTo>
                                <a:pt x="1507" y="3022"/>
                                <a:pt x="1507" y="3022"/>
                                <a:pt x="1507" y="3022"/>
                              </a:cubicBezTo>
                              <a:cubicBezTo>
                                <a:pt x="1509" y="3028"/>
                                <a:pt x="1509" y="3028"/>
                                <a:pt x="1509" y="3028"/>
                              </a:cubicBezTo>
                              <a:cubicBezTo>
                                <a:pt x="1511" y="3035"/>
                                <a:pt x="1511" y="3035"/>
                                <a:pt x="1511" y="3035"/>
                              </a:cubicBezTo>
                              <a:cubicBezTo>
                                <a:pt x="1513" y="3041"/>
                                <a:pt x="1513" y="3041"/>
                                <a:pt x="1513" y="3041"/>
                              </a:cubicBezTo>
                              <a:cubicBezTo>
                                <a:pt x="1515" y="3048"/>
                                <a:pt x="1515" y="3048"/>
                                <a:pt x="1515" y="3048"/>
                              </a:cubicBezTo>
                              <a:cubicBezTo>
                                <a:pt x="1517" y="3054"/>
                                <a:pt x="1517" y="3054"/>
                                <a:pt x="1517" y="3054"/>
                              </a:cubicBezTo>
                              <a:cubicBezTo>
                                <a:pt x="1519" y="3061"/>
                                <a:pt x="1519" y="3061"/>
                                <a:pt x="1519" y="3061"/>
                              </a:cubicBezTo>
                              <a:cubicBezTo>
                                <a:pt x="1521" y="3068"/>
                                <a:pt x="1521" y="3068"/>
                                <a:pt x="1521" y="3068"/>
                              </a:cubicBezTo>
                              <a:cubicBezTo>
                                <a:pt x="1523" y="3074"/>
                                <a:pt x="1523" y="3074"/>
                                <a:pt x="1523" y="3074"/>
                              </a:cubicBezTo>
                              <a:cubicBezTo>
                                <a:pt x="1526" y="3081"/>
                                <a:pt x="1526" y="3081"/>
                                <a:pt x="1526" y="3081"/>
                              </a:cubicBezTo>
                              <a:cubicBezTo>
                                <a:pt x="1528" y="3088"/>
                                <a:pt x="1528" y="3088"/>
                                <a:pt x="1528" y="3088"/>
                              </a:cubicBezTo>
                              <a:cubicBezTo>
                                <a:pt x="1530" y="3095"/>
                                <a:pt x="1530" y="3095"/>
                                <a:pt x="1530" y="3095"/>
                              </a:cubicBezTo>
                              <a:cubicBezTo>
                                <a:pt x="1532" y="3102"/>
                                <a:pt x="1532" y="3102"/>
                                <a:pt x="1532" y="3102"/>
                              </a:cubicBezTo>
                              <a:cubicBezTo>
                                <a:pt x="1534" y="3109"/>
                                <a:pt x="1534" y="3109"/>
                                <a:pt x="1534" y="3109"/>
                              </a:cubicBezTo>
                              <a:cubicBezTo>
                                <a:pt x="1536" y="3116"/>
                                <a:pt x="1536" y="3116"/>
                                <a:pt x="1536" y="3116"/>
                              </a:cubicBezTo>
                              <a:cubicBezTo>
                                <a:pt x="1538" y="3124"/>
                                <a:pt x="1538" y="3124"/>
                                <a:pt x="1538" y="3124"/>
                              </a:cubicBezTo>
                              <a:cubicBezTo>
                                <a:pt x="1540" y="3131"/>
                                <a:pt x="1540" y="3131"/>
                                <a:pt x="1540" y="3131"/>
                              </a:cubicBezTo>
                              <a:cubicBezTo>
                                <a:pt x="1542" y="3138"/>
                                <a:pt x="1542" y="3138"/>
                                <a:pt x="1542" y="3138"/>
                              </a:cubicBezTo>
                              <a:cubicBezTo>
                                <a:pt x="1544" y="3146"/>
                                <a:pt x="1544" y="3146"/>
                                <a:pt x="1544" y="3146"/>
                              </a:cubicBezTo>
                              <a:cubicBezTo>
                                <a:pt x="1546" y="3153"/>
                                <a:pt x="1546" y="3153"/>
                                <a:pt x="1546" y="3153"/>
                              </a:cubicBezTo>
                              <a:cubicBezTo>
                                <a:pt x="1548" y="3161"/>
                                <a:pt x="1548" y="3161"/>
                                <a:pt x="1548" y="3161"/>
                              </a:cubicBezTo>
                              <a:cubicBezTo>
                                <a:pt x="1550" y="3168"/>
                                <a:pt x="1550" y="3168"/>
                                <a:pt x="1550" y="3168"/>
                              </a:cubicBezTo>
                              <a:cubicBezTo>
                                <a:pt x="1552" y="3176"/>
                                <a:pt x="1552" y="3176"/>
                                <a:pt x="1552" y="3176"/>
                              </a:cubicBezTo>
                              <a:cubicBezTo>
                                <a:pt x="1554" y="3184"/>
                                <a:pt x="1554" y="3184"/>
                                <a:pt x="1554" y="3184"/>
                              </a:cubicBezTo>
                              <a:cubicBezTo>
                                <a:pt x="1556" y="3192"/>
                                <a:pt x="1556" y="3192"/>
                                <a:pt x="1556" y="3192"/>
                              </a:cubicBezTo>
                              <a:cubicBezTo>
                                <a:pt x="1558" y="3200"/>
                                <a:pt x="1558" y="3200"/>
                                <a:pt x="1558" y="3200"/>
                              </a:cubicBezTo>
                              <a:cubicBezTo>
                                <a:pt x="1560" y="3208"/>
                                <a:pt x="1560" y="3208"/>
                                <a:pt x="1560" y="3208"/>
                              </a:cubicBezTo>
                              <a:cubicBezTo>
                                <a:pt x="1562" y="3216"/>
                                <a:pt x="1562" y="3216"/>
                                <a:pt x="1562" y="3216"/>
                              </a:cubicBezTo>
                              <a:cubicBezTo>
                                <a:pt x="1564" y="3224"/>
                                <a:pt x="1564" y="3224"/>
                                <a:pt x="1564" y="3224"/>
                              </a:cubicBezTo>
                              <a:cubicBezTo>
                                <a:pt x="1566" y="3232"/>
                                <a:pt x="1566" y="3232"/>
                                <a:pt x="1566" y="3232"/>
                              </a:cubicBezTo>
                              <a:cubicBezTo>
                                <a:pt x="1568" y="3241"/>
                                <a:pt x="1568" y="3241"/>
                                <a:pt x="1568" y="3241"/>
                              </a:cubicBezTo>
                              <a:cubicBezTo>
                                <a:pt x="1570" y="3249"/>
                                <a:pt x="1570" y="3249"/>
                                <a:pt x="1570" y="3249"/>
                              </a:cubicBezTo>
                              <a:cubicBezTo>
                                <a:pt x="1572" y="3258"/>
                                <a:pt x="1572" y="3258"/>
                                <a:pt x="1572" y="3258"/>
                              </a:cubicBezTo>
                              <a:cubicBezTo>
                                <a:pt x="1574" y="3266"/>
                                <a:pt x="1574" y="3266"/>
                                <a:pt x="1574" y="3266"/>
                              </a:cubicBezTo>
                              <a:cubicBezTo>
                                <a:pt x="1577" y="3275"/>
                                <a:pt x="1577" y="3275"/>
                                <a:pt x="1577" y="3275"/>
                              </a:cubicBezTo>
                              <a:cubicBezTo>
                                <a:pt x="1579" y="3284"/>
                                <a:pt x="1579" y="3284"/>
                                <a:pt x="1579" y="3284"/>
                              </a:cubicBezTo>
                              <a:cubicBezTo>
                                <a:pt x="1581" y="3293"/>
                                <a:pt x="1581" y="3293"/>
                                <a:pt x="1581" y="3293"/>
                              </a:cubicBezTo>
                              <a:cubicBezTo>
                                <a:pt x="1583" y="3302"/>
                                <a:pt x="1583" y="3302"/>
                                <a:pt x="1583" y="3302"/>
                              </a:cubicBezTo>
                              <a:cubicBezTo>
                                <a:pt x="1585" y="3311"/>
                                <a:pt x="1585" y="3311"/>
                                <a:pt x="1585" y="3311"/>
                              </a:cubicBezTo>
                              <a:cubicBezTo>
                                <a:pt x="1587" y="3320"/>
                                <a:pt x="1587" y="3320"/>
                                <a:pt x="1587" y="3320"/>
                              </a:cubicBezTo>
                              <a:cubicBezTo>
                                <a:pt x="1589" y="3330"/>
                                <a:pt x="1589" y="3330"/>
                                <a:pt x="1589" y="3330"/>
                              </a:cubicBezTo>
                              <a:cubicBezTo>
                                <a:pt x="1591" y="3339"/>
                                <a:pt x="1591" y="3339"/>
                                <a:pt x="1591" y="3339"/>
                              </a:cubicBezTo>
                              <a:cubicBezTo>
                                <a:pt x="1593" y="3349"/>
                                <a:pt x="1593" y="3349"/>
                                <a:pt x="1593" y="3349"/>
                              </a:cubicBezTo>
                              <a:cubicBezTo>
                                <a:pt x="1595" y="3358"/>
                                <a:pt x="1595" y="3358"/>
                                <a:pt x="1595" y="3358"/>
                              </a:cubicBezTo>
                              <a:cubicBezTo>
                                <a:pt x="1596" y="3363"/>
                                <a:pt x="1596" y="3363"/>
                                <a:pt x="1596" y="3363"/>
                              </a:cubicBezTo>
                              <a:cubicBezTo>
                                <a:pt x="1597" y="3368"/>
                                <a:pt x="1597" y="3368"/>
                                <a:pt x="1597" y="3368"/>
                              </a:cubicBezTo>
                              <a:cubicBezTo>
                                <a:pt x="1598" y="3373"/>
                                <a:pt x="1598" y="3373"/>
                                <a:pt x="1598" y="3373"/>
                              </a:cubicBezTo>
                              <a:cubicBezTo>
                                <a:pt x="1599" y="3378"/>
                                <a:pt x="1599" y="3378"/>
                                <a:pt x="1599" y="3378"/>
                              </a:cubicBezTo>
                              <a:cubicBezTo>
                                <a:pt x="1600" y="3383"/>
                                <a:pt x="1600" y="3383"/>
                                <a:pt x="1600" y="3383"/>
                              </a:cubicBezTo>
                              <a:cubicBezTo>
                                <a:pt x="1602" y="3393"/>
                                <a:pt x="1602" y="3393"/>
                                <a:pt x="1602" y="3393"/>
                              </a:cubicBezTo>
                              <a:cubicBezTo>
                                <a:pt x="1603" y="3398"/>
                                <a:pt x="1603" y="3398"/>
                                <a:pt x="1603" y="3398"/>
                              </a:cubicBezTo>
                              <a:cubicBezTo>
                                <a:pt x="1604" y="3403"/>
                                <a:pt x="1604" y="3403"/>
                                <a:pt x="1604" y="3403"/>
                              </a:cubicBezTo>
                              <a:cubicBezTo>
                                <a:pt x="1605" y="3409"/>
                                <a:pt x="1605" y="3409"/>
                                <a:pt x="1605" y="3409"/>
                              </a:cubicBezTo>
                              <a:cubicBezTo>
                                <a:pt x="1606" y="3414"/>
                                <a:pt x="1606" y="3414"/>
                                <a:pt x="1606" y="3414"/>
                              </a:cubicBezTo>
                              <a:cubicBezTo>
                                <a:pt x="1607" y="3419"/>
                                <a:pt x="1607" y="3419"/>
                                <a:pt x="1607" y="3419"/>
                              </a:cubicBezTo>
                              <a:cubicBezTo>
                                <a:pt x="1608" y="3424"/>
                                <a:pt x="1608" y="3424"/>
                                <a:pt x="1608" y="3424"/>
                              </a:cubicBezTo>
                              <a:cubicBezTo>
                                <a:pt x="1609" y="3429"/>
                                <a:pt x="1609" y="3429"/>
                                <a:pt x="1609" y="3429"/>
                              </a:cubicBezTo>
                              <a:cubicBezTo>
                                <a:pt x="1610" y="3435"/>
                                <a:pt x="1610" y="3435"/>
                                <a:pt x="1610" y="3435"/>
                              </a:cubicBezTo>
                              <a:cubicBezTo>
                                <a:pt x="1611" y="3440"/>
                                <a:pt x="1611" y="3440"/>
                                <a:pt x="1611" y="3440"/>
                              </a:cubicBezTo>
                              <a:cubicBezTo>
                                <a:pt x="1612" y="3446"/>
                                <a:pt x="1612" y="3446"/>
                                <a:pt x="1612" y="3446"/>
                              </a:cubicBezTo>
                              <a:cubicBezTo>
                                <a:pt x="1613" y="3451"/>
                                <a:pt x="1613" y="3451"/>
                                <a:pt x="1613" y="3451"/>
                              </a:cubicBezTo>
                              <a:cubicBezTo>
                                <a:pt x="1614" y="3456"/>
                                <a:pt x="1614" y="3456"/>
                                <a:pt x="1614" y="3456"/>
                              </a:cubicBezTo>
                              <a:cubicBezTo>
                                <a:pt x="1616" y="3467"/>
                                <a:pt x="1616" y="3467"/>
                                <a:pt x="1616" y="3467"/>
                              </a:cubicBezTo>
                              <a:cubicBezTo>
                                <a:pt x="1617" y="3473"/>
                                <a:pt x="1617" y="3473"/>
                                <a:pt x="1617" y="3473"/>
                              </a:cubicBezTo>
                              <a:cubicBezTo>
                                <a:pt x="1618" y="3478"/>
                                <a:pt x="1618" y="3478"/>
                                <a:pt x="1618" y="3478"/>
                              </a:cubicBezTo>
                              <a:cubicBezTo>
                                <a:pt x="1619" y="3484"/>
                                <a:pt x="1619" y="3484"/>
                                <a:pt x="1619" y="3484"/>
                              </a:cubicBezTo>
                              <a:cubicBezTo>
                                <a:pt x="1620" y="3490"/>
                                <a:pt x="1620" y="3490"/>
                                <a:pt x="1620" y="3490"/>
                              </a:cubicBezTo>
                              <a:cubicBezTo>
                                <a:pt x="1621" y="3495"/>
                                <a:pt x="1621" y="3495"/>
                                <a:pt x="1621" y="3495"/>
                              </a:cubicBezTo>
                              <a:cubicBezTo>
                                <a:pt x="1622" y="3501"/>
                                <a:pt x="1622" y="3501"/>
                                <a:pt x="1622" y="3501"/>
                              </a:cubicBezTo>
                              <a:cubicBezTo>
                                <a:pt x="1623" y="3507"/>
                                <a:pt x="1623" y="3507"/>
                                <a:pt x="1623" y="3507"/>
                              </a:cubicBezTo>
                              <a:cubicBezTo>
                                <a:pt x="1625" y="3513"/>
                                <a:pt x="1625" y="3513"/>
                                <a:pt x="1625" y="3513"/>
                              </a:cubicBezTo>
                              <a:cubicBezTo>
                                <a:pt x="1626" y="3519"/>
                                <a:pt x="1626" y="3519"/>
                                <a:pt x="1626" y="3519"/>
                              </a:cubicBezTo>
                              <a:cubicBezTo>
                                <a:pt x="1627" y="3524"/>
                                <a:pt x="1627" y="3524"/>
                                <a:pt x="1627" y="3524"/>
                              </a:cubicBezTo>
                              <a:cubicBezTo>
                                <a:pt x="1628" y="3530"/>
                                <a:pt x="1628" y="3530"/>
                                <a:pt x="1628" y="3530"/>
                              </a:cubicBezTo>
                              <a:cubicBezTo>
                                <a:pt x="1629" y="3536"/>
                                <a:pt x="1629" y="3536"/>
                                <a:pt x="1629" y="3536"/>
                              </a:cubicBezTo>
                              <a:cubicBezTo>
                                <a:pt x="1630" y="3542"/>
                                <a:pt x="1630" y="3542"/>
                                <a:pt x="1630" y="3542"/>
                              </a:cubicBezTo>
                              <a:cubicBezTo>
                                <a:pt x="1631" y="3548"/>
                                <a:pt x="1631" y="3548"/>
                                <a:pt x="1631" y="3548"/>
                              </a:cubicBezTo>
                              <a:cubicBezTo>
                                <a:pt x="1632" y="3554"/>
                                <a:pt x="1632" y="3554"/>
                                <a:pt x="1632" y="3554"/>
                              </a:cubicBezTo>
                              <a:cubicBezTo>
                                <a:pt x="1633" y="3561"/>
                                <a:pt x="1633" y="3561"/>
                                <a:pt x="1633" y="3561"/>
                              </a:cubicBezTo>
                              <a:cubicBezTo>
                                <a:pt x="1634" y="3567"/>
                                <a:pt x="1634" y="3567"/>
                                <a:pt x="1634" y="3567"/>
                              </a:cubicBezTo>
                              <a:cubicBezTo>
                                <a:pt x="1635" y="3573"/>
                                <a:pt x="1635" y="3573"/>
                                <a:pt x="1635" y="3573"/>
                              </a:cubicBezTo>
                              <a:cubicBezTo>
                                <a:pt x="1636" y="3579"/>
                                <a:pt x="1636" y="3579"/>
                                <a:pt x="1636" y="3579"/>
                              </a:cubicBezTo>
                              <a:cubicBezTo>
                                <a:pt x="1637" y="3585"/>
                                <a:pt x="1637" y="3585"/>
                                <a:pt x="1637" y="3585"/>
                              </a:cubicBezTo>
                              <a:cubicBezTo>
                                <a:pt x="1638" y="3592"/>
                                <a:pt x="1638" y="3592"/>
                                <a:pt x="1638" y="3592"/>
                              </a:cubicBezTo>
                              <a:cubicBezTo>
                                <a:pt x="1639" y="3598"/>
                                <a:pt x="1639" y="3598"/>
                                <a:pt x="1639" y="3598"/>
                              </a:cubicBezTo>
                              <a:cubicBezTo>
                                <a:pt x="1640" y="3605"/>
                                <a:pt x="1640" y="3605"/>
                                <a:pt x="1640" y="3605"/>
                              </a:cubicBezTo>
                              <a:cubicBezTo>
                                <a:pt x="1641" y="3611"/>
                                <a:pt x="1641" y="3611"/>
                                <a:pt x="1641" y="3611"/>
                              </a:cubicBezTo>
                              <a:cubicBezTo>
                                <a:pt x="1642" y="3618"/>
                                <a:pt x="1642" y="3618"/>
                                <a:pt x="1642" y="3618"/>
                              </a:cubicBezTo>
                              <a:cubicBezTo>
                                <a:pt x="1643" y="3624"/>
                                <a:pt x="1643" y="3624"/>
                                <a:pt x="1643" y="3624"/>
                              </a:cubicBezTo>
                              <a:cubicBezTo>
                                <a:pt x="1644" y="3631"/>
                                <a:pt x="1644" y="3631"/>
                                <a:pt x="1644" y="3631"/>
                              </a:cubicBezTo>
                              <a:cubicBezTo>
                                <a:pt x="1645" y="3637"/>
                                <a:pt x="1645" y="3637"/>
                                <a:pt x="1645" y="3637"/>
                              </a:cubicBezTo>
                              <a:cubicBezTo>
                                <a:pt x="1646" y="3644"/>
                                <a:pt x="1646" y="3644"/>
                                <a:pt x="1646" y="3644"/>
                              </a:cubicBezTo>
                              <a:cubicBezTo>
                                <a:pt x="1647" y="3651"/>
                                <a:pt x="1647" y="3651"/>
                                <a:pt x="1647" y="3651"/>
                              </a:cubicBezTo>
                              <a:cubicBezTo>
                                <a:pt x="1648" y="3658"/>
                                <a:pt x="1648" y="3658"/>
                                <a:pt x="1648" y="3658"/>
                              </a:cubicBezTo>
                              <a:cubicBezTo>
                                <a:pt x="1649" y="3664"/>
                                <a:pt x="1649" y="3664"/>
                                <a:pt x="1649" y="3664"/>
                              </a:cubicBezTo>
                              <a:cubicBezTo>
                                <a:pt x="1650" y="3671"/>
                                <a:pt x="1650" y="3671"/>
                                <a:pt x="1650" y="3671"/>
                              </a:cubicBezTo>
                              <a:cubicBezTo>
                                <a:pt x="1651" y="3678"/>
                                <a:pt x="1651" y="3678"/>
                                <a:pt x="1651" y="3678"/>
                              </a:cubicBezTo>
                              <a:cubicBezTo>
                                <a:pt x="1652" y="3685"/>
                                <a:pt x="1652" y="3685"/>
                                <a:pt x="1652" y="3685"/>
                              </a:cubicBezTo>
                              <a:cubicBezTo>
                                <a:pt x="1653" y="3692"/>
                                <a:pt x="1653" y="3692"/>
                                <a:pt x="1653" y="3692"/>
                              </a:cubicBezTo>
                              <a:cubicBezTo>
                                <a:pt x="1654" y="3699"/>
                                <a:pt x="1654" y="3699"/>
                                <a:pt x="1654" y="3699"/>
                              </a:cubicBezTo>
                              <a:cubicBezTo>
                                <a:pt x="1655" y="3706"/>
                                <a:pt x="1655" y="3706"/>
                                <a:pt x="1655" y="3706"/>
                              </a:cubicBezTo>
                              <a:cubicBezTo>
                                <a:pt x="1656" y="3714"/>
                                <a:pt x="1656" y="3714"/>
                                <a:pt x="1656" y="3714"/>
                              </a:cubicBezTo>
                              <a:cubicBezTo>
                                <a:pt x="1657" y="3721"/>
                                <a:pt x="1657" y="3721"/>
                                <a:pt x="1657" y="3721"/>
                              </a:cubicBezTo>
                              <a:cubicBezTo>
                                <a:pt x="1658" y="3728"/>
                                <a:pt x="1658" y="3728"/>
                                <a:pt x="1658" y="3728"/>
                              </a:cubicBezTo>
                              <a:cubicBezTo>
                                <a:pt x="1659" y="3735"/>
                                <a:pt x="1659" y="3735"/>
                                <a:pt x="1659" y="3735"/>
                              </a:cubicBezTo>
                              <a:cubicBezTo>
                                <a:pt x="1660" y="3743"/>
                                <a:pt x="1660" y="3743"/>
                                <a:pt x="1660" y="3743"/>
                              </a:cubicBezTo>
                              <a:cubicBezTo>
                                <a:pt x="1661" y="3750"/>
                                <a:pt x="1661" y="3750"/>
                                <a:pt x="1661" y="3750"/>
                              </a:cubicBezTo>
                              <a:cubicBezTo>
                                <a:pt x="1662" y="3758"/>
                                <a:pt x="1662" y="3758"/>
                                <a:pt x="1662" y="3758"/>
                              </a:cubicBezTo>
                              <a:cubicBezTo>
                                <a:pt x="1663" y="3765"/>
                                <a:pt x="1663" y="3765"/>
                                <a:pt x="1663" y="3765"/>
                              </a:cubicBezTo>
                              <a:cubicBezTo>
                                <a:pt x="1664" y="3773"/>
                                <a:pt x="1664" y="3773"/>
                                <a:pt x="1664" y="3773"/>
                              </a:cubicBezTo>
                              <a:cubicBezTo>
                                <a:pt x="1665" y="3781"/>
                                <a:pt x="1665" y="3781"/>
                                <a:pt x="1665" y="3781"/>
                              </a:cubicBezTo>
                              <a:cubicBezTo>
                                <a:pt x="1666" y="3789"/>
                                <a:pt x="1666" y="3789"/>
                                <a:pt x="1666" y="3789"/>
                              </a:cubicBezTo>
                              <a:cubicBezTo>
                                <a:pt x="1667" y="3796"/>
                                <a:pt x="1667" y="3796"/>
                                <a:pt x="1667" y="3796"/>
                              </a:cubicBezTo>
                              <a:cubicBezTo>
                                <a:pt x="1668" y="3804"/>
                                <a:pt x="1668" y="3804"/>
                                <a:pt x="1668" y="3804"/>
                              </a:cubicBezTo>
                              <a:cubicBezTo>
                                <a:pt x="1669" y="3812"/>
                                <a:pt x="1669" y="3812"/>
                                <a:pt x="1669" y="3812"/>
                              </a:cubicBezTo>
                              <a:cubicBezTo>
                                <a:pt x="1670" y="3820"/>
                                <a:pt x="1670" y="3820"/>
                                <a:pt x="1670" y="3820"/>
                              </a:cubicBezTo>
                              <a:cubicBezTo>
                                <a:pt x="1671" y="3828"/>
                                <a:pt x="1671" y="3828"/>
                                <a:pt x="1671" y="3828"/>
                              </a:cubicBezTo>
                              <a:cubicBezTo>
                                <a:pt x="1672" y="3836"/>
                                <a:pt x="1672" y="3836"/>
                                <a:pt x="1672" y="3836"/>
                              </a:cubicBezTo>
                              <a:cubicBezTo>
                                <a:pt x="1673" y="3845"/>
                                <a:pt x="1673" y="3845"/>
                                <a:pt x="1673" y="3845"/>
                              </a:cubicBezTo>
                              <a:cubicBezTo>
                                <a:pt x="1675" y="3853"/>
                                <a:pt x="1675" y="3853"/>
                                <a:pt x="1675" y="3853"/>
                              </a:cubicBezTo>
                              <a:cubicBezTo>
                                <a:pt x="1676" y="3861"/>
                                <a:pt x="1676" y="3861"/>
                                <a:pt x="1676" y="3861"/>
                              </a:cubicBezTo>
                              <a:cubicBezTo>
                                <a:pt x="1677" y="3869"/>
                                <a:pt x="1677" y="3869"/>
                                <a:pt x="1677" y="3869"/>
                              </a:cubicBezTo>
                              <a:cubicBezTo>
                                <a:pt x="1678" y="3878"/>
                                <a:pt x="1678" y="3878"/>
                                <a:pt x="1678" y="3878"/>
                              </a:cubicBezTo>
                              <a:cubicBezTo>
                                <a:pt x="1679" y="3886"/>
                                <a:pt x="1679" y="3886"/>
                                <a:pt x="1679" y="3886"/>
                              </a:cubicBezTo>
                              <a:cubicBezTo>
                                <a:pt x="1680" y="3895"/>
                                <a:pt x="1680" y="3895"/>
                                <a:pt x="1680" y="3895"/>
                              </a:cubicBezTo>
                              <a:cubicBezTo>
                                <a:pt x="1681" y="3904"/>
                                <a:pt x="1681" y="3904"/>
                                <a:pt x="1681" y="3904"/>
                              </a:cubicBezTo>
                              <a:cubicBezTo>
                                <a:pt x="1682" y="3912"/>
                                <a:pt x="1682" y="3912"/>
                                <a:pt x="1682" y="3912"/>
                              </a:cubicBezTo>
                              <a:cubicBezTo>
                                <a:pt x="1683" y="3921"/>
                                <a:pt x="1683" y="3921"/>
                                <a:pt x="1683" y="3921"/>
                              </a:cubicBezTo>
                              <a:cubicBezTo>
                                <a:pt x="1684" y="3930"/>
                                <a:pt x="1684" y="3930"/>
                                <a:pt x="1684" y="3930"/>
                              </a:cubicBezTo>
                              <a:cubicBezTo>
                                <a:pt x="1685" y="3939"/>
                                <a:pt x="1685" y="3939"/>
                                <a:pt x="1685" y="3939"/>
                              </a:cubicBezTo>
                              <a:cubicBezTo>
                                <a:pt x="1686" y="3948"/>
                                <a:pt x="1686" y="3948"/>
                                <a:pt x="1686" y="3948"/>
                              </a:cubicBezTo>
                              <a:cubicBezTo>
                                <a:pt x="1687" y="3957"/>
                                <a:pt x="1687" y="3957"/>
                                <a:pt x="1687" y="3957"/>
                              </a:cubicBezTo>
                              <a:cubicBezTo>
                                <a:pt x="1688" y="3966"/>
                                <a:pt x="1688" y="3966"/>
                                <a:pt x="1688" y="3966"/>
                              </a:cubicBezTo>
                              <a:cubicBezTo>
                                <a:pt x="1689" y="3976"/>
                                <a:pt x="1689" y="3976"/>
                                <a:pt x="1689" y="3976"/>
                              </a:cubicBezTo>
                              <a:cubicBezTo>
                                <a:pt x="1690" y="3985"/>
                                <a:pt x="1690" y="3985"/>
                                <a:pt x="1690" y="3985"/>
                              </a:cubicBezTo>
                              <a:cubicBezTo>
                                <a:pt x="1691" y="3994"/>
                                <a:pt x="1691" y="3994"/>
                                <a:pt x="1691" y="3994"/>
                              </a:cubicBezTo>
                              <a:cubicBezTo>
                                <a:pt x="1692" y="4004"/>
                                <a:pt x="1692" y="4004"/>
                                <a:pt x="1692" y="4004"/>
                              </a:cubicBezTo>
                              <a:cubicBezTo>
                                <a:pt x="1693" y="4014"/>
                                <a:pt x="1693" y="4014"/>
                                <a:pt x="1693" y="4014"/>
                              </a:cubicBezTo>
                              <a:cubicBezTo>
                                <a:pt x="1694" y="4023"/>
                                <a:pt x="1694" y="4023"/>
                                <a:pt x="1694" y="4023"/>
                              </a:cubicBezTo>
                              <a:cubicBezTo>
                                <a:pt x="1695" y="4033"/>
                                <a:pt x="1695" y="4033"/>
                                <a:pt x="1695" y="4033"/>
                              </a:cubicBezTo>
                              <a:cubicBezTo>
                                <a:pt x="1696" y="4043"/>
                                <a:pt x="1696" y="4043"/>
                                <a:pt x="1696" y="4043"/>
                              </a:cubicBezTo>
                              <a:cubicBezTo>
                                <a:pt x="1697" y="4053"/>
                                <a:pt x="1697" y="4053"/>
                                <a:pt x="1697" y="4053"/>
                              </a:cubicBezTo>
                              <a:cubicBezTo>
                                <a:pt x="1697" y="4058"/>
                                <a:pt x="1697" y="4058"/>
                                <a:pt x="1697" y="4058"/>
                              </a:cubicBezTo>
                              <a:cubicBezTo>
                                <a:pt x="1698" y="4068"/>
                                <a:pt x="1698" y="4068"/>
                                <a:pt x="1698" y="4068"/>
                              </a:cubicBezTo>
                              <a:cubicBezTo>
                                <a:pt x="1699" y="4073"/>
                                <a:pt x="1699" y="4073"/>
                                <a:pt x="1699" y="4073"/>
                              </a:cubicBezTo>
                              <a:cubicBezTo>
                                <a:pt x="1700" y="4078"/>
                                <a:pt x="1700" y="4078"/>
                                <a:pt x="1700" y="407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2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700,4078" path="m0,0c1,5,1,5,1,5c1,10,1,10,1,10c2,20,2,20,2,20c3,25,3,25,3,25c4,35,4,35,4,35c5,44,5,44,5,44c6,54,6,54,6,54c7,64,7,64,7,64c8,73,8,73,8,73c9,83,9,83,9,83c10,92,10,92,10,92c11,102,11,102,11,102c12,111,12,111,12,111c13,120,13,120,13,120c14,129,14,129,14,129c15,138,15,138,15,138c16,147,16,147,16,147c17,156,17,156,17,156c18,165,18,165,18,165c19,173,19,173,19,173c20,182,20,182,20,182c21,191,21,191,21,191c22,199,22,199,22,199c23,208,23,208,23,208c24,216,24,216,24,216c25,224,25,224,25,224c26,232,26,232,26,232c27,241,27,241,27,241c28,249,28,249,28,249c29,257,29,257,29,257c30,265,30,265,30,265c31,273,31,273,31,273c32,281,32,281,32,281c33,288,33,288,33,288c34,296,34,296,34,296c35,304,35,304,35,304c36,311,36,311,36,311c37,319,37,319,37,319c38,326,38,326,38,326c40,334,40,334,40,334c41,341,41,341,41,341c42,349,42,349,42,349c43,356,43,356,43,356c44,363,44,363,44,363c45,370,45,370,45,370c46,377,46,377,46,377c47,384,47,384,47,384c48,391,48,391,48,391c49,398,49,398,49,398c50,405,50,405,50,405c51,412,51,412,51,412c52,419,52,419,52,419c53,426,53,426,53,426c54,433,54,433,54,433c55,439,55,439,55,439c56,446,56,446,56,446c57,452,57,452,57,452c58,459,58,459,58,459c59,465,59,465,59,465c60,472,60,472,60,472c61,478,61,478,61,478c62,485,62,485,62,485c63,491,63,491,63,491c64,497,64,497,64,497c65,503,65,503,65,503c66,510,66,510,66,510c67,516,67,516,67,516c68,522,68,522,68,522c69,528,69,528,69,528c70,534,70,534,70,534c71,540,71,540,71,540c72,546,72,546,72,546c73,552,73,552,73,552c74,558,74,558,74,558c75,563,75,563,75,563c76,569,76,569,76,569c77,575,77,575,77,575c78,581,78,581,78,581c79,586,79,586,79,586c80,592,80,592,80,592c81,598,81,598,81,598c82,603,82,603,82,603c83,609,83,609,83,609c84,614,84,614,84,614c85,620,85,620,85,620c86,625,86,625,86,625c87,631,87,631,87,631c89,636,89,636,89,636c90,641,90,641,90,641c91,647,91,647,91,647c92,652,92,652,92,652c93,657,93,657,93,657c94,662,94,662,94,662c95,667,95,667,95,667c96,673,96,673,96,673c97,678,97,678,97,678c98,683,98,683,98,683c99,688,99,688,99,688c100,693,100,693,100,693c101,698,101,698,101,698c102,703,102,703,102,703c103,708,103,708,103,708c105,718,105,718,105,718c107,727,107,727,107,727c109,737,109,737,109,737c111,746,111,746,111,746c113,756,113,756,113,756c115,765,115,765,115,765c117,774,117,774,117,774c119,783,119,783,119,783c121,792,121,792,121,792c123,801,123,801,123,801c125,809,125,809,125,809c127,818,127,818,127,818c129,827,129,827,129,827c131,835,131,835,131,835c133,843,133,843,133,843c135,852,135,852,135,852c137,860,137,860,137,860c140,868,140,868,140,868c142,876,142,876,142,876c144,884,144,884,144,884c146,892,146,892,146,892c148,900,148,900,148,900c150,907,150,907,150,907c152,915,152,915,152,915c154,923,154,923,154,923c156,930,156,930,156,930c158,937,158,937,158,937c160,945,160,945,160,945c162,952,162,952,162,952c164,959,164,959,164,959c166,966,166,966,166,966c168,973,168,973,168,973c170,980,170,980,170,980c172,987,172,987,172,987c174,994,174,994,174,994c176,1001,176,1001,176,1001c178,1008,178,1008,178,1008c180,1014,180,1014,180,1014c182,1021,182,1021,182,1021c184,1028,184,1028,184,1028c186,1034,186,1034,186,1034c189,1041,189,1041,189,1041c191,1047,191,1047,191,1047c193,1053,193,1053,193,1053c195,1060,195,1060,195,1060c197,1066,197,1066,197,1066c199,1072,199,1072,199,1072c201,1078,201,1078,201,1078c203,1084,203,1084,203,1084c205,1090,205,1090,205,1090c207,1096,207,1096,207,1096c209,1102,209,1102,209,1102c211,1108,211,1108,211,1108c213,1114,213,1114,213,1114c215,1120,215,1120,215,1120c217,1125,217,1125,217,1125c219,1131,219,1131,219,1131c221,1137,221,1137,221,1137c223,1142,223,1142,223,1142c225,1148,225,1148,225,1148c227,1153,227,1153,227,1153c229,1159,229,1159,229,1159c231,1164,231,1164,231,1164c233,1170,233,1170,233,1170c235,1175,235,1175,235,1175c238,1180,238,1180,238,1180c240,1185,240,1185,240,1185c242,1191,242,1191,242,1191c244,1196,244,1196,244,1196c246,1201,246,1201,246,1201c248,1206,248,1206,248,1206c250,1211,250,1211,250,1211c252,1216,252,1216,252,1216c254,1221,254,1221,254,1221c256,1226,256,1226,256,1226c258,1231,258,1231,258,1231c260,1236,260,1236,260,1236c262,1241,262,1241,262,1241c264,1246,264,1246,264,1246c266,1250,266,1250,266,1250c268,1255,268,1255,268,1255c270,1260,270,1260,270,1260c272,1265,272,1265,272,1265c274,1269,274,1269,274,1269c276,1274,276,1274,276,1274c282,1288,282,1288,282,1288c286,1297,286,1297,286,1297c291,1305,291,1305,291,1305c295,1314,295,1314,295,1314c299,1323,299,1323,299,1323c303,1331,303,1331,303,1331c307,1340,307,1340,307,1340c311,1348,311,1348,311,1348c315,1356,315,1356,315,1356c319,1364,319,1364,319,1364c323,1372,323,1372,323,1372c327,1380,327,1380,327,1380c331,1388,331,1388,331,1388c335,1396,335,1396,335,1396c340,1404,340,1404,340,1404c344,1411,344,1411,344,1411c348,1419,348,1419,348,1419c352,1426,352,1426,352,1426c356,1433,356,1433,356,1433c360,1441,360,1441,360,1441c364,1448,364,1448,364,1448c368,1455,368,1455,368,1455c372,1462,372,1462,372,1462c376,1469,376,1469,376,1469c380,1476,380,1476,380,1476c384,1483,384,1483,384,1483c389,1489,389,1489,389,1489c393,1496,393,1496,393,1496c397,1503,397,1503,397,1503c401,1509,401,1509,401,1509c405,1516,405,1516,405,1516c409,1522,409,1522,409,1522c413,1529,413,1529,413,1529c417,1535,417,1535,417,1535c421,1541,421,1541,421,1541c425,1548,425,1548,425,1548c429,1554,429,1554,429,1554c433,1560,433,1560,433,1560c438,1566,438,1566,438,1566c442,1572,442,1572,442,1572c446,1578,446,1578,446,1578c450,1584,450,1584,450,1584c454,1590,454,1590,454,1590c458,1596,458,1596,458,1596c462,1601,462,1601,462,1601c466,1607,466,1607,466,1607c470,1613,470,1613,470,1613c474,1618,474,1618,474,1618c478,1624,478,1624,478,1624c482,1630,482,1630,482,1630c487,1635,487,1635,487,1635c491,1641,491,1641,491,1641c495,1646,495,1646,495,1646c499,1651,499,1651,499,1651c503,1657,503,1657,503,1657c507,1662,507,1662,507,1662c511,1667,511,1667,511,1667c515,1673,515,1673,515,1673c519,1678,519,1678,519,1678c523,1683,523,1683,523,1683c527,1688,527,1688,527,1688c531,1693,531,1693,531,1693c540,1704,540,1704,540,1704c544,1709,544,1709,544,1709c548,1714,548,1714,548,1714c552,1719,552,1719,552,1719c556,1724,556,1724,556,1724c560,1729,560,1729,560,1729c564,1734,564,1734,564,1734c568,1738,568,1738,568,1738c572,1743,572,1743,572,1743c576,1748,576,1748,576,1748c580,1753,580,1753,580,1753c585,1758,585,1758,585,1758c589,1762,589,1762,589,1762c593,1767,593,1767,593,1767c597,1772,597,1772,597,1772c601,1777,601,1777,601,1777c605,1781,605,1781,605,1781c609,1786,609,1786,609,1786c613,1791,613,1791,613,1791c617,1795,617,1795,617,1795c625,1804,625,1804,625,1804c629,1809,629,1809,629,1809c634,1813,634,1813,634,1813c638,1818,638,1818,638,1818c642,1822,642,1822,642,1822c646,1827,646,1827,646,1827c650,1831,650,1831,650,1831c654,1836,654,1836,654,1836c658,1840,658,1840,658,1840c662,1845,662,1845,662,1845c666,1849,666,1849,666,1849c670,1853,670,1853,670,1853c674,1858,674,1858,674,1858c682,1867,682,1867,682,1867c687,1871,687,1871,687,1871c691,1875,691,1875,691,1875c699,1884,699,1884,699,1884c703,1888,703,1888,703,1888c707,1892,707,1892,707,1892c715,1901,715,1901,715,1901c719,1905,719,1905,719,1905c723,1909,723,1909,723,1909c727,1914,727,1914,727,1914c731,1918,731,1918,731,1918c736,1922,736,1922,736,1922c740,1926,740,1926,740,1926c744,1930,744,1930,744,1930c748,1935,748,1935,748,1935c752,1939,752,1939,752,1939c756,1943,756,1943,756,1943c760,1947,760,1947,760,1947c764,1951,764,1951,764,1951c768,1955,768,1955,768,1955c772,1959,772,1959,772,1959c776,1964,776,1964,776,1964c780,1968,780,1968,780,1968c785,1972,785,1972,785,1972c789,1976,789,1976,789,1976c793,1980,793,1980,793,1980c797,1984,797,1984,797,1984c801,1988,801,1988,801,1988c805,1992,805,1992,805,1992c809,1996,809,1996,809,1996c813,2001,813,2001,813,2001c817,2005,817,2005,817,2005c821,2009,821,2009,821,2009c825,2013,825,2013,825,2013c829,2017,829,2017,829,2017c834,2021,834,2021,834,2021c838,2025,838,2025,838,2025c842,2029,842,2029,842,2029c846,2033,846,2033,846,2033c850,2037,850,2037,850,2037c854,2041,854,2041,854,2041c858,2046,858,2046,858,2046c862,2050,862,2050,862,2050c866,2054,866,2054,866,2054c870,2058,870,2058,870,2058c874,2062,874,2062,874,2062c878,2066,878,2066,878,2066c883,2070,883,2070,883,2070c887,2074,887,2074,887,2074c891,2078,891,2078,891,2078c895,2082,895,2082,895,2082c899,2086,899,2086,899,2086c903,2091,903,2091,903,2091c907,2095,907,2095,907,2095c911,2099,911,2099,911,2099c915,2103,915,2103,915,2103c919,2107,919,2107,919,2107c923,2111,923,2111,923,2111c927,2115,927,2115,927,2115c932,2119,932,2119,932,2119c936,2124,936,2124,936,2124c940,2128,940,2128,940,2128c944,2132,944,2132,944,2132c948,2136,948,2136,948,2136c952,2140,952,2140,952,2140c956,2144,956,2144,956,2144c960,2149,960,2149,960,2149c964,2153,964,2153,964,2153c968,2157,968,2157,968,2157c972,2161,972,2161,972,2161c976,2165,976,2165,976,2165c981,2170,981,2170,981,2170c989,2178,989,2178,989,2178c993,2182,993,2182,993,2182c997,2187,997,2187,997,2187c1005,2195,1005,2195,1005,2195c1009,2200,1009,2200,1009,2200c1013,2204,1013,2204,1013,2204c1021,2213,1021,2213,1021,2213c1025,2217,1025,2217,1025,2217c1029,2221,1029,2221,1029,2221c1034,2226,1034,2226,1034,2226c1038,2230,1038,2230,1038,2230c1042,2235,1042,2235,1042,2235c1046,2239,1046,2239,1046,2239c1050,2243,1050,2243,1050,2243c1054,2248,1054,2248,1054,2248c1058,2252,1058,2252,1058,2252c1062,2257,1062,2257,1062,2257c1066,2261,1066,2261,1066,2261c1070,2266,1070,2266,1070,2266c1078,2275,1078,2275,1078,2275c1083,2280,1083,2280,1083,2280c1087,2284,1087,2284,1087,2284c1091,2289,1091,2289,1091,2289c1095,2293,1095,2293,1095,2293c1099,2298,1099,2298,1099,2298c1103,2303,1103,2303,1103,2303c1107,2308,1107,2308,1107,2308c1111,2312,1111,2312,1111,2312c1115,2317,1115,2317,1115,2317c1123,2327,1123,2327,1123,2327c1127,2331,1127,2331,1127,2331c1132,2336,1132,2336,1132,2336c1136,2341,1136,2341,1136,2341c1140,2346,1140,2346,1140,2346c1144,2351,1144,2351,1144,2351c1152,2361,1152,2361,1152,2361c1156,2366,1156,2366,1156,2366c1160,2371,1160,2371,1160,2371c1164,2376,1164,2376,1164,2376c1168,2381,1168,2381,1168,2381c1172,2386,1172,2386,1172,2386c1176,2392,1176,2392,1176,2392c1181,2397,1181,2397,1181,2397c1185,2402,1185,2402,1185,2402c1193,2413,1193,2413,1193,2413c1197,2418,1197,2418,1197,2418c1201,2423,1201,2423,1201,2423c1205,2429,1205,2429,1205,2429c1209,2434,1209,2434,1209,2434c1213,2440,1213,2440,1213,2440c1217,2445,1217,2445,1217,2445c1221,2451,1221,2451,1221,2451c1225,2456,1225,2456,1225,2456c1230,2462,1230,2462,1230,2462c1234,2468,1234,2468,1234,2468c1238,2474,1238,2474,1238,2474c1242,2479,1242,2479,1242,2479c1246,2485,1246,2485,1246,2485c1250,2491,1250,2491,1250,2491c1254,2497,1254,2497,1254,2497c1258,2503,1258,2503,1258,2503c1262,2509,1262,2509,1262,2509c1266,2515,1266,2515,1266,2515c1270,2521,1270,2521,1270,2521c1274,2527,1274,2527,1274,2527c1279,2534,1279,2534,1279,2534c1283,2540,1283,2540,1283,2540c1287,2546,1287,2546,1287,2546c1291,2553,1291,2553,1291,2553c1295,2559,1295,2559,1295,2559c1299,2566,1299,2566,1299,2566c1303,2572,1303,2572,1303,2572c1307,2579,1307,2579,1307,2579c1311,2585,1311,2585,1311,2585c1315,2592,1315,2592,1315,2592c1319,2599,1319,2599,1319,2599c1323,2606,1323,2606,1323,2606c1328,2613,1328,2613,1328,2613c1332,2620,1332,2620,1332,2620c1336,2627,1336,2627,1336,2627c1340,2634,1340,2634,1340,2634c1344,2642,1344,2642,1344,2642c1348,2649,1348,2649,1348,2649c1352,2656,1352,2656,1352,2656c1356,2664,1356,2664,1356,2664c1360,2671,1360,2671,1360,2671c1364,2679,1364,2679,1364,2679c1368,2687,1368,2687,1368,2687c1372,2695,1372,2695,1372,2695c1376,2703,1376,2703,1376,2703c1381,2711,1381,2711,1381,2711c1385,2719,1385,2719,1385,2719c1389,2727,1389,2727,1389,2727c1393,2735,1393,2735,1393,2735c1397,2744,1397,2744,1397,2744c1401,2752,1401,2752,1401,2752c1405,2761,1405,2761,1405,2761c1409,2770,1409,2770,1409,2770c1413,2779,1413,2779,1413,2779c1417,2788,1417,2788,1417,2788c1421,2797,1421,2797,1421,2797c1423,2801,1423,2801,1423,2801c1425,2806,1425,2806,1425,2806c1428,2811,1428,2811,1428,2811c1432,2820,1432,2820,1432,2820c1434,2825,1434,2825,1434,2825c1436,2830,1436,2830,1436,2830c1438,2834,1438,2834,1438,2834c1440,2839,1440,2839,1440,2839c1442,2844,1442,2844,1442,2844c1446,2854,1446,2854,1446,2854c1448,2859,1448,2859,1448,2859c1450,2864,1450,2864,1450,2864c1452,2869,1452,2869,1452,2869c1454,2874,1454,2874,1454,2874c1456,2879,1456,2879,1456,2879c1458,2885,1458,2885,1458,2885c1460,2890,1460,2890,1460,2890c1462,2895,1462,2895,1462,2895c1466,2906,1466,2906,1466,2906c1468,2911,1468,2911,1468,2911c1470,2916,1470,2916,1470,2916c1472,2922,1472,2922,1472,2922c1474,2927,1474,2927,1474,2927c1477,2933,1477,2933,1477,2933c1479,2939,1479,2939,1479,2939c1481,2944,1481,2944,1481,2944c1483,2950,1483,2950,1483,2950c1485,2956,1485,2956,1485,2956c1487,2962,1487,2962,1487,2962c1489,2967,1489,2967,1489,2967c1491,2973,1491,2973,1491,2973c1493,2979,1493,2979,1493,2979c1495,2985,1495,2985,1495,2985c1497,2991,1497,2991,1497,2991c1499,2997,1499,2997,1499,2997c1501,3003,1501,3003,1501,3003c1503,3010,1503,3010,1503,3010c1505,3016,1505,3016,1505,3016c1507,3022,1507,3022,1507,3022c1509,3028,1509,3028,1509,3028c1511,3035,1511,3035,1511,3035c1513,3041,1513,3041,1513,3041c1515,3048,1515,3048,1515,3048c1517,3054,1517,3054,1517,3054c1519,3061,1519,3061,1519,3061c1521,3068,1521,3068,1521,3068c1523,3074,1523,3074,1523,3074c1526,3081,1526,3081,1526,3081c1528,3088,1528,3088,1528,3088c1530,3095,1530,3095,1530,3095c1532,3102,1532,3102,1532,3102c1534,3109,1534,3109,1534,3109c1536,3116,1536,3116,1536,3116c1538,3124,1538,3124,1538,3124c1540,3131,1540,3131,1540,3131c1542,3138,1542,3138,1542,3138c1544,3146,1544,3146,1544,3146c1546,3153,1546,3153,1546,3153c1548,3161,1548,3161,1548,3161c1550,3168,1550,3168,1550,3168c1552,3176,1552,3176,1552,3176c1554,3184,1554,3184,1554,3184c1556,3192,1556,3192,1556,3192c1558,3200,1558,3200,1558,3200c1560,3208,1560,3208,1560,3208c1562,3216,1562,3216,1562,3216c1564,3224,1564,3224,1564,3224c1566,3232,1566,3232,1566,3232c1568,3241,1568,3241,1568,3241c1570,3249,1570,3249,1570,3249c1572,3258,1572,3258,1572,3258c1574,3266,1574,3266,1574,3266c1577,3275,1577,3275,1577,3275c1579,3284,1579,3284,1579,3284c1581,3293,1581,3293,1581,3293c1583,3302,1583,3302,1583,3302c1585,3311,1585,3311,1585,3311c1587,3320,1587,3320,1587,3320c1589,3330,1589,3330,1589,3330c1591,3339,1591,3339,1591,3339c1593,3349,1593,3349,1593,3349c1595,3358,1595,3358,1595,3358c1596,3363,1596,3363,1596,3363c1597,3368,1597,3368,1597,3368c1598,3373,1598,3373,1598,3373c1599,3378,1599,3378,1599,3378c1600,3383,1600,3383,1600,3383c1602,3393,1602,3393,1602,3393c1603,3398,1603,3398,1603,3398c1604,3403,1604,3403,1604,3403c1605,3409,1605,3409,1605,3409c1606,3414,1606,3414,1606,3414c1607,3419,1607,3419,1607,3419c1608,3424,1608,3424,1608,3424c1609,3429,1609,3429,1609,3429c1610,3435,1610,3435,1610,3435c1611,3440,1611,3440,1611,3440c1612,3446,1612,3446,1612,3446c1613,3451,1613,3451,1613,3451c1614,3456,1614,3456,1614,3456c1616,3467,1616,3467,1616,3467c1617,3473,1617,3473,1617,3473c1618,3478,1618,3478,1618,3478c1619,3484,1619,3484,1619,3484c1620,3490,1620,3490,1620,3490c1621,3495,1621,3495,1621,3495c1622,3501,1622,3501,1622,3501c1623,3507,1623,3507,1623,3507c1625,3513,1625,3513,1625,3513c1626,3519,1626,3519,1626,3519c1627,3524,1627,3524,1627,3524c1628,3530,1628,3530,1628,3530c1629,3536,1629,3536,1629,3536c1630,3542,1630,3542,1630,3542c1631,3548,1631,3548,1631,3548c1632,3554,1632,3554,1632,3554c1633,3561,1633,3561,1633,3561c1634,3567,1634,3567,1634,3567c1635,3573,1635,3573,1635,3573c1636,3579,1636,3579,1636,3579c1637,3585,1637,3585,1637,3585c1638,3592,1638,3592,1638,3592c1639,3598,1639,3598,1639,3598c1640,3605,1640,3605,1640,3605c1641,3611,1641,3611,1641,3611c1642,3618,1642,3618,1642,3618c1643,3624,1643,3624,1643,3624c1644,3631,1644,3631,1644,3631c1645,3637,1645,3637,1645,3637c1646,3644,1646,3644,1646,3644c1647,3651,1647,3651,1647,3651c1648,3658,1648,3658,1648,3658c1649,3664,1649,3664,1649,3664c1650,3671,1650,3671,1650,3671c1651,3678,1651,3678,1651,3678c1652,3685,1652,3685,1652,3685c1653,3692,1653,3692,1653,3692c1654,3699,1654,3699,1654,3699c1655,3706,1655,3706,1655,3706c1656,3714,1656,3714,1656,3714c1657,3721,1657,3721,1657,3721c1658,3728,1658,3728,1658,3728c1659,3735,1659,3735,1659,3735c1660,3743,1660,3743,1660,3743c1661,3750,1661,3750,1661,3750c1662,3758,1662,3758,1662,3758c1663,3765,1663,3765,1663,3765c1664,3773,1664,3773,1664,3773c1665,3781,1665,3781,1665,3781c1666,3789,1666,3789,1666,3789c1667,3796,1667,3796,1667,3796c1668,3804,1668,3804,1668,3804c1669,3812,1669,3812,1669,3812c1670,3820,1670,3820,1670,3820c1671,3828,1671,3828,1671,3828c1672,3836,1672,3836,1672,3836c1673,3845,1673,3845,1673,3845c1675,3853,1675,3853,1675,3853c1676,3861,1676,3861,1676,3861c1677,3869,1677,3869,1677,3869c1678,3878,1678,3878,1678,3878c1679,3886,1679,3886,1679,3886c1680,3895,1680,3895,1680,3895c1681,3904,1681,3904,1681,3904c1682,3912,1682,3912,1682,3912c1683,3921,1683,3921,1683,3921c1684,3930,1684,3930,1684,3930c1685,3939,1685,3939,1685,3939c1686,3948,1686,3948,1686,3948c1687,3957,1687,3957,1687,3957c1688,3966,1688,3966,1688,3966c1689,3976,1689,3976,1689,3976c1690,3985,1690,3985,1690,3985c1691,3994,1691,3994,1691,3994c1692,4004,1692,4004,1692,4004c1693,4014,1693,4014,1693,4014c1694,4023,1694,4023,1694,4023c1695,4033,1695,4033,1695,4033c1696,4043,1696,4043,1696,4043c1697,4053,1697,4053,1697,4053c1697,4058,1697,4058,1697,4058c1698,4068,1698,4068,1698,4068c1699,4073,1699,4073,1699,4073c1700,4078,1700,4078,1700,4078e" stroked="t" o:allowincell="f" style="position:absolute;margin-left:308pt;margin-top:8.05pt;width:84.95pt;height:203.85pt;mso-wrap-style:none;v-text-anchor:middle">
                <v:fill o:detectmouseclick="t" on="false"/>
                <v:stroke color="#006200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165</wp:posOffset>
                </wp:positionH>
                <wp:positionV relativeFrom="paragraph">
                  <wp:posOffset>122555</wp:posOffset>
                </wp:positionV>
                <wp:extent cx="5184775" cy="0"/>
                <wp:effectExtent l="0" t="38100" r="0" b="38100"/>
                <wp:wrapNone/>
                <wp:docPr id="6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65pt" to="394.25pt,9.65pt" ID="Прямая соединительная линия 22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8405</wp:posOffset>
                </wp:positionH>
                <wp:positionV relativeFrom="paragraph">
                  <wp:posOffset>122555</wp:posOffset>
                </wp:positionV>
                <wp:extent cx="254000" cy="2540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9.6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165</wp:posOffset>
                </wp:positionH>
                <wp:positionV relativeFrom="paragraph">
                  <wp:posOffset>146050</wp:posOffset>
                </wp:positionV>
                <wp:extent cx="5184775" cy="0"/>
                <wp:effectExtent l="0" t="38100" r="0" b="38100"/>
                <wp:wrapNone/>
                <wp:docPr id="6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5pt" to="394.25pt,11.5pt" ID="Прямая соединительная линия 20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8405</wp:posOffset>
                </wp:positionH>
                <wp:positionV relativeFrom="paragraph">
                  <wp:posOffset>146050</wp:posOffset>
                </wp:positionV>
                <wp:extent cx="254000" cy="2540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1.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7165</wp:posOffset>
                </wp:positionH>
                <wp:positionV relativeFrom="paragraph">
                  <wp:posOffset>168910</wp:posOffset>
                </wp:positionV>
                <wp:extent cx="5184775" cy="0"/>
                <wp:effectExtent l="0" t="38100" r="0" b="38100"/>
                <wp:wrapNone/>
                <wp:docPr id="6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3pt" to="394.25pt,13.3pt" ID="Прямая соединительная линия 7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8405</wp:posOffset>
                </wp:positionH>
                <wp:positionV relativeFrom="paragraph">
                  <wp:posOffset>168910</wp:posOffset>
                </wp:positionV>
                <wp:extent cx="254000" cy="2540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3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6510</wp:posOffset>
                </wp:positionH>
                <wp:positionV relativeFrom="paragraph">
                  <wp:posOffset>41910</wp:posOffset>
                </wp:positionV>
                <wp:extent cx="254000" cy="254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E3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3.3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E3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360045" cy="3606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4pt;mso-wrap-distance-left:9.05pt;mso-wrap-distance-right:9.05pt;mso-wrap-distance-top:0pt;mso-wrap-distance-bottom:0pt;margin-top:14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7070</wp:posOffset>
                </wp:positionH>
                <wp:positionV relativeFrom="paragraph">
                  <wp:posOffset>168910</wp:posOffset>
                </wp:positionV>
                <wp:extent cx="254000" cy="2540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3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870</wp:posOffset>
                </wp:positionH>
                <wp:positionV relativeFrom="paragraph">
                  <wp:posOffset>168910</wp:posOffset>
                </wp:positionV>
                <wp:extent cx="236220" cy="2057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6.2pt;mso-wrap-distance-left:9.05pt;mso-wrap-distance-right:9.05pt;mso-wrap-distance-top:0pt;mso-wrap-distance-bottom:0pt;margin-top:13.3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1305</wp:posOffset>
                </wp:positionH>
                <wp:positionV relativeFrom="paragraph">
                  <wp:posOffset>168910</wp:posOffset>
                </wp:positionV>
                <wp:extent cx="266065" cy="3606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8.4pt;mso-wrap-distance-left:9.05pt;mso-wrap-distance-right:9.05pt;mso-wrap-distance-top:0pt;mso-wrap-distance-bottom:0pt;margin-top:13.3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3105</wp:posOffset>
                </wp:positionH>
                <wp:positionV relativeFrom="paragraph">
                  <wp:posOffset>168910</wp:posOffset>
                </wp:positionV>
                <wp:extent cx="254000" cy="254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3pt;mso-position-vertical-relative:text;margin-left:1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7340</wp:posOffset>
                </wp:positionH>
                <wp:positionV relativeFrom="paragraph">
                  <wp:posOffset>168910</wp:posOffset>
                </wp:positionV>
                <wp:extent cx="142240" cy="3606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8.4pt;mso-wrap-distance-left:9.05pt;mso-wrap-distance-right:9.05pt;mso-wrap-distance-top:0pt;mso-wrap-distance-bottom:0pt;margin-top:13.3pt;mso-position-vertical-relative:text;margin-left:2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9140</wp:posOffset>
                </wp:positionH>
                <wp:positionV relativeFrom="paragraph">
                  <wp:posOffset>168910</wp:posOffset>
                </wp:positionV>
                <wp:extent cx="254000" cy="2540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3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1575</wp:posOffset>
                </wp:positionH>
                <wp:positionV relativeFrom="paragraph">
                  <wp:posOffset>168910</wp:posOffset>
                </wp:positionV>
                <wp:extent cx="111760" cy="20574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2pt;mso-wrap-distance-left:9.05pt;mso-wrap-distance-right:9.05pt;mso-wrap-distance-top:0pt;mso-wrap-distance-bottom:0pt;margin-top:13.3pt;mso-position-vertical-relative:text;margin-left:2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3375</wp:posOffset>
                </wp:positionH>
                <wp:positionV relativeFrom="paragraph">
                  <wp:posOffset>168910</wp:posOffset>
                </wp:positionV>
                <wp:extent cx="235585" cy="36068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8.4pt;mso-wrap-distance-left:9.05pt;mso-wrap-distance-right:9.05pt;mso-wrap-distance-top:0pt;mso-wrap-distance-bottom:0pt;margin-top:13.3pt;mso-position-vertical-relative:text;margin-left:3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5175</wp:posOffset>
                </wp:positionH>
                <wp:positionV relativeFrom="paragraph">
                  <wp:posOffset>168910</wp:posOffset>
                </wp:positionV>
                <wp:extent cx="254000" cy="2540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.3pt;mso-position-vertical-relative:text;margin-left:3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165</wp:posOffset>
                </wp:positionH>
                <wp:positionV relativeFrom="paragraph">
                  <wp:posOffset>192405</wp:posOffset>
                </wp:positionV>
                <wp:extent cx="5184775" cy="0"/>
                <wp:effectExtent l="0" t="38100" r="0" b="38100"/>
                <wp:wrapNone/>
                <wp:docPr id="7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.15pt" to="394.25pt,15.15pt" ID="Прямая соединительная линия 5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8405</wp:posOffset>
                </wp:positionH>
                <wp:positionV relativeFrom="paragraph">
                  <wp:posOffset>192405</wp:posOffset>
                </wp:positionV>
                <wp:extent cx="254000" cy="2540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5.1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7165</wp:posOffset>
                </wp:positionH>
                <wp:positionV relativeFrom="paragraph">
                  <wp:posOffset>10795</wp:posOffset>
                </wp:positionV>
                <wp:extent cx="5184775" cy="0"/>
                <wp:effectExtent l="0" t="38100" r="0" b="38100"/>
                <wp:wrapNone/>
                <wp:docPr id="8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.85pt" to="394.25pt,0.85pt" ID="Прямая соединительная линия 3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8405</wp:posOffset>
                </wp:positionH>
                <wp:positionV relativeFrom="paragraph">
                  <wp:posOffset>10795</wp:posOffset>
                </wp:positionV>
                <wp:extent cx="254000" cy="2540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0.85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7165</wp:posOffset>
                </wp:positionH>
                <wp:positionV relativeFrom="paragraph">
                  <wp:posOffset>33655</wp:posOffset>
                </wp:positionV>
                <wp:extent cx="5184775" cy="0"/>
                <wp:effectExtent l="0" t="38100" r="0" b="38100"/>
                <wp:wrapNone/>
                <wp:docPr id="8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65pt" to="394.25pt,2.65pt" ID="Прямая соединительная линия 1" stroked="t" o:allowincell="f" style="position:absolute">
                <v:stroke color="#00007a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Какие тригонометрические  функции вы сегодня изучил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Дайте определение функции тангенс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Как называется график тангенса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Дайте определение функции котангенс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Как называется график котангенса?</w:t>
      </w:r>
    </w:p>
    <w:p>
      <w:pPr>
        <w:pStyle w:val="Normal"/>
        <w:ind w:left="7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ыполнение заданий.</w:t>
      </w:r>
    </w:p>
    <w:p>
      <w:pPr>
        <w:pStyle w:val="Normal"/>
        <w:ind w:left="709" w:hanging="0"/>
        <w:jc w:val="both"/>
        <w:rPr/>
      </w:pPr>
      <w:r>
        <w:rPr/>
        <w:t>1. Постройте график функции   :                                     Слайд 17</w:t>
      </w:r>
    </w:p>
    <w:p>
      <w:pPr>
        <w:pStyle w:val="Normal"/>
        <w:ind w:left="709" w:hanging="0"/>
        <w:jc w:val="both"/>
        <w:rPr/>
      </w:pPr>
      <w:r>
        <w:rPr/>
        <w:t>2. Найдите ошибку                    Слайды 18-19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2305685" cy="1734185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24100" cy="174815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 Выполните диктант (можно использовать в начале каждого из двух уроков)</w:t>
      </w:r>
    </w:p>
    <w:p>
      <w:pPr>
        <w:pStyle w:val="Normal"/>
        <w:ind w:left="1418" w:hanging="0"/>
        <w:jc w:val="both"/>
        <w:rPr/>
      </w:pPr>
      <w:r>
        <w:rPr/>
        <w:t>1 вариант                                          2 вариант                      Слайды 20-23</w:t>
      </w:r>
    </w:p>
    <w:p>
      <w:pPr>
        <w:pStyle w:val="Normal"/>
        <w:ind w:left="709" w:hanging="0"/>
        <w:jc w:val="both"/>
        <w:rPr/>
      </w:pPr>
      <w:r>
        <w:rPr/>
        <w:t xml:space="preserve">1.Углом какой четверти является угол </w:t>
      </w:r>
      <w:r>
        <w:rPr>
          <w:i/>
          <w:iCs/>
        </w:rPr>
        <w:t>a</w:t>
      </w:r>
      <w:r>
        <w:rPr/>
        <w:t>, если:</w:t>
      </w:r>
    </w:p>
    <w:tbl>
      <w:tblPr>
        <w:tblW w:w="7151" w:type="dxa"/>
        <w:jc w:val="left"/>
        <w:tblInd w:w="993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576"/>
        <w:gridCol w:w="3575"/>
      </w:tblGrid>
      <w:tr>
        <w:trPr>
          <w:trHeight w:val="1658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kern w:val="2"/>
                <w:lang w:val="en-US" w:eastAsia="ru-RU"/>
              </w:rPr>
            </w:pP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 xml:space="preserve">= 185 </w:t>
            </w:r>
            <w:r>
              <w:rPr>
                <w:color w:val="000000"/>
                <w:kern w:val="2"/>
                <w:lang w:eastAsia="ru-RU"/>
              </w:rPr>
              <w:t>градусов</w:t>
            </w:r>
            <w:r>
              <w:rPr>
                <w:color w:val="000000"/>
                <w:kern w:val="2"/>
                <w:lang w:val="en-US" w:eastAsia="ru-RU"/>
              </w:rPr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 xml:space="preserve">= –185 </w:t>
            </w:r>
            <w:r>
              <w:rPr>
                <w:color w:val="000000"/>
                <w:kern w:val="2"/>
                <w:lang w:eastAsia="ru-RU"/>
              </w:rPr>
              <w:t>градусов</w:t>
            </w:r>
            <w:r>
              <w:rPr>
                <w:color w:val="000000"/>
                <w:kern w:val="2"/>
                <w:lang w:val="en-US" w:eastAsia="ru-RU"/>
              </w:rPr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 xml:space="preserve">= 102 </w:t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 xml:space="preserve">= –102 </w:t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>= 250</w:t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>= –250</w:t>
              <w:br/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a </w:t>
            </w:r>
            <w:r>
              <w:rPr>
                <w:color w:val="000000"/>
                <w:kern w:val="2"/>
                <w:lang w:val="en-US" w:eastAsia="ru-RU"/>
              </w:rPr>
              <w:t>=</w:t>
            </w:r>
            <w:r>
              <w:rPr>
                <w:i/>
                <w:iCs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color w:val="000000"/>
                <w:kern w:val="2"/>
                <w:lang w:val="en-US" w:eastAsia="ru-RU"/>
              </w:rPr>
              <w:t>375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/>
                <w:iCs/>
                <w:color w:val="000000"/>
                <w:kern w:val="2"/>
                <w:lang w:eastAsia="ru-RU"/>
              </w:rPr>
              <w:t>a</w:t>
            </w:r>
            <w:r>
              <w:rPr>
                <w:color w:val="000000"/>
                <w:kern w:val="2"/>
                <w:lang w:eastAsia="ru-RU"/>
              </w:rPr>
              <w:t xml:space="preserve"> = 145</w:t>
              <w:br/>
            </w:r>
            <w:r>
              <w:rPr>
                <w:i/>
                <w:iCs/>
                <w:color w:val="000000"/>
                <w:kern w:val="2"/>
                <w:lang w:eastAsia="ru-RU"/>
              </w:rPr>
              <w:t xml:space="preserve">a </w:t>
            </w:r>
            <w:r>
              <w:rPr>
                <w:color w:val="000000"/>
                <w:kern w:val="2"/>
                <w:lang w:eastAsia="ru-RU"/>
              </w:rPr>
              <w:t>= –145</w:t>
              <w:br/>
            </w:r>
            <w:r>
              <w:rPr>
                <w:i/>
                <w:iCs/>
                <w:color w:val="000000"/>
                <w:kern w:val="2"/>
                <w:lang w:eastAsia="ru-RU"/>
              </w:rPr>
              <w:t xml:space="preserve">a = </w:t>
            </w:r>
            <w:r>
              <w:rPr>
                <w:color w:val="000000"/>
                <w:kern w:val="2"/>
                <w:lang w:eastAsia="ru-RU"/>
              </w:rPr>
              <w:t>225</w:t>
              <w:br/>
            </w:r>
            <w:r>
              <w:rPr>
                <w:i/>
                <w:iCs/>
                <w:color w:val="000000"/>
                <w:kern w:val="2"/>
                <w:lang w:eastAsia="ru-RU"/>
              </w:rPr>
              <w:t>a</w:t>
            </w:r>
            <w:r>
              <w:rPr>
                <w:color w:val="000000"/>
                <w:kern w:val="2"/>
                <w:lang w:eastAsia="ru-RU"/>
              </w:rPr>
              <w:t xml:space="preserve"> = –315</w:t>
              <w:br/>
            </w:r>
            <w:r>
              <w:rPr>
                <w:i/>
                <w:iCs/>
                <w:color w:val="000000"/>
                <w:kern w:val="2"/>
                <w:lang w:eastAsia="ru-RU"/>
              </w:rPr>
              <w:t>a</w:t>
            </w:r>
            <w:r>
              <w:rPr>
                <w:color w:val="000000"/>
                <w:kern w:val="2"/>
                <w:lang w:eastAsia="ru-RU"/>
              </w:rPr>
              <w:t xml:space="preserve"> = 21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a</w:t>
            </w:r>
            <w:r>
              <w:rPr>
                <w:color w:val="000000"/>
                <w:kern w:val="2"/>
                <w:lang w:eastAsia="ru-RU"/>
              </w:rPr>
              <w:t xml:space="preserve"> = 590</w:t>
              <w:br/>
            </w:r>
            <w:r>
              <w:rPr>
                <w:i/>
                <w:iCs/>
                <w:color w:val="000000"/>
                <w:kern w:val="2"/>
                <w:lang w:eastAsia="ru-RU"/>
              </w:rPr>
              <w:t>a</w:t>
            </w:r>
            <w:r>
              <w:rPr>
                <w:color w:val="000000"/>
                <w:kern w:val="2"/>
                <w:lang w:eastAsia="ru-RU"/>
              </w:rPr>
              <w:t xml:space="preserve"> = –1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Вычислите: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1 вариант.                                    2 вариан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lang w:val="en-US"/>
        </w:rPr>
        <w:t xml:space="preserve"> </w:t>
      </w:r>
      <w:r>
        <w:rPr>
          <w:lang w:val="en-US"/>
        </w:rPr>
        <w:t>cos 18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+ 5sin 90                           cos 0 + 3sin 90 </w:t>
        <w:br/>
        <w:t xml:space="preserve">sin 180 – 3 cos 0                             sin 270 – 2cos 180 </w:t>
        <w:br/>
        <w:t xml:space="preserve">5ctg 90 – 7tg 180                           6tg 180 + 2ctg 90 </w:t>
        <w:br/>
        <w:t>sin 60 + cos 30                               1 + ctg 270 – 5 tg 360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  <w:t>Ответы к диктанту.</w:t>
      </w:r>
    </w:p>
    <w:p>
      <w:pPr>
        <w:pStyle w:val="Normal"/>
        <w:ind w:left="709" w:hanging="0"/>
        <w:jc w:val="both"/>
        <w:rPr/>
      </w:pPr>
      <w:r>
        <w:rPr/>
        <w:t xml:space="preserve">1вариант. 1.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</w:t>
      </w:r>
      <w:r>
        <w:rPr/>
        <w:t>.                          2вариант. 1.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 xml:space="preserve">2. 4,-3,0.                                                              </w:t>
      </w:r>
      <w:r>
        <w:rPr>
          <w:lang w:val="en-US"/>
        </w:rPr>
        <w:t>2. 0,2,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 xml:space="preserve">Подведение итогов, рефлексия.             </w:t>
      </w:r>
      <w:r>
        <w:rPr/>
        <w:t xml:space="preserve">             Слайд 24</w:t>
      </w:r>
    </w:p>
    <w:p>
      <w:pPr>
        <w:pStyle w:val="Normal"/>
        <w:ind w:left="709" w:hanging="0"/>
        <w:jc w:val="both"/>
        <w:rPr/>
      </w:pPr>
      <w:r>
        <w:rPr/>
        <w:t>Педагог анализирует  и оценивает успешность выполнения поставленных задач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Педагог просит обучающихся оценить урок с помощью карточек трёх цветов: «красная» - «отлично»,   «зелёная» - «хорошо»,    «синяя» - «удовлетворительно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 xml:space="preserve">Домашнее задание: </w:t>
      </w:r>
      <w:r>
        <w:rPr/>
        <w:t>1. Построить по аналогии  график функции котангенс.</w:t>
      </w:r>
    </w:p>
    <w:p>
      <w:pPr>
        <w:pStyle w:val="Normal"/>
        <w:ind w:left="1134" w:hanging="0"/>
        <w:jc w:val="both"/>
        <w:rPr/>
      </w:pPr>
      <w:r>
        <w:rPr/>
        <w:t>2.Уметь доказывать по рис 10 из учебника, что касательная к числовой окружности, проведенная в точке (1; 0), является линией тангенсов.</w:t>
      </w:r>
    </w:p>
    <w:p>
      <w:pPr>
        <w:pStyle w:val="Normal"/>
        <w:ind w:left="1134" w:hanging="0"/>
        <w:jc w:val="both"/>
        <w:rPr/>
      </w:pPr>
      <w:r>
        <w:rPr/>
        <w:t>36 (а,б,в), 38 (а), 39 (а,в,г)</w:t>
      </w:r>
    </w:p>
    <w:p>
      <w:pPr>
        <w:pStyle w:val="Normal"/>
        <w:ind w:left="349" w:hanging="0"/>
        <w:jc w:val="both"/>
        <w:rPr/>
      </w:pPr>
      <w:r>
        <w:rPr>
          <w:b/>
        </w:rPr>
        <w:t>Творческое задание</w:t>
      </w:r>
      <w:r>
        <w:rPr/>
        <w:t xml:space="preserve">. По рис.11 учебника, доказать,  что касательная прямая, проведенная в точке (0;1) к числовой окружности, является линией котангенсов.  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пасибо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1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9;&#1090;&#1088;&#1086;&#1085;&#1086;&#1084;&#1080;&#1095;&#1077;&#1089;&#1082;&#1080;&#1081;_&#1080;&#1085;&#1089;&#1090;&#1088;&#1091;&#1084;&#1077;&#1085;&#1090;" TargetMode="External"/><Relationship Id="rId3" Type="http://schemas.openxmlformats.org/officeDocument/2006/relationships/hyperlink" Target="http://ru.wikipedia.org/wiki/&#1057;&#1090;&#1077;&#1083;&#1072;" TargetMode="External"/><Relationship Id="rId4" Type="http://schemas.openxmlformats.org/officeDocument/2006/relationships/hyperlink" Target="http://ru.wikipedia.org/wiki/&#1050;&#1086;&#1083;&#1086;&#1085;&#1085;&#1072;_(&#1072;&#1088;&#1093;&#1080;&#1090;&#1077;&#1082;&#1090;&#1091;&#1088;&#1072;)" TargetMode="External"/><Relationship Id="rId5" Type="http://schemas.openxmlformats.org/officeDocument/2006/relationships/hyperlink" Target="http://ru.wikipedia.org/wiki/&#1055;&#1086;&#1083;&#1076;&#1077;&#1085;&#1100;" TargetMode="External"/><Relationship Id="rId6" Type="http://schemas.openxmlformats.org/officeDocument/2006/relationships/hyperlink" Target="http://ru.wikipedia.org/w/index.php?title=&#1048;&#1089;&#1090;&#1080;&#1085;&#1085;&#1099;&#1081;_&#1084;&#1077;&#1088;&#1080;&#1076;&#1080;&#1072;&#1085;&amp;action=edit&amp;redlink=1" TargetMode="External"/><Relationship Id="rId7" Type="http://schemas.openxmlformats.org/officeDocument/2006/relationships/hyperlink" Target="http://ru.wikipedia.org/wiki/&#1057;&#1086;&#1083;&#1085;&#1077;&#1095;&#1085;&#1099;&#1077;_&#1095;&#1072;&#1089;&#1099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User</dc:creator>
  <dc:description/>
  <cp:keywords/>
  <dc:language>en-US</dc:language>
  <cp:lastModifiedBy>1</cp:lastModifiedBy>
  <cp:lastPrinted>2015-01-07T17:11:00Z</cp:lastPrinted>
  <dcterms:modified xsi:type="dcterms:W3CDTF">2016-09-27T20:33:00Z</dcterms:modified>
  <cp:revision>13</cp:revision>
  <dc:subject/>
  <dc:title>Тема урока: тригонометрические функции и их граф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